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Cover Pages"/>
          <w:docPartUnique w:val="true"/>
        </w:docPartObj>
        <w:id w:val="44953269"/>
      </w:sdtPr>
      <w:sdtContent>
        <w:p>
          <w:pPr>
            <w:pStyle w:val="Normal"/>
            <w:tabs>
              <w:tab w:val="clear" w:pos="708"/>
              <w:tab w:val="left" w:pos="8505" w:leader="none"/>
            </w:tabs>
            <w:spacing w:before="1200" w:after="240"/>
            <w:ind w:left="1134" w:hanging="0"/>
            <w:jc w:val="center"/>
            <w:rPr>
              <w:color w:val="5B9BD5" w:themeColor="accent1"/>
            </w:rPr>
          </w:pPr>
          <w:r>
            <w:rPr>
              <w:b/>
              <w:color w:val="0073CF"/>
              <w:sz w:val="68"/>
              <w:szCs w:val="68"/>
            </w:rPr>
            <mc:AlternateContent>
              <mc:Choice Requires="wps">
                <w:drawing>
                  <wp:anchor behindDoc="0" distT="0" distB="0" distL="114300" distR="114300"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t xml:space="preserve">ŠKOLNÍ VZDĚLÁVACÍ </w:t>
            <w:br/>
            <w:t>PROGRAM</w:t>
          </w:r>
          <w:r>
            <w:rPr>
              <w:color w:val="5B9BD5" w:themeColor="accent1"/>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350" r="6350" b="6350"/>
                    <wp:wrapNone/>
                    <wp:docPr id="2" name="Obdélník 2"/>
                    <a:graphic xmlns:a="http://schemas.openxmlformats.org/drawingml/2006/main">
                      <a:graphicData uri="http://schemas.microsoft.com/office/word/2010/wordprocessingShape">
                        <wps:wsp>
                          <wps:cNvSpPr/>
                          <wps:nvSpPr>
                            <wps:cNvPr id="0" name="Obdélník 2"/>
                            <wps:cNvSpPr/>
                          </wps: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round/>
                            </a:ln>
                          </wps:spPr>
                          <wps:bodyPr/>
                        </wps:wsp>
                      </a:graphicData>
                    </a:graphic>
                  </wp:anchor>
                </w:drawing>
              </mc:Choice>
              <mc:Fallback>
                <w:pict>
                  <v:rect id="shape_0" ID="Obdélník 2" fillcolor="#004181" stroked="t" o:allowincell="f" style="position:absolute;margin-left:-90pt;margin-top:-71.6pt;width:123.55pt;height:840.3pt;mso-wrap-style:none;v-text-anchor:middle">
                    <v:fill o:detectmouseclick="t" color2="#0075df"/>
                    <v:stroke color="#0073cf" weight="126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27050</wp:posOffset>
                    </wp:positionH>
                    <wp:positionV relativeFrom="paragraph">
                      <wp:posOffset>-909320</wp:posOffset>
                    </wp:positionV>
                    <wp:extent cx="0" cy="10671810"/>
                    <wp:effectExtent l="28575" t="635"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p>
          <w:pPr>
            <w:pStyle w:val="Normal"/>
            <w:tabs>
              <w:tab w:val="clear" w:pos="708"/>
              <w:tab w:val="left" w:pos="3761" w:leader="none"/>
              <w:tab w:val="center" w:pos="4536" w:leader="none"/>
            </w:tabs>
            <w:spacing w:before="480" w:after="0"/>
            <w:ind w:left="1701" w:hanging="0"/>
            <w:rPr/>
          </w:pPr>
          <w:r>
            <w:rPr/>
            <w:tab/>
            <w:tab/>
          </w:r>
        </w:p>
        <w:p>
          <w:pPr>
            <w:pStyle w:val="Normal"/>
            <w:spacing w:before="480" w:after="0"/>
            <w:ind w:left="1134" w:right="-567" w:hanging="0"/>
            <w:jc w:val="center"/>
            <w:rPr>
              <w:rFonts w:cs="Times New Roman"/>
              <w:b/>
              <w:b/>
              <w:color w:val="0073CF"/>
              <w:sz w:val="52"/>
            </w:rPr>
          </w:pPr>
          <w:r>
            <w:rPr>
              <w:rFonts w:cs="Times New Roman"/>
              <w:b/>
              <w:color w:val="0073CF"/>
              <w:sz w:val="52"/>
            </w:rPr>
            <w:t>ŠVP zpracováno podle RVP G – jazyková profilace</w:t>
          </w:r>
        </w:p>
        <w:p>
          <w:pPr>
            <w:pStyle w:val="Normal"/>
            <w:spacing w:before="480" w:after="0"/>
            <w:ind w:left="1701" w:hanging="0"/>
            <w:jc w:val="center"/>
            <w:rPr>
              <w:i/>
              <w:i/>
            </w:rPr>
          </w:pPr>
          <w:r>
            <w:rPr>
              <w:rFonts w:cs="Times New Roman"/>
              <w:b/>
              <w:i/>
              <w:color w:val="0073CF"/>
              <w:sz w:val="40"/>
            </w:rPr>
            <w:t>Tvořivé a radostné učení pro život</w:t>
          </w:r>
        </w:p>
        <w:p>
          <w:pPr>
            <w:pStyle w:val="Normal"/>
            <w:spacing w:before="480" w:after="0"/>
            <w:ind w:left="1701" w:hanging="0"/>
            <w:jc w:val="center"/>
            <w:rPr/>
          </w:pPr>
          <w:r>
            <w:rPr/>
          </w:r>
        </w:p>
        <w:p>
          <w:pPr>
            <w:pStyle w:val="Normal"/>
            <w:spacing w:before="480" w:after="0"/>
            <w:ind w:left="1701" w:hanging="0"/>
            <w:jc w:val="center"/>
            <w:rPr/>
          </w:pPr>
          <w:r>
            <w:rPr/>
          </w:r>
        </w:p>
        <w:p>
          <w:pPr>
            <w:pStyle w:val="Normal"/>
            <w:spacing w:before="480" w:after="0"/>
            <w:ind w:left="1701" w:hanging="0"/>
            <w:jc w:val="center"/>
            <w:rPr>
              <w:rFonts w:cs="Times New Roman"/>
              <w:sz w:val="28"/>
            </w:rPr>
          </w:pPr>
          <w:r>
            <w:rPr>
              <w:rFonts w:cs="Times New Roman"/>
              <w:sz w:val="28"/>
            </w:rPr>
          </w:r>
        </w:p>
      </w:sdtContent>
    </w:sdt>
    <w:p>
      <w:pPr>
        <w:pStyle w:val="Normal"/>
        <w:jc w:val="left"/>
        <w:rPr>
          <w:rStyle w:val="Strong"/>
        </w:rPr>
      </w:pPr>
      <w:r>
        <w:rPr>
          <w:rStyle w:val="Strong"/>
        </w:rPr>
        <w:tab/>
        <w:tab/>
        <w:tab/>
      </w:r>
    </w:p>
    <w:p>
      <w:pPr>
        <w:sectPr>
          <w:footerReference w:type="default" r:id="rId2"/>
          <w:type w:val="nextPage"/>
          <w:pgSz w:w="11906" w:h="16838"/>
          <w:pgMar w:left="1800" w:right="1325" w:gutter="0" w:header="0" w:top="1440" w:footer="720" w:bottom="1440"/>
          <w:pgNumType w:fmt="decimal"/>
          <w:formProt w:val="false"/>
          <w:textDirection w:val="lrTb"/>
          <w:docGrid w:type="default" w:linePitch="299" w:charSpace="45056"/>
        </w:sectPr>
      </w:pPr>
    </w:p>
    <w:sdt>
      <w:sdtPr>
        <w:docPartObj>
          <w:docPartGallery w:val="Table of Contents"/>
          <w:docPartUnique w:val="true"/>
        </w:docPartObj>
      </w:sdtPr>
      <w:sdtContent>
        <w:p>
          <w:pPr>
            <w:pStyle w:val="Normal"/>
            <w:rPr>
              <w:rFonts w:cs="" w:cstheme="minorBidi"/>
              <w:kern w:val="2"/>
              <w:sz w:val="24"/>
              <w14:ligatures w14:val="standardContextual"/>
            </w:rPr>
          </w:pPr>
          <w:r>
            <w:fldChar w:fldCharType="begin"/>
          </w:r>
          <w:r>
            <w:rPr>
              <w:webHidden/>
              <w:rStyle w:val="Style9"/>
            </w:rPr>
            <w:instrText xml:space="preserve"> TOC \z \o "1-3" \u \h</w:instrText>
          </w:r>
          <w:r>
            <w:rPr>
              <w:webHidden/>
              <w:rStyle w:val="Style9"/>
            </w:rPr>
            <w:fldChar w:fldCharType="separate"/>
          </w:r>
          <w:hyperlink w:anchor="_Toc165277584">
            <w:r>
              <w:rPr>
                <w:webHidden/>
                <w:rStyle w:val="Style9"/>
              </w:rPr>
              <w:t>1</w:t>
            </w:r>
            <w:r>
              <w:rPr>
                <w:rStyle w:val="Style9"/>
                <w:rFonts w:cs="" w:cstheme="minorBidi"/>
                <w:kern w:val="2"/>
                <w:sz w:val="24"/>
                <w14:ligatures w14:val="standardContextual"/>
              </w:rPr>
              <w:tab/>
            </w:r>
            <w:r>
              <w:rPr>
                <w:rStyle w:val="Style9"/>
              </w:rPr>
              <w:t>Identifikační údaje</w:t>
            </w:r>
            <w:r>
              <w:rPr>
                <w:webHidden/>
              </w:rPr>
              <w:fldChar w:fldCharType="begin"/>
            </w:r>
            <w:r>
              <w:rPr>
                <w:webHidden/>
              </w:rPr>
              <w:instrText xml:space="preserve">PAGEREF _Toc165277584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7585">
            <w:r>
              <w:rPr>
                <w:webHidden/>
                <w:rStyle w:val="Style9"/>
              </w:rPr>
              <w:t>1.1</w:t>
            </w:r>
            <w:r>
              <w:rPr>
                <w:rStyle w:val="Style9"/>
                <w:rFonts w:cs="" w:cstheme="minorBidi"/>
                <w:kern w:val="2"/>
                <w:sz w:val="24"/>
                <w14:ligatures w14:val="standardContextual"/>
              </w:rPr>
              <w:tab/>
            </w:r>
            <w:r>
              <w:rPr>
                <w:rStyle w:val="Style9"/>
              </w:rPr>
              <w:t>Název ŠVP</w:t>
            </w:r>
            <w:r>
              <w:rPr>
                <w:webHidden/>
              </w:rPr>
              <w:fldChar w:fldCharType="begin"/>
            </w:r>
            <w:r>
              <w:rPr>
                <w:webHidden/>
              </w:rPr>
              <w:instrText xml:space="preserve">PAGEREF _Toc165277585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7586">
            <w:r>
              <w:rPr>
                <w:webHidden/>
                <w:rStyle w:val="Style9"/>
              </w:rPr>
              <w:t>1.2</w:t>
            </w:r>
            <w:r>
              <w:rPr>
                <w:rStyle w:val="Style9"/>
                <w:rFonts w:cs="" w:cstheme="minorBidi"/>
                <w:kern w:val="2"/>
                <w:sz w:val="24"/>
                <w14:ligatures w14:val="standardContextual"/>
              </w:rPr>
              <w:tab/>
            </w:r>
            <w:r>
              <w:rPr>
                <w:rStyle w:val="Style9"/>
              </w:rPr>
              <w:t>Vzdělávací program</w:t>
            </w:r>
            <w:r>
              <w:rPr>
                <w:webHidden/>
              </w:rPr>
              <w:fldChar w:fldCharType="begin"/>
            </w:r>
            <w:r>
              <w:rPr>
                <w:webHidden/>
              </w:rPr>
              <w:instrText xml:space="preserve">PAGEREF _Toc165277586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7587">
            <w:r>
              <w:rPr>
                <w:webHidden/>
                <w:rStyle w:val="Style9"/>
              </w:rPr>
              <w:t>1.3</w:t>
            </w:r>
            <w:r>
              <w:rPr>
                <w:rStyle w:val="Style9"/>
                <w:rFonts w:cs="" w:cstheme="minorBidi"/>
                <w:kern w:val="2"/>
                <w:sz w:val="24"/>
                <w14:ligatures w14:val="standardContextual"/>
              </w:rPr>
              <w:tab/>
            </w:r>
            <w:r>
              <w:rPr>
                <w:rStyle w:val="Style9"/>
              </w:rPr>
              <w:t>Předkladatel</w:t>
            </w:r>
            <w:r>
              <w:rPr>
                <w:webHidden/>
              </w:rPr>
              <w:fldChar w:fldCharType="begin"/>
            </w:r>
            <w:r>
              <w:rPr>
                <w:webHidden/>
              </w:rPr>
              <w:instrText xml:space="preserve">PAGEREF _Toc165277587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7588">
            <w:r>
              <w:rPr>
                <w:webHidden/>
                <w:rStyle w:val="Style9"/>
              </w:rPr>
              <w:t>1.4</w:t>
            </w:r>
            <w:r>
              <w:rPr>
                <w:rStyle w:val="Style9"/>
                <w:rFonts w:cs="" w:cstheme="minorBidi"/>
                <w:kern w:val="2"/>
                <w:sz w:val="24"/>
                <w14:ligatures w14:val="standardContextual"/>
              </w:rPr>
              <w:tab/>
            </w:r>
            <w:r>
              <w:rPr>
                <w:rStyle w:val="Style9"/>
              </w:rPr>
              <w:t>Zřizovatel</w:t>
            </w:r>
            <w:r>
              <w:rPr>
                <w:webHidden/>
              </w:rPr>
              <w:fldChar w:fldCharType="begin"/>
            </w:r>
            <w:r>
              <w:rPr>
                <w:webHidden/>
              </w:rPr>
              <w:instrText xml:space="preserve">PAGEREF _Toc165277588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7589">
            <w:r>
              <w:rPr>
                <w:webHidden/>
                <w:rStyle w:val="Style9"/>
              </w:rPr>
              <w:t>1.5</w:t>
            </w:r>
            <w:r>
              <w:rPr>
                <w:rStyle w:val="Style9"/>
                <w:rFonts w:cs="" w:cstheme="minorBidi"/>
                <w:kern w:val="2"/>
                <w:sz w:val="24"/>
                <w14:ligatures w14:val="standardContextual"/>
              </w:rPr>
              <w:tab/>
            </w:r>
            <w:r>
              <w:rPr>
                <w:rStyle w:val="Style9"/>
              </w:rPr>
              <w:t>Platnost dokumentu</w:t>
            </w:r>
            <w:r>
              <w:rPr>
                <w:webHidden/>
              </w:rPr>
              <w:fldChar w:fldCharType="begin"/>
            </w:r>
            <w:r>
              <w:rPr>
                <w:webHidden/>
              </w:rPr>
              <w:instrText xml:space="preserve">PAGEREF _Toc165277589 \h</w:instrText>
            </w:r>
            <w:r>
              <w:rPr>
                <w:webHidden/>
              </w:rPr>
              <w:fldChar w:fldCharType="separate"/>
            </w:r>
            <w:r>
              <w:rPr>
                <w:rStyle w:val="Style9"/>
                <w:vanish w:val="false"/>
              </w:rPr>
              <w:tab/>
              <w:t>5</w:t>
            </w:r>
            <w:r>
              <w:rPr>
                <w:webHidden/>
              </w:rPr>
              <w:fldChar w:fldCharType="end"/>
            </w:r>
          </w:hyperlink>
        </w:p>
        <w:p>
          <w:pPr>
            <w:pStyle w:val="Normal"/>
            <w:rPr>
              <w:rFonts w:cs="" w:cstheme="minorBidi"/>
              <w:kern w:val="2"/>
              <w:sz w:val="24"/>
              <w14:ligatures w14:val="standardContextual"/>
            </w:rPr>
          </w:pPr>
          <w:hyperlink w:anchor="_Toc165277590">
            <w:r>
              <w:rPr>
                <w:webHidden/>
                <w:rStyle w:val="Style9"/>
              </w:rPr>
              <w:t>2</w:t>
            </w:r>
            <w:r>
              <w:rPr>
                <w:rStyle w:val="Style9"/>
                <w:rFonts w:cs="" w:cstheme="minorBidi"/>
                <w:kern w:val="2"/>
                <w:sz w:val="24"/>
                <w14:ligatures w14:val="standardContextual"/>
              </w:rPr>
              <w:tab/>
            </w:r>
            <w:r>
              <w:rPr>
                <w:rStyle w:val="Style9"/>
              </w:rPr>
              <w:t>Charakteristika školy</w:t>
            </w:r>
            <w:r>
              <w:rPr>
                <w:webHidden/>
              </w:rPr>
              <w:fldChar w:fldCharType="begin"/>
            </w:r>
            <w:r>
              <w:rPr>
                <w:webHidden/>
              </w:rPr>
              <w:instrText xml:space="preserve">PAGEREF _Toc165277590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7591">
            <w:r>
              <w:rPr>
                <w:webHidden/>
                <w:rStyle w:val="Style9"/>
              </w:rPr>
              <w:t>2.1</w:t>
            </w:r>
            <w:r>
              <w:rPr>
                <w:rStyle w:val="Style9"/>
                <w:rFonts w:cs="" w:cstheme="minorBidi"/>
                <w:kern w:val="2"/>
                <w:sz w:val="24"/>
                <w14:ligatures w14:val="standardContextual"/>
              </w:rPr>
              <w:tab/>
            </w:r>
            <w:r>
              <w:rPr>
                <w:rStyle w:val="Style9"/>
              </w:rPr>
              <w:t>Velikost školy</w:t>
            </w:r>
            <w:r>
              <w:rPr>
                <w:webHidden/>
              </w:rPr>
              <w:fldChar w:fldCharType="begin"/>
            </w:r>
            <w:r>
              <w:rPr>
                <w:webHidden/>
              </w:rPr>
              <w:instrText xml:space="preserve">PAGEREF _Toc165277591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7592">
            <w:r>
              <w:rPr>
                <w:webHidden/>
                <w:rStyle w:val="Style9"/>
              </w:rPr>
              <w:t>2.2</w:t>
            </w:r>
            <w:r>
              <w:rPr>
                <w:rStyle w:val="Style9"/>
                <w:rFonts w:cs="" w:cstheme="minorBidi"/>
                <w:kern w:val="2"/>
                <w:sz w:val="24"/>
                <w14:ligatures w14:val="standardContextual"/>
              </w:rPr>
              <w:tab/>
            </w:r>
            <w:r>
              <w:rPr>
                <w:rStyle w:val="Style9"/>
              </w:rPr>
              <w:t>Umístění školy</w:t>
            </w:r>
            <w:r>
              <w:rPr>
                <w:webHidden/>
              </w:rPr>
              <w:fldChar w:fldCharType="begin"/>
            </w:r>
            <w:r>
              <w:rPr>
                <w:webHidden/>
              </w:rPr>
              <w:instrText xml:space="preserve">PAGEREF _Toc165277592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7593">
            <w:r>
              <w:rPr>
                <w:webHidden/>
                <w:rStyle w:val="Style9"/>
              </w:rPr>
              <w:t>2.3</w:t>
            </w:r>
            <w:r>
              <w:rPr>
                <w:rStyle w:val="Style9"/>
                <w:rFonts w:cs="" w:cstheme="minorBidi"/>
                <w:kern w:val="2"/>
                <w:sz w:val="24"/>
                <w14:ligatures w14:val="standardContextual"/>
              </w:rPr>
              <w:tab/>
            </w:r>
            <w:r>
              <w:rPr>
                <w:rStyle w:val="Style9"/>
              </w:rPr>
              <w:t>Charakteristika žáků</w:t>
            </w:r>
            <w:r>
              <w:rPr>
                <w:webHidden/>
              </w:rPr>
              <w:fldChar w:fldCharType="begin"/>
            </w:r>
            <w:r>
              <w:rPr>
                <w:webHidden/>
              </w:rPr>
              <w:instrText xml:space="preserve">PAGEREF _Toc165277593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7594">
            <w:r>
              <w:rPr>
                <w:webHidden/>
                <w:rStyle w:val="Style9"/>
              </w:rPr>
              <w:t>2.4</w:t>
            </w:r>
            <w:r>
              <w:rPr>
                <w:rStyle w:val="Style9"/>
                <w:rFonts w:cs="" w:cstheme="minorBidi"/>
                <w:kern w:val="2"/>
                <w:sz w:val="24"/>
                <w14:ligatures w14:val="standardContextual"/>
              </w:rPr>
              <w:tab/>
            </w:r>
            <w:r>
              <w:rPr>
                <w:rStyle w:val="Style9"/>
              </w:rPr>
              <w:t>Podmínky a vybavení školy</w:t>
            </w:r>
            <w:r>
              <w:rPr>
                <w:webHidden/>
              </w:rPr>
              <w:fldChar w:fldCharType="begin"/>
            </w:r>
            <w:r>
              <w:rPr>
                <w:webHidden/>
              </w:rPr>
              <w:instrText xml:space="preserve">PAGEREF _Toc165277594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7595">
            <w:r>
              <w:rPr>
                <w:webHidden/>
                <w:rStyle w:val="Style9"/>
              </w:rPr>
              <w:t>2.5</w:t>
            </w:r>
            <w:r>
              <w:rPr>
                <w:rStyle w:val="Style9"/>
                <w:rFonts w:cs="" w:cstheme="minorBidi"/>
                <w:kern w:val="2"/>
                <w:sz w:val="24"/>
                <w14:ligatures w14:val="standardContextual"/>
              </w:rPr>
              <w:tab/>
            </w:r>
            <w:r>
              <w:rPr>
                <w:rStyle w:val="Style9"/>
              </w:rPr>
              <w:t>Charakteristika pedagogického sboru</w:t>
            </w:r>
            <w:r>
              <w:rPr>
                <w:webHidden/>
              </w:rPr>
              <w:fldChar w:fldCharType="begin"/>
            </w:r>
            <w:r>
              <w:rPr>
                <w:webHidden/>
              </w:rPr>
              <w:instrText xml:space="preserve">PAGEREF _Toc165277595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5277596">
            <w:r>
              <w:rPr>
                <w:webHidden/>
                <w:rStyle w:val="Style9"/>
              </w:rPr>
              <w:t>2.6</w:t>
            </w:r>
            <w:r>
              <w:rPr>
                <w:rStyle w:val="Style9"/>
                <w:rFonts w:cs="" w:cstheme="minorBidi"/>
                <w:kern w:val="2"/>
                <w:sz w:val="24"/>
                <w14:ligatures w14:val="standardContextual"/>
              </w:rPr>
              <w:tab/>
            </w:r>
            <w:r>
              <w:rPr>
                <w:rStyle w:val="Style9"/>
              </w:rPr>
              <w:t>Dlouhodobé projekty</w:t>
            </w:r>
            <w:r>
              <w:rPr>
                <w:webHidden/>
              </w:rPr>
              <w:fldChar w:fldCharType="begin"/>
            </w:r>
            <w:r>
              <w:rPr>
                <w:webHidden/>
              </w:rPr>
              <w:instrText xml:space="preserve">PAGEREF _Toc165277596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5277597">
            <w:r>
              <w:rPr>
                <w:webHidden/>
                <w:rStyle w:val="Style9"/>
              </w:rPr>
              <w:t>2.7</w:t>
            </w:r>
            <w:r>
              <w:rPr>
                <w:rStyle w:val="Style9"/>
                <w:rFonts w:cs="" w:cstheme="minorBidi"/>
                <w:kern w:val="2"/>
                <w:sz w:val="24"/>
                <w14:ligatures w14:val="standardContextual"/>
              </w:rPr>
              <w:tab/>
            </w:r>
            <w:r>
              <w:rPr>
                <w:rStyle w:val="Style9"/>
              </w:rPr>
              <w:t>Mezinárodní spolupráce</w:t>
            </w:r>
            <w:r>
              <w:rPr>
                <w:webHidden/>
              </w:rPr>
              <w:fldChar w:fldCharType="begin"/>
            </w:r>
            <w:r>
              <w:rPr>
                <w:webHidden/>
              </w:rPr>
              <w:instrText xml:space="preserve">PAGEREF _Toc165277597 \h</w:instrText>
            </w:r>
            <w:r>
              <w:rPr>
                <w:webHidden/>
              </w:rPr>
              <w:fldChar w:fldCharType="separate"/>
            </w:r>
            <w:r>
              <w:rPr>
                <w:rStyle w:val="Style9"/>
                <w:vanish w:val="false"/>
              </w:rPr>
              <w:tab/>
              <w:t>8</w:t>
            </w:r>
            <w:r>
              <w:rPr>
                <w:webHidden/>
              </w:rPr>
              <w:fldChar w:fldCharType="end"/>
            </w:r>
          </w:hyperlink>
        </w:p>
        <w:p>
          <w:pPr>
            <w:pStyle w:val="Normal"/>
            <w:rPr>
              <w:rFonts w:cs="" w:cstheme="minorBidi"/>
              <w:kern w:val="2"/>
              <w:sz w:val="24"/>
              <w14:ligatures w14:val="standardContextual"/>
            </w:rPr>
          </w:pPr>
          <w:hyperlink w:anchor="_Toc165277598">
            <w:r>
              <w:rPr>
                <w:webHidden/>
                <w:rStyle w:val="Style9"/>
              </w:rPr>
              <w:t>2.8</w:t>
            </w:r>
            <w:r>
              <w:rPr>
                <w:rStyle w:val="Style9"/>
                <w:rFonts w:cs="" w:cstheme="minorBidi"/>
                <w:kern w:val="2"/>
                <w:sz w:val="24"/>
                <w14:ligatures w14:val="standardContextual"/>
              </w:rPr>
              <w:tab/>
            </w:r>
            <w:r>
              <w:rPr>
                <w:rStyle w:val="Style9"/>
              </w:rPr>
              <w:t>Formy spolupráce se zákonnými zástupci a dalšími sociálními partnery</w:t>
            </w:r>
            <w:r>
              <w:rPr>
                <w:webHidden/>
              </w:rPr>
              <w:fldChar w:fldCharType="begin"/>
            </w:r>
            <w:r>
              <w:rPr>
                <w:webHidden/>
              </w:rPr>
              <w:instrText xml:space="preserve">PAGEREF _Toc165277598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5277599">
            <w:r>
              <w:rPr>
                <w:webHidden/>
                <w:rStyle w:val="Style9"/>
              </w:rPr>
              <w:t>2.9</w:t>
            </w:r>
            <w:r>
              <w:rPr>
                <w:rStyle w:val="Style9"/>
                <w:rFonts w:cs="" w:cstheme="minorBidi"/>
                <w:kern w:val="2"/>
                <w:sz w:val="24"/>
                <w14:ligatures w14:val="standardContextual"/>
              </w:rPr>
              <w:tab/>
            </w:r>
            <w:r>
              <w:rPr>
                <w:rStyle w:val="Style9"/>
              </w:rPr>
              <w:t>Spolupráce s dalšími institucemi</w:t>
            </w:r>
            <w:r>
              <w:rPr>
                <w:webHidden/>
              </w:rPr>
              <w:fldChar w:fldCharType="begin"/>
            </w:r>
            <w:r>
              <w:rPr>
                <w:webHidden/>
              </w:rPr>
              <w:instrText xml:space="preserve">PAGEREF _Toc165277599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5277600">
            <w:r>
              <w:rPr>
                <w:webHidden/>
                <w:rStyle w:val="Style9"/>
              </w:rPr>
              <w:t>3</w:t>
            </w:r>
            <w:r>
              <w:rPr>
                <w:rStyle w:val="Style9"/>
                <w:rFonts w:cs="" w:cstheme="minorBidi"/>
                <w:kern w:val="2"/>
                <w:sz w:val="24"/>
                <w14:ligatures w14:val="standardContextual"/>
              </w:rPr>
              <w:tab/>
            </w:r>
            <w:r>
              <w:rPr>
                <w:rStyle w:val="Style9"/>
              </w:rPr>
              <w:t>Charakteristika ŠVP</w:t>
            </w:r>
            <w:r>
              <w:rPr>
                <w:webHidden/>
              </w:rPr>
              <w:fldChar w:fldCharType="begin"/>
            </w:r>
            <w:r>
              <w:rPr>
                <w:webHidden/>
              </w:rPr>
              <w:instrText xml:space="preserve">PAGEREF _Toc165277600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5277601">
            <w:r>
              <w:rPr>
                <w:webHidden/>
                <w:rStyle w:val="Style9"/>
              </w:rPr>
              <w:t>3.1</w:t>
            </w:r>
            <w:r>
              <w:rPr>
                <w:rStyle w:val="Style9"/>
                <w:rFonts w:cs="" w:cstheme="minorBidi"/>
                <w:kern w:val="2"/>
                <w:sz w:val="24"/>
                <w14:ligatures w14:val="standardContextual"/>
              </w:rPr>
              <w:tab/>
            </w:r>
            <w:r>
              <w:rPr>
                <w:rStyle w:val="Style9"/>
              </w:rPr>
              <w:t>Zaměření školy</w:t>
            </w:r>
            <w:r>
              <w:rPr>
                <w:webHidden/>
              </w:rPr>
              <w:fldChar w:fldCharType="begin"/>
            </w:r>
            <w:r>
              <w:rPr>
                <w:webHidden/>
              </w:rPr>
              <w:instrText xml:space="preserve">PAGEREF _Toc165277601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5277602">
            <w:r>
              <w:rPr>
                <w:webHidden/>
                <w:rStyle w:val="Style9"/>
              </w:rPr>
              <w:t>3.2</w:t>
            </w:r>
            <w:r>
              <w:rPr>
                <w:rStyle w:val="Style9"/>
                <w:rFonts w:cs="" w:cstheme="minorBidi"/>
                <w:kern w:val="2"/>
                <w:sz w:val="24"/>
                <w14:ligatures w14:val="standardContextual"/>
              </w:rPr>
              <w:tab/>
            </w:r>
            <w:r>
              <w:rPr>
                <w:rStyle w:val="Style9"/>
              </w:rPr>
              <w:t>Profil absolventa</w:t>
            </w:r>
            <w:r>
              <w:rPr>
                <w:webHidden/>
              </w:rPr>
              <w:fldChar w:fldCharType="begin"/>
            </w:r>
            <w:r>
              <w:rPr>
                <w:webHidden/>
              </w:rPr>
              <w:instrText xml:space="preserve">PAGEREF _Toc165277602 \h</w:instrText>
            </w:r>
            <w:r>
              <w:rPr>
                <w:webHidden/>
              </w:rPr>
              <w:fldChar w:fldCharType="separate"/>
            </w:r>
            <w:r>
              <w:rPr>
                <w:rStyle w:val="Style9"/>
                <w:vanish w:val="false"/>
              </w:rPr>
              <w:tab/>
              <w:t>12</w:t>
            </w:r>
            <w:r>
              <w:rPr>
                <w:webHidden/>
              </w:rPr>
              <w:fldChar w:fldCharType="end"/>
            </w:r>
          </w:hyperlink>
        </w:p>
        <w:p>
          <w:pPr>
            <w:pStyle w:val="Normal"/>
            <w:rPr>
              <w:rFonts w:cs="" w:cstheme="minorBidi"/>
              <w:kern w:val="2"/>
              <w:sz w:val="24"/>
              <w14:ligatures w14:val="standardContextual"/>
            </w:rPr>
          </w:pPr>
          <w:hyperlink w:anchor="_Toc165277603">
            <w:r>
              <w:rPr>
                <w:webHidden/>
                <w:rStyle w:val="Style9"/>
              </w:rPr>
              <w:t>3.3</w:t>
            </w:r>
            <w:r>
              <w:rPr>
                <w:rStyle w:val="Style9"/>
                <w:rFonts w:cs="" w:cstheme="minorBidi"/>
                <w:kern w:val="2"/>
                <w:sz w:val="24"/>
                <w14:ligatures w14:val="standardContextual"/>
              </w:rPr>
              <w:tab/>
            </w:r>
            <w:r>
              <w:rPr>
                <w:rStyle w:val="Style9"/>
              </w:rPr>
              <w:t>Organizace přijímacího řízení</w:t>
            </w:r>
            <w:r>
              <w:rPr>
                <w:webHidden/>
              </w:rPr>
              <w:fldChar w:fldCharType="begin"/>
            </w:r>
            <w:r>
              <w:rPr>
                <w:webHidden/>
              </w:rPr>
              <w:instrText xml:space="preserve">PAGEREF _Toc165277603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5277604">
            <w:r>
              <w:rPr>
                <w:webHidden/>
                <w:rStyle w:val="Style9"/>
              </w:rPr>
              <w:t>3.4</w:t>
            </w:r>
            <w:r>
              <w:rPr>
                <w:rStyle w:val="Style9"/>
                <w:rFonts w:cs="" w:cstheme="minorBidi"/>
                <w:kern w:val="2"/>
                <w:sz w:val="24"/>
                <w14:ligatures w14:val="standardContextual"/>
              </w:rPr>
              <w:tab/>
            </w:r>
            <w:r>
              <w:rPr>
                <w:rStyle w:val="Style9"/>
              </w:rPr>
              <w:t>Organizace maturitní zkoušky</w:t>
            </w:r>
            <w:r>
              <w:rPr>
                <w:webHidden/>
              </w:rPr>
              <w:fldChar w:fldCharType="begin"/>
            </w:r>
            <w:r>
              <w:rPr>
                <w:webHidden/>
              </w:rPr>
              <w:instrText xml:space="preserve">PAGEREF _Toc165277604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5277605">
            <w:r>
              <w:rPr>
                <w:webHidden/>
                <w:rStyle w:val="Style9"/>
              </w:rPr>
              <w:t>3.5</w:t>
            </w:r>
            <w:r>
              <w:rPr>
                <w:rStyle w:val="Style9"/>
                <w:rFonts w:cs="" w:cstheme="minorBidi"/>
                <w:kern w:val="2"/>
                <w:sz w:val="24"/>
                <w14:ligatures w14:val="standardContextual"/>
              </w:rPr>
              <w:tab/>
            </w:r>
            <w:r>
              <w:rPr>
                <w:rStyle w:val="Style9"/>
              </w:rPr>
              <w:t>Výchovné a vzdělávací strategie</w:t>
            </w:r>
            <w:r>
              <w:rPr>
                <w:webHidden/>
              </w:rPr>
              <w:fldChar w:fldCharType="begin"/>
            </w:r>
            <w:r>
              <w:rPr>
                <w:webHidden/>
              </w:rPr>
              <w:instrText xml:space="preserve">PAGEREF _Toc165277605 \h</w:instrText>
            </w:r>
            <w:r>
              <w:rPr>
                <w:webHidden/>
              </w:rPr>
              <w:fldChar w:fldCharType="separate"/>
            </w:r>
            <w:r>
              <w:rPr>
                <w:rStyle w:val="Style9"/>
                <w:vanish w:val="false"/>
              </w:rPr>
              <w:tab/>
              <w:t>14</w:t>
            </w:r>
            <w:r>
              <w:rPr>
                <w:webHidden/>
              </w:rPr>
              <w:fldChar w:fldCharType="end"/>
            </w:r>
          </w:hyperlink>
        </w:p>
        <w:p>
          <w:pPr>
            <w:pStyle w:val="Normal"/>
            <w:rPr>
              <w:rFonts w:cs="" w:cstheme="minorBidi"/>
              <w:kern w:val="2"/>
              <w:sz w:val="24"/>
              <w14:ligatures w14:val="standardContextual"/>
            </w:rPr>
          </w:pPr>
          <w:hyperlink w:anchor="_Toc165277606">
            <w:r>
              <w:rPr>
                <w:webHidden/>
                <w:rStyle w:val="Style9"/>
              </w:rPr>
              <w:t>3.6</w:t>
            </w:r>
            <w:r>
              <w:rPr>
                <w:rStyle w:val="Style9"/>
                <w:rFonts w:cs="" w:cstheme="minorBidi"/>
                <w:kern w:val="2"/>
                <w:sz w:val="24"/>
                <w14:ligatures w14:val="standardContextual"/>
              </w:rPr>
              <w:tab/>
            </w:r>
            <w:r>
              <w:rPr>
                <w:rStyle w:val="Style9"/>
              </w:rPr>
              <w:t>Zabezpečení výuky žáků se speciálními vzdělávacími potřebami</w:t>
            </w:r>
            <w:r>
              <w:rPr>
                <w:webHidden/>
              </w:rPr>
              <w:fldChar w:fldCharType="begin"/>
            </w:r>
            <w:r>
              <w:rPr>
                <w:webHidden/>
              </w:rPr>
              <w:instrText xml:space="preserve">PAGEREF _Toc165277606 \h</w:instrText>
            </w:r>
            <w:r>
              <w:rPr>
                <w:webHidden/>
              </w:rPr>
              <w:fldChar w:fldCharType="separate"/>
            </w:r>
            <w:r>
              <w:rPr>
                <w:rStyle w:val="Style9"/>
                <w:vanish w:val="false"/>
              </w:rPr>
              <w:tab/>
              <w:t>16</w:t>
            </w:r>
            <w:r>
              <w:rPr>
                <w:webHidden/>
              </w:rPr>
              <w:fldChar w:fldCharType="end"/>
            </w:r>
          </w:hyperlink>
        </w:p>
        <w:p>
          <w:pPr>
            <w:pStyle w:val="Normal"/>
            <w:rPr>
              <w:rFonts w:cs="" w:cstheme="minorBidi"/>
              <w:kern w:val="2"/>
              <w:sz w:val="24"/>
              <w14:ligatures w14:val="standardContextual"/>
            </w:rPr>
          </w:pPr>
          <w:hyperlink w:anchor="_Toc165277607">
            <w:r>
              <w:rPr>
                <w:webHidden/>
                <w:rStyle w:val="Style9"/>
              </w:rPr>
              <w:t>3.7</w:t>
            </w:r>
            <w:r>
              <w:rPr>
                <w:rStyle w:val="Style9"/>
                <w:rFonts w:cs="" w:cstheme="minorBidi"/>
                <w:kern w:val="2"/>
                <w:sz w:val="24"/>
                <w14:ligatures w14:val="standardContextual"/>
              </w:rPr>
              <w:tab/>
            </w:r>
            <w:r>
              <w:rPr>
                <w:rStyle w:val="Style9"/>
              </w:rPr>
              <w:t>Zabezpečení výuky žáků mimořádně nadaných</w:t>
            </w:r>
            <w:r>
              <w:rPr>
                <w:webHidden/>
              </w:rPr>
              <w:fldChar w:fldCharType="begin"/>
            </w:r>
            <w:r>
              <w:rPr>
                <w:webHidden/>
              </w:rPr>
              <w:instrText xml:space="preserve">PAGEREF _Toc165277607 \h</w:instrText>
            </w:r>
            <w:r>
              <w:rPr>
                <w:webHidden/>
              </w:rPr>
              <w:fldChar w:fldCharType="separate"/>
            </w:r>
            <w:r>
              <w:rPr>
                <w:rStyle w:val="Style9"/>
                <w:vanish w:val="false"/>
              </w:rPr>
              <w:tab/>
              <w:t>18</w:t>
            </w:r>
            <w:r>
              <w:rPr>
                <w:webHidden/>
              </w:rPr>
              <w:fldChar w:fldCharType="end"/>
            </w:r>
          </w:hyperlink>
        </w:p>
        <w:p>
          <w:pPr>
            <w:pStyle w:val="Normal"/>
            <w:rPr>
              <w:rFonts w:cs="" w:cstheme="minorBidi"/>
              <w:kern w:val="2"/>
              <w:sz w:val="24"/>
              <w14:ligatures w14:val="standardContextual"/>
            </w:rPr>
          </w:pPr>
          <w:hyperlink w:anchor="_Toc165277608">
            <w:r>
              <w:rPr>
                <w:webHidden/>
                <w:rStyle w:val="Style9"/>
              </w:rPr>
              <w:t>3.8</w:t>
            </w:r>
            <w:r>
              <w:rPr>
                <w:rStyle w:val="Style9"/>
                <w:rFonts w:cs="" w:cstheme="minorBidi"/>
                <w:kern w:val="2"/>
                <w:sz w:val="24"/>
                <w14:ligatures w14:val="standardContextual"/>
              </w:rPr>
              <w:tab/>
            </w:r>
            <w:r>
              <w:rPr>
                <w:rStyle w:val="Style9"/>
              </w:rPr>
              <w:t>Začlenění průřezových témat</w:t>
            </w:r>
            <w:r>
              <w:rPr>
                <w:webHidden/>
              </w:rPr>
              <w:fldChar w:fldCharType="begin"/>
            </w:r>
            <w:r>
              <w:rPr>
                <w:webHidden/>
              </w:rPr>
              <w:instrText xml:space="preserve">PAGEREF _Toc165277608 \h</w:instrText>
            </w:r>
            <w:r>
              <w:rPr>
                <w:webHidden/>
              </w:rPr>
              <w:fldChar w:fldCharType="separate"/>
            </w:r>
            <w:r>
              <w:rPr>
                <w:rStyle w:val="Style9"/>
                <w:vanish w:val="false"/>
              </w:rPr>
              <w:tab/>
              <w:t>20</w:t>
            </w:r>
            <w:r>
              <w:rPr>
                <w:webHidden/>
              </w:rPr>
              <w:fldChar w:fldCharType="end"/>
            </w:r>
          </w:hyperlink>
        </w:p>
        <w:p>
          <w:pPr>
            <w:pStyle w:val="Normal"/>
            <w:rPr>
              <w:rFonts w:cs="" w:cstheme="minorBidi"/>
              <w:kern w:val="2"/>
              <w:sz w:val="24"/>
              <w14:ligatures w14:val="standardContextual"/>
            </w:rPr>
          </w:pPr>
          <w:hyperlink w:anchor="_Toc165277609">
            <w:r>
              <w:rPr>
                <w:webHidden/>
                <w:rStyle w:val="Style9"/>
              </w:rPr>
              <w:t>4</w:t>
            </w:r>
            <w:r>
              <w:rPr>
                <w:rStyle w:val="Style9"/>
                <w:rFonts w:cs="" w:cstheme="minorBidi"/>
                <w:kern w:val="2"/>
                <w:sz w:val="24"/>
                <w14:ligatures w14:val="standardContextual"/>
              </w:rPr>
              <w:tab/>
            </w:r>
            <w:r>
              <w:rPr>
                <w:rStyle w:val="Style9"/>
              </w:rPr>
              <w:t>Učební plán</w:t>
            </w:r>
            <w:r>
              <w:rPr>
                <w:webHidden/>
              </w:rPr>
              <w:fldChar w:fldCharType="begin"/>
            </w:r>
            <w:r>
              <w:rPr>
                <w:webHidden/>
              </w:rPr>
              <w:instrText xml:space="preserve">PAGEREF _Toc165277609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5277610">
            <w:r>
              <w:rPr>
                <w:webHidden/>
                <w:rStyle w:val="Style9"/>
              </w:rPr>
              <w:t>4.1</w:t>
            </w:r>
            <w:r>
              <w:rPr>
                <w:rStyle w:val="Style9"/>
                <w:rFonts w:cs="" w:cstheme="minorBidi"/>
                <w:kern w:val="2"/>
                <w:sz w:val="24"/>
                <w14:ligatures w14:val="standardContextual"/>
              </w:rPr>
              <w:tab/>
            </w:r>
            <w:r>
              <w:rPr>
                <w:rStyle w:val="Style9"/>
              </w:rPr>
              <w:t>Celkové dotace - přehled</w:t>
            </w:r>
            <w:r>
              <w:rPr>
                <w:webHidden/>
              </w:rPr>
              <w:fldChar w:fldCharType="begin"/>
            </w:r>
            <w:r>
              <w:rPr>
                <w:webHidden/>
              </w:rPr>
              <w:instrText xml:space="preserve">PAGEREF _Toc165277610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5277611">
            <w:r>
              <w:rPr>
                <w:webHidden/>
                <w:rStyle w:val="Style9"/>
              </w:rPr>
              <w:t>4.1.1</w:t>
            </w:r>
            <w:r>
              <w:rPr>
                <w:rStyle w:val="Style9"/>
                <w:rFonts w:cs="" w:cstheme="minorBidi"/>
                <w:kern w:val="2"/>
                <w:sz w:val="24"/>
                <w14:ligatures w14:val="standardContextual"/>
              </w:rPr>
              <w:tab/>
            </w:r>
            <w:r>
              <w:rPr>
                <w:rStyle w:val="Style9"/>
              </w:rPr>
              <w:t>Poznámky k učebnímu plánu</w:t>
            </w:r>
            <w:r>
              <w:rPr>
                <w:webHidden/>
              </w:rPr>
              <w:fldChar w:fldCharType="begin"/>
            </w:r>
            <w:r>
              <w:rPr>
                <w:webHidden/>
              </w:rPr>
              <w:instrText xml:space="preserve">PAGEREF _Toc165277611 \h</w:instrText>
            </w:r>
            <w:r>
              <w:rPr>
                <w:webHidden/>
              </w:rPr>
              <w:fldChar w:fldCharType="separate"/>
            </w:r>
            <w:r>
              <w:rPr>
                <w:rStyle w:val="Style9"/>
                <w:vanish w:val="false"/>
              </w:rPr>
              <w:tab/>
              <w:t>24</w:t>
            </w:r>
            <w:r>
              <w:rPr>
                <w:webHidden/>
              </w:rPr>
              <w:fldChar w:fldCharType="end"/>
            </w:r>
          </w:hyperlink>
        </w:p>
        <w:p>
          <w:pPr>
            <w:pStyle w:val="Normal"/>
            <w:rPr>
              <w:rFonts w:cs="" w:cstheme="minorBidi"/>
              <w:kern w:val="2"/>
              <w:sz w:val="24"/>
              <w14:ligatures w14:val="standardContextual"/>
            </w:rPr>
          </w:pPr>
          <w:hyperlink w:anchor="_Toc165277612">
            <w:r>
              <w:rPr>
                <w:webHidden/>
                <w:rStyle w:val="Style9"/>
              </w:rPr>
              <w:t>5</w:t>
            </w:r>
            <w:r>
              <w:rPr>
                <w:rStyle w:val="Style9"/>
                <w:rFonts w:cs="" w:cstheme="minorBidi"/>
                <w:kern w:val="2"/>
                <w:sz w:val="24"/>
                <w14:ligatures w14:val="standardContextual"/>
              </w:rPr>
              <w:tab/>
            </w:r>
            <w:r>
              <w:rPr>
                <w:rStyle w:val="Style9"/>
              </w:rPr>
              <w:t>Učební osnovy</w:t>
            </w:r>
            <w:r>
              <w:rPr>
                <w:webHidden/>
              </w:rPr>
              <w:fldChar w:fldCharType="begin"/>
            </w:r>
            <w:r>
              <w:rPr>
                <w:webHidden/>
              </w:rPr>
              <w:instrText xml:space="preserve">PAGEREF _Toc165277612 \h</w:instrText>
            </w:r>
            <w:r>
              <w:rPr>
                <w:webHidden/>
              </w:rPr>
              <w:fldChar w:fldCharType="separate"/>
            </w:r>
            <w:r>
              <w:rPr>
                <w:rStyle w:val="Style9"/>
                <w:vanish w:val="false"/>
              </w:rPr>
              <w:tab/>
              <w:t>30</w:t>
            </w:r>
            <w:r>
              <w:rPr>
                <w:webHidden/>
              </w:rPr>
              <w:fldChar w:fldCharType="end"/>
            </w:r>
          </w:hyperlink>
        </w:p>
        <w:p>
          <w:pPr>
            <w:pStyle w:val="Normal"/>
            <w:rPr>
              <w:rFonts w:cs="" w:cstheme="minorBidi"/>
              <w:kern w:val="2"/>
              <w:sz w:val="24"/>
              <w14:ligatures w14:val="standardContextual"/>
            </w:rPr>
          </w:pPr>
          <w:hyperlink w:anchor="_Toc165277613">
            <w:r>
              <w:rPr>
                <w:webHidden/>
                <w:rStyle w:val="Style9"/>
              </w:rPr>
              <w:t>5.1</w:t>
            </w:r>
            <w:r>
              <w:rPr>
                <w:rStyle w:val="Style9"/>
                <w:rFonts w:cs="" w:cstheme="minorBidi"/>
                <w:kern w:val="2"/>
                <w:sz w:val="24"/>
                <w14:ligatures w14:val="standardContextual"/>
              </w:rPr>
              <w:tab/>
            </w:r>
            <w:r>
              <w:rPr>
                <w:rStyle w:val="Style9"/>
              </w:rPr>
              <w:t>Anglický jazyk</w:t>
            </w:r>
            <w:r>
              <w:rPr>
                <w:webHidden/>
              </w:rPr>
              <w:fldChar w:fldCharType="begin"/>
            </w:r>
            <w:r>
              <w:rPr>
                <w:webHidden/>
              </w:rPr>
              <w:instrText xml:space="preserve">PAGEREF _Toc165277613 \h</w:instrText>
            </w:r>
            <w:r>
              <w:rPr>
                <w:webHidden/>
              </w:rPr>
              <w:fldChar w:fldCharType="separate"/>
            </w:r>
            <w:r>
              <w:rPr>
                <w:rStyle w:val="Style9"/>
                <w:vanish w:val="false"/>
              </w:rPr>
              <w:tab/>
              <w:t>30</w:t>
            </w:r>
            <w:r>
              <w:rPr>
                <w:webHidden/>
              </w:rPr>
              <w:fldChar w:fldCharType="end"/>
            </w:r>
          </w:hyperlink>
        </w:p>
        <w:p>
          <w:pPr>
            <w:pStyle w:val="Normal"/>
            <w:rPr>
              <w:rFonts w:cs="" w:cstheme="minorBidi"/>
              <w:kern w:val="2"/>
              <w:sz w:val="24"/>
              <w14:ligatures w14:val="standardContextual"/>
            </w:rPr>
          </w:pPr>
          <w:hyperlink w:anchor="_Toc165277614">
            <w:r>
              <w:rPr>
                <w:webHidden/>
                <w:rStyle w:val="Style9"/>
              </w:rPr>
              <w:t>5.2</w:t>
            </w:r>
            <w:r>
              <w:rPr>
                <w:rStyle w:val="Style9"/>
                <w:rFonts w:cs="" w:cstheme="minorBidi"/>
                <w:kern w:val="2"/>
                <w:sz w:val="24"/>
                <w14:ligatures w14:val="standardContextual"/>
              </w:rPr>
              <w:tab/>
            </w:r>
            <w:r>
              <w:rPr>
                <w:rStyle w:val="Style9"/>
              </w:rPr>
              <w:t>Český jazyk a literatura</w:t>
            </w:r>
            <w:r>
              <w:rPr>
                <w:webHidden/>
              </w:rPr>
              <w:fldChar w:fldCharType="begin"/>
            </w:r>
            <w:r>
              <w:rPr>
                <w:webHidden/>
              </w:rPr>
              <w:instrText xml:space="preserve">PAGEREF _Toc165277614 \h</w:instrText>
            </w:r>
            <w:r>
              <w:rPr>
                <w:webHidden/>
              </w:rPr>
              <w:fldChar w:fldCharType="separate"/>
            </w:r>
            <w:r>
              <w:rPr>
                <w:rStyle w:val="Style9"/>
                <w:vanish w:val="false"/>
              </w:rPr>
              <w:tab/>
              <w:t>53</w:t>
            </w:r>
            <w:r>
              <w:rPr>
                <w:webHidden/>
              </w:rPr>
              <w:fldChar w:fldCharType="end"/>
            </w:r>
          </w:hyperlink>
        </w:p>
        <w:p>
          <w:pPr>
            <w:pStyle w:val="Normal"/>
            <w:rPr>
              <w:rFonts w:cs="" w:cstheme="minorBidi"/>
              <w:kern w:val="2"/>
              <w:sz w:val="24"/>
              <w14:ligatures w14:val="standardContextual"/>
            </w:rPr>
          </w:pPr>
          <w:hyperlink w:anchor="_Toc165277615">
            <w:r>
              <w:rPr>
                <w:webHidden/>
                <w:rStyle w:val="Style9"/>
              </w:rPr>
              <w:t>5.3</w:t>
            </w:r>
            <w:r>
              <w:rPr>
                <w:rStyle w:val="Style9"/>
                <w:rFonts w:cs="" w:cstheme="minorBidi"/>
                <w:kern w:val="2"/>
                <w:sz w:val="24"/>
                <w14:ligatures w14:val="standardContextual"/>
              </w:rPr>
              <w:tab/>
            </w:r>
            <w:r>
              <w:rPr>
                <w:rStyle w:val="Style9"/>
              </w:rPr>
              <w:t>Německý jazyk</w:t>
            </w:r>
            <w:r>
              <w:rPr>
                <w:webHidden/>
              </w:rPr>
              <w:fldChar w:fldCharType="begin"/>
            </w:r>
            <w:r>
              <w:rPr>
                <w:webHidden/>
              </w:rPr>
              <w:instrText xml:space="preserve">PAGEREF _Toc165277615 \h</w:instrText>
            </w:r>
            <w:r>
              <w:rPr>
                <w:webHidden/>
              </w:rPr>
              <w:fldChar w:fldCharType="separate"/>
            </w:r>
            <w:r>
              <w:rPr>
                <w:rStyle w:val="Style9"/>
                <w:vanish w:val="false"/>
              </w:rPr>
              <w:tab/>
              <w:t>69</w:t>
            </w:r>
            <w:r>
              <w:rPr>
                <w:webHidden/>
              </w:rPr>
              <w:fldChar w:fldCharType="end"/>
            </w:r>
          </w:hyperlink>
        </w:p>
        <w:p>
          <w:pPr>
            <w:pStyle w:val="Normal"/>
            <w:rPr>
              <w:rFonts w:cs="" w:cstheme="minorBidi"/>
              <w:kern w:val="2"/>
              <w:sz w:val="24"/>
              <w14:ligatures w14:val="standardContextual"/>
            </w:rPr>
          </w:pPr>
          <w:hyperlink w:anchor="_Toc165277616">
            <w:r>
              <w:rPr>
                <w:webHidden/>
                <w:rStyle w:val="Style9"/>
              </w:rPr>
              <w:t>5.4</w:t>
            </w:r>
            <w:r>
              <w:rPr>
                <w:rStyle w:val="Style9"/>
                <w:rFonts w:cs="" w:cstheme="minorBidi"/>
                <w:kern w:val="2"/>
                <w:sz w:val="24"/>
                <w14:ligatures w14:val="standardContextual"/>
              </w:rPr>
              <w:tab/>
            </w:r>
            <w:r>
              <w:rPr>
                <w:rStyle w:val="Style9"/>
              </w:rPr>
              <w:t>Španělský jazyk</w:t>
            </w:r>
            <w:r>
              <w:rPr>
                <w:webHidden/>
              </w:rPr>
              <w:fldChar w:fldCharType="begin"/>
            </w:r>
            <w:r>
              <w:rPr>
                <w:webHidden/>
              </w:rPr>
              <w:instrText xml:space="preserve">PAGEREF _Toc165277616 \h</w:instrText>
            </w:r>
            <w:r>
              <w:rPr>
                <w:webHidden/>
              </w:rPr>
              <w:fldChar w:fldCharType="separate"/>
            </w:r>
            <w:r>
              <w:rPr>
                <w:rStyle w:val="Style9"/>
                <w:vanish w:val="false"/>
              </w:rPr>
              <w:tab/>
              <w:t>91</w:t>
            </w:r>
            <w:r>
              <w:rPr>
                <w:webHidden/>
              </w:rPr>
              <w:fldChar w:fldCharType="end"/>
            </w:r>
          </w:hyperlink>
        </w:p>
        <w:p>
          <w:pPr>
            <w:pStyle w:val="Normal"/>
            <w:rPr>
              <w:rFonts w:cs="" w:cstheme="minorBidi"/>
              <w:kern w:val="2"/>
              <w:sz w:val="24"/>
              <w14:ligatures w14:val="standardContextual"/>
            </w:rPr>
          </w:pPr>
          <w:hyperlink w:anchor="_Toc165277617">
            <w:r>
              <w:rPr>
                <w:webHidden/>
                <w:rStyle w:val="Style9"/>
              </w:rPr>
              <w:t>5.5</w:t>
            </w:r>
            <w:r>
              <w:rPr>
                <w:rStyle w:val="Style9"/>
                <w:rFonts w:cs="" w:cstheme="minorBidi"/>
                <w:kern w:val="2"/>
                <w:sz w:val="24"/>
                <w14:ligatures w14:val="standardContextual"/>
              </w:rPr>
              <w:tab/>
            </w:r>
            <w:r>
              <w:rPr>
                <w:rStyle w:val="Style9"/>
              </w:rPr>
              <w:t>Matematika</w:t>
            </w:r>
            <w:r>
              <w:rPr>
                <w:webHidden/>
              </w:rPr>
              <w:fldChar w:fldCharType="begin"/>
            </w:r>
            <w:r>
              <w:rPr>
                <w:webHidden/>
              </w:rPr>
              <w:instrText xml:space="preserve">PAGEREF _Toc165277617 \h</w:instrText>
            </w:r>
            <w:r>
              <w:rPr>
                <w:webHidden/>
              </w:rPr>
              <w:fldChar w:fldCharType="separate"/>
            </w:r>
            <w:r>
              <w:rPr>
                <w:rStyle w:val="Style9"/>
                <w:vanish w:val="false"/>
              </w:rPr>
              <w:tab/>
              <w:t>107</w:t>
            </w:r>
            <w:r>
              <w:rPr>
                <w:webHidden/>
              </w:rPr>
              <w:fldChar w:fldCharType="end"/>
            </w:r>
          </w:hyperlink>
        </w:p>
        <w:p>
          <w:pPr>
            <w:pStyle w:val="Normal"/>
            <w:rPr>
              <w:rFonts w:cs="" w:cstheme="minorBidi"/>
              <w:kern w:val="2"/>
              <w:sz w:val="24"/>
              <w14:ligatures w14:val="standardContextual"/>
            </w:rPr>
          </w:pPr>
          <w:hyperlink w:anchor="_Toc165277618">
            <w:r>
              <w:rPr>
                <w:webHidden/>
                <w:rStyle w:val="Style9"/>
              </w:rPr>
              <w:t>5.6</w:t>
            </w:r>
            <w:r>
              <w:rPr>
                <w:rStyle w:val="Style9"/>
                <w:rFonts w:cs="" w:cstheme="minorBidi"/>
                <w:kern w:val="2"/>
                <w:sz w:val="24"/>
                <w14:ligatures w14:val="standardContextual"/>
              </w:rPr>
              <w:tab/>
            </w:r>
            <w:r>
              <w:rPr>
                <w:rStyle w:val="Style9"/>
              </w:rPr>
              <w:t>Biologie</w:t>
            </w:r>
            <w:r>
              <w:rPr>
                <w:webHidden/>
              </w:rPr>
              <w:fldChar w:fldCharType="begin"/>
            </w:r>
            <w:r>
              <w:rPr>
                <w:webHidden/>
              </w:rPr>
              <w:instrText xml:space="preserve">PAGEREF _Toc165277618 \h</w:instrText>
            </w:r>
            <w:r>
              <w:rPr>
                <w:webHidden/>
              </w:rPr>
              <w:fldChar w:fldCharType="separate"/>
            </w:r>
            <w:r>
              <w:rPr>
                <w:rStyle w:val="Style9"/>
                <w:vanish w:val="false"/>
              </w:rPr>
              <w:tab/>
              <w:t>121</w:t>
            </w:r>
            <w:r>
              <w:rPr>
                <w:webHidden/>
              </w:rPr>
              <w:fldChar w:fldCharType="end"/>
            </w:r>
          </w:hyperlink>
        </w:p>
        <w:p>
          <w:pPr>
            <w:pStyle w:val="Normal"/>
            <w:rPr>
              <w:rFonts w:cs="" w:cstheme="minorBidi"/>
              <w:kern w:val="2"/>
              <w:sz w:val="24"/>
              <w14:ligatures w14:val="standardContextual"/>
            </w:rPr>
          </w:pPr>
          <w:hyperlink w:anchor="_Toc165277619">
            <w:r>
              <w:rPr>
                <w:webHidden/>
                <w:rStyle w:val="Style9"/>
              </w:rPr>
              <w:t>5.7</w:t>
            </w:r>
            <w:r>
              <w:rPr>
                <w:rStyle w:val="Style9"/>
                <w:rFonts w:cs="" w:cstheme="minorBidi"/>
                <w:kern w:val="2"/>
                <w:sz w:val="24"/>
                <w14:ligatures w14:val="standardContextual"/>
              </w:rPr>
              <w:tab/>
            </w:r>
            <w:r>
              <w:rPr>
                <w:rStyle w:val="Style9"/>
              </w:rPr>
              <w:t>Fyzika</w:t>
            </w:r>
            <w:r>
              <w:rPr>
                <w:webHidden/>
              </w:rPr>
              <w:fldChar w:fldCharType="begin"/>
            </w:r>
            <w:r>
              <w:rPr>
                <w:webHidden/>
              </w:rPr>
              <w:instrText xml:space="preserve">PAGEREF _Toc165277619 \h</w:instrText>
            </w:r>
            <w:r>
              <w:rPr>
                <w:webHidden/>
              </w:rPr>
              <w:fldChar w:fldCharType="separate"/>
            </w:r>
            <w:r>
              <w:rPr>
                <w:rStyle w:val="Style9"/>
                <w:vanish w:val="false"/>
              </w:rPr>
              <w:tab/>
              <w:t>134</w:t>
            </w:r>
            <w:r>
              <w:rPr>
                <w:webHidden/>
              </w:rPr>
              <w:fldChar w:fldCharType="end"/>
            </w:r>
          </w:hyperlink>
        </w:p>
        <w:p>
          <w:pPr>
            <w:pStyle w:val="Normal"/>
            <w:rPr>
              <w:rFonts w:cs="" w:cstheme="minorBidi"/>
              <w:kern w:val="2"/>
              <w:sz w:val="24"/>
              <w14:ligatures w14:val="standardContextual"/>
            </w:rPr>
          </w:pPr>
          <w:hyperlink w:anchor="_Toc165277620">
            <w:r>
              <w:rPr>
                <w:webHidden/>
                <w:rStyle w:val="Style9"/>
              </w:rPr>
              <w:t>5.8</w:t>
            </w:r>
            <w:r>
              <w:rPr>
                <w:rStyle w:val="Style9"/>
                <w:rFonts w:cs="" w:cstheme="minorBidi"/>
                <w:kern w:val="2"/>
                <w:sz w:val="24"/>
                <w14:ligatures w14:val="standardContextual"/>
              </w:rPr>
              <w:tab/>
            </w:r>
            <w:r>
              <w:rPr>
                <w:rStyle w:val="Style9"/>
              </w:rPr>
              <w:t>Chemie</w:t>
            </w:r>
            <w:r>
              <w:rPr>
                <w:webHidden/>
              </w:rPr>
              <w:fldChar w:fldCharType="begin"/>
            </w:r>
            <w:r>
              <w:rPr>
                <w:webHidden/>
              </w:rPr>
              <w:instrText xml:space="preserve">PAGEREF _Toc165277620 \h</w:instrText>
            </w:r>
            <w:r>
              <w:rPr>
                <w:webHidden/>
              </w:rPr>
              <w:fldChar w:fldCharType="separate"/>
            </w:r>
            <w:r>
              <w:rPr>
                <w:rStyle w:val="Style9"/>
                <w:vanish w:val="false"/>
              </w:rPr>
              <w:tab/>
              <w:t>146</w:t>
            </w:r>
            <w:r>
              <w:rPr>
                <w:webHidden/>
              </w:rPr>
              <w:fldChar w:fldCharType="end"/>
            </w:r>
          </w:hyperlink>
        </w:p>
        <w:p>
          <w:pPr>
            <w:pStyle w:val="Normal"/>
            <w:rPr>
              <w:rFonts w:cs="" w:cstheme="minorBidi"/>
              <w:kern w:val="2"/>
              <w:sz w:val="24"/>
              <w14:ligatures w14:val="standardContextual"/>
            </w:rPr>
          </w:pPr>
          <w:hyperlink w:anchor="_Toc165277621">
            <w:r>
              <w:rPr>
                <w:webHidden/>
                <w:rStyle w:val="Style9"/>
              </w:rPr>
              <w:t>5.9</w:t>
            </w:r>
            <w:r>
              <w:rPr>
                <w:rStyle w:val="Style9"/>
                <w:rFonts w:cs="" w:cstheme="minorBidi"/>
                <w:kern w:val="2"/>
                <w:sz w:val="24"/>
                <w14:ligatures w14:val="standardContextual"/>
              </w:rPr>
              <w:tab/>
            </w:r>
            <w:r>
              <w:rPr>
                <w:rStyle w:val="Style9"/>
              </w:rPr>
              <w:t>Zeměpis</w:t>
            </w:r>
            <w:r>
              <w:rPr>
                <w:webHidden/>
              </w:rPr>
              <w:fldChar w:fldCharType="begin"/>
            </w:r>
            <w:r>
              <w:rPr>
                <w:webHidden/>
              </w:rPr>
              <w:instrText xml:space="preserve">PAGEREF _Toc165277621 \h</w:instrText>
            </w:r>
            <w:r>
              <w:rPr>
                <w:webHidden/>
              </w:rPr>
              <w:fldChar w:fldCharType="separate"/>
            </w:r>
            <w:r>
              <w:rPr>
                <w:rStyle w:val="Style9"/>
                <w:vanish w:val="false"/>
              </w:rPr>
              <w:tab/>
              <w:t>159</w:t>
            </w:r>
            <w:r>
              <w:rPr>
                <w:webHidden/>
              </w:rPr>
              <w:fldChar w:fldCharType="end"/>
            </w:r>
          </w:hyperlink>
        </w:p>
        <w:p>
          <w:pPr>
            <w:pStyle w:val="Normal"/>
            <w:rPr>
              <w:rFonts w:cs="" w:cstheme="minorBidi"/>
              <w:kern w:val="2"/>
              <w:sz w:val="24"/>
              <w14:ligatures w14:val="standardContextual"/>
            </w:rPr>
          </w:pPr>
          <w:hyperlink w:anchor="_Toc165277622">
            <w:r>
              <w:rPr>
                <w:webHidden/>
                <w:rStyle w:val="Style9"/>
              </w:rPr>
              <w:t>5.10</w:t>
            </w:r>
            <w:r>
              <w:rPr>
                <w:rStyle w:val="Style9"/>
                <w:rFonts w:cs="" w:cstheme="minorBidi"/>
                <w:kern w:val="2"/>
                <w:sz w:val="24"/>
                <w14:ligatures w14:val="standardContextual"/>
              </w:rPr>
              <w:tab/>
            </w:r>
            <w:r>
              <w:rPr>
                <w:rStyle w:val="Style9"/>
              </w:rPr>
              <w:t>Dějepis</w:t>
            </w:r>
            <w:r>
              <w:rPr>
                <w:webHidden/>
              </w:rPr>
              <w:fldChar w:fldCharType="begin"/>
            </w:r>
            <w:r>
              <w:rPr>
                <w:webHidden/>
              </w:rPr>
              <w:instrText xml:space="preserve">PAGEREF _Toc165277622 \h</w:instrText>
            </w:r>
            <w:r>
              <w:rPr>
                <w:webHidden/>
              </w:rPr>
              <w:fldChar w:fldCharType="separate"/>
            </w:r>
            <w:r>
              <w:rPr>
                <w:rStyle w:val="Style9"/>
                <w:vanish w:val="false"/>
              </w:rPr>
              <w:tab/>
              <w:t>175</w:t>
            </w:r>
            <w:r>
              <w:rPr>
                <w:webHidden/>
              </w:rPr>
              <w:fldChar w:fldCharType="end"/>
            </w:r>
          </w:hyperlink>
        </w:p>
        <w:p>
          <w:pPr>
            <w:pStyle w:val="Normal"/>
            <w:rPr>
              <w:rFonts w:cs="" w:cstheme="minorBidi"/>
              <w:kern w:val="2"/>
              <w:sz w:val="24"/>
              <w14:ligatures w14:val="standardContextual"/>
            </w:rPr>
          </w:pPr>
          <w:hyperlink w:anchor="_Toc165277623">
            <w:r>
              <w:rPr>
                <w:webHidden/>
                <w:rStyle w:val="Style9"/>
              </w:rPr>
              <w:t>5.11</w:t>
            </w:r>
            <w:r>
              <w:rPr>
                <w:rStyle w:val="Style9"/>
                <w:rFonts w:cs="" w:cstheme="minorBidi"/>
                <w:kern w:val="2"/>
                <w:sz w:val="24"/>
                <w14:ligatures w14:val="standardContextual"/>
              </w:rPr>
              <w:tab/>
            </w:r>
            <w:r>
              <w:rPr>
                <w:rStyle w:val="Style9"/>
              </w:rPr>
              <w:t>Základy společenských věd</w:t>
            </w:r>
            <w:r>
              <w:rPr>
                <w:webHidden/>
              </w:rPr>
              <w:fldChar w:fldCharType="begin"/>
            </w:r>
            <w:r>
              <w:rPr>
                <w:webHidden/>
              </w:rPr>
              <w:instrText xml:space="preserve">PAGEREF _Toc165277623 \h</w:instrText>
            </w:r>
            <w:r>
              <w:rPr>
                <w:webHidden/>
              </w:rPr>
              <w:fldChar w:fldCharType="separate"/>
            </w:r>
            <w:r>
              <w:rPr>
                <w:rStyle w:val="Style9"/>
                <w:vanish w:val="false"/>
              </w:rPr>
              <w:tab/>
              <w:t>187</w:t>
            </w:r>
            <w:r>
              <w:rPr>
                <w:webHidden/>
              </w:rPr>
              <w:fldChar w:fldCharType="end"/>
            </w:r>
          </w:hyperlink>
        </w:p>
        <w:p>
          <w:pPr>
            <w:pStyle w:val="Normal"/>
            <w:rPr>
              <w:rFonts w:cs="" w:cstheme="minorBidi"/>
              <w:kern w:val="2"/>
              <w:sz w:val="24"/>
              <w14:ligatures w14:val="standardContextual"/>
            </w:rPr>
          </w:pPr>
          <w:hyperlink w:anchor="_Toc165277624">
            <w:r>
              <w:rPr>
                <w:webHidden/>
                <w:rStyle w:val="Style9"/>
              </w:rPr>
              <w:t>5.12</w:t>
            </w:r>
            <w:r>
              <w:rPr>
                <w:rStyle w:val="Style9"/>
                <w:rFonts w:cs="" w:cstheme="minorBidi"/>
                <w:kern w:val="2"/>
                <w:sz w:val="24"/>
                <w14:ligatures w14:val="standardContextual"/>
              </w:rPr>
              <w:tab/>
            </w:r>
            <w:r>
              <w:rPr>
                <w:rStyle w:val="Style9"/>
              </w:rPr>
              <w:t>Estetická výchova</w:t>
            </w:r>
            <w:r>
              <w:rPr>
                <w:webHidden/>
              </w:rPr>
              <w:fldChar w:fldCharType="begin"/>
            </w:r>
            <w:r>
              <w:rPr>
                <w:webHidden/>
              </w:rPr>
              <w:instrText xml:space="preserve">PAGEREF _Toc165277624 \h</w:instrText>
            </w:r>
            <w:r>
              <w:rPr>
                <w:webHidden/>
              </w:rPr>
              <w:fldChar w:fldCharType="separate"/>
            </w:r>
            <w:r>
              <w:rPr>
                <w:rStyle w:val="Style9"/>
                <w:vanish w:val="false"/>
              </w:rPr>
              <w:tab/>
              <w:t>206</w:t>
            </w:r>
            <w:r>
              <w:rPr>
                <w:webHidden/>
              </w:rPr>
              <w:fldChar w:fldCharType="end"/>
            </w:r>
          </w:hyperlink>
        </w:p>
        <w:p>
          <w:pPr>
            <w:pStyle w:val="Normal"/>
            <w:rPr>
              <w:rFonts w:cs="" w:cstheme="minorBidi"/>
              <w:kern w:val="2"/>
              <w:sz w:val="24"/>
              <w14:ligatures w14:val="standardContextual"/>
            </w:rPr>
          </w:pPr>
          <w:hyperlink w:anchor="_Toc165277625">
            <w:r>
              <w:rPr>
                <w:webHidden/>
                <w:rStyle w:val="Style9"/>
              </w:rPr>
              <w:t>5.13</w:t>
            </w:r>
            <w:r>
              <w:rPr>
                <w:rStyle w:val="Style9"/>
                <w:rFonts w:cs="" w:cstheme="minorBidi"/>
                <w:kern w:val="2"/>
                <w:sz w:val="24"/>
                <w14:ligatures w14:val="standardContextual"/>
              </w:rPr>
              <w:tab/>
            </w:r>
            <w:r>
              <w:rPr>
                <w:rStyle w:val="Style9"/>
              </w:rPr>
              <w:t>Tělesná výchova</w:t>
            </w:r>
            <w:r>
              <w:rPr>
                <w:webHidden/>
              </w:rPr>
              <w:fldChar w:fldCharType="begin"/>
            </w:r>
            <w:r>
              <w:rPr>
                <w:webHidden/>
              </w:rPr>
              <w:instrText xml:space="preserve">PAGEREF _Toc165277625 \h</w:instrText>
            </w:r>
            <w:r>
              <w:rPr>
                <w:webHidden/>
              </w:rPr>
              <w:fldChar w:fldCharType="separate"/>
            </w:r>
            <w:r>
              <w:rPr>
                <w:rStyle w:val="Style9"/>
                <w:vanish w:val="false"/>
              </w:rPr>
              <w:tab/>
              <w:t>231</w:t>
            </w:r>
            <w:r>
              <w:rPr>
                <w:webHidden/>
              </w:rPr>
              <w:fldChar w:fldCharType="end"/>
            </w:r>
          </w:hyperlink>
        </w:p>
        <w:p>
          <w:pPr>
            <w:pStyle w:val="Normal"/>
            <w:rPr>
              <w:rFonts w:cs="" w:cstheme="minorBidi"/>
              <w:kern w:val="2"/>
              <w:sz w:val="24"/>
              <w14:ligatures w14:val="standardContextual"/>
            </w:rPr>
          </w:pPr>
          <w:hyperlink w:anchor="_Toc165277626">
            <w:r>
              <w:rPr>
                <w:webHidden/>
                <w:rStyle w:val="Style9"/>
              </w:rPr>
              <w:t>5.14</w:t>
            </w:r>
            <w:r>
              <w:rPr>
                <w:rStyle w:val="Style9"/>
                <w:rFonts w:cs="" w:cstheme="minorBidi"/>
                <w:kern w:val="2"/>
                <w:sz w:val="24"/>
                <w14:ligatures w14:val="standardContextual"/>
              </w:rPr>
              <w:tab/>
            </w:r>
            <w:r>
              <w:rPr>
                <w:rStyle w:val="Style9"/>
              </w:rPr>
              <w:t>Informační a komunikační technologie</w:t>
            </w:r>
            <w:r>
              <w:rPr>
                <w:webHidden/>
              </w:rPr>
              <w:fldChar w:fldCharType="begin"/>
            </w:r>
            <w:r>
              <w:rPr>
                <w:webHidden/>
              </w:rPr>
              <w:instrText xml:space="preserve">PAGEREF _Toc165277626 \h</w:instrText>
            </w:r>
            <w:r>
              <w:rPr>
                <w:webHidden/>
              </w:rPr>
              <w:fldChar w:fldCharType="separate"/>
            </w:r>
            <w:r>
              <w:rPr>
                <w:rStyle w:val="Style9"/>
                <w:vanish w:val="false"/>
              </w:rPr>
              <w:tab/>
              <w:t>243</w:t>
            </w:r>
            <w:r>
              <w:rPr>
                <w:webHidden/>
              </w:rPr>
              <w:fldChar w:fldCharType="end"/>
            </w:r>
          </w:hyperlink>
        </w:p>
        <w:p>
          <w:pPr>
            <w:pStyle w:val="Normal"/>
            <w:rPr>
              <w:rFonts w:cs="" w:cstheme="minorBidi"/>
              <w:kern w:val="2"/>
              <w:sz w:val="24"/>
              <w14:ligatures w14:val="standardContextual"/>
            </w:rPr>
          </w:pPr>
          <w:hyperlink w:anchor="_Toc165277627">
            <w:r>
              <w:rPr>
                <w:webHidden/>
                <w:rStyle w:val="Style9"/>
              </w:rPr>
              <w:t>5.15</w:t>
            </w:r>
            <w:r>
              <w:rPr>
                <w:rStyle w:val="Style9"/>
                <w:rFonts w:cs="" w:cstheme="minorBidi"/>
                <w:kern w:val="2"/>
                <w:sz w:val="24"/>
                <w14:ligatures w14:val="standardContextual"/>
              </w:rPr>
              <w:tab/>
            </w:r>
            <w:r>
              <w:rPr>
                <w:rStyle w:val="Style9"/>
              </w:rPr>
              <w:t>Volitelný předmět č. 1</w:t>
            </w:r>
            <w:r>
              <w:rPr>
                <w:webHidden/>
              </w:rPr>
              <w:fldChar w:fldCharType="begin"/>
            </w:r>
            <w:r>
              <w:rPr>
                <w:webHidden/>
              </w:rPr>
              <w:instrText xml:space="preserve">PAGEREF _Toc165277627 \h</w:instrText>
            </w:r>
            <w:r>
              <w:rPr>
                <w:webHidden/>
              </w:rPr>
              <w:fldChar w:fldCharType="separate"/>
            </w:r>
            <w:r>
              <w:rPr>
                <w:rStyle w:val="Style9"/>
                <w:vanish w:val="false"/>
              </w:rPr>
              <w:tab/>
              <w:t>251</w:t>
            </w:r>
            <w:r>
              <w:rPr>
                <w:webHidden/>
              </w:rPr>
              <w:fldChar w:fldCharType="end"/>
            </w:r>
          </w:hyperlink>
        </w:p>
        <w:p>
          <w:pPr>
            <w:pStyle w:val="Normal"/>
            <w:rPr>
              <w:rFonts w:cs="" w:cstheme="minorBidi"/>
              <w:kern w:val="2"/>
              <w:sz w:val="24"/>
              <w14:ligatures w14:val="standardContextual"/>
            </w:rPr>
          </w:pPr>
          <w:hyperlink w:anchor="_Toc165277628">
            <w:r>
              <w:rPr>
                <w:webHidden/>
                <w:rStyle w:val="Style9"/>
              </w:rPr>
              <w:t>5.15.1</w:t>
            </w:r>
            <w:r>
              <w:rPr>
                <w:rStyle w:val="Style9"/>
                <w:rFonts w:cs="" w:cstheme="minorBidi"/>
                <w:kern w:val="2"/>
                <w:sz w:val="24"/>
                <w14:ligatures w14:val="standardContextual"/>
              </w:rPr>
              <w:tab/>
            </w:r>
            <w:r>
              <w:rPr>
                <w:rStyle w:val="Style9"/>
              </w:rPr>
              <w:t>Společenskovědní seminář</w:t>
            </w:r>
            <w:r>
              <w:rPr>
                <w:webHidden/>
              </w:rPr>
              <w:fldChar w:fldCharType="begin"/>
            </w:r>
            <w:r>
              <w:rPr>
                <w:webHidden/>
              </w:rPr>
              <w:instrText xml:space="preserve">PAGEREF _Toc165277628 \h</w:instrText>
            </w:r>
            <w:r>
              <w:rPr>
                <w:webHidden/>
              </w:rPr>
              <w:fldChar w:fldCharType="separate"/>
            </w:r>
            <w:r>
              <w:rPr>
                <w:rStyle w:val="Style9"/>
                <w:vanish w:val="false"/>
              </w:rPr>
              <w:tab/>
              <w:t>251</w:t>
            </w:r>
            <w:r>
              <w:rPr>
                <w:webHidden/>
              </w:rPr>
              <w:fldChar w:fldCharType="end"/>
            </w:r>
          </w:hyperlink>
        </w:p>
        <w:p>
          <w:pPr>
            <w:pStyle w:val="Normal"/>
            <w:rPr>
              <w:rFonts w:cs="" w:cstheme="minorBidi"/>
              <w:kern w:val="2"/>
              <w:sz w:val="24"/>
              <w14:ligatures w14:val="standardContextual"/>
            </w:rPr>
          </w:pPr>
          <w:hyperlink w:anchor="_Toc165277629">
            <w:r>
              <w:rPr>
                <w:webHidden/>
                <w:rStyle w:val="Style9"/>
              </w:rPr>
              <w:t>5.15.2</w:t>
            </w:r>
            <w:r>
              <w:rPr>
                <w:rStyle w:val="Style9"/>
                <w:rFonts w:cs="" w:cstheme="minorBidi"/>
                <w:kern w:val="2"/>
                <w:sz w:val="24"/>
                <w14:ligatures w14:val="standardContextual"/>
              </w:rPr>
              <w:tab/>
            </w:r>
            <w:r>
              <w:rPr>
                <w:rStyle w:val="Style9"/>
              </w:rPr>
              <w:t>Matematický seminář</w:t>
            </w:r>
            <w:r>
              <w:rPr>
                <w:webHidden/>
              </w:rPr>
              <w:fldChar w:fldCharType="begin"/>
            </w:r>
            <w:r>
              <w:rPr>
                <w:webHidden/>
              </w:rPr>
              <w:instrText xml:space="preserve">PAGEREF _Toc165277629 \h</w:instrText>
            </w:r>
            <w:r>
              <w:rPr>
                <w:webHidden/>
              </w:rPr>
              <w:fldChar w:fldCharType="separate"/>
            </w:r>
            <w:r>
              <w:rPr>
                <w:rStyle w:val="Style9"/>
                <w:vanish w:val="false"/>
              </w:rPr>
              <w:tab/>
              <w:t>261</w:t>
            </w:r>
            <w:r>
              <w:rPr>
                <w:webHidden/>
              </w:rPr>
              <w:fldChar w:fldCharType="end"/>
            </w:r>
          </w:hyperlink>
        </w:p>
        <w:p>
          <w:pPr>
            <w:pStyle w:val="Normal"/>
            <w:rPr>
              <w:rFonts w:cs="" w:cstheme="minorBidi"/>
              <w:kern w:val="2"/>
              <w:sz w:val="24"/>
              <w14:ligatures w14:val="standardContextual"/>
            </w:rPr>
          </w:pPr>
          <w:hyperlink w:anchor="_Toc165277630">
            <w:r>
              <w:rPr>
                <w:webHidden/>
                <w:rStyle w:val="Style9"/>
              </w:rPr>
              <w:t>5.15.3</w:t>
            </w:r>
            <w:r>
              <w:rPr>
                <w:rStyle w:val="Style9"/>
                <w:rFonts w:cs="" w:cstheme="minorBidi"/>
                <w:kern w:val="2"/>
                <w:sz w:val="24"/>
                <w14:ligatures w14:val="standardContextual"/>
              </w:rPr>
              <w:tab/>
            </w:r>
            <w:r>
              <w:rPr>
                <w:rStyle w:val="Style9"/>
              </w:rPr>
              <w:t>Zeměpisný seminář</w:t>
            </w:r>
            <w:r>
              <w:rPr>
                <w:webHidden/>
              </w:rPr>
              <w:fldChar w:fldCharType="begin"/>
            </w:r>
            <w:r>
              <w:rPr>
                <w:webHidden/>
              </w:rPr>
              <w:instrText xml:space="preserve">PAGEREF _Toc165277630 \h</w:instrText>
            </w:r>
            <w:r>
              <w:rPr>
                <w:webHidden/>
              </w:rPr>
              <w:fldChar w:fldCharType="separate"/>
            </w:r>
            <w:r>
              <w:rPr>
                <w:rStyle w:val="Style9"/>
                <w:vanish w:val="false"/>
              </w:rPr>
              <w:tab/>
              <w:t>271</w:t>
            </w:r>
            <w:r>
              <w:rPr>
                <w:webHidden/>
              </w:rPr>
              <w:fldChar w:fldCharType="end"/>
            </w:r>
          </w:hyperlink>
        </w:p>
        <w:p>
          <w:pPr>
            <w:pStyle w:val="Normal"/>
            <w:rPr>
              <w:rFonts w:cs="" w:cstheme="minorBidi"/>
              <w:kern w:val="2"/>
              <w:sz w:val="24"/>
              <w14:ligatures w14:val="standardContextual"/>
            </w:rPr>
          </w:pPr>
          <w:hyperlink w:anchor="_Toc165277631">
            <w:r>
              <w:rPr>
                <w:webHidden/>
                <w:rStyle w:val="Style9"/>
              </w:rPr>
              <w:t>5.15.4</w:t>
            </w:r>
            <w:r>
              <w:rPr>
                <w:rStyle w:val="Style9"/>
                <w:rFonts w:cs="" w:cstheme="minorBidi"/>
                <w:kern w:val="2"/>
                <w:sz w:val="24"/>
                <w14:ligatures w14:val="standardContextual"/>
              </w:rPr>
              <w:tab/>
            </w:r>
            <w:r>
              <w:rPr>
                <w:rStyle w:val="Style9"/>
              </w:rPr>
              <w:t>Biologický seminář</w:t>
            </w:r>
            <w:r>
              <w:rPr>
                <w:webHidden/>
              </w:rPr>
              <w:fldChar w:fldCharType="begin"/>
            </w:r>
            <w:r>
              <w:rPr>
                <w:webHidden/>
              </w:rPr>
              <w:instrText xml:space="preserve">PAGEREF _Toc165277631 \h</w:instrText>
            </w:r>
            <w:r>
              <w:rPr>
                <w:webHidden/>
              </w:rPr>
              <w:fldChar w:fldCharType="separate"/>
            </w:r>
            <w:r>
              <w:rPr>
                <w:rStyle w:val="Style9"/>
                <w:vanish w:val="false"/>
              </w:rPr>
              <w:tab/>
              <w:t>285</w:t>
            </w:r>
            <w:r>
              <w:rPr>
                <w:webHidden/>
              </w:rPr>
              <w:fldChar w:fldCharType="end"/>
            </w:r>
          </w:hyperlink>
        </w:p>
        <w:p>
          <w:pPr>
            <w:pStyle w:val="Normal"/>
            <w:rPr>
              <w:rFonts w:cs="" w:cstheme="minorBidi"/>
              <w:kern w:val="2"/>
              <w:sz w:val="24"/>
              <w14:ligatures w14:val="standardContextual"/>
            </w:rPr>
          </w:pPr>
          <w:hyperlink w:anchor="_Toc165277857">
            <w:r>
              <w:rPr>
                <w:webHidden/>
                <w:rStyle w:val="Style9"/>
              </w:rPr>
              <w:t>5.16</w:t>
            </w:r>
            <w:r>
              <w:rPr>
                <w:rStyle w:val="Style9"/>
                <w:rFonts w:cs="" w:cstheme="minorBidi"/>
                <w:kern w:val="2"/>
                <w:sz w:val="24"/>
                <w14:ligatures w14:val="standardContextual"/>
              </w:rPr>
              <w:tab/>
            </w:r>
            <w:r>
              <w:rPr>
                <w:rStyle w:val="Style9"/>
              </w:rPr>
              <w:t>Volitelný předmět č. 2</w:t>
            </w:r>
            <w:r>
              <w:rPr>
                <w:webHidden/>
              </w:rPr>
              <w:fldChar w:fldCharType="begin"/>
            </w:r>
            <w:r>
              <w:rPr>
                <w:webHidden/>
              </w:rPr>
              <w:instrText xml:space="preserve">PAGEREF _Toc165277857 \h</w:instrText>
            </w:r>
            <w:r>
              <w:rPr>
                <w:webHidden/>
              </w:rPr>
              <w:fldChar w:fldCharType="separate"/>
            </w:r>
            <w:r>
              <w:rPr>
                <w:rStyle w:val="Style9"/>
                <w:vanish w:val="false"/>
              </w:rPr>
              <w:tab/>
              <w:t>299</w:t>
            </w:r>
            <w:r>
              <w:rPr>
                <w:webHidden/>
              </w:rPr>
              <w:fldChar w:fldCharType="end"/>
            </w:r>
          </w:hyperlink>
        </w:p>
        <w:p>
          <w:pPr>
            <w:pStyle w:val="Normal"/>
            <w:rPr>
              <w:rFonts w:cs="" w:cstheme="minorBidi"/>
              <w:kern w:val="2"/>
              <w:sz w:val="24"/>
              <w14:ligatures w14:val="standardContextual"/>
            </w:rPr>
          </w:pPr>
          <w:hyperlink w:anchor="_Toc165277858">
            <w:r>
              <w:rPr>
                <w:webHidden/>
                <w:rStyle w:val="Style9"/>
              </w:rPr>
              <w:t>5.16.1</w:t>
            </w:r>
            <w:r>
              <w:rPr>
                <w:rStyle w:val="Style9"/>
                <w:rFonts w:cs="" w:cstheme="minorBidi"/>
                <w:kern w:val="2"/>
                <w:sz w:val="24"/>
                <w14:ligatures w14:val="standardContextual"/>
              </w:rPr>
              <w:tab/>
            </w:r>
            <w:r>
              <w:rPr>
                <w:rStyle w:val="Style9"/>
              </w:rPr>
              <w:t>Chemický seminář</w:t>
            </w:r>
            <w:r>
              <w:rPr>
                <w:webHidden/>
              </w:rPr>
              <w:fldChar w:fldCharType="begin"/>
            </w:r>
            <w:r>
              <w:rPr>
                <w:webHidden/>
              </w:rPr>
              <w:instrText xml:space="preserve">PAGEREF _Toc165277858 \h</w:instrText>
            </w:r>
            <w:r>
              <w:rPr>
                <w:webHidden/>
              </w:rPr>
              <w:fldChar w:fldCharType="separate"/>
            </w:r>
            <w:r>
              <w:rPr>
                <w:rStyle w:val="Style9"/>
                <w:vanish w:val="false"/>
              </w:rPr>
              <w:tab/>
              <w:t>299</w:t>
            </w:r>
            <w:r>
              <w:rPr>
                <w:webHidden/>
              </w:rPr>
              <w:fldChar w:fldCharType="end"/>
            </w:r>
          </w:hyperlink>
        </w:p>
        <w:p>
          <w:pPr>
            <w:pStyle w:val="Normal"/>
            <w:rPr>
              <w:rFonts w:cs="" w:cstheme="minorBidi"/>
              <w:kern w:val="2"/>
              <w:sz w:val="24"/>
              <w14:ligatures w14:val="standardContextual"/>
            </w:rPr>
          </w:pPr>
          <w:hyperlink w:anchor="_Toc165277859">
            <w:r>
              <w:rPr>
                <w:webHidden/>
                <w:rStyle w:val="Style9"/>
              </w:rPr>
              <w:t>5.16.2</w:t>
            </w:r>
            <w:r>
              <w:rPr>
                <w:rStyle w:val="Style9"/>
                <w:rFonts w:cs="" w:cstheme="minorBidi"/>
                <w:kern w:val="2"/>
                <w:sz w:val="24"/>
                <w14:ligatures w14:val="standardContextual"/>
              </w:rPr>
              <w:tab/>
            </w:r>
            <w:r>
              <w:rPr>
                <w:rStyle w:val="Style9"/>
              </w:rPr>
              <w:t>Fyzikálně-chemický seminář</w:t>
            </w:r>
            <w:r>
              <w:rPr>
                <w:webHidden/>
              </w:rPr>
              <w:fldChar w:fldCharType="begin"/>
            </w:r>
            <w:r>
              <w:rPr>
                <w:webHidden/>
              </w:rPr>
              <w:instrText xml:space="preserve">PAGEREF _Toc165277859 \h</w:instrText>
            </w:r>
            <w:r>
              <w:rPr>
                <w:webHidden/>
              </w:rPr>
              <w:fldChar w:fldCharType="separate"/>
            </w:r>
            <w:r>
              <w:rPr>
                <w:rStyle w:val="Style9"/>
                <w:vanish w:val="false"/>
              </w:rPr>
              <w:tab/>
              <w:t>307</w:t>
            </w:r>
            <w:r>
              <w:rPr>
                <w:webHidden/>
              </w:rPr>
              <w:fldChar w:fldCharType="end"/>
            </w:r>
          </w:hyperlink>
        </w:p>
        <w:p>
          <w:pPr>
            <w:pStyle w:val="Normal"/>
            <w:rPr>
              <w:rFonts w:cs="" w:cstheme="minorBidi"/>
              <w:kern w:val="2"/>
              <w:sz w:val="24"/>
              <w14:ligatures w14:val="standardContextual"/>
            </w:rPr>
          </w:pPr>
          <w:hyperlink w:anchor="_Toc165277860">
            <w:r>
              <w:rPr>
                <w:webHidden/>
                <w:rStyle w:val="Style9"/>
              </w:rPr>
              <w:t>5.16.3</w:t>
            </w:r>
            <w:r>
              <w:rPr>
                <w:rStyle w:val="Style9"/>
                <w:rFonts w:cs="" w:cstheme="minorBidi"/>
                <w:kern w:val="2"/>
                <w:sz w:val="24"/>
                <w14:ligatures w14:val="standardContextual"/>
              </w:rPr>
              <w:tab/>
            </w:r>
            <w:r>
              <w:rPr>
                <w:rStyle w:val="Style9"/>
              </w:rPr>
              <w:t>Literární seminář</w:t>
            </w:r>
            <w:r>
              <w:rPr>
                <w:webHidden/>
              </w:rPr>
              <w:fldChar w:fldCharType="begin"/>
            </w:r>
            <w:r>
              <w:rPr>
                <w:webHidden/>
              </w:rPr>
              <w:instrText xml:space="preserve">PAGEREF _Toc165277860 \h</w:instrText>
            </w:r>
            <w:r>
              <w:rPr>
                <w:webHidden/>
              </w:rPr>
              <w:fldChar w:fldCharType="separate"/>
            </w:r>
            <w:r>
              <w:rPr>
                <w:rStyle w:val="Style9"/>
                <w:vanish w:val="false"/>
              </w:rPr>
              <w:tab/>
              <w:t>319</w:t>
            </w:r>
            <w:r>
              <w:rPr>
                <w:webHidden/>
              </w:rPr>
              <w:fldChar w:fldCharType="end"/>
            </w:r>
          </w:hyperlink>
        </w:p>
        <w:p>
          <w:pPr>
            <w:pStyle w:val="Normal"/>
            <w:rPr>
              <w:rFonts w:cs="" w:cstheme="minorBidi"/>
              <w:kern w:val="2"/>
              <w:sz w:val="24"/>
              <w14:ligatures w14:val="standardContextual"/>
            </w:rPr>
          </w:pPr>
          <w:hyperlink w:anchor="_Toc165278153">
            <w:r>
              <w:rPr>
                <w:webHidden/>
                <w:rStyle w:val="Style9"/>
              </w:rPr>
              <w:t>5.16.4</w:t>
            </w:r>
            <w:r>
              <w:rPr>
                <w:rStyle w:val="Style9"/>
                <w:rFonts w:cs="" w:cstheme="minorBidi"/>
                <w:kern w:val="2"/>
                <w:sz w:val="24"/>
                <w14:ligatures w14:val="standardContextual"/>
              </w:rPr>
              <w:tab/>
            </w:r>
            <w:r>
              <w:rPr>
                <w:rStyle w:val="Style9"/>
              </w:rPr>
              <w:t>Dějepisný seminář</w:t>
            </w:r>
            <w:r>
              <w:rPr>
                <w:webHidden/>
              </w:rPr>
              <w:fldChar w:fldCharType="begin"/>
            </w:r>
            <w:r>
              <w:rPr>
                <w:webHidden/>
              </w:rPr>
              <w:instrText xml:space="preserve">PAGEREF _Toc165278153 \h</w:instrText>
            </w:r>
            <w:r>
              <w:rPr>
                <w:webHidden/>
              </w:rPr>
              <w:fldChar w:fldCharType="separate"/>
            </w:r>
            <w:r>
              <w:rPr>
                <w:rStyle w:val="Style9"/>
                <w:vanish w:val="false"/>
              </w:rPr>
              <w:tab/>
              <w:t>329</w:t>
            </w:r>
            <w:r>
              <w:rPr>
                <w:webHidden/>
              </w:rPr>
              <w:fldChar w:fldCharType="end"/>
            </w:r>
          </w:hyperlink>
        </w:p>
        <w:p>
          <w:pPr>
            <w:pStyle w:val="Normal"/>
            <w:rPr>
              <w:rFonts w:cs="" w:cstheme="minorBidi"/>
              <w:kern w:val="2"/>
              <w:sz w:val="24"/>
              <w14:ligatures w14:val="standardContextual"/>
            </w:rPr>
          </w:pPr>
          <w:hyperlink w:anchor="_Toc165278154">
            <w:r>
              <w:rPr>
                <w:webHidden/>
                <w:rStyle w:val="Style9"/>
              </w:rPr>
              <w:t>5.16.5</w:t>
            </w:r>
            <w:r>
              <w:rPr>
                <w:rStyle w:val="Style9"/>
                <w:rFonts w:cs="" w:cstheme="minorBidi"/>
                <w:kern w:val="2"/>
                <w:sz w:val="24"/>
                <w14:ligatures w14:val="standardContextual"/>
              </w:rPr>
              <w:tab/>
            </w:r>
            <w:r>
              <w:rPr>
                <w:rStyle w:val="Style9"/>
              </w:rPr>
              <w:t>Logika</w:t>
            </w:r>
            <w:r>
              <w:rPr>
                <w:webHidden/>
              </w:rPr>
              <w:fldChar w:fldCharType="begin"/>
            </w:r>
            <w:r>
              <w:rPr>
                <w:webHidden/>
              </w:rPr>
              <w:instrText xml:space="preserve">PAGEREF _Toc165278154 \h</w:instrText>
            </w:r>
            <w:r>
              <w:rPr>
                <w:webHidden/>
              </w:rPr>
              <w:fldChar w:fldCharType="separate"/>
            </w:r>
            <w:r>
              <w:rPr>
                <w:rStyle w:val="Style9"/>
                <w:vanish w:val="false"/>
              </w:rPr>
              <w:tab/>
              <w:t>336</w:t>
            </w:r>
            <w:r>
              <w:rPr>
                <w:webHidden/>
              </w:rPr>
              <w:fldChar w:fldCharType="end"/>
            </w:r>
          </w:hyperlink>
        </w:p>
        <w:p>
          <w:pPr>
            <w:pStyle w:val="Normal"/>
            <w:rPr>
              <w:rFonts w:cs="" w:cstheme="minorBidi"/>
              <w:kern w:val="2"/>
              <w:sz w:val="24"/>
              <w14:ligatures w14:val="standardContextual"/>
            </w:rPr>
          </w:pPr>
          <w:hyperlink w:anchor="_Toc165278155">
            <w:r>
              <w:rPr>
                <w:webHidden/>
                <w:rStyle w:val="Style9"/>
              </w:rPr>
              <w:t>5.16.6</w:t>
            </w:r>
            <w:r>
              <w:rPr>
                <w:rStyle w:val="Style9"/>
                <w:rFonts w:cs="" w:cstheme="minorBidi"/>
                <w:kern w:val="2"/>
                <w:sz w:val="24"/>
                <w14:ligatures w14:val="standardContextual"/>
              </w:rPr>
              <w:tab/>
            </w:r>
            <w:r>
              <w:rPr>
                <w:rStyle w:val="Style9"/>
              </w:rPr>
              <w:t>Reálie v anglickém jazyce</w:t>
            </w:r>
            <w:r>
              <w:rPr>
                <w:webHidden/>
              </w:rPr>
              <w:fldChar w:fldCharType="begin"/>
            </w:r>
            <w:r>
              <w:rPr>
                <w:webHidden/>
              </w:rPr>
              <w:instrText xml:space="preserve">PAGEREF _Toc165278155 \h</w:instrText>
            </w:r>
            <w:r>
              <w:rPr>
                <w:webHidden/>
              </w:rPr>
              <w:fldChar w:fldCharType="separate"/>
            </w:r>
            <w:r>
              <w:rPr>
                <w:rStyle w:val="Style9"/>
                <w:vanish w:val="false"/>
              </w:rPr>
              <w:tab/>
              <w:t>340</w:t>
            </w:r>
            <w:r>
              <w:rPr>
                <w:webHidden/>
              </w:rPr>
              <w:fldChar w:fldCharType="end"/>
            </w:r>
          </w:hyperlink>
        </w:p>
        <w:p>
          <w:pPr>
            <w:pStyle w:val="Normal"/>
            <w:rPr>
              <w:rFonts w:cs="" w:cstheme="minorBidi"/>
              <w:kern w:val="2"/>
              <w:sz w:val="24"/>
              <w14:ligatures w14:val="standardContextual"/>
            </w:rPr>
          </w:pPr>
          <w:hyperlink w:anchor="_Toc165278156">
            <w:r>
              <w:rPr>
                <w:webHidden/>
                <w:rStyle w:val="Style9"/>
              </w:rPr>
              <w:t>5.17</w:t>
            </w:r>
            <w:r>
              <w:rPr>
                <w:rStyle w:val="Style9"/>
                <w:rFonts w:cs="" w:cstheme="minorBidi"/>
                <w:kern w:val="2"/>
                <w:sz w:val="24"/>
                <w14:ligatures w14:val="standardContextual"/>
              </w:rPr>
              <w:tab/>
            </w:r>
            <w:r>
              <w:rPr>
                <w:rStyle w:val="Style9"/>
              </w:rPr>
              <w:t>Volitelný předmět č. 3</w:t>
            </w:r>
            <w:r>
              <w:rPr>
                <w:webHidden/>
              </w:rPr>
              <w:fldChar w:fldCharType="begin"/>
            </w:r>
            <w:r>
              <w:rPr>
                <w:webHidden/>
              </w:rPr>
              <w:instrText xml:space="preserve">PAGEREF _Toc165278156 \h</w:instrText>
            </w:r>
            <w:r>
              <w:rPr>
                <w:webHidden/>
              </w:rPr>
              <w:fldChar w:fldCharType="separate"/>
            </w:r>
            <w:r>
              <w:rPr>
                <w:rStyle w:val="Style9"/>
                <w:vanish w:val="false"/>
              </w:rPr>
              <w:tab/>
              <w:t>345</w:t>
            </w:r>
            <w:r>
              <w:rPr>
                <w:webHidden/>
              </w:rPr>
              <w:fldChar w:fldCharType="end"/>
            </w:r>
          </w:hyperlink>
        </w:p>
        <w:p>
          <w:pPr>
            <w:pStyle w:val="Normal"/>
            <w:rPr>
              <w:rFonts w:cs="" w:cstheme="minorBidi"/>
              <w:kern w:val="2"/>
              <w:sz w:val="24"/>
              <w14:ligatures w14:val="standardContextual"/>
            </w:rPr>
          </w:pPr>
          <w:hyperlink w:anchor="_Toc165278157">
            <w:r>
              <w:rPr>
                <w:webHidden/>
                <w:rStyle w:val="Style9"/>
              </w:rPr>
              <w:t>5.18</w:t>
            </w:r>
            <w:r>
              <w:rPr>
                <w:rStyle w:val="Style9"/>
                <w:rFonts w:cs="" w:cstheme="minorBidi"/>
                <w:kern w:val="2"/>
                <w:sz w:val="24"/>
                <w14:ligatures w14:val="standardContextual"/>
              </w:rPr>
              <w:tab/>
            </w:r>
            <w:r>
              <w:rPr>
                <w:rStyle w:val="Style9"/>
              </w:rPr>
              <w:t>Volitelný předmět č. 4</w:t>
            </w:r>
            <w:r>
              <w:rPr>
                <w:webHidden/>
              </w:rPr>
              <w:fldChar w:fldCharType="begin"/>
            </w:r>
            <w:r>
              <w:rPr>
                <w:webHidden/>
              </w:rPr>
              <w:instrText xml:space="preserve">PAGEREF _Toc165278157 \h</w:instrText>
            </w:r>
            <w:r>
              <w:rPr>
                <w:webHidden/>
              </w:rPr>
              <w:fldChar w:fldCharType="separate"/>
            </w:r>
            <w:r>
              <w:rPr>
                <w:rStyle w:val="Style9"/>
                <w:vanish w:val="false"/>
              </w:rPr>
              <w:tab/>
              <w:t>346</w:t>
            </w:r>
            <w:r>
              <w:rPr>
                <w:webHidden/>
              </w:rPr>
              <w:fldChar w:fldCharType="end"/>
            </w:r>
          </w:hyperlink>
        </w:p>
        <w:p>
          <w:pPr>
            <w:pStyle w:val="Normal"/>
            <w:rPr>
              <w:rFonts w:cs="" w:cstheme="minorBidi"/>
              <w:kern w:val="2"/>
              <w:sz w:val="24"/>
              <w14:ligatures w14:val="standardContextual"/>
            </w:rPr>
          </w:pPr>
          <w:hyperlink w:anchor="_Toc165278158">
            <w:r>
              <w:rPr>
                <w:webHidden/>
                <w:rStyle w:val="Style9"/>
              </w:rPr>
              <w:t>6</w:t>
            </w:r>
            <w:r>
              <w:rPr>
                <w:rStyle w:val="Style9"/>
                <w:rFonts w:cs="" w:cstheme="minorBidi"/>
                <w:kern w:val="2"/>
                <w:sz w:val="24"/>
                <w14:ligatures w14:val="standardContextual"/>
              </w:rPr>
              <w:tab/>
            </w:r>
            <w:r>
              <w:rPr>
                <w:rStyle w:val="Style9"/>
              </w:rPr>
              <w:t>Hodnocení žáků a autoevaluace školy</w:t>
            </w:r>
            <w:r>
              <w:rPr>
                <w:webHidden/>
              </w:rPr>
              <w:fldChar w:fldCharType="begin"/>
            </w:r>
            <w:r>
              <w:rPr>
                <w:webHidden/>
              </w:rPr>
              <w:instrText xml:space="preserve">PAGEREF _Toc165278158 \h</w:instrText>
            </w:r>
            <w:r>
              <w:rPr>
                <w:webHidden/>
              </w:rPr>
              <w:fldChar w:fldCharType="separate"/>
            </w:r>
            <w:r>
              <w:rPr>
                <w:rStyle w:val="Style9"/>
                <w:vanish w:val="false"/>
              </w:rPr>
              <w:tab/>
              <w:t>347</w:t>
            </w:r>
            <w:r>
              <w:rPr>
                <w:webHidden/>
              </w:rPr>
              <w:fldChar w:fldCharType="end"/>
            </w:r>
          </w:hyperlink>
        </w:p>
        <w:p>
          <w:pPr>
            <w:pStyle w:val="Normal"/>
            <w:rPr>
              <w:rFonts w:cs="" w:cstheme="minorBidi"/>
              <w:kern w:val="2"/>
              <w:sz w:val="24"/>
              <w14:ligatures w14:val="standardContextual"/>
            </w:rPr>
          </w:pPr>
          <w:hyperlink w:anchor="_Toc165278159">
            <w:r>
              <w:rPr>
                <w:webHidden/>
                <w:rStyle w:val="Style9"/>
              </w:rPr>
              <w:t>6.1</w:t>
            </w:r>
            <w:r>
              <w:rPr>
                <w:rStyle w:val="Style9"/>
                <w:rFonts w:cs="" w:cstheme="minorBidi"/>
                <w:kern w:val="2"/>
                <w:sz w:val="24"/>
                <w14:ligatures w14:val="standardContextual"/>
              </w:rPr>
              <w:tab/>
            </w:r>
            <w:r>
              <w:rPr>
                <w:rStyle w:val="Style9"/>
              </w:rPr>
              <w:t>Pravidla pro hodnocení žáků</w:t>
            </w:r>
            <w:r>
              <w:rPr>
                <w:webHidden/>
              </w:rPr>
              <w:fldChar w:fldCharType="begin"/>
            </w:r>
            <w:r>
              <w:rPr>
                <w:webHidden/>
              </w:rPr>
              <w:instrText xml:space="preserve">PAGEREF _Toc165278159 \h</w:instrText>
            </w:r>
            <w:r>
              <w:rPr>
                <w:webHidden/>
              </w:rPr>
              <w:fldChar w:fldCharType="separate"/>
            </w:r>
            <w:r>
              <w:rPr>
                <w:rStyle w:val="Style9"/>
                <w:vanish w:val="false"/>
              </w:rPr>
              <w:tab/>
              <w:t>347</w:t>
            </w:r>
            <w:r>
              <w:rPr>
                <w:webHidden/>
              </w:rPr>
              <w:fldChar w:fldCharType="end"/>
            </w:r>
          </w:hyperlink>
        </w:p>
        <w:p>
          <w:pPr>
            <w:pStyle w:val="Normal"/>
            <w:rPr>
              <w:rFonts w:cs="" w:cstheme="minorBidi"/>
              <w:kern w:val="2"/>
              <w:sz w:val="24"/>
              <w14:ligatures w14:val="standardContextual"/>
            </w:rPr>
          </w:pPr>
          <w:hyperlink w:anchor="_Toc165278160">
            <w:r>
              <w:rPr>
                <w:webHidden/>
                <w:rStyle w:val="Style9"/>
              </w:rPr>
              <w:t>6.1.1</w:t>
            </w:r>
            <w:r>
              <w:rPr>
                <w:rStyle w:val="Style9"/>
                <w:rFonts w:cs="" w:cstheme="minorBidi"/>
                <w:kern w:val="2"/>
                <w:sz w:val="24"/>
                <w14:ligatures w14:val="standardContextual"/>
              </w:rPr>
              <w:tab/>
            </w:r>
            <w:r>
              <w:rPr>
                <w:rStyle w:val="Style9"/>
              </w:rPr>
              <w:t>Způsoby hodnocení</w:t>
            </w:r>
            <w:r>
              <w:rPr>
                <w:webHidden/>
              </w:rPr>
              <w:fldChar w:fldCharType="begin"/>
            </w:r>
            <w:r>
              <w:rPr>
                <w:webHidden/>
              </w:rPr>
              <w:instrText xml:space="preserve">PAGEREF _Toc165278160 \h</w:instrText>
            </w:r>
            <w:r>
              <w:rPr>
                <w:webHidden/>
              </w:rPr>
              <w:fldChar w:fldCharType="separate"/>
            </w:r>
            <w:r>
              <w:rPr>
                <w:rStyle w:val="Style9"/>
                <w:vanish w:val="false"/>
              </w:rPr>
              <w:tab/>
              <w:t>347</w:t>
            </w:r>
            <w:r>
              <w:rPr>
                <w:webHidden/>
              </w:rPr>
              <w:fldChar w:fldCharType="end"/>
            </w:r>
          </w:hyperlink>
        </w:p>
        <w:p>
          <w:pPr>
            <w:pStyle w:val="Normal"/>
            <w:rPr>
              <w:rFonts w:cs="" w:cstheme="minorBidi"/>
              <w:kern w:val="2"/>
              <w:sz w:val="24"/>
              <w14:ligatures w14:val="standardContextual"/>
            </w:rPr>
          </w:pPr>
          <w:hyperlink w:anchor="_Toc165278161">
            <w:r>
              <w:rPr>
                <w:webHidden/>
                <w:rStyle w:val="Style9"/>
              </w:rPr>
              <w:t>6.1.2</w:t>
            </w:r>
            <w:r>
              <w:rPr>
                <w:rStyle w:val="Style9"/>
                <w:rFonts w:cs="" w:cstheme="minorBidi"/>
                <w:kern w:val="2"/>
                <w:sz w:val="24"/>
                <w14:ligatures w14:val="standardContextual"/>
              </w:rPr>
              <w:tab/>
            </w:r>
            <w:r>
              <w:rPr>
                <w:rStyle w:val="Style9"/>
              </w:rPr>
              <w:t>Kritéria hodnocení</w:t>
            </w:r>
            <w:r>
              <w:rPr>
                <w:webHidden/>
              </w:rPr>
              <w:fldChar w:fldCharType="begin"/>
            </w:r>
            <w:r>
              <w:rPr>
                <w:webHidden/>
              </w:rPr>
              <w:instrText xml:space="preserve">PAGEREF _Toc165278161 \h</w:instrText>
            </w:r>
            <w:r>
              <w:rPr>
                <w:webHidden/>
              </w:rPr>
              <w:fldChar w:fldCharType="separate"/>
            </w:r>
            <w:r>
              <w:rPr>
                <w:rStyle w:val="Style9"/>
                <w:vanish w:val="false"/>
              </w:rPr>
              <w:tab/>
              <w:t>348</w:t>
            </w:r>
            <w:r>
              <w:rPr>
                <w:webHidden/>
              </w:rPr>
              <w:fldChar w:fldCharType="end"/>
            </w:r>
          </w:hyperlink>
        </w:p>
        <w:p>
          <w:pPr>
            <w:pStyle w:val="Normal"/>
            <w:rPr>
              <w:rFonts w:cs="" w:cstheme="minorBidi"/>
              <w:kern w:val="2"/>
              <w:sz w:val="24"/>
              <w14:ligatures w14:val="standardContextual"/>
            </w:rPr>
          </w:pPr>
          <w:hyperlink w:anchor="_Toc165278162">
            <w:r>
              <w:rPr>
                <w:webHidden/>
                <w:rStyle w:val="Style9"/>
              </w:rPr>
              <w:t>6.2</w:t>
            </w:r>
            <w:r>
              <w:rPr>
                <w:rStyle w:val="Style9"/>
                <w:rFonts w:cs="" w:cstheme="minorBidi"/>
                <w:kern w:val="2"/>
                <w:sz w:val="24"/>
                <w14:ligatures w14:val="standardContextual"/>
              </w:rPr>
              <w:tab/>
            </w:r>
            <w:r>
              <w:rPr>
                <w:rStyle w:val="Style9"/>
              </w:rPr>
              <w:t>Autoevaluace školy</w:t>
            </w:r>
            <w:r>
              <w:rPr>
                <w:webHidden/>
              </w:rPr>
              <w:fldChar w:fldCharType="begin"/>
            </w:r>
            <w:r>
              <w:rPr>
                <w:webHidden/>
              </w:rPr>
              <w:instrText xml:space="preserve">PAGEREF _Toc165278162 \h</w:instrText>
            </w:r>
            <w:r>
              <w:rPr>
                <w:webHidden/>
              </w:rPr>
              <w:fldChar w:fldCharType="separate"/>
            </w:r>
            <w:r>
              <w:rPr>
                <w:rStyle w:val="Style9"/>
                <w:vanish w:val="false"/>
              </w:rPr>
              <w:tab/>
              <w:t>357</w:t>
            </w:r>
            <w:r>
              <w:rPr>
                <w:webHidden/>
              </w:rPr>
              <w:fldChar w:fldCharType="end"/>
            </w:r>
          </w:hyperlink>
        </w:p>
        <w:p>
          <w:pPr>
            <w:pStyle w:val="Normal"/>
            <w:rPr>
              <w:rFonts w:cs="" w:cstheme="minorBidi"/>
              <w:kern w:val="2"/>
              <w:sz w:val="24"/>
              <w14:ligatures w14:val="standardContextual"/>
            </w:rPr>
          </w:pPr>
          <w:hyperlink w:anchor="_Toc165278163">
            <w:r>
              <w:rPr>
                <w:webHidden/>
                <w:rStyle w:val="Style9"/>
              </w:rPr>
              <w:t>6.2.1</w:t>
            </w:r>
            <w:r>
              <w:rPr>
                <w:rStyle w:val="Style9"/>
                <w:rFonts w:cs="" w:cstheme="minorBidi"/>
                <w:kern w:val="2"/>
                <w:sz w:val="24"/>
                <w14:ligatures w14:val="standardContextual"/>
              </w:rPr>
              <w:tab/>
            </w:r>
            <w:r>
              <w:rPr>
                <w:rStyle w:val="Style9"/>
              </w:rPr>
              <w:t>Oblasti autoevaluace</w:t>
            </w:r>
            <w:r>
              <w:rPr>
                <w:webHidden/>
              </w:rPr>
              <w:fldChar w:fldCharType="begin"/>
            </w:r>
            <w:r>
              <w:rPr>
                <w:webHidden/>
              </w:rPr>
              <w:instrText xml:space="preserve">PAGEREF _Toc165278163 \h</w:instrText>
            </w:r>
            <w:r>
              <w:rPr>
                <w:webHidden/>
              </w:rPr>
              <w:fldChar w:fldCharType="separate"/>
            </w:r>
            <w:r>
              <w:rPr>
                <w:rStyle w:val="Style9"/>
                <w:vanish w:val="false"/>
              </w:rPr>
              <w:tab/>
              <w:t>357</w:t>
            </w:r>
            <w:r>
              <w:rPr>
                <w:webHidden/>
              </w:rPr>
              <w:fldChar w:fldCharType="end"/>
            </w:r>
          </w:hyperlink>
        </w:p>
        <w:p>
          <w:pPr>
            <w:pStyle w:val="Normal"/>
            <w:rPr>
              <w:rFonts w:cs="" w:cstheme="minorBidi"/>
              <w:kern w:val="2"/>
              <w:sz w:val="24"/>
              <w14:ligatures w14:val="standardContextual"/>
            </w:rPr>
          </w:pPr>
          <w:hyperlink w:anchor="_Toc165278164">
            <w:r>
              <w:rPr>
                <w:webHidden/>
                <w:rStyle w:val="Style9"/>
              </w:rPr>
              <w:t>6.2.2</w:t>
            </w:r>
            <w:r>
              <w:rPr>
                <w:rStyle w:val="Style9"/>
                <w:rFonts w:cs="" w:cstheme="minorBidi"/>
                <w:kern w:val="2"/>
                <w:sz w:val="24"/>
                <w14:ligatures w14:val="standardContextual"/>
              </w:rPr>
              <w:tab/>
            </w:r>
            <w:r>
              <w:rPr>
                <w:rStyle w:val="Style9"/>
              </w:rPr>
              <w:t>Cíle a kritéria autoevaluace</w:t>
            </w:r>
            <w:r>
              <w:rPr>
                <w:webHidden/>
              </w:rPr>
              <w:fldChar w:fldCharType="begin"/>
            </w:r>
            <w:r>
              <w:rPr>
                <w:webHidden/>
              </w:rPr>
              <w:instrText xml:space="preserve">PAGEREF _Toc165278164 \h</w:instrText>
            </w:r>
            <w:r>
              <w:rPr>
                <w:webHidden/>
              </w:rPr>
              <w:fldChar w:fldCharType="separate"/>
            </w:r>
            <w:r>
              <w:rPr>
                <w:rStyle w:val="Style9"/>
                <w:vanish w:val="false"/>
              </w:rPr>
              <w:tab/>
              <w:t>364</w:t>
            </w:r>
            <w:r>
              <w:rPr>
                <w:webHidden/>
              </w:rPr>
              <w:fldChar w:fldCharType="end"/>
            </w:r>
          </w:hyperlink>
        </w:p>
        <w:p>
          <w:pPr>
            <w:pStyle w:val="Normal"/>
            <w:rPr>
              <w:rFonts w:cs="" w:cstheme="minorBidi"/>
              <w:kern w:val="2"/>
              <w:sz w:val="24"/>
              <w14:ligatures w14:val="standardContextual"/>
            </w:rPr>
          </w:pPr>
          <w:hyperlink w:anchor="_Toc165278165">
            <w:r>
              <w:rPr>
                <w:webHidden/>
                <w:rStyle w:val="Style9"/>
              </w:rPr>
              <w:t>6.2.3</w:t>
            </w:r>
            <w:r>
              <w:rPr>
                <w:rStyle w:val="Style9"/>
                <w:rFonts w:cs="" w:cstheme="minorBidi"/>
                <w:kern w:val="2"/>
                <w:sz w:val="24"/>
                <w14:ligatures w14:val="standardContextual"/>
              </w:rPr>
              <w:tab/>
            </w:r>
            <w:r>
              <w:rPr>
                <w:rStyle w:val="Style9"/>
              </w:rPr>
              <w:t>Nástroje autoevaluace</w:t>
            </w:r>
            <w:r>
              <w:rPr>
                <w:webHidden/>
              </w:rPr>
              <w:fldChar w:fldCharType="begin"/>
            </w:r>
            <w:r>
              <w:rPr>
                <w:webHidden/>
              </w:rPr>
              <w:instrText xml:space="preserve">PAGEREF _Toc165278165 \h</w:instrText>
            </w:r>
            <w:r>
              <w:rPr>
                <w:webHidden/>
              </w:rPr>
              <w:fldChar w:fldCharType="separate"/>
            </w:r>
            <w:r>
              <w:rPr>
                <w:rStyle w:val="Style9"/>
                <w:vanish w:val="false"/>
              </w:rPr>
              <w:tab/>
              <w:t>365</w:t>
            </w:r>
            <w:r>
              <w:rPr>
                <w:webHidden/>
              </w:rPr>
              <w:fldChar w:fldCharType="end"/>
            </w:r>
          </w:hyperlink>
        </w:p>
        <w:p>
          <w:pPr>
            <w:pStyle w:val="Normal"/>
            <w:rPr>
              <w:rFonts w:cs="" w:cstheme="minorBidi"/>
              <w:kern w:val="2"/>
              <w:sz w:val="24"/>
              <w14:ligatures w14:val="standardContextual"/>
            </w:rPr>
          </w:pPr>
          <w:hyperlink w:anchor="_Toc165278166">
            <w:r>
              <w:rPr>
                <w:webHidden/>
                <w:rStyle w:val="Style9"/>
              </w:rPr>
              <w:t>6.2.4</w:t>
            </w:r>
            <w:r>
              <w:rPr>
                <w:rStyle w:val="Style9"/>
                <w:rFonts w:cs="" w:cstheme="minorBidi"/>
                <w:kern w:val="2"/>
                <w:sz w:val="24"/>
                <w14:ligatures w14:val="standardContextual"/>
              </w:rPr>
              <w:tab/>
            </w:r>
            <w:r>
              <w:rPr>
                <w:rStyle w:val="Style9"/>
              </w:rPr>
              <w:t>Časové rozvržení autoevaluačních činností</w:t>
            </w:r>
            <w:r>
              <w:rPr>
                <w:webHidden/>
              </w:rPr>
              <w:fldChar w:fldCharType="begin"/>
            </w:r>
            <w:r>
              <w:rPr>
                <w:webHidden/>
              </w:rPr>
              <w:instrText xml:space="preserve">PAGEREF _Toc165278166 \h</w:instrText>
            </w:r>
            <w:r>
              <w:rPr>
                <w:webHidden/>
              </w:rPr>
              <w:fldChar w:fldCharType="separate"/>
            </w:r>
            <w:r>
              <w:rPr>
                <w:rStyle w:val="Style9"/>
                <w:vanish w:val="false"/>
              </w:rPr>
              <w:tab/>
              <w:t>366</w:t>
            </w:r>
            <w:r>
              <w:rPr>
                <w:webHidden/>
              </w:rPr>
              <w:fldChar w:fldCharType="end"/>
            </w:r>
          </w:hyperlink>
          <w:r>
            <w:rPr>
              <w:rStyle w:val="Style9"/>
              <w:vanish w:val="false"/>
            </w:rPr>
            <w:fldChar w:fldCharType="end"/>
          </w:r>
        </w:p>
      </w:sdtContent>
    </w:sdt>
    <w:p>
      <w:pPr>
        <w:pStyle w:val="Normal"/>
        <w:spacing w:before="0" w:after="322"/>
        <w:rPr/>
      </w:pPr>
      <w:r>
        <w:rPr/>
      </w:r>
    </w:p>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rPr/>
      </w:pPr>
      <w:r>
        <w:rPr/>
      </w:r>
    </w:p>
    <w:p>
      <w:pPr>
        <w:sectPr>
          <w:type w:val="continuous"/>
          <w:pgSz w:w="11906" w:h="16838"/>
          <w:pgMar w:left="1800" w:right="1325" w:gutter="0" w:header="720" w:top="1440" w:footer="720" w:bottom="1440"/>
          <w:formProt w:val="false"/>
          <w:textDirection w:val="lrTb"/>
          <w:docGrid w:type="default" w:linePitch="100" w:charSpace="45056"/>
        </w:sectPr>
      </w:pPr>
    </w:p>
    <w:p>
      <w:pPr>
        <w:pStyle w:val="Normal"/>
        <w:spacing w:before="0" w:after="0"/>
        <w:ind w:left="431" w:hanging="431"/>
        <w:rPr/>
      </w:pPr>
      <w:bookmarkStart w:id="0" w:name="_Toc165277584"/>
      <w:r>
        <w:rPr/>
        <w:t>Identifikační údaje</w:t>
      </w:r>
      <w:bookmarkEnd w:id="0"/>
      <w:r>
        <w:rPr/>
        <w:t> </w:t>
      </w:r>
    </w:p>
    <w:p>
      <w:pPr>
        <w:pStyle w:val="Normal"/>
        <w:spacing w:before="299" w:after="299"/>
        <w:ind w:left="578" w:hanging="578"/>
        <w:rPr/>
      </w:pPr>
      <w:bookmarkStart w:id="1" w:name="_Toc165277585"/>
      <w:r>
        <w:rPr/>
        <w:t>Název ŠVP</w:t>
      </w:r>
      <w:bookmarkEnd w:id="1"/>
      <w:r>
        <w:rPr/>
        <w:t> </w:t>
      </w:r>
    </w:p>
    <w:p>
      <w:pPr>
        <w:pStyle w:val="Normal"/>
        <w:rPr/>
      </w:pPr>
      <w:r>
        <w:rPr>
          <w:b/>
          <w:bCs/>
        </w:rPr>
        <w:t xml:space="preserve">NÁZEV ŠVP: </w:t>
      </w:r>
      <w:r>
        <w:rPr/>
        <w:t>ŠVP zpracováno podle RVP G – jazyková profilace </w:t>
        <w:br/>
      </w:r>
      <w:r>
        <w:rPr>
          <w:b/>
          <w:bCs/>
        </w:rPr>
        <w:t xml:space="preserve">MOTIVAČNÍ NÁZEV: </w:t>
      </w:r>
      <w:r>
        <w:rPr/>
        <w:t>Tvořivé a radostné učení pro život  </w:t>
      </w:r>
    </w:p>
    <w:p>
      <w:pPr>
        <w:pStyle w:val="Normal"/>
        <w:spacing w:before="299" w:after="299"/>
        <w:ind w:left="578" w:hanging="578"/>
        <w:rPr/>
      </w:pPr>
      <w:bookmarkStart w:id="2" w:name="_Toc165277586"/>
      <w:r>
        <w:rPr/>
        <w:t>Vzdělávací program</w:t>
      </w:r>
      <w:bookmarkEnd w:id="2"/>
      <w:r>
        <w:rPr/>
        <w:t> </w:t>
      </w:r>
    </w:p>
    <w:p>
      <w:pPr>
        <w:pStyle w:val="Normal"/>
        <w:spacing w:before="240" w:after="240"/>
        <w:rPr/>
      </w:pPr>
      <w:r>
        <w:rPr>
          <w:b/>
          <w:bCs/>
        </w:rPr>
        <w:t>VZDĚLÁVACÍ PROGRAM: </w:t>
      </w:r>
      <w:r>
        <w:rPr/>
        <w:t>gymnázium 4leté, kód 79-41-K/41                                         </w:t>
      </w:r>
    </w:p>
    <w:p>
      <w:pPr>
        <w:pStyle w:val="Normal"/>
        <w:spacing w:before="240" w:after="240"/>
        <w:rPr/>
      </w:pPr>
      <w:r>
        <w:rPr>
          <w:b/>
          <w:bCs/>
        </w:rPr>
        <w:t>FORMA VZDĚLÁNÍ:</w:t>
      </w:r>
      <w:r>
        <w:rPr/>
        <w:t xml:space="preserve"> denní </w:t>
      </w:r>
    </w:p>
    <w:p>
      <w:pPr>
        <w:pStyle w:val="Normal"/>
        <w:spacing w:before="299" w:after="299"/>
        <w:ind w:left="578" w:hanging="578"/>
        <w:rPr/>
      </w:pPr>
      <w:bookmarkStart w:id="3" w:name="_Toc165277587"/>
      <w:r>
        <w:rPr/>
        <w:t>Předkladatel</w:t>
      </w:r>
      <w:bookmarkEnd w:id="3"/>
      <w:r>
        <w:rPr/>
        <w:t> </w:t>
      </w:r>
    </w:p>
    <w:p>
      <w:pPr>
        <w:pStyle w:val="Normal"/>
        <w:rPr/>
      </w:pPr>
      <w:r>
        <w:rPr>
          <w:b/>
          <w:bCs/>
        </w:rPr>
        <w:t>NÁZEV ŠKOLY: </w:t>
      </w:r>
      <w:r>
        <w:rPr/>
        <w:t>Moravské gymnázium Brno s.r.o. </w:t>
        <w:br/>
      </w:r>
      <w:r>
        <w:rPr>
          <w:b/>
          <w:bCs/>
        </w:rPr>
        <w:t>ADRESA ŠKOLY: </w:t>
      </w:r>
      <w:r>
        <w:rPr/>
        <w:t>Veveří 30, Brno, 602 00 </w:t>
        <w:br/>
      </w:r>
      <w:r>
        <w:rPr>
          <w:b/>
          <w:bCs/>
        </w:rPr>
        <w:t xml:space="preserve">JMÉNO ŘEDITELE ŠKOLY: </w:t>
      </w:r>
      <w:r>
        <w:rPr/>
        <w:t>RNDr. Miroslav Štefan </w:t>
        <w:br/>
      </w:r>
      <w:r>
        <w:rPr>
          <w:b/>
          <w:bCs/>
        </w:rPr>
        <w:t>KONTAKT: </w:t>
      </w:r>
      <w:r>
        <w:rPr/>
        <w:t>e-mail: sekretariat@mgbrno.cz, web: http://www.mgbrno.cz/ </w:t>
        <w:br/>
      </w:r>
      <w:r>
        <w:rPr>
          <w:b/>
          <w:bCs/>
        </w:rPr>
        <w:t xml:space="preserve">IČ: </w:t>
      </w:r>
      <w:r>
        <w:rPr/>
        <w:t>63489970 </w:t>
        <w:br/>
      </w:r>
      <w:r>
        <w:rPr>
          <w:b/>
          <w:bCs/>
        </w:rPr>
        <w:t>IZO:  </w:t>
      </w:r>
      <w:r>
        <w:rPr/>
        <w:t>13064401 </w:t>
        <w:br/>
      </w:r>
      <w:r>
        <w:rPr>
          <w:b/>
          <w:bCs/>
        </w:rPr>
        <w:t>RED-IZO:  </w:t>
      </w:r>
      <w:r>
        <w:rPr/>
        <w:t>600013677 </w:t>
        <w:br/>
      </w:r>
      <w:r>
        <w:rPr>
          <w:b/>
          <w:bCs/>
        </w:rPr>
        <w:t>KOORDINÁTOŘI TVORBY ŠVP: </w:t>
      </w:r>
      <w:r>
        <w:rPr/>
        <w:t>RNDr. Miroslav Štefan – hlavní koordinátor, Mgr. Jan Svoboda – cizí jazyky, Mgr. Eva Sobotová – poradce gymnázia  </w:t>
      </w:r>
    </w:p>
    <w:p>
      <w:pPr>
        <w:pStyle w:val="Normal"/>
        <w:spacing w:before="299" w:after="299"/>
        <w:ind w:left="578" w:hanging="578"/>
        <w:rPr/>
      </w:pPr>
      <w:bookmarkStart w:id="4" w:name="_Toc165277588"/>
      <w:r>
        <w:rPr/>
        <w:t>Zřizovatel</w:t>
      </w:r>
      <w:bookmarkEnd w:id="4"/>
      <w:r>
        <w:rPr/>
        <w:t> </w:t>
      </w:r>
    </w:p>
    <w:p>
      <w:pPr>
        <w:pStyle w:val="Normal"/>
        <w:rPr/>
      </w:pPr>
      <w:r>
        <w:rPr>
          <w:b/>
          <w:bCs/>
        </w:rPr>
        <w:t>NÁZEV ZŘIZOVATELE: </w:t>
      </w:r>
      <w:r>
        <w:rPr/>
        <w:t>Ing. Jaromír Jeřábek </w:t>
        <w:br/>
      </w:r>
      <w:r>
        <w:rPr>
          <w:b/>
          <w:bCs/>
        </w:rPr>
        <w:t>ADRESA ZŘIZOVATELE: </w:t>
      </w:r>
      <w:r>
        <w:rPr/>
        <w:t>Luční 32, 616 00 Brno </w:t>
        <w:br/>
      </w:r>
      <w:r>
        <w:rPr>
          <w:b/>
          <w:bCs/>
        </w:rPr>
        <w:t>KONTAKTY: tel. </w:t>
      </w:r>
      <w:r>
        <w:rPr/>
        <w:t>541 214 125, 541 214 126</w:t>
      </w:r>
    </w:p>
    <w:p>
      <w:pPr>
        <w:pStyle w:val="Normal"/>
        <w:rPr/>
      </w:pPr>
      <w:r>
        <w:rPr>
          <w:b/>
          <w:bCs/>
        </w:rPr>
        <w:t xml:space="preserve">                      </w:t>
      </w:r>
      <w:r>
        <w:rPr>
          <w:b/>
          <w:bCs/>
        </w:rPr>
        <w:t>e-mail:</w:t>
      </w:r>
      <w:r>
        <w:rPr/>
        <w:t> </w:t>
      </w:r>
      <w:hyperlink r:id="rId5">
        <w:r>
          <w:rPr>
            <w:rStyle w:val="InternetLink"/>
          </w:rPr>
          <w:t>sekretariat@mgbrno.cz </w:t>
        </w:r>
      </w:hyperlink>
      <w:r>
        <w:rPr/>
        <w:t xml:space="preserve"> </w:t>
      </w:r>
    </w:p>
    <w:p>
      <w:pPr>
        <w:pStyle w:val="Normal"/>
        <w:spacing w:before="240" w:after="240"/>
        <w:rPr/>
      </w:pPr>
      <w:r>
        <w:rPr/>
        <w:t>  </w:t>
      </w:r>
    </w:p>
    <w:p>
      <w:pPr>
        <w:pStyle w:val="Normal"/>
        <w:spacing w:before="240" w:after="240"/>
        <w:rPr/>
      </w:pPr>
      <w:r>
        <w:rPr/>
        <w:t>      </w:t>
      </w:r>
    </w:p>
    <w:p>
      <w:pPr>
        <w:pStyle w:val="Normal"/>
        <w:spacing w:before="299" w:after="299"/>
        <w:ind w:left="578" w:hanging="578"/>
        <w:rPr/>
      </w:pPr>
      <w:bookmarkStart w:id="5" w:name="_Toc165277589"/>
      <w:r>
        <w:rPr/>
        <w:t>Platnost dokumentu</w:t>
      </w:r>
      <w:bookmarkEnd w:id="5"/>
      <w:r>
        <w:rPr/>
        <w:t> </w:t>
      </w:r>
    </w:p>
    <w:p>
      <w:pPr>
        <w:pStyle w:val="Normal"/>
        <w:spacing w:before="240" w:after="240"/>
        <w:rPr/>
      </w:pPr>
      <w:r>
        <w:rPr>
          <w:b/>
          <w:bCs/>
        </w:rPr>
        <w:t>PLATNOST OD: </w:t>
      </w:r>
      <w:r>
        <w:rPr/>
        <w:t>1. 9. 2020</w:t>
      </w:r>
    </w:p>
    <w:p>
      <w:pPr>
        <w:pStyle w:val="Normal"/>
        <w:spacing w:before="240" w:after="240"/>
        <w:rPr/>
      </w:pPr>
      <w:r>
        <w:rPr>
          <w:b/>
          <w:bCs/>
        </w:rPr>
        <w:t>VERZE ŠVP: </w:t>
      </w:r>
      <w:r>
        <w:rPr/>
        <w:t>3  </w:t>
        <w:br/>
      </w:r>
      <w:r>
        <w:rPr>
          <w:b/>
          <w:bCs/>
        </w:rPr>
        <w:t xml:space="preserve">DATUM PROJEDNÁNÍ VE ŠKOLSKÉ RADĚ: </w:t>
      </w:r>
      <w:r>
        <w:rPr/>
        <w:t>30. 8. 2020 </w:t>
        <w:br/>
        <w:br/>
        <w:br/>
        <w:br/>
        <w:br/>
        <w:t>................................................                                             ................................................. </w:t>
        <w:br/>
        <w:t>            ředitel školy                                                                         Razítko školy </w:t>
        <w:br/>
        <w:t>      RNDr. Miroslav Štefan </w:t>
      </w:r>
    </w:p>
    <w:p>
      <w:pPr>
        <w:pStyle w:val="Normal"/>
        <w:spacing w:before="240" w:after="240"/>
        <w:rPr/>
      </w:pPr>
      <w:r>
        <w:rPr/>
        <w:t>                                                </w:t>
      </w:r>
    </w:p>
    <w:p>
      <w:pPr>
        <w:pStyle w:val="Normal"/>
        <w:spacing w:before="240" w:after="240"/>
        <w:rPr/>
      </w:pPr>
      <w:r>
        <w:rPr/>
        <w:t>  </w:t>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                                                 </w:t>
      </w:r>
      <w:r>
        <w:rPr/>
        <w:t>................................................                                              </w:t>
        <w:br/>
        <w:t>                                                        jednatel společnosti                                                                        </w:t>
        <w:br/>
        <w:t>                                                       Ing. Jaromír Jeřábek</w:t>
      </w:r>
    </w:p>
    <w:p>
      <w:pPr>
        <w:pStyle w:val="Normal"/>
        <w:spacing w:before="0" w:after="0"/>
        <w:ind w:left="431" w:hanging="431"/>
        <w:rPr/>
      </w:pPr>
      <w:bookmarkStart w:id="6" w:name="_Toc165277590"/>
      <w:r>
        <w:rPr/>
        <w:t>Charakteristika školy</w:t>
      </w:r>
      <w:bookmarkEnd w:id="6"/>
      <w:r>
        <w:rPr/>
        <w:t> </w:t>
      </w:r>
    </w:p>
    <w:p>
      <w:pPr>
        <w:pStyle w:val="Normal"/>
        <w:spacing w:before="299" w:after="299"/>
        <w:ind w:left="578" w:hanging="578"/>
        <w:rPr/>
      </w:pPr>
      <w:bookmarkStart w:id="7" w:name="_Toc165277591"/>
      <w:r>
        <w:rPr/>
        <w:t>Velikost školy</w:t>
      </w:r>
      <w:bookmarkEnd w:id="7"/>
      <w:r>
        <w:rPr/>
        <w:t> </w:t>
      </w:r>
    </w:p>
    <w:p>
      <w:pPr>
        <w:pStyle w:val="Normal"/>
        <w:spacing w:before="240" w:after="240"/>
        <w:rPr/>
      </w:pPr>
      <w:r>
        <w:rPr/>
        <w:t>Moravské gymnázium Brno s.r.o. vzniklo v roce 1991 jako první soukromé gymnázium v Jihomoravském kraji. Nachází se ve středu města Brna. V roce 2000 bylo zařazeno do prestižní světové sítě škol, jako Přidružená škola UNESCO. Škola se řadí svým počtem žáků mezi velké školy, má kapacitu 400 žáků, průměrná naplněnost tříd je 26 žáků. Na Moravském gymnáziu je 15 kmenových tříd, multimediální digitální centrum sloužící pro výuku cizích jazyků a IVT, přednáškový sál a 2 kabinety vybavené PC. Prostory školy jsou světlé, čisté, esteticky upravené, vybavené moderním školním nábytkem a logem gymnázia. Na vzhledu školy se ve velké míře podílejí také žáci. Na chodbách i na stěnách schodiště jsou vystaveny úspěšné výtvarné práce a projekty žáků. Hygienické zázemí školy je v souladu s normami. Stravování je zajištěno v jídelně Církevního domova mládeže Gorkého. Výuka tělesné výchovy probíhá v nově zrekonstruovaných prostorech TJ Sokol Brno I. Hodiny tělesné výchovy bývají doplněny návštěvou posilovny, tenisových kurtů atd. Pravidelně realizujeme lyžařský výcvik, výjezd do Alp, vodácký sportovní kurz a adaptační seminář STAN. </w:t>
      </w:r>
    </w:p>
    <w:p>
      <w:pPr>
        <w:pStyle w:val="Normal"/>
        <w:spacing w:before="299" w:after="299"/>
        <w:ind w:left="578" w:hanging="578"/>
        <w:rPr/>
      </w:pPr>
      <w:bookmarkStart w:id="8" w:name="_Toc165277592"/>
      <w:r>
        <w:rPr/>
        <w:t>Umístění školy</w:t>
      </w:r>
      <w:bookmarkEnd w:id="8"/>
      <w:r>
        <w:rPr/>
        <w:t> </w:t>
      </w:r>
    </w:p>
    <w:p>
      <w:pPr>
        <w:pStyle w:val="Normal"/>
        <w:spacing w:before="240" w:after="240"/>
        <w:rPr/>
      </w:pPr>
      <w:r>
        <w:rPr/>
        <w:t>Moravské gymnázium Brno s.r.o. je umístěno v Jihomoravském kraji, ve středu města Brna na ulici Veveří 30. Poloha školy zajišťuje velmi dobrou dostupnost. Pro přepravu do školy žáci nejčastěji používají MHD, cestují též automobily rodičů, pěšky a vlakem. </w:t>
      </w:r>
    </w:p>
    <w:p>
      <w:pPr>
        <w:pStyle w:val="Normal"/>
        <w:spacing w:before="299" w:after="299"/>
        <w:ind w:left="578" w:hanging="578"/>
        <w:rPr/>
      </w:pPr>
      <w:bookmarkStart w:id="9" w:name="_Toc165277593"/>
      <w:r>
        <w:rPr/>
        <w:t>Charakteristika žáků</w:t>
      </w:r>
      <w:bookmarkEnd w:id="9"/>
      <w:r>
        <w:rPr/>
        <w:t> </w:t>
      </w:r>
    </w:p>
    <w:p>
      <w:pPr>
        <w:pStyle w:val="Normal"/>
        <w:spacing w:before="240" w:after="240"/>
        <w:rPr/>
      </w:pPr>
      <w:r>
        <w:rPr/>
        <w:t>Převážná většina žáků obvykle dochází z blízkého i vzdálenějšího okolí. Vzhledem k realizaci projektu multikulturní výchovy a výchovy k toleranci vzděláváme i děti cizích státních příslušníků a jiných etnik. Učitelé pří výuce i ve výchovné práci realizují obsah tohoto projektu, na jehož základě jsme byli zařazeni do sítě škol jako Přidružená škola UNESCO. Následně jsme obdrželi Čestnou záštitu České komise pro UNESCO. </w:t>
      </w:r>
    </w:p>
    <w:p>
      <w:pPr>
        <w:pStyle w:val="Normal"/>
        <w:spacing w:before="299" w:after="299"/>
        <w:ind w:left="578" w:hanging="578"/>
        <w:rPr/>
      </w:pPr>
      <w:bookmarkStart w:id="10" w:name="_Toc165277594"/>
      <w:r>
        <w:rPr/>
        <w:t>Podmínky a vybavení školy</w:t>
      </w:r>
      <w:bookmarkEnd w:id="10"/>
      <w:r>
        <w:rPr/>
        <w:t> </w:t>
      </w:r>
    </w:p>
    <w:p>
      <w:pPr>
        <w:pStyle w:val="Normal"/>
        <w:rPr/>
      </w:pPr>
      <w:r>
        <w:rPr/>
        <w:t>Uspořádání školy: úplná škola </w:t>
      </w:r>
    </w:p>
    <w:p>
      <w:pPr>
        <w:pStyle w:val="Normal"/>
        <w:rPr/>
      </w:pPr>
      <w:r>
        <w:rPr/>
        <w:t>Vyučování probíhá: český jazyk </w:t>
      </w:r>
    </w:p>
    <w:p>
      <w:pPr>
        <w:pStyle w:val="Normal"/>
        <w:rPr/>
      </w:pPr>
      <w:r>
        <w:rPr/>
        <w:t>Počet školních budov: jedna </w:t>
      </w:r>
    </w:p>
    <w:p>
      <w:pPr>
        <w:pStyle w:val="Normal"/>
        <w:rPr/>
      </w:pPr>
      <w:r>
        <w:rPr/>
        <w:t>Bezbariérový přístup: vybudován v rámci projektu EU </w:t>
      </w:r>
    </w:p>
    <w:p>
      <w:pPr>
        <w:pStyle w:val="Normal"/>
        <w:spacing w:before="240" w:after="240"/>
        <w:rPr/>
      </w:pPr>
      <w:r>
        <w:rPr/>
        <w:t>Škola je nadstandardně vybavena moderními elektronickými systémy. V každé třídě je dotyková tabule s interaktivním dataprojektorem a počítačem. Všechny počítače jsou napojeny na vysokorychlostní internet, v celé škole lze využít bezdrátového připojení k internetu. Po vyučování mají žáci volný přístup na internet v učebně výpočetní techniky, přednáškovém sále nebo ve vlastní kmenové učebně. Všichni studenti mohou využívat velkokapacitní kopírku. Žáci mají k dispozici zařízení školního stravování, které se nachází v blízkosti školy. V oblasti hygieny škola zajišťuje stravovací a pitný režim, pitná voda je k dispozici v každé učebně.  </w:t>
      </w:r>
    </w:p>
    <w:p>
      <w:pPr>
        <w:pStyle w:val="Normal"/>
        <w:spacing w:before="240" w:after="240"/>
        <w:rPr/>
      </w:pPr>
      <w:r>
        <w:rPr/>
        <w:t>Škola v následujících oblastech úzce spolupracuje s externími specialisty:  </w:t>
      </w:r>
    </w:p>
    <w:p>
      <w:pPr>
        <w:pStyle w:val="Normal"/>
        <w:numPr>
          <w:ilvl w:val="0"/>
          <w:numId w:val="2"/>
        </w:numPr>
        <w:spacing w:before="240" w:after="280"/>
        <w:rPr/>
      </w:pPr>
      <w:r>
        <w:rPr/>
        <w:t>literatura a umění  </w:t>
      </w:r>
    </w:p>
    <w:p>
      <w:pPr>
        <w:pStyle w:val="Normal"/>
        <w:numPr>
          <w:ilvl w:val="0"/>
          <w:numId w:val="2"/>
        </w:numPr>
        <w:rPr/>
      </w:pPr>
      <w:r>
        <w:rPr/>
        <w:t>profesní specialisté  </w:t>
      </w:r>
    </w:p>
    <w:p>
      <w:pPr>
        <w:pStyle w:val="Normal"/>
        <w:numPr>
          <w:ilvl w:val="0"/>
          <w:numId w:val="2"/>
        </w:numPr>
        <w:rPr/>
      </w:pPr>
      <w:r>
        <w:rPr/>
        <w:t>protidrogová prevence  </w:t>
      </w:r>
    </w:p>
    <w:p>
      <w:pPr>
        <w:pStyle w:val="Normal"/>
        <w:numPr>
          <w:ilvl w:val="0"/>
          <w:numId w:val="2"/>
        </w:numPr>
        <w:spacing w:before="0" w:after="240"/>
        <w:rPr/>
      </w:pPr>
      <w:r>
        <w:rPr/>
        <w:t>sexuální výchova  </w:t>
      </w:r>
    </w:p>
    <w:p>
      <w:pPr>
        <w:pStyle w:val="Normal"/>
        <w:spacing w:before="299" w:after="299"/>
        <w:ind w:left="578" w:hanging="578"/>
        <w:rPr/>
      </w:pPr>
      <w:bookmarkStart w:id="11" w:name="_Toc165277595"/>
      <w:r>
        <w:rPr/>
        <w:t>Charakteristika pedagogického sboru</w:t>
      </w:r>
      <w:bookmarkEnd w:id="11"/>
      <w:r>
        <w:rPr/>
        <w:t> </w:t>
      </w:r>
    </w:p>
    <w:p>
      <w:pPr>
        <w:pStyle w:val="Normal"/>
        <w:spacing w:before="240" w:after="240"/>
        <w:rPr/>
      </w:pPr>
      <w:r>
        <w:rPr/>
        <w:t>Pedagogický sbor školy je tvořen plně kvalifikovanými učiteli, spojují se v něm mladí i zkušení pedagogové. Kromě stálých členů sboru je výuka některých odborných předmětů zajišťována externími učiteli. Konverzace v cizích jazycích též vyučují rodilí mluvčí a zahraniční lektoři. Všichni učitelé ovládají práci na PC a nejméně jeden cizí jazyk. Učitelé školy se pravidelně vzdělávají v kurzech zaměřených na moderní metody vyučování, týmovou práci, přípravu ke státní maturitní zkoušce. Někteří učitelé si rozšiřují vzdělání studiem na vysoké škole. Ve škole pracuje výchovný poradce a preventista sociálně patologických jevů. Jde o kolektiv, který je schopný udržet si u žáků neformální kázeň, motivovat je k lepšímu získání znalostí. Dovede vzájemně vstřícně komunikovat, spolupracovat, odborně a kvalifikovaně diagnostikovat potřeby žáka.  </w:t>
      </w:r>
    </w:p>
    <w:p>
      <w:pPr>
        <w:pStyle w:val="Normal"/>
        <w:spacing w:before="299" w:after="299"/>
        <w:ind w:left="578" w:hanging="578"/>
        <w:rPr/>
      </w:pPr>
      <w:bookmarkStart w:id="12" w:name="_Toc165277596"/>
      <w:r>
        <w:rPr/>
        <w:t>Dlouhodobé projekty</w:t>
      </w:r>
      <w:bookmarkEnd w:id="12"/>
      <w:r>
        <w:rPr/>
        <w:t> </w:t>
      </w:r>
    </w:p>
    <w:p>
      <w:pPr>
        <w:pStyle w:val="Normal"/>
        <w:spacing w:before="240" w:after="240"/>
        <w:rPr/>
      </w:pPr>
      <w:r>
        <w:rPr/>
        <w:t>Pedagogové pravidelně pracují na školních projektech. Využívají individuální i týmové práce. Největší zkušenost z využití projektů máme v oblasti jazykové výuky. Mnohé projekty byly realizovány v rámci spolupráce se zahraničními školami (Rakousko, Irsko, Slovensko a USA). Realizujeme dlouhodobější projekty, které obsahově vycházejí ze zaměření výchovy a vzdělávání žáků v rámci ASPnet sítě škol UNESCO – aktivní účastí na projektové výuce „Týdne škol UNESCO“. Realizovali projekt „Moderní škola 2015“, který se skládal ze tří částí (čtenářské dílny, zahraniční jazykový kurz pro učitele, zahraniční jazykově vzdělávací pobyt pro žáky). Tento projekt podpořil a rozvinul individuální schopnost žáků v oblasti čtenářství a čtenářské gramotnosti. Až nečekaně zaujal všechny studenty, kteří si začali půjčovat pravidelně nově zakoupené knihy v rámci projektu. Zahraniční jazykové kurzy a pobyty pomohly efektivně využít jazykové znalosti, schopnosti a dovednosti v interakci mezi sebou a rodilým mluvčím, jak ve škole, tak při ubytování v hostitelských rodinách. Studenti si též rozšířili povědomí o kulturních zvyklostech jiných zemí.  </w:t>
      </w:r>
    </w:p>
    <w:p>
      <w:pPr>
        <w:pStyle w:val="Normal"/>
        <w:spacing w:before="240" w:after="240"/>
        <w:rPr/>
      </w:pPr>
      <w:r>
        <w:rPr/>
        <w:t>Ve spolupráci s agenturou Studyline a DANA Study uskutečňujeme jazykové studijní pobyty v Irsku, USA, Německu, Španělsku a v jiných zemích. Mezi oblíbené patří mezinárodní síť škol Kaplan International English, která má své pobočky ve více než 30 zemích a disponuje profesionálními zkušenostmi, které získala v průběhu sedmdesáti let své existence. Každý student obdrží po ukončení studia certifikát, který dokumentuje dosažený pokrok a úroveň angličtiny. Jde o jazykovou školu, která využívá všech moderních technologií, a tak činí výuku zajímavou a zábavnou pro všechny studenty. Kaplan má vlastní škálu učebnic, které jsou zaměřeny na všechny úrovně angličtiny.  </w:t>
      </w:r>
    </w:p>
    <w:p>
      <w:pPr>
        <w:pStyle w:val="Normal"/>
        <w:spacing w:before="240" w:after="240"/>
        <w:rPr/>
      </w:pPr>
      <w:r>
        <w:rPr/>
        <w:t>Projekt k podpoře multikulturní výchovy dětí a mládeže „Lépe se poznáme a lépe si porozumíme“ byl úspěšně realizován ve spolupráci s Pedagogickou a sociální akademií Bratislava. Velmi přínosná byla rovněž mezinárodní spolupráce s vídeňským gymnáziem GRG 3 Kundmanngasse, kde žáci pracovali na projektech vzájemného kulturního poznávání a na rozvoji svých jazykových dovedností. Součástí spolupráce byly i studijní pobyty žáků Moravského gymnázia Brno s.r.o. na této škole. </w:t>
      </w:r>
    </w:p>
    <w:p>
      <w:pPr>
        <w:pStyle w:val="Normal"/>
        <w:spacing w:before="240" w:after="240"/>
        <w:rPr/>
      </w:pPr>
      <w:r>
        <w:rPr/>
        <w:t>V předcházejících letech byl úspěšně realizován projekt tříleté spolupráce šesti partnerských středních škol (víceletá gymnázia, lycea) v rámci mezinárodního projektu EU Socrates – Comenius (dnes Národní agentura pro evropské projekty), v němž se angažovaly školy z Itálie, Polska, Německa, Francie a Španělska. Nezávisle na projektu se rozvinuly nové formy mezinárodní spolupráce. </w:t>
      </w:r>
    </w:p>
    <w:p>
      <w:pPr>
        <w:pStyle w:val="Normal"/>
        <w:spacing w:before="240" w:after="240"/>
        <w:rPr/>
      </w:pPr>
      <w:r>
        <w:rPr/>
        <w:t>Pravidelně realizujeme školní projekty s kulturně-historickou tematikou a exkurzí do Rakouska, Polska, Nizozemí, Lucemburska, Belgie, Francie, Velké Británie, Irska, USA, Japonska a Číny. Tyto výjezdy obohacují studenty o poznatky z jiných zemí a poznání jejich kultury.  </w:t>
      </w:r>
    </w:p>
    <w:p>
      <w:pPr>
        <w:pStyle w:val="Normal"/>
        <w:spacing w:before="299" w:after="299"/>
        <w:ind w:left="578" w:hanging="578"/>
        <w:rPr/>
      </w:pPr>
      <w:bookmarkStart w:id="13" w:name="_Toc165277597"/>
      <w:r>
        <w:rPr/>
        <w:t>Mezinárodní spolupráce</w:t>
      </w:r>
      <w:bookmarkEnd w:id="13"/>
      <w:r>
        <w:rPr/>
        <w:t> </w:t>
      </w:r>
    </w:p>
    <w:p>
      <w:pPr>
        <w:pStyle w:val="Normal"/>
        <w:spacing w:before="240" w:after="240"/>
        <w:rPr/>
      </w:pPr>
      <w:r>
        <w:rPr/>
        <w:t>Moravské gymnázium Brno s.r.o. na mezinárodní úrovni spolupracuje s: ​ </w:t>
      </w:r>
    </w:p>
    <w:p>
      <w:pPr>
        <w:pStyle w:val="Normal"/>
        <w:numPr>
          <w:ilvl w:val="0"/>
          <w:numId w:val="3"/>
        </w:numPr>
        <w:spacing w:before="240" w:after="280"/>
        <w:rPr/>
      </w:pPr>
      <w:r>
        <w:rPr/>
        <w:t>přidruženými školami v rámci sítě škol UNESCO </w:t>
      </w:r>
    </w:p>
    <w:p>
      <w:pPr>
        <w:pStyle w:val="Normal"/>
        <w:numPr>
          <w:ilvl w:val="0"/>
          <w:numId w:val="3"/>
        </w:numPr>
        <w:rPr/>
      </w:pPr>
      <w:r>
        <w:rPr/>
        <w:t>Kaplan International English </w:t>
      </w:r>
    </w:p>
    <w:p>
      <w:pPr>
        <w:pStyle w:val="Normal"/>
        <w:numPr>
          <w:ilvl w:val="0"/>
          <w:numId w:val="3"/>
        </w:numPr>
        <w:spacing w:before="0" w:after="240"/>
        <w:rPr/>
      </w:pPr>
      <w:r>
        <w:rPr/>
        <w:t>Rotary International </w:t>
      </w:r>
    </w:p>
    <w:p>
      <w:pPr>
        <w:pStyle w:val="Normal"/>
        <w:spacing w:before="240" w:after="240"/>
        <w:rPr/>
      </w:pPr>
      <w:r>
        <w:rPr/>
        <w:t>Škola realizuje mezinárodní spolupráci prostřednictvím:  </w:t>
      </w:r>
    </w:p>
    <w:p>
      <w:pPr>
        <w:pStyle w:val="Normal"/>
        <w:numPr>
          <w:ilvl w:val="0"/>
          <w:numId w:val="4"/>
        </w:numPr>
        <w:spacing w:before="240" w:after="280"/>
        <w:rPr/>
      </w:pPr>
      <w:r>
        <w:rPr/>
        <w:t>jazykových vzdělávacích pobytů pro studenty  </w:t>
      </w:r>
    </w:p>
    <w:p>
      <w:pPr>
        <w:pStyle w:val="Normal"/>
        <w:numPr>
          <w:ilvl w:val="0"/>
          <w:numId w:val="4"/>
        </w:numPr>
        <w:rPr/>
      </w:pPr>
      <w:r>
        <w:rPr/>
        <w:t>odborných jazykových kurzů v zahraničí určených pro učitele školy </w:t>
      </w:r>
    </w:p>
    <w:p>
      <w:pPr>
        <w:pStyle w:val="Normal"/>
        <w:numPr>
          <w:ilvl w:val="0"/>
          <w:numId w:val="4"/>
        </w:numPr>
        <w:rPr/>
      </w:pPr>
      <w:r>
        <w:rPr/>
        <w:t>partnerských škol – vzájemná výměna studentů  </w:t>
      </w:r>
    </w:p>
    <w:p>
      <w:pPr>
        <w:pStyle w:val="Normal"/>
        <w:numPr>
          <w:ilvl w:val="0"/>
          <w:numId w:val="4"/>
        </w:numPr>
        <w:rPr/>
      </w:pPr>
      <w:r>
        <w:rPr/>
        <w:t>společných projektů se zahraničním subjektem  </w:t>
      </w:r>
    </w:p>
    <w:p>
      <w:pPr>
        <w:pStyle w:val="Normal"/>
        <w:numPr>
          <w:ilvl w:val="0"/>
          <w:numId w:val="4"/>
        </w:numPr>
        <w:spacing w:before="0" w:after="240"/>
        <w:rPr/>
      </w:pPr>
      <w:r>
        <w:rPr/>
        <w:t>individuálních studijních pobytů  </w:t>
      </w:r>
    </w:p>
    <w:p>
      <w:pPr>
        <w:pStyle w:val="Normal"/>
        <w:spacing w:before="299" w:after="299"/>
        <w:ind w:left="578" w:hanging="578"/>
        <w:rPr/>
      </w:pPr>
      <w:bookmarkStart w:id="14" w:name="_Toc165277598"/>
      <w:r>
        <w:rPr/>
        <w:t>Formy spolupráce se zákonnými zástupci a dalšími sociálními partnery</w:t>
      </w:r>
      <w:bookmarkEnd w:id="14"/>
      <w:r>
        <w:rPr/>
        <w:t> </w:t>
      </w:r>
    </w:p>
    <w:p>
      <w:pPr>
        <w:pStyle w:val="Normal"/>
        <w:spacing w:before="240" w:after="240"/>
        <w:rPr/>
      </w:pPr>
      <w:r>
        <w:rPr/>
        <w:t>Spolupráce s rodiči žáků je cíleně zaměřená na individuální spolupráci a řešení konkrétních problémů každého jednotlivce. Jde o předcházení eventuálním problémovým situacím. Vzdělávací strategie je vůči rodičům otevřená, škola umožňuje vzájemné hledání při řešení záměrů vzdělávání žáků. </w:t>
      </w:r>
    </w:p>
    <w:p>
      <w:pPr>
        <w:pStyle w:val="Normal"/>
        <w:spacing w:before="240" w:after="240"/>
        <w:rPr/>
      </w:pPr>
      <w:r>
        <w:rPr/>
        <w:t>Rodiče jsou pravidelně prostřednictvím internetu informováni o studijních výsledcích žáka. Mohou školu kdykoliv navštívit, po vzájemné dohodě s třídním učitelem nebo vyučujícím mají možnost se účastnit výuky. Základní informace o výchovných a vzdělávacích záměrech školy a o její činnosti získají na třídních schůzkách, hovorových hodinách i na webových stránkách školy, případně ve školním časopise. Usilujeme o vzájemnou informovanost. Pro spolupráci s rodiči a studenty slouží Rada školy a Rada studentů. </w:t>
      </w:r>
    </w:p>
    <w:p>
      <w:pPr>
        <w:pStyle w:val="Normal"/>
        <w:spacing w:before="240" w:after="240"/>
        <w:rPr/>
      </w:pPr>
      <w:r>
        <w:rPr/>
        <w:t>Škola využívá pomoci rodičů při činnostech, které jsou předmětem i jejich zájmu (besedy s významnými osobnostmi, sponzorování akcí atd.). </w:t>
      </w:r>
    </w:p>
    <w:p>
      <w:pPr>
        <w:pStyle w:val="Normal"/>
        <w:spacing w:before="299" w:after="299"/>
        <w:ind w:left="578" w:hanging="578"/>
        <w:rPr/>
      </w:pPr>
      <w:bookmarkStart w:id="15" w:name="_Toc165277599"/>
      <w:r>
        <w:rPr/>
        <w:t>Spolupráce s dalšími institucemi</w:t>
      </w:r>
      <w:bookmarkEnd w:id="15"/>
      <w:r>
        <w:rPr/>
        <w:t> </w:t>
      </w:r>
    </w:p>
    <w:p>
      <w:pPr>
        <w:pStyle w:val="Normal"/>
        <w:spacing w:before="240" w:after="240"/>
        <w:rPr/>
      </w:pPr>
      <w:r>
        <w:rPr/>
        <w:t>Při realizaci výchovných a vzdělávacích záměrů spolupracujeme mimo jiné s těmito institucemi: </w:t>
      </w:r>
    </w:p>
    <w:p>
      <w:pPr>
        <w:pStyle w:val="Normal"/>
        <w:spacing w:before="240" w:after="240"/>
        <w:rPr/>
      </w:pPr>
      <w:r>
        <w:rPr>
          <w:b/>
          <w:bCs/>
        </w:rPr>
        <w:t>Státní správa: </w:t>
      </w:r>
    </w:p>
    <w:p>
      <w:pPr>
        <w:pStyle w:val="Normal"/>
        <w:spacing w:before="240" w:after="240"/>
        <w:rPr/>
      </w:pPr>
      <w:r>
        <w:rPr/>
        <w:t>Ministerstvo zahraničních věcí, Kancelář VOP, Ústavní soud, Jihomoravský kraj, ÚMČ Brno střed, OSPOD, Celní úřad pro Jihomoravský kraj, Asociace ředitelů gymnázií, Poradenské centrum při PPP Brno </w:t>
      </w:r>
    </w:p>
    <w:p>
      <w:pPr>
        <w:pStyle w:val="Normal"/>
        <w:spacing w:before="240" w:after="240"/>
        <w:rPr>
          <w:b/>
          <w:b/>
          <w:bCs/>
        </w:rPr>
      </w:pPr>
      <w:r>
        <w:rPr>
          <w:b/>
          <w:bCs/>
        </w:rPr>
        <w:t>Mezinárodní spolupráce: </w:t>
      </w:r>
    </w:p>
    <w:p>
      <w:pPr>
        <w:pStyle w:val="Normal"/>
        <w:spacing w:before="240" w:after="240"/>
        <w:rPr/>
      </w:pPr>
      <w:r>
        <w:rPr/>
        <w:t>přidružené školy v rámci sítě škol UNESCO, Mezinárodní síť škol Kaplan International English </w:t>
      </w:r>
    </w:p>
    <w:p>
      <w:pPr>
        <w:pStyle w:val="Normal"/>
        <w:spacing w:before="240" w:after="240"/>
        <w:rPr/>
      </w:pPr>
      <w:r>
        <w:rPr>
          <w:b/>
          <w:bCs/>
        </w:rPr>
        <w:t>Spolupráce škol v ČR: </w:t>
      </w:r>
    </w:p>
    <w:p>
      <w:pPr>
        <w:pStyle w:val="Normal"/>
        <w:spacing w:before="240" w:after="240"/>
        <w:rPr/>
      </w:pPr>
      <w:r>
        <w:rPr/>
        <w:t>Vysoké učení technické, Masarykova univerzita, The International Schoolof Brno, o.p.s., Gymnázium Globe, s.r.o., Střední škola uměleckomanažerská, s.r.o.  </w:t>
      </w:r>
    </w:p>
    <w:p>
      <w:pPr>
        <w:pStyle w:val="Normal"/>
        <w:spacing w:before="240" w:after="240"/>
        <w:rPr/>
      </w:pPr>
      <w:r>
        <w:rPr>
          <w:b/>
          <w:bCs/>
        </w:rPr>
        <w:t>Výuka cizích jazyků: </w:t>
      </w:r>
    </w:p>
    <w:p>
      <w:pPr>
        <w:pStyle w:val="Normal"/>
        <w:spacing w:before="240" w:after="240"/>
        <w:rPr/>
      </w:pPr>
      <w:r>
        <w:rPr/>
        <w:t>Österreich Institut Brno, Jazyková škola AMIGAS, Jazyková škola P.A.R.K., ILC International House Brno jazyková škola, Charles du Parc, STUDYLINE s.r.o., DANA Study s.r.o. </w:t>
      </w:r>
    </w:p>
    <w:p>
      <w:pPr>
        <w:pStyle w:val="Normal"/>
        <w:spacing w:before="240" w:after="240"/>
        <w:rPr/>
      </w:pPr>
      <w:r>
        <w:rPr>
          <w:b/>
          <w:bCs/>
        </w:rPr>
        <w:t>Školní akce: </w:t>
      </w:r>
    </w:p>
    <w:p>
      <w:pPr>
        <w:pStyle w:val="Normal"/>
        <w:spacing w:before="240" w:after="240"/>
        <w:rPr/>
      </w:pPr>
      <w:r>
        <w:rPr/>
        <w:t>Čebus, cestovní kancelář, s.r.o., CK Pavel Hégr – ČESTYL, Tourbusa.s., CK SCHOLARE, s.r.o., Školní zájezdy, s.r.o., Člověk v tísni, o. p. s, Planeta Země o.p.s., Outdoor Aliance s.r.o., MFF Jeden svět, Centrum Anabell, z. s., P-Centrum, SCIO, TJ Sokol Brno I, Fitness centrum MišMaš, Lipka – školské zařízení pro environmentální vzdělávání Brno, příspěvková organizace, Lužánky – středisko volného času, Společnost Podané ruce o.p.s </w:t>
      </w:r>
    </w:p>
    <w:p>
      <w:pPr>
        <w:pStyle w:val="Normal"/>
        <w:spacing w:before="240" w:after="240"/>
        <w:rPr/>
      </w:pPr>
      <w:r>
        <w:rPr>
          <w:b/>
          <w:bCs/>
        </w:rPr>
        <w:t>Firm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FV-Plast a.s., VODOPLAST s.r.o., UniCredit Bank Czech Republic and Slovakia a.s., Omega 24 s.r.o., Advokátní kancelář Muzikář a Odehnal, HAVEL, HOLÁSEK &amp; PARTNERS s.r.o., Vodafone Czech Republic a.s., PTÁČEK – velkoobchod, a.s., DOBROVSKÝ s.r.o., NOSME, Středisko služeb školám a Zařízení pro další vzdělávání pedagogických pracovníků Brno.</w:t>
      </w:r>
    </w:p>
    <w:p>
      <w:pPr>
        <w:pStyle w:val="Normal"/>
        <w:spacing w:before="0" w:after="0"/>
        <w:ind w:left="431" w:hanging="431"/>
        <w:rPr/>
      </w:pPr>
      <w:bookmarkStart w:id="16" w:name="_Toc165277600"/>
      <w:r>
        <w:rPr/>
        <w:t>Charakteristika ŠVP</w:t>
      </w:r>
      <w:bookmarkEnd w:id="16"/>
      <w:r>
        <w:rPr/>
        <w:t> </w:t>
      </w:r>
    </w:p>
    <w:p>
      <w:pPr>
        <w:pStyle w:val="Normal"/>
        <w:spacing w:before="299" w:after="299"/>
        <w:ind w:left="578" w:hanging="578"/>
        <w:rPr/>
      </w:pPr>
      <w:bookmarkStart w:id="17" w:name="_Toc165277601"/>
      <w:r>
        <w:rPr/>
        <w:t>Zaměření školy</w:t>
      </w:r>
      <w:bookmarkEnd w:id="17"/>
      <w:r>
        <w:rPr/>
        <w:t> </w:t>
      </w:r>
    </w:p>
    <w:p>
      <w:pPr>
        <w:pStyle w:val="Normal"/>
        <w:spacing w:before="240" w:after="240"/>
        <w:rPr/>
      </w:pPr>
      <w:r>
        <w:rPr/>
        <w:t>Ve školním vzdělávacím programu pomáháme žákům utvářet a postupně rozvíjet klíčové kompetence a vytvořit kvalitní základ všeobecného vzdělání orientovaného na další studium a na praktické jednání blízké životním situacím. </w:t>
      </w:r>
    </w:p>
    <w:p>
      <w:pPr>
        <w:pStyle w:val="Normal"/>
        <w:spacing w:before="240" w:after="240"/>
        <w:rPr/>
      </w:pPr>
      <w:r>
        <w:rPr/>
        <w:t>Klíčové kompetence představují souhrn nejdůležitějších vědomostí, dovedností, schopností, postojů a hodnot důležitých pro osobní rozvoj každého žáka. Naším cílem je vybavit žáky souborem kompetencí na úrovni, která je pro ně dosažitelná. Jedná se o dlouhodobý a složitý proces, který dotváří osobnost člověka v jeho dalším vzdělání a životě. Úroveň klíčových kompetencí, kterých žáci dosáhnou na konci středoškolského vzdělání, nelze proto považovat za ukončenou. Klíčové kompetence mají nadpředmětovou hodnotu, vzájemně se prolínají, jsou výsledkem celého procesu vzdělání. K jejich utváření proto směřujeme veškerý vzdělávací obsah, aktivity a činnosti školy. </w:t>
      </w:r>
    </w:p>
    <w:p>
      <w:pPr>
        <w:pStyle w:val="Normal"/>
        <w:spacing w:before="240" w:after="240"/>
        <w:rPr/>
      </w:pPr>
      <w:r>
        <w:rPr/>
        <w:t>Navazujeme na tradici a prestiž, kterou má škola mezi veřejností v oblasti kvality pedagogické práce, úrovně výuky i klimatu školního prostředí. Žáci Moravského gymnázia mají výborné studijní výsledky i úspěšnost v přijetí na vysoké školy.  </w:t>
      </w:r>
    </w:p>
    <w:p>
      <w:pPr>
        <w:pStyle w:val="Normal"/>
        <w:spacing w:before="240" w:after="240"/>
        <w:rPr/>
      </w:pPr>
      <w:r>
        <w:rPr/>
        <w:t>Jako profilové předměty stanovíme dlouhodobě český jazyk, anglický jazyk, německý jazyk, španělský jazyk a občanský a společenskovědní základ. V profilování obsahu studia je kromě anglického jazyka zvýrazněn a podpořen zvýšenou dotací hodin i jazyk španělský a německý. Cílem je získání mezinárodních jazykových certifikátů na úrovní B1, B2, C1 a C2.  V rozvíjení a naplňování klíčových kompetencí však mají své nemalé místo přírodovědné předměty, zejména pak matematika či biologie. </w:t>
      </w:r>
    </w:p>
    <w:p>
      <w:pPr>
        <w:pStyle w:val="Normal"/>
        <w:spacing w:before="240" w:after="240"/>
        <w:rPr/>
      </w:pPr>
      <w:r>
        <w:rPr/>
        <w:t>Název ŠVP „Tvořivé a radostné učení pro život“ není nahodilý. Vyjadřuje základní myšlenku vzdělávacího programu. Jde nám o všestranný rozvoj každého jedince, učit žáky takové znalosti a dovednosti, které dobře uplatní v praktickém životě, tzn. ne pouze encyklopedické poznatky, ale i činnostní učení. Učitelé dovedou používat efektivní metody výuky jako je kooperativní a projektové vyučování, týmová práce, rozvoj komunikativních schopností tak, aby žáci mohli co nejvíce rozvíjet své nadání, dovednosti a schopnosti, aby prožili pocit radosti z úspěchu. Chceme vytvořit podmínky pro rozvoj nadání a talentu žáků diferencovanou výukou, výukou v blocích, formou individuálních specifických úkolů, ročníkových prací, projektů a zapojením do nejrůznějších soutěží. Tomu napomůže obsahové zaměření nabízených volitelných a nepovinných předmětů, týdenních jazykových soustředění, exkurzí i zahraničních studijně poznávacích výjezdů. Postupně vybavujeme školu moderními a kvalitními vyučovacími programy, aby tak žákům usnadnily výuku při využití informačních technologií, elektronických tabulí. Využívání informačních technologií se stává pro absolventy našeho gymnázia běžné.  </w:t>
      </w:r>
    </w:p>
    <w:p>
      <w:pPr>
        <w:pStyle w:val="Normal"/>
        <w:spacing w:before="240" w:after="240"/>
        <w:rPr/>
      </w:pPr>
      <w:r>
        <w:rPr/>
        <w:t>Považujeme za nutné směřovat žáky ke zdravému životnímu stylu, ke schopnosti kulturního </w:t>
        <w:br/>
        <w:t>a estetického prožitku, k účelnému využití volného času, k vlastní tvořivosti i zájmu o věci veřejné jak místního, tak globálního charakteru.  </w:t>
      </w:r>
    </w:p>
    <w:p>
      <w:pPr>
        <w:pStyle w:val="Normal"/>
        <w:spacing w:before="240" w:after="240"/>
        <w:rPr/>
      </w:pPr>
      <w:r>
        <w:rPr/>
        <w:t>V souladu s několikaletou tradicí i v ŠVP vyzdvihujeme multikulturní výchovu, výchovu k toleranci, vzájemného respektu a sounáležitosti.  </w:t>
      </w:r>
    </w:p>
    <w:p>
      <w:pPr>
        <w:pStyle w:val="Normal"/>
        <w:spacing w:before="240" w:after="240"/>
        <w:rPr/>
      </w:pPr>
      <w:r>
        <w:rPr/>
        <w:t>V neposlední řadě chceme žáky nadále cílevědomě vést k dodržování stanovených pravidel, k úctě k zákonům při respektování osobnosti každého jednotlivce.  </w:t>
      </w:r>
    </w:p>
    <w:p>
      <w:pPr>
        <w:pStyle w:val="Normal"/>
        <w:spacing w:before="240" w:after="240"/>
        <w:rPr/>
      </w:pPr>
      <w:r>
        <w:rPr/>
        <w:t>Náš ŠVP sleduje rozvíjení klíčových kompetencí žáků, které propojují navzájem více vzdělávacích oblastí a oborů a tvoří tak základ celkového rozsahu a úrovně vzdělanosti žáků.  </w:t>
      </w:r>
    </w:p>
    <w:p>
      <w:pPr>
        <w:pStyle w:val="Normal"/>
        <w:spacing w:before="299" w:after="299"/>
        <w:ind w:left="578" w:hanging="578"/>
        <w:rPr/>
      </w:pPr>
      <w:bookmarkStart w:id="18" w:name="_Toc165277602"/>
      <w:r>
        <w:rPr/>
        <w:t>Profil absolventa</w:t>
      </w:r>
      <w:bookmarkEnd w:id="18"/>
      <w:r>
        <w:rPr/>
        <w:t> </w:t>
      </w:r>
    </w:p>
    <w:p>
      <w:pPr>
        <w:pStyle w:val="Normal"/>
        <w:spacing w:before="240" w:after="240"/>
        <w:rPr/>
      </w:pPr>
      <w:r>
        <w:rPr>
          <w:b/>
          <w:bCs/>
        </w:rPr>
        <w:t>Popis uplatnění absolventa v praxi:  </w:t>
      </w:r>
    </w:p>
    <w:p>
      <w:pPr>
        <w:pStyle w:val="Normal"/>
        <w:spacing w:before="240" w:after="240"/>
        <w:rPr/>
      </w:pPr>
      <w:r>
        <w:rPr/>
        <w:t>Moravské gymnázium vzdělává své žáky tak, aby během studia získali návyky, vědomosti, dovednosti a kompetence (jak jsou pojaty ve ŠVP) potřebné pro svou další profesní orientaci – studium na vysoké škole a uplatnění v praktickém životě. Jde především o práci s více zdroji informací, tvořivost, samostatnost, týmovou práci, schopnost prezentace výsledků, schopnost diskuze.  </w:t>
      </w:r>
    </w:p>
    <w:p>
      <w:pPr>
        <w:pStyle w:val="Normal"/>
        <w:spacing w:before="240" w:after="240"/>
        <w:rPr/>
      </w:pPr>
      <w:r>
        <w:rPr>
          <w:b/>
          <w:bCs/>
        </w:rPr>
        <w:t>Výčet typických pracovních činností, pozic, či povolání:  </w:t>
      </w:r>
    </w:p>
    <w:p>
      <w:pPr>
        <w:pStyle w:val="Normal"/>
        <w:spacing w:before="240" w:after="240"/>
        <w:rPr/>
      </w:pPr>
      <w:r>
        <w:rPr/>
        <w:t>žáci Moravského gymnázia se nadále uplatňují při studiu na vysoké škole, kam se jich hlásí více než 95 %. Vybírají si nejčastěji studium na právnické, lékařské, nebo filozofické fakultě, část žáků studuje technické obory.  </w:t>
      </w:r>
    </w:p>
    <w:p>
      <w:pPr>
        <w:pStyle w:val="Normal"/>
        <w:spacing w:before="240" w:after="240"/>
        <w:rPr/>
      </w:pPr>
      <w:r>
        <w:rPr>
          <w:b/>
          <w:bCs/>
        </w:rPr>
        <w:t>Další informace  </w:t>
      </w:r>
    </w:p>
    <w:p>
      <w:pPr>
        <w:pStyle w:val="Normal"/>
        <w:numPr>
          <w:ilvl w:val="0"/>
          <w:numId w:val="5"/>
        </w:numPr>
        <w:spacing w:before="240" w:after="240"/>
        <w:rPr/>
      </w:pPr>
      <w:r>
        <w:rPr/>
        <w:t>Absolventi našeho gymnázia se budou umět orientovat v základech různých oborů, ve kterých se připravují uspět ve zvolených blocích předmětů, v nichž by měli dosáhnout takové úrovně, aby splnili požadavky pro zahájení odpovídajícího vysokoškolského studia. Přitom získají široké všeobecné vzdělání, obohacené o hlubší poznání humanitních věd, cizích jazyků a informačních technologií.  </w:t>
      </w:r>
    </w:p>
    <w:p>
      <w:pPr>
        <w:pStyle w:val="Normal"/>
        <w:numPr>
          <w:ilvl w:val="0"/>
          <w:numId w:val="6"/>
        </w:numPr>
        <w:spacing w:before="240" w:after="240"/>
        <w:rPr/>
      </w:pPr>
      <w:r>
        <w:rPr/>
        <w:t>Žáci by měli mít možnost dosáhnout takových znalostí a dovedností mateřského </w:t>
        <w:br/>
        <w:t>a cizího jazyka – ústně, písemně i pomocí ICT, aby splnili požadavky pro vysokoškolské studium humanitního a jazykového zaměření, a to i v zahraničí. V průběhu vyššího studia mají možnost složit některou z mezinárodně uznávaných zkoušek z cizího jazyka, zejména „Cambridge Exams“ (FCE), DELE ze španělského jazyka a ÖSD/Zertifikat Deutsch z němčiny.  </w:t>
      </w:r>
    </w:p>
    <w:p>
      <w:pPr>
        <w:pStyle w:val="Normal"/>
        <w:numPr>
          <w:ilvl w:val="0"/>
          <w:numId w:val="7"/>
        </w:numPr>
        <w:spacing w:before="240" w:after="240"/>
        <w:rPr/>
      </w:pPr>
      <w:r>
        <w:rPr/>
        <w:t>Absolventi by měli být schopni orientovat se v běžném životě a aktivně se účastnit veškerého dění. Měli by být sociálně zralí a vědomi si svých práv a povinností, přitom by měli dokázat vytvářet vzájemně kooperativní vztahy a ctít demokratické principy fungování společnosti.  </w:t>
      </w:r>
    </w:p>
    <w:p>
      <w:pPr>
        <w:pStyle w:val="Normal"/>
        <w:numPr>
          <w:ilvl w:val="0"/>
          <w:numId w:val="8"/>
        </w:numPr>
        <w:spacing w:before="240" w:after="240"/>
        <w:rPr/>
      </w:pPr>
      <w:r>
        <w:rPr/>
        <w:t>V závěru studia jsou žáci vybaveni znalostmi a dovednostmi, které odpovídají požadavkům v jednotlivých vzdělávacích oblastech a které je převyšují v oblastech profilujících volitelných předmětů různého zaměření. Budou chápat i nutnost kontinuálního celoživotního vzdělávání.  </w:t>
      </w:r>
    </w:p>
    <w:p>
      <w:pPr>
        <w:pStyle w:val="Normal"/>
        <w:spacing w:before="299" w:after="299"/>
        <w:ind w:left="578" w:hanging="578"/>
        <w:rPr/>
      </w:pPr>
      <w:bookmarkStart w:id="19" w:name="_Toc165277603"/>
      <w:r>
        <w:rPr/>
        <w:t>Organizace přijímacího řízení</w:t>
      </w:r>
      <w:bookmarkEnd w:id="19"/>
      <w:r>
        <w:rPr/>
        <w:t> </w:t>
      </w:r>
    </w:p>
    <w:p>
      <w:pPr>
        <w:pStyle w:val="Normal"/>
        <w:spacing w:before="240" w:after="240"/>
        <w:rPr/>
      </w:pPr>
      <w:r>
        <w:rPr>
          <w:b/>
          <w:bCs/>
        </w:rPr>
        <w:t>Obsah:  </w:t>
      </w:r>
    </w:p>
    <w:p>
      <w:pPr>
        <w:pStyle w:val="Normal"/>
        <w:spacing w:before="240" w:after="240"/>
        <w:rPr/>
      </w:pPr>
      <w:r>
        <w:rPr/>
        <w:t>přijímací řízení probíhá dle pravidel stanovených zákonem. Žáci jsou do 1. ročníku čtyřletého studia přijímání na základě studijních výsledků na ZŠ a na základě výsledků přijímacích zkoušek. Obsahem přijímacích zkoušek jsou testy z českého jazyka a matematiky v rámci přijímací zkoušky. Po přijetí žáka ke studiu podepisují zákonní zástupci žáka smlouvu o studiu s jednatelem společnosti Moravského gymnázia Brno s.r.o. </w:t>
      </w:r>
    </w:p>
    <w:p>
      <w:pPr>
        <w:pStyle w:val="Normal"/>
        <w:spacing w:before="240" w:after="240"/>
        <w:rPr/>
      </w:pPr>
      <w:r>
        <w:rPr>
          <w:b/>
          <w:bCs/>
        </w:rPr>
        <w:t>Forma přijímacího řízení: forma</w:t>
      </w:r>
      <w:r>
        <w:rPr/>
        <w:t xml:space="preserve"> přijímacího řízení vychází z aktuálního znění školského zákona   </w:t>
      </w:r>
    </w:p>
    <w:p>
      <w:pPr>
        <w:pStyle w:val="Normal"/>
        <w:spacing w:before="240" w:after="240"/>
        <w:rPr/>
      </w:pPr>
      <w:r>
        <w:rPr>
          <w:b/>
          <w:bCs/>
        </w:rPr>
        <w:t>Kritéria přijetí žáka: Žáci</w:t>
      </w:r>
      <w:r>
        <w:rPr/>
        <w:t xml:space="preserve"> jsou do 1. ročníku čtyřletého studia přijímání na základě studijních výsledků na ZŠ a na základě úspěšnosti u přijímacích zkoušek.  </w:t>
      </w:r>
    </w:p>
    <w:p>
      <w:pPr>
        <w:pStyle w:val="Normal"/>
        <w:spacing w:before="299" w:after="299"/>
        <w:ind w:left="578" w:hanging="578"/>
        <w:rPr/>
      </w:pPr>
      <w:bookmarkStart w:id="20" w:name="_Toc165277604"/>
      <w:r>
        <w:rPr/>
        <w:t>Organizace maturitní zkoušky</w:t>
      </w:r>
      <w:bookmarkEnd w:id="20"/>
      <w:r>
        <w:rPr/>
        <w:t> </w:t>
      </w:r>
    </w:p>
    <w:p>
      <w:pPr>
        <w:pStyle w:val="Normal"/>
        <w:spacing w:before="240" w:after="240"/>
        <w:rPr/>
      </w:pPr>
      <w:r>
        <w:rPr>
          <w:b/>
          <w:bCs/>
        </w:rPr>
        <w:t>Organizace maturitní zkoušky:   </w:t>
      </w:r>
    </w:p>
    <w:p>
      <w:pPr>
        <w:pStyle w:val="Normal"/>
        <w:spacing w:before="240" w:after="240"/>
        <w:rPr/>
      </w:pPr>
      <w:r>
        <w:rPr/>
        <w:t>Pro plánování, organizaci, realizaci a průběh maturitní zkoušky vycházíme ze schválené a platné formy jednotné státní maturity, která je stanovena školským zákonem, související vyhláškou o organizaci maturitní zkoušky v gymnáziu a příslušným prováděcím předpisem. Tyto materiály obsahují veškeré zásady pro organizaci a realizaci jak státní části maturitní zkoušky, tak i části profilové neboli školní.   </w:t>
      </w:r>
    </w:p>
    <w:p>
      <w:pPr>
        <w:pStyle w:val="Normal"/>
        <w:spacing w:before="240" w:after="240"/>
        <w:rPr/>
      </w:pPr>
      <w:r>
        <w:rPr/>
        <w:t>V profilové, tedy školní části maturitní zkoušky stanoví ředitel školy termín konání, obsah, formu zkoušek a vymezí podmínky pro volbu volitelných maturitních předmětů, resp. omezí jejich volitelnost dle profilace školy. Moravské gymnázium bude žákům v souvislosti s profilací jejich studia umožňovat volbu předmětů profilové části maturitní zkoušky takto: žák si bude moci zvolit 2 předměty profilové části vždy z předmětů, jejichž součet týdenních vyučovacích hodin v jednotlivých ročnících stanovených učebním plánem školního vzdělávacího programu činí za celou dobu vzdělávání nejméně 4 vyučovací hodiny. Profilová část maturitní zkoušky se dále skládá ze zkoušky z českého jazyka a literatury konané formou písemné práce a ústní zkoušky a ze zkoušky z cizího jazyka konané formou písemné práce a ústní zkoušky, pokud si žák zvolí cizí jazyk. Pokud si žák zvolí matematiku místo cizího jazyka, profilovou zkoušku nekoná. Veškeré konkrétní podmínky, přesný obsah, termíny, formy a organizační i technické zajištění profilové části maturitní zkoušky bude zveřejněno dle vyhlášky MŠMT. </w:t>
      </w:r>
    </w:p>
    <w:p>
      <w:pPr>
        <w:pStyle w:val="Normal"/>
        <w:spacing w:before="240" w:after="240"/>
        <w:rPr/>
      </w:pPr>
      <w:r>
        <w:rPr/>
        <w:t>    </w:t>
      </w:r>
    </w:p>
    <w:p>
      <w:pPr>
        <w:pStyle w:val="Normal"/>
        <w:spacing w:before="240" w:after="240"/>
        <w:rPr/>
      </w:pPr>
      <w:r>
        <w:rPr>
          <w:b/>
          <w:bCs/>
        </w:rPr>
        <w:t>Způsob ukončení vzdělávání a potvrzení dosaženého vzdělání:   </w:t>
      </w:r>
    </w:p>
    <w:p>
      <w:pPr>
        <w:pStyle w:val="Normal"/>
        <w:spacing w:before="240" w:after="240"/>
        <w:rPr/>
      </w:pPr>
      <w:r>
        <w:rPr/>
        <w:t>Vzdělání je ukončeno maturitní zkouškou a vydáním maturitního vysvědčení.   </w:t>
      </w:r>
    </w:p>
    <w:p>
      <w:pPr>
        <w:pStyle w:val="Normal"/>
        <w:spacing w:before="299" w:after="299"/>
        <w:ind w:left="578" w:hanging="578"/>
        <w:rPr/>
      </w:pPr>
      <w:bookmarkStart w:id="21" w:name="_Toc165277605"/>
      <w:r>
        <w:rPr/>
        <w:t>Výchovné a vzdělávací strategie</w:t>
      </w:r>
      <w:bookmarkEnd w:id="21"/>
      <w:r>
        <w:rPr/>
        <w:t> </w:t>
      </w:r>
    </w:p>
    <w:tbl>
      <w:tblPr>
        <w:tblStyle w:val="TabulkaK"/>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41"/>
        <w:gridCol w:w="7139"/>
      </w:tblGrid>
      <w:tr>
        <w:trPr>
          <w:tblHeader w:val="true"/>
          <w:cnfStyle w:val="100000000000" w:firstRow="1" w:lastRow="0" w:firstColumn="0" w:lastColumn="0" w:oddVBand="0" w:evenVBand="0" w:oddHBand="0" w:evenHBand="0" w:firstRowFirstColumn="0" w:firstRowLastColumn="0" w:lastRowFirstColumn="0" w:lastRowLastColumn="0"/>
        </w:trPr>
        <w:tc>
          <w:tcPr>
            <w:tcW w:w="87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kern w:val="0"/>
                <w:lang w:val="cs-CZ" w:eastAsia="cs-CZ" w:bidi="ar-SA"/>
              </w:rPr>
            </w:pPr>
            <w:r>
              <w:rPr>
                <w:rFonts w:eastAsia="Calibri" w:cs="Calibri"/>
                <w:b/>
                <w:bCs/>
                <w:kern w:val="0"/>
                <w:lang w:val="cs-CZ" w:eastAsia="cs-CZ" w:bidi="ar-SA"/>
              </w:rPr>
              <w:t>Výchovné a vzdělávací strategi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řešení problémů</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výuku tak, aby žáci mohli různým způsobem individuálně hledat řešení problém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Zařazujeme netradiční úkoly, testy, křížovky a různé problémové úkoly teoretického rázu i z praktického života</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ředkládáme žákům náměty k samostatnému uvažování a řešení problémů</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Žáci se přiměřeně svému věku zdokonalují v práci s informacemi z nejrůznějších zdrojů včetně internetu, aby je uměli nejen vyhledávat, ale vhodným způsobem zpracovávat a využívat</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 projektových dnech využíváme k logickému řešení problémů nejrůznější individuální i skupinově vypracované projekty</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odle schopností jsou žáci zapojování do nejrůznějších soutěží</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aktivnímu podílu na plánování a organizování školních aktivit</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omunikativ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všestranné účinné a kultivované komunikaci a správnému použití mateřského jazyka</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bízíme žákům nejrůznější možnosti k porozumění textů a jiných materiálů souvisejících s problematikou daného předmět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 praktických úkolech a cvičeních, při skupinové práci, na akcích i ve škole v přírodě vyvozujeme sociální komunikaci v širším i užším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formulování a obhajování vlastních názorů a dáváme jim možnost ověřovat si praktické dovednosti v modelových situacích</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ůběhu vzdělávání používáme mimo jiné skupinovou práci žáků a vzájemnou kooperaci při učení</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Zaměřujeme se na to, aby žáci získali schopnost střídat role ve skupině</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áci na mezinárodních projektech podporujeme komunikaci s jinými školami</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Žáky vedeme k respektování společně přijatých pravidel chování a současně je učíme odmítání všeho, co narušuje dobré vztahy v kolektivu</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sociální a personál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Rozvíjíme schopnost žáků spolupracovat a respektovat práci druhých i svou vlastní a chceme je naučit základům kooperace a týmové práce</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Navozujeme při vzdělávání situace, které vedou k uvědomění si odlišností i jedinečnosti každého člověka, k rozvíjení pozitivní sebedůvěry a respektování individuálních národnostních i kulturních rozdíl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e třídních kolektivech usilujeme o dodržování pravidel stanovených školním řádem</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Žák postupně oceňuje zkušenosti druhých a posilujeme jeho sebeúctu při respektování názorů autority</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občanská</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Cíleně vytváříme situace, které vedou k úctě i respektování druhého člověka, k pochopení jeho práv a povinností</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e všech situacích (při výuce, exkurzích, škole v přírodě atd.) se žáci chovají zodpovědně</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 zapojení v diskuzích ve třídním kolektivu, ve studentské radě školy atd. je připravujeme jednat jako svobodné osobnosti, které uplatňují svá práva a plní své povinnosti</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Žáky zapojujeme do práce na mezinárodních projektech, kde se prakticky seznamují s životem a kulturou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ytváříme žákům řadu příležitosti k pochopení svých práv a povinností ve škole i mimo školu a respektování společenských norem</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pravujeme žáky jako svobodné a zodpovědné osobnosti, které cení tradici a kulturní i historické dědictví své země i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Klademe důraz na enviromentální výchovu a zodpovědné chování v krizových situacích i v situacích ohrožujících zdraví člověka</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Nabídkou a výběrem volitelných předmětů pomáháme žákům k profesionální orientaci a motivujeme je k aktivnímu zapojení do předmětu Svět prác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podnikavosti</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Postupně vytváříme potřebné pracovní návyky, vedeme k plnění povinností a závazků</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Nabízíme dostatek situací v jednotlivých vzdělávacích oblastech, které jsou prospěšné při přípravě na budoucnost</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zdvihujeme a oceňujeme píli, pracovitost a zodpovědný přístup žáka ke studiu</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tváříme žákovské portfolio, na kterém se může žák sám podílet výběrem svých nejlepších prací</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Usměrňujeme žáky k rozvíjení schopností a uplatňování získaných vědomostí a dovedností při profesní orientaci (i v mimoškolní činnosti)</w:t>
            </w:r>
          </w:p>
          <w:p>
            <w:pPr>
              <w:pStyle w:val="Normal"/>
              <w:widowControl/>
              <w:spacing w:lineRule="auto" w:line="240" w:before="0" w:after="0"/>
              <w:ind w:left="360" w:hanging="431"/>
              <w:jc w:val="left"/>
              <w:rPr>
                <w:kern w:val="0"/>
                <w:lang w:val="cs-CZ" w:eastAsia="cs-CZ" w:bidi="ar-SA"/>
              </w:rPr>
            </w:pPr>
            <w:r>
              <w:rPr>
                <w:rFonts w:eastAsia="Calibri" w:cs="Calibri"/>
                <w:kern w:val="0"/>
                <w:szCs w:val="22"/>
                <w:lang w:val="cs-CZ" w:eastAsia="cs-CZ" w:bidi="ar-SA"/>
              </w:rPr>
              <w:t>K utváření a rozvíjení klíčových kompetencí žáků slouží společná výchovná a vzdělávací strategie na úrovni školy jako celku, která spočívá zejména:</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dobře provedené analýze vzdělávacích požadavků a potřeb žáků a jejich rodičů, prostorových, materiálních a personálních možností, silných a slabých stránek školy </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e správném stanovení vzdělávacích priorit a v jejich konkretizaci ve skladbě vyučovacích předmětů a obsahu učebních osnov</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rozvíjení silných stránek školy a jejich priorit: a) zaměřit se na aktivní a praktické dovednosti žáků, b) rozvíjet schopnosti nadaných žáků ve všech předmětech, c) rozvíjet komunikační dovednosti žáků s důrazem na: mateřský jazyk, cizí jazyky, především anglický, informační a komunikační technologie, sociální vztahy.</w:t>
            </w:r>
          </w:p>
          <w:p>
            <w:pPr>
              <w:pStyle w:val="Normal"/>
              <w:widowControl/>
              <w:spacing w:lineRule="auto" w:line="240" w:before="0" w:after="0"/>
              <w:jc w:val="left"/>
              <w:rPr>
                <w:kern w:val="0"/>
                <w:lang w:val="cs-CZ" w:eastAsia="cs-CZ" w:bidi="ar-SA"/>
              </w:rPr>
            </w:pPr>
            <w:r>
              <w:rPr>
                <w:rFonts w:eastAsia="Calibri" w:cs="Calibri"/>
                <w:kern w:val="0"/>
                <w:szCs w:val="22"/>
                <w:lang w:val="cs-CZ" w:eastAsia="cs-CZ" w:bidi="ar-SA"/>
              </w:rPr>
              <w:t>Pro úspěšnost naplňování výchovně vzdělávacích cílů je nezbytný:</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vysoce kvalifikovaný a tvořivý učitel</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funkční erudovaný vzdělávací progra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žák s prioritním přístupem ke vzdělání, sobě samému a k ostatním lide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spolupracující rodič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uče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Umožňujeme žákům pozorovat, experimentovat, poznávat souvislosti</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Nabízíme aktivační metody, které vedou k zájmu o poznávání</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Předkládáme dostatek informačních zdrojů</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 spolupráci s ostatními je učíme diskutovat</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Maximalizujeme jejich možnost zažít pocit úspěchu</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Individuálním přístupem umožňujeme realizovat vlastní nápady a organizovat některé akce</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Zadáváme žákům zajímavé domácí úkoly</w:t>
            </w:r>
          </w:p>
        </w:tc>
      </w:tr>
    </w:tbl>
    <w:p>
      <w:pPr>
        <w:pStyle w:val="Normal"/>
        <w:rPr/>
      </w:pPr>
      <w:r>
        <w:rPr/>
        <w:t>   </w:t>
      </w:r>
    </w:p>
    <w:p>
      <w:pPr>
        <w:pStyle w:val="Normal"/>
        <w:spacing w:before="299" w:after="299"/>
        <w:ind w:left="578" w:hanging="578"/>
        <w:rPr/>
      </w:pPr>
      <w:bookmarkStart w:id="22" w:name="_Toc165277606"/>
      <w:r>
        <w:rPr/>
        <w:t>Zabezpečení výuky žáků se speciálními vzdělávacími potřebami</w:t>
      </w:r>
      <w:bookmarkEnd w:id="22"/>
      <w:r>
        <w:rPr/>
        <w:t> </w:t>
      </w:r>
    </w:p>
    <w:p>
      <w:pPr>
        <w:pStyle w:val="Normal"/>
        <w:spacing w:before="240" w:after="240"/>
        <w:rPr/>
      </w:pPr>
      <w:r>
        <w:rPr>
          <w:b/>
          <w:bCs/>
        </w:rPr>
        <w:t>Zabezpečení výuky žáků se speciálními vzdělávacími potřebami  </w:t>
      </w:r>
    </w:p>
    <w:p>
      <w:pPr>
        <w:pStyle w:val="Normal"/>
        <w:spacing w:before="240" w:after="240"/>
        <w:rPr/>
      </w:pPr>
      <w:r>
        <w:rPr/>
        <w:t>Za žáky se speciálními vzdělávacími potřebami jsou považováni žáci, kteří k naplnění svých vzdělávacích možností nebo k uplatnění a užívání svých práv na vzdělávání na rovnoprávném základě s ostatními potřebují poskytnutí podpůrných opatření. Tito žáci mají právo na bezplatné poskytování podpůrných opatření z výčtu uvedeného v § 16 školského zákona (ŠZ) Podpůrná opatření realizuje škola a školské zařízení. Podpůrná opatření se podle organizační, pedagogické 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ŠPZ) a s informovaným souhlasem zletilého žáka nebo zákonného zástupce žáka. Pro žáky s přiznanými podpůrnými opatřeními prvního stupně je ŠVP podkladem pro zpracování plánu pedagogické podpory (PLPP) a pro žáky s přiznanými podpůrnými opatřeními od druhého stupně je podkladem pro tvorbu individuálního vzdělávacího plánu (IVP).  </w:t>
      </w:r>
    </w:p>
    <w:p>
      <w:pPr>
        <w:pStyle w:val="Normal"/>
        <w:spacing w:before="240" w:after="240"/>
        <w:rPr/>
      </w:pPr>
      <w:r>
        <w:rPr/>
        <w:t>Žákům se speciálními vzdělávacími potřebami nabízíme možnost individuálních konzultací v rámci jednotlivých předmětů. Individuální péče je v těchto případech nutná při učení žáka v jazycích, v českém jazyce a v matematice. Řídíme se odpovídající vyhláškou o hodnocení těchto žáků. </w:t>
      </w:r>
    </w:p>
    <w:p>
      <w:pPr>
        <w:pStyle w:val="Normal"/>
        <w:spacing w:before="240" w:after="240"/>
        <w:rPr/>
      </w:pPr>
      <w:r>
        <w:rPr/>
        <w:t>V případě potřeby nabízíme studentům možnost individuálního plánu, ve kterém jsou zohledněny diagnostikované zdravotní obtíže, případné častější absence žáků. </w:t>
      </w:r>
    </w:p>
    <w:p>
      <w:pPr>
        <w:pStyle w:val="Normal"/>
        <w:spacing w:before="240" w:after="240"/>
        <w:rPr/>
      </w:pPr>
      <w:r>
        <w:rPr/>
        <w:t>Při tvorbě individuálního plánu dochází k úzké spolupráci mezi studentem, výchovným poradcem, zákonným zástupcem, třídním učitelem. V případě potřeby spolupracujeme rovněž s lékařem, psychologem a pedagogicko-psychologickou poradnou. </w:t>
      </w:r>
    </w:p>
    <w:p>
      <w:pPr>
        <w:pStyle w:val="Normal"/>
        <w:spacing w:before="240" w:after="240"/>
        <w:rPr/>
      </w:pPr>
      <w:r>
        <w:rPr>
          <w:b/>
          <w:bCs/>
        </w:rPr>
        <w:t>Plán pedagogické podpory  </w:t>
      </w:r>
    </w:p>
    <w:p>
      <w:pPr>
        <w:pStyle w:val="Normal"/>
        <w:spacing w:before="240" w:after="240"/>
        <w:rPr/>
      </w:pPr>
      <w:r>
        <w:rPr>
          <w:i/>
          <w:iCs/>
        </w:rPr>
        <w:t>Pravidla a průběh tvorby  </w:t>
      </w:r>
    </w:p>
    <w:p>
      <w:pPr>
        <w:pStyle w:val="Normal"/>
        <w:spacing w:before="240" w:after="240"/>
        <w:rPr/>
      </w:pPr>
      <w:r>
        <w:rPr/>
        <w:t>Třídní učitel zpracuje na základě návrhu vyučujícího doporučení pro práci s konkrétním studentem, které je k dispozici všem pedagogům na vnitřním serveru školy. V případě dodání pokladu ŠPZ vytváří toto doporučení výchovný poradce a opět ho dává k dispozici všem pedagogům školy. Plán pedagogické podpory je podepsán zákonnými zástupci studenta.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pedagogické podpory a navrhne další postup.  </w:t>
      </w:r>
    </w:p>
    <w:p>
      <w:pPr>
        <w:pStyle w:val="Normal"/>
        <w:spacing w:before="240" w:after="240"/>
        <w:rPr/>
      </w:pPr>
      <w:r>
        <w:rPr>
          <w:b/>
          <w:bCs/>
        </w:rPr>
        <w:t>Individuální vzdělávací plán  </w:t>
      </w:r>
    </w:p>
    <w:p>
      <w:pPr>
        <w:pStyle w:val="Normal"/>
        <w:spacing w:before="240" w:after="240"/>
        <w:rPr/>
      </w:pPr>
      <w:r>
        <w:rPr>
          <w:i/>
          <w:iCs/>
        </w:rPr>
        <w:t>Pravidla a průběh tvorby  </w:t>
      </w:r>
    </w:p>
    <w:p>
      <w:pPr>
        <w:pStyle w:val="Normal"/>
        <w:spacing w:before="240" w:after="240"/>
        <w:rPr/>
      </w:pPr>
      <w:r>
        <w:rPr/>
        <w:t>Výchovný poradce zpracuje na základě podkladů ŠPZ II. až V. stupně individuální vzdělávací plán, dává jej k dispozici všem pedagogům na vnitřním serveru školy. Individuální vzdělávací plán se nevypracovává v případě písemného odmítnutí ze strany zákonných zástupců studenta. Při sestavování individuálního plánu výchovný poradce úzce spolupracuje s vyučujícími jednotlivých předmětů a stanoví pravidla plnění plánu na dané pololetí.  </w:t>
      </w:r>
    </w:p>
    <w:p>
      <w:pPr>
        <w:pStyle w:val="Normal"/>
        <w:spacing w:before="240" w:after="240"/>
        <w:rPr/>
      </w:pPr>
      <w:r>
        <w:rPr/>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Při poskytování podpůrných opatření je možné zohlednit také § 67 odst. 2 ŠZ, který uvádí, že ředitel školy může ze závažných důvodů, zejména zdravotních, uvolnit žáka na žádost zcela nebo zčásti z vyučování některého předmětu.  </w:t>
      </w:r>
    </w:p>
    <w:p>
      <w:pPr>
        <w:pStyle w:val="Normal"/>
        <w:spacing w:before="240" w:after="240"/>
        <w:rPr/>
      </w:pPr>
      <w:r>
        <w:rPr/>
        <w:t>V případě potřeby škola nabídne žákovi taková podpůrná opatření, která mu umožní zvládnout odborné vzdělávání v celém rozsahu a úspěšně vykonat závěrečnou nebo maturitní zkoušku.  </w:t>
      </w:r>
    </w:p>
    <w:p>
      <w:pPr>
        <w:pStyle w:val="Normal"/>
        <w:spacing w:before="240" w:after="240"/>
        <w:rPr/>
      </w:pPr>
      <w:r>
        <w:rPr/>
        <w:t>Žákům mohou být poskytnuty podle jejich potřeb a na doporučení ŠPZ i další druhy podpůrných opatření, např. využití asistenta pedagoga a speciálního pedagoga, poskytnutí kompenzačních pomůcek a speciálních didaktických prostředků, úprava materiálních a organizačních podmínek výuky nebo úprava podmínek přijímání a ukončování vzdělávání.   </w:t>
      </w:r>
    </w:p>
    <w:p>
      <w:pPr>
        <w:pStyle w:val="Normal"/>
        <w:spacing w:before="299" w:after="299"/>
        <w:ind w:left="578" w:hanging="578"/>
        <w:rPr/>
      </w:pPr>
      <w:bookmarkStart w:id="23" w:name="_Toc165277607"/>
      <w:r>
        <w:rPr/>
        <w:t>Zabezpečení výuky žáků mimořádně nadaných</w:t>
      </w:r>
      <w:bookmarkEnd w:id="23"/>
      <w:r>
        <w:rPr/>
        <w:t> </w:t>
      </w:r>
    </w:p>
    <w:p>
      <w:pPr>
        <w:pStyle w:val="Normal"/>
        <w:spacing w:before="240" w:after="240"/>
        <w:rPr/>
      </w:pPr>
      <w:r>
        <w:rPr>
          <w:b/>
          <w:bCs/>
        </w:rPr>
        <w:t>Zabezpečení výuky žáků mimořádně nadaných  </w:t>
      </w:r>
    </w:p>
    <w:p>
      <w:pPr>
        <w:pStyle w:val="Normal"/>
        <w:spacing w:before="240" w:after="240"/>
        <w:rPr/>
      </w:pPr>
      <w:r>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spacing w:before="240" w:after="240"/>
        <w:rPr/>
      </w:pPr>
      <w:r>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spacing w:before="240" w:after="240"/>
        <w:rPr/>
      </w:pPr>
      <w:r>
        <w:rPr/>
        <w:t>Je žádoucí věnovat těmto žákům zvýšenou pozornost a využívat pro rozvoj jejich nadání také podpůrná opatření vymezená pro vzdělávání těchto žáků ŠZ a vyhláškou. Jedná se nejen o vzdělávání podle IVP u žáků s diagnostikovaným mimořádným nadáním, ale také o možnost rozšířit obsah vzdělávání, popř. i výstupy vzdělávání, nad RVP a ŠVP, vytvářet skupiny nadaných žáků z různých ročníků, umožnit žákům účastnit se výuky ve vyšším ročníku, popř. se paralelně vzdělávat formou stáží na jiné škole včetně škol vysokých, účastnit se studijních a jiných pobytů v zahraničí (např. v rámci programu ERASMUS+), zapojovat je do různých projektů, soutěží a jiných aktivit rozvíjejících nadání žáků.  </w:t>
      </w:r>
    </w:p>
    <w:p>
      <w:pPr>
        <w:pStyle w:val="Normal"/>
        <w:spacing w:before="240" w:after="240"/>
        <w:rPr/>
      </w:pPr>
      <w:r>
        <w:rPr/>
        <w:t>Tato problematika výchovy je ve výběrovém typu studia velmi důležitá a vzdělávání nadaných žáků vzhledem k jejich specifickým potřebám je náročné na přípravu učitelů jednotlivých předmětů. Zde je velmi důležité zvolit odpovídající motivaci i metodiku k rozšiřování učiva těch předmětů, které reprezentují nadání žáka. Sledujeme i správný výběr volitelného předmětu.  </w:t>
      </w:r>
    </w:p>
    <w:p>
      <w:pPr>
        <w:pStyle w:val="Normal"/>
        <w:spacing w:before="240" w:after="240"/>
        <w:rPr/>
      </w:pPr>
      <w:r>
        <w:rPr/>
        <w:t>Vzhledem k profilaci školy máme zařazenou především škálu aktivit zaměřených na prohlubování jazykového nadání (individuální práce v hodině, rozšiřující učivo i za domácí úkoly, účast v soutěžích, výměnné a vzdělávací výjezdy, mezinárodní projekty). </w:t>
      </w:r>
    </w:p>
    <w:p>
      <w:pPr>
        <w:pStyle w:val="Normal"/>
        <w:spacing w:before="240" w:after="240"/>
        <w:rPr/>
      </w:pPr>
      <w:r>
        <w:rPr/>
        <w:t>Žákům nadaným spíše technicky (např. matematika, fyzika) jsou zadávány individuálně náročnější samostatné problémové úkoly, referáty. Umožňujeme jim pracovat na počítači a řešit nejrůznější úkoly. Účastní se odpovídajících soutěží, mají prostor pro hlubší zkoumání, individuální práci s odbornou literaturou. </w:t>
      </w:r>
    </w:p>
    <w:p>
      <w:pPr>
        <w:pStyle w:val="Normal"/>
        <w:spacing w:before="240" w:after="240"/>
        <w:rPr/>
      </w:pPr>
      <w:r>
        <w:rPr/>
        <w:t>Tradičně studují na škole žáci s uměleckými sklony (výtvarně či literárně nadaní), žáci se zájmem o umělecký přednes. Jejich talent je rozvíjen především v individuálním kontaktu s učitelem a následně přípravou na účast ve školním kole soutěží v odpovídající oblasti. </w:t>
      </w:r>
    </w:p>
    <w:p>
      <w:pPr>
        <w:pStyle w:val="Normal"/>
        <w:spacing w:before="240" w:after="240"/>
        <w:rPr/>
      </w:pPr>
      <w:r>
        <w:rPr/>
        <w:t>Sportovně nadaní žáci jsou velmi často členy profesionálních sportovních klubů a aktivně se angažují v různých sportech. Těmto žákům umožňujeme plnit studijní povinnosti individuálním plánem zkoušek a individuálními konzultacemi. </w:t>
      </w:r>
    </w:p>
    <w:p>
      <w:pPr>
        <w:pStyle w:val="Normal"/>
        <w:spacing w:before="240" w:after="240"/>
        <w:rPr/>
      </w:pPr>
      <w:r>
        <w:rPr/>
        <w:t>Pohybově nadaní žáci jsou zapojováni do nejrůznějších soutěží, výbornou motivací jsou tradiční školní kola především míčových her. Podchycení a rozvoj talentu jednotlivce je velmi důležitým prvkem individuálního přístupu učitele k žákovi. </w:t>
      </w:r>
    </w:p>
    <w:p>
      <w:pPr>
        <w:pStyle w:val="Normal"/>
        <w:spacing w:before="240" w:after="240"/>
        <w:rPr/>
      </w:pPr>
      <w:r>
        <w:rPr>
          <w:b/>
          <w:bCs/>
        </w:rPr>
        <w:t>Individuální vzdělávací plán pro mimořádně nadané žáky  </w:t>
      </w:r>
    </w:p>
    <w:p>
      <w:pPr>
        <w:pStyle w:val="Normal"/>
        <w:spacing w:before="240" w:after="240"/>
        <w:rPr/>
      </w:pPr>
      <w:r>
        <w:rPr>
          <w:i/>
          <w:iCs/>
        </w:rPr>
        <w:t>Pravidla a průběh tvorby  </w:t>
      </w:r>
    </w:p>
    <w:p>
      <w:pPr>
        <w:pStyle w:val="Normal"/>
        <w:spacing w:before="240" w:after="240"/>
        <w:rPr/>
      </w:pPr>
      <w:r>
        <w:rPr/>
        <w:t>Výchovný poradce zpracuje na základě podkladů ŠPZ o mimořádném nadání individuální vzdělávací plán pro daného žáka a dává jej k dispozici všem pedagogům na vnitřním serveru školy. Individuální vzdělávací plán může umožnit mimořádně nadanému žáků účastnit se výuky ve vyšším ročníku, vzdělávat se formou stáží, účastnit se zahraničních studijních pobytů, projektů </w:t>
        <w:br/>
        <w:t>a soutěží. Mimořádně nadanému žákovi mohou být zadávány individuální práce v hodině, rozšiřující učivo nad rámec ŠVP a RVP, problémové úkoly, referáty. Při sestavování individuálního plánu výchovný poradce úzce spolupracuje s vyučujícími jednotlivých předmětů a stanoví pravidla plnění plánu na dané pololetí.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99" w:after="299"/>
        <w:ind w:left="578" w:hanging="578"/>
        <w:rPr/>
      </w:pPr>
      <w:bookmarkStart w:id="24" w:name="_Toc165277608"/>
      <w:r>
        <w:rPr/>
        <w:t>Začlenění průřezových témat</w:t>
      </w:r>
      <w:bookmarkEnd w:id="24"/>
      <w:r>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514"/>
        <w:gridCol w:w="1088"/>
        <w:gridCol w:w="1325"/>
        <w:gridCol w:w="1326"/>
        <w:gridCol w:w="1528"/>
      </w:tblGrid>
      <w:tr>
        <w:trPr>
          <w:tblHeader w:val="true"/>
          <w:cnfStyle w:val="100000000000" w:firstRow="1" w:lastRow="0" w:firstColumn="0" w:lastColumn="0" w:oddVBand="0" w:evenVBand="0" w:oddHBand="0" w:evenHBand="0" w:firstRowFirstColumn="0" w:firstRowLastColumn="0" w:lastRowFirstColumn="0" w:lastRowLastColumn="0"/>
        </w:trPr>
        <w:tc>
          <w:tcPr>
            <w:tcW w:w="351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Průřezové téma/Tematický okruh</w:t>
            </w:r>
          </w:p>
        </w:tc>
        <w:tc>
          <w:tcPr>
            <w:tcW w:w="108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1. ročník</w:t>
            </w:r>
          </w:p>
        </w:tc>
        <w:tc>
          <w:tcPr>
            <w:tcW w:w="13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2. ročník</w:t>
            </w:r>
          </w:p>
        </w:tc>
        <w:tc>
          <w:tcPr>
            <w:tcW w:w="13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3. ročník</w:t>
            </w:r>
          </w:p>
        </w:tc>
        <w:tc>
          <w:tcPr>
            <w:tcW w:w="152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4. ročník</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sobnostní a soc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a rozvoj vlastní osobnosti</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Nj , T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organizační dovednosti a efektivní řešení problém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It , Tv , Z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M , Tv , Př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ociální komunika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M , Šj , Tv , Z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M , Š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orálka všedního dn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Ch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Šj , Ch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polupráce a soutěž</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M , T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Tv , Lits , Des , Log , Ma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k myšlení v evropských a globálních souvislostech</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Globalizační a rozvojové proces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Ch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It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Globální problémy, jejich příčiny a důsled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 Chs , PřS , Des , 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manitární pomoc a mezinárodní rozvojová spoluprá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jeme v Evrop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Dj , Nj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dělávání v Evropě a ve svět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ultikultur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roblémy sociokulturních rozdíl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Ze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Lit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sociální aspekty interkulturalit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e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k multilingvní situaci a ke spolupráci mezi lidmi z různého kulturního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Nj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Nj , Šj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nvironment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oblematika vztahů organismů a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životní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Bi , Fy , Ch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Fy , Ch , M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Fy , Ch , M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Ch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votní prostředí regionu a České republi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e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d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édia a mediální produk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It , ZSV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Mediální produkty a jejich význam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Lit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živatelé</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Účinky mediální produkce a vliv médi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Lit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le médií v moderních dějinách</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Ssv </w:t>
            </w:r>
          </w:p>
        </w:tc>
      </w:tr>
    </w:tbl>
    <w:p>
      <w:pPr>
        <w:pStyle w:val="Normal"/>
        <w:rPr/>
      </w:pPr>
      <w:r>
        <w:rPr/>
        <w:t>    </w:t>
      </w:r>
    </w:p>
    <w:p>
      <w:pPr>
        <w:pStyle w:val="Normal"/>
        <w:spacing w:before="319" w:after="319"/>
        <w:rPr/>
      </w:pPr>
      <w:r>
        <w:rPr>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8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15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Zkratka</w:t>
            </w:r>
          </w:p>
        </w:tc>
        <w:tc>
          <w:tcPr>
            <w:tcW w:w="36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A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Bi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Bi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Př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Ch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em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álně-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Č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Český jazyk a literatur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D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D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Děje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cs="Times New Roman"/>
                <w:kern w:val="0"/>
                <w:lang w:val="cs-CZ" w:eastAsia="cs-CZ" w:bidi="ar-SA"/>
              </w:rPr>
              <w:t>Chs</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t>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E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stetická výchov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y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It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formační a komunikační techn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Lit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terární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Log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Log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M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Mas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atematický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N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Rea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Reálie v anglickém jazyc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Š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S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Společenskovědní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T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e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emě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Z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áklady společenských věd</w:t>
            </w:r>
          </w:p>
        </w:tc>
      </w:tr>
    </w:tbl>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100" w:charSpace="45056"/>
        </w:sectPr>
        <w:pStyle w:val="Normal"/>
        <w:rPr/>
      </w:pPr>
      <w:r>
        <w:rPr/>
        <w:t>   </w:t>
      </w:r>
    </w:p>
    <w:p>
      <w:pPr>
        <w:pStyle w:val="Normal"/>
        <w:spacing w:before="322" w:after="0"/>
        <w:ind w:left="431" w:hanging="431"/>
        <w:rPr/>
      </w:pPr>
      <w:bookmarkStart w:id="25" w:name="_Toc165277609"/>
      <w:r>
        <w:rPr/>
        <w:t>Učební plán</w:t>
      </w:r>
      <w:bookmarkEnd w:id="25"/>
      <w:r>
        <w:rPr/>
        <w:t> </w:t>
      </w:r>
    </w:p>
    <w:p>
      <w:pPr>
        <w:pStyle w:val="Normal"/>
        <w:spacing w:before="299" w:after="299"/>
        <w:ind w:left="578" w:hanging="578"/>
        <w:rPr/>
      </w:pPr>
      <w:bookmarkStart w:id="26" w:name="_Toc165277610"/>
      <w:r>
        <w:rPr/>
        <w:t>Celkové dotace - přehled</w:t>
      </w:r>
      <w:bookmarkEnd w:id="26"/>
      <w:r>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97"/>
        <w:gridCol w:w="3264"/>
        <w:gridCol w:w="780"/>
        <w:gridCol w:w="780"/>
        <w:gridCol w:w="780"/>
        <w:gridCol w:w="779"/>
        <w:gridCol w:w="3132"/>
      </w:tblGrid>
      <w:tr>
        <w:trPr>
          <w:tblHeader w:val="true"/>
          <w:cnfStyle w:val="100000000000" w:firstRow="1" w:lastRow="0" w:firstColumn="0" w:lastColumn="0" w:oddVBand="0" w:evenVBand="0" w:oddHBand="0" w:evenHBand="0" w:firstRowFirstColumn="0" w:firstRowLastColumn="0" w:lastRowFirstColumn="0" w:lastRowLastColumn="0"/>
        </w:trPr>
        <w:tc>
          <w:tcPr>
            <w:tcW w:w="4197"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zdělávací oblast</w:t>
            </w:r>
          </w:p>
        </w:tc>
        <w:tc>
          <w:tcPr>
            <w:tcW w:w="326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ředmět</w:t>
            </w:r>
          </w:p>
        </w:tc>
        <w:tc>
          <w:tcPr>
            <w:tcW w:w="3119"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Studium</w:t>
            </w:r>
          </w:p>
        </w:tc>
        <w:tc>
          <w:tcPr>
            <w:tcW w:w="313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ové dotace</w:t>
              <w:br/>
              <w:t xml:space="preserve">(celkem + </w:t>
              <w:br/>
              <w:t>disponibilní)</w:t>
            </w:r>
          </w:p>
        </w:tc>
      </w:tr>
      <w:tr>
        <w:trPr>
          <w:tblHeader w:val="true"/>
          <w:cnfStyle w:val="100000000000" w:firstRow="1" w:lastRow="0" w:firstColumn="0" w:lastColumn="0" w:oddVBand="0" w:evenVBand="0" w:oddHBand="0" w:evenHBand="0" w:firstRowFirstColumn="0" w:firstRowLastColumn="0" w:lastRowFirstColumn="0" w:lastRowLastColumn="0"/>
        </w:trPr>
        <w:tc>
          <w:tcPr>
            <w:tcW w:w="4197"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3264"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1. ročník</w:t>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2. ročník</w:t>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3. ročník</w:t>
            </w:r>
          </w:p>
        </w:tc>
        <w:tc>
          <w:tcPr>
            <w:tcW w:w="77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4. ročník</w:t>
            </w:r>
          </w:p>
        </w:tc>
        <w:tc>
          <w:tcPr>
            <w:tcW w:w="3132"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Jazyk a jazyková komunikac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3</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5</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0+12</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Matematika a její aplikac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2</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příroda</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Chem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polečnost</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y společenských věd</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Umění a kultura</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stetická výchov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zdraví</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8</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Informatika a informační a komunikační technologi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ční a komunikační technolog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Volitelné vzdělávací aktivity</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1 </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Společenskovědní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Matematick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Zeměpisn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Biologický seminář</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1</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2 </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Fyzikálně-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iterární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Biolog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Dějepisn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ogika</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Reálie v anglickém jazyc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3</w:t>
            </w:r>
          </w:p>
          <w:p>
            <w:pPr>
              <w:pStyle w:val="Normal"/>
              <w:widowControl/>
              <w:spacing w:lineRule="auto" w:line="240" w:before="0" w:after="0"/>
              <w:jc w:val="left"/>
              <w:rPr/>
            </w:pPr>
            <w:r>
              <w:rPr>
                <w:rFonts w:eastAsia="Calibri" w:cs="Calibri"/>
                <w:kern w:val="0"/>
                <w:lang w:val="cs-CZ" w:eastAsia="cs-CZ" w:bidi="ar-SA"/>
              </w:rPr>
              <w:t>Volitelný předmět č. 4</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Calibri" w:hAnsi="Calibri" w:eastAsia="Calibri" w:cs="Calibri"/>
              </w:rPr>
            </w:pPr>
            <w:r>
              <w:rPr>
                <w:rFonts w:eastAsia="Calibri" w:cs="Calibri"/>
                <w:kern w:val="0"/>
                <w:lang w:val="cs-CZ" w:eastAsia="cs-CZ" w:bidi="ar-SA"/>
              </w:rPr>
              <w:t>2+1</w:t>
            </w:r>
          </w:p>
          <w:p>
            <w:pPr>
              <w:pStyle w:val="Normal"/>
              <w:widowControl/>
              <w:spacing w:lineRule="auto" w:line="240" w:before="0" w:after="0"/>
              <w:jc w:val="center"/>
              <w:rPr/>
            </w:pPr>
            <w:r>
              <w:rPr>
                <w:rFonts w:eastAsia="Calibri" w:cs="Calibri"/>
                <w:kern w:val="0"/>
                <w:lang w:val="cs-CZ" w:eastAsia="cs-CZ" w:bidi="ar-SA"/>
              </w:rPr>
              <w:t>0+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c>
          <w:tcPr>
            <w:tcW w:w="7461"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Celkem hodin</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4</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5</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0</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6+26</w:t>
            </w:r>
          </w:p>
        </w:tc>
      </w:tr>
    </w:tbl>
    <w:p>
      <w:pPr>
        <w:pStyle w:val="Normal"/>
        <w:numPr>
          <w:ilvl w:val="0"/>
          <w:numId w:val="18"/>
        </w:numPr>
        <w:rPr/>
      </w:pPr>
      <w:r>
        <w:rPr/>
        <w:t>Žák si ve 4. ročníku zvolí buď Německý nebo Španělský jazyk.</w:t>
      </w:r>
    </w:p>
    <w:p>
      <w:pPr>
        <w:pStyle w:val="Normal"/>
        <w:spacing w:before="281" w:after="281"/>
        <w:rPr/>
      </w:pPr>
      <w:bookmarkStart w:id="27" w:name="_Toc165277611"/>
      <w:r>
        <w:rPr>
          <w:sz w:val="28"/>
          <w:szCs w:val="28"/>
        </w:rPr>
        <w:t>Poznámky k učebnímu plánu</w:t>
      </w:r>
      <w:bookmarkEnd w:id="27"/>
      <w:r>
        <w:rPr>
          <w:sz w:val="28"/>
          <w:szCs w:val="28"/>
        </w:rPr>
        <w:t> </w:t>
      </w:r>
    </w:p>
    <w:p>
      <w:pPr>
        <w:pStyle w:val="Normal"/>
        <w:rPr/>
      </w:pPr>
      <w:bookmarkStart w:id="28" w:name="_Toc464199215"/>
      <w:r>
        <w:rPr>
          <w:b/>
          <w:bCs/>
        </w:rPr>
        <w:t>Vzdělávací oblast „Jazyk a jazyková komunikace“ </w:t>
      </w:r>
      <w:bookmarkEnd w:id="28"/>
    </w:p>
    <w:p>
      <w:pPr>
        <w:pStyle w:val="Normal"/>
        <w:spacing w:lineRule="auto" w:line="360" w:before="240" w:after="240"/>
        <w:rPr/>
      </w:pPr>
      <w:r>
        <w:rPr/>
        <w:t>Vzdělávací oblast Jazyk a jazyková komunikace má stěžejní význam v rámci ŠVP především proto, že jejím obsahem je rozšiřování vědomého užívání jazyka jako základního nástroje myšlení a prohlubování vyjadřovacích a komunikačních (dorozumívacích) schopností. Žáci se učí postupně ovládat jazyk jako systém, ale také se učí ovládat zásady jeho užívání v různých situacích, a to jak v mluvené, tak v psané podobě. Jazykové a stylizační schopnosti rozvíjejí žáci pod vedením učitele a pomocí svého aktivního přístupu. Jazykové vyučování umožňuje žákům všestranný přístup k informacím. Znalost jazyka vytváří předpoklady pro úspěšné zvládnutí studia z nejrůznějších oborů lidské činnosti a umožňuje žákům poznávat současný svět, duchovní bohatství národů a jejich tradice. Prvořadý význam má z tohoto pohledu jazyk mateřský. Vzdělávací oblast Jazyk a jazyková komunikace je naplňována následujícími vyučovacími předměty: Český jazyk a literatura, Anglický jazyk, Druhý cizí jazyk (německý, španělský).  </w:t>
      </w:r>
    </w:p>
    <w:p>
      <w:pPr>
        <w:pStyle w:val="Normal"/>
        <w:spacing w:lineRule="auto" w:line="360" w:before="240" w:after="240"/>
        <w:rPr/>
      </w:pPr>
      <w:r>
        <w:rPr/>
        <w:t>Český jazyk a literatura je prvořadým nástrojem vyjadřování a myšlení. Jeho znalost, znalost jeho systému, všech jeho částí – tj. jazykovědy a jejích disciplín, stylistiky umožňuje poznávat svět, umožňuje přístup k informacím, stává se hlavním nástrojem vzdělávání, vyjadřování, komunikace mezi lidmi. Pomocí mateřského jazyka proniká žák do systémů jazyků cizích, učí se je ovládat v teorii i praxi. Je povinným jazykem ve společné i profilové části maturitní zkoušky. Počet výukových hodin se v jednotlivých profilacích (anglická, humanitní) neliší.   </w:t>
      </w:r>
    </w:p>
    <w:p>
      <w:pPr>
        <w:pStyle w:val="Normal"/>
        <w:spacing w:lineRule="auto" w:line="360" w:before="240" w:after="240"/>
        <w:rPr/>
      </w:pPr>
      <w:r>
        <w:rPr/>
        <w:t>Profilovým cizím jazykem je anglický jazyk, který je studován povinně a navazuje na obsah výuky RVP ZV s možností vytváření skupin podle pokročilosti. Je povinným jazykem ve společné i profilové části maturitní zkoušky, a to v obou profilacích – anglické a humanitní. Počet výukových hodin se v jednotlivých profilacích liší.  </w:t>
      </w:r>
    </w:p>
    <w:p>
      <w:pPr>
        <w:pStyle w:val="Normal"/>
        <w:spacing w:lineRule="auto" w:line="360" w:before="240" w:after="240"/>
        <w:rPr/>
      </w:pPr>
      <w:r>
        <w:rPr/>
        <w:t>Jako další cizí jazyky nabízíme Německý jazyk a Španělský jazyk. Navazují na obsah výuky RVP ZV. Výuka je realizována ve skupinách podle pokročilosti.  </w:t>
      </w:r>
    </w:p>
    <w:p>
      <w:pPr>
        <w:pStyle w:val="Normal"/>
        <w:spacing w:lineRule="auto" w:line="360" w:before="240" w:after="240"/>
        <w:rPr/>
      </w:pPr>
      <w:r>
        <w:rPr/>
        <w:t>Vzdělávací oblast Jazyk a jazyková komunikace je doplněna volitelnými aktivitami. Jsou realizovány ve 3. a 4. ročníku formou povinně volitelných předmětů, které rozšiřují a prohlubují jazykové a komunikační schopnosti.  </w:t>
      </w:r>
    </w:p>
    <w:p>
      <w:pPr>
        <w:pStyle w:val="Normal"/>
        <w:spacing w:lineRule="auto" w:line="360" w:before="240" w:after="240"/>
        <w:rPr/>
      </w:pPr>
      <w:r>
        <w:rPr/>
        <w:t>Cílové zaměření vzdělávací oblasti vyjadřuje, jak vzdělávací oblast Jazyk a jazyková komunikace a její obory, tj. Český jazyk a literatura, Anglický jazyk </w:t>
        <w:br/>
        <w:t>a Druhý cizí jazyk přispívají k rozvíjení klíčových kompetencí žáků. Odrážejí se v závazném formulování výchovných a vzdělávacích strategiích školy a jsou popsány v učebních osnovách každého vyučovacího předmětu, který je součástí této vzdělávací oblasti. Cílem zaměření vzdělávací oblasti Jazyk </w:t>
        <w:br/>
        <w:t>a jazyková komunikace je obecně utváření klíčových kompetencí žáků na úrovni RVP G. </w:t>
      </w:r>
    </w:p>
    <w:p>
      <w:pPr>
        <w:pStyle w:val="Normal"/>
        <w:spacing w:lineRule="auto" w:line="360" w:before="240" w:after="240"/>
        <w:rPr/>
      </w:pPr>
      <w:r>
        <w:rPr/>
        <w:t>Pomocí znalostí o jazyce a jeho správným užíváním chceme umožnit žákům: </w:t>
      </w:r>
    </w:p>
    <w:p>
      <w:pPr>
        <w:pStyle w:val="Normal"/>
        <w:numPr>
          <w:ilvl w:val="0"/>
          <w:numId w:val="19"/>
        </w:numPr>
        <w:spacing w:before="240" w:after="280"/>
        <w:rPr/>
      </w:pPr>
      <w:r>
        <w:rPr/>
        <w:t>dosažení širokého základu vzdělání a připravit je tak k celoživotnímu učení a k odbornému, občanskému a osobnímu uplatnění </w:t>
      </w:r>
    </w:p>
    <w:p>
      <w:pPr>
        <w:pStyle w:val="Normal"/>
        <w:numPr>
          <w:ilvl w:val="0"/>
          <w:numId w:val="19"/>
        </w:numPr>
        <w:rPr/>
      </w:pPr>
      <w:r>
        <w:rPr/>
        <w:t>zpracování a předávání informací, vědomostí, prožitků, vyjádření vlastních potřeb a názorů </w:t>
      </w:r>
    </w:p>
    <w:p>
      <w:pPr>
        <w:pStyle w:val="Normal"/>
        <w:numPr>
          <w:ilvl w:val="0"/>
          <w:numId w:val="19"/>
        </w:numPr>
        <w:rPr/>
      </w:pPr>
      <w:r>
        <w:rPr/>
        <w:t>osvojení si základních pravidel dorozumívání, respektování těchto pravidel v určitém kulturním prostředí  </w:t>
      </w:r>
    </w:p>
    <w:p>
      <w:pPr>
        <w:pStyle w:val="Normal"/>
        <w:numPr>
          <w:ilvl w:val="0"/>
          <w:numId w:val="19"/>
        </w:numPr>
        <w:rPr/>
      </w:pPr>
      <w:r>
        <w:rPr/>
        <w:t>vytváření přehledu o vývoji lidské společnosti, jehož jedním z výsledků je tolerance k odlišným kulturním hodnotám rozdílných jazykových společenství  </w:t>
      </w:r>
    </w:p>
    <w:p>
      <w:pPr>
        <w:pStyle w:val="Normal"/>
        <w:numPr>
          <w:ilvl w:val="0"/>
          <w:numId w:val="19"/>
        </w:numPr>
        <w:rPr/>
      </w:pPr>
      <w:r>
        <w:rPr/>
        <w:t>formování jejich hodnotových orientací   </w:t>
      </w:r>
    </w:p>
    <w:p>
      <w:pPr>
        <w:pStyle w:val="Normal"/>
        <w:numPr>
          <w:ilvl w:val="0"/>
          <w:numId w:val="19"/>
        </w:numPr>
        <w:rPr/>
      </w:pPr>
      <w:r>
        <w:rPr/>
        <w:t>vnímání krásy a utváření vkusu  </w:t>
      </w:r>
    </w:p>
    <w:p>
      <w:pPr>
        <w:pStyle w:val="Normal"/>
        <w:numPr>
          <w:ilvl w:val="0"/>
          <w:numId w:val="19"/>
        </w:numPr>
        <w:rPr/>
      </w:pPr>
      <w:r>
        <w:rPr/>
        <w:t>porozumění sobě samému, svého místa ve společnosti  </w:t>
      </w:r>
    </w:p>
    <w:p>
      <w:pPr>
        <w:pStyle w:val="Normal"/>
        <w:numPr>
          <w:ilvl w:val="0"/>
          <w:numId w:val="19"/>
        </w:numPr>
        <w:rPr/>
      </w:pPr>
      <w:r>
        <w:rPr/>
        <w:t>naučit se tvořivě pracovat s obsahem textu, zvláště pak uměleckého, porozumět významové výstavbě textu, posuzovat jej z různých hledisek  </w:t>
      </w:r>
    </w:p>
    <w:p>
      <w:pPr>
        <w:pStyle w:val="Normal"/>
        <w:numPr>
          <w:ilvl w:val="0"/>
          <w:numId w:val="19"/>
        </w:numPr>
        <w:rPr/>
      </w:pPr>
      <w:r>
        <w:rPr/>
        <w:t>vytvářet celkově pozitivní vztah k jazyku, zvláště k mateřskému tak, aby žák vnímal nutnost péče o kultivovaný projev jako součást kultivovanosti své osobnosti </w:t>
      </w:r>
    </w:p>
    <w:p>
      <w:pPr>
        <w:pStyle w:val="Normal"/>
        <w:numPr>
          <w:ilvl w:val="0"/>
          <w:numId w:val="19"/>
        </w:numPr>
        <w:rPr/>
      </w:pPr>
      <w:r>
        <w:rPr/>
        <w:t>vážit si jazyka jako znaku národa, jež odráží péči generací jeho příslušníků o něj a reprezentuje národ a jeho kulturu, historii a tradice   </w:t>
      </w:r>
    </w:p>
    <w:p>
      <w:pPr>
        <w:pStyle w:val="Normal"/>
        <w:numPr>
          <w:ilvl w:val="0"/>
          <w:numId w:val="19"/>
        </w:numPr>
        <w:rPr/>
      </w:pPr>
      <w:r>
        <w:rPr/>
        <w:t>utvářet celkově pozitivní vztah k dalšímu zdokonalování v jazyce po celý život  </w:t>
      </w:r>
    </w:p>
    <w:p>
      <w:pPr>
        <w:pStyle w:val="Normal"/>
        <w:numPr>
          <w:ilvl w:val="0"/>
          <w:numId w:val="19"/>
        </w:numPr>
        <w:rPr/>
      </w:pPr>
      <w:r>
        <w:rPr/>
        <w:t>vytvářet zájem o četbu literatury v určitém jazyce, jež by umožnila zprostředkovat kulturní bohatství národa  </w:t>
      </w:r>
    </w:p>
    <w:p>
      <w:pPr>
        <w:pStyle w:val="Normal"/>
        <w:numPr>
          <w:ilvl w:val="0"/>
          <w:numId w:val="19"/>
        </w:numPr>
        <w:spacing w:before="0" w:after="240"/>
        <w:rPr/>
      </w:pPr>
      <w:r>
        <w:rPr/>
        <w:t>pomocí znalosti cizích jazyků praktické uplatnění ve všech oborech lidské činnosti, dorozumět se v běžných životních situacích, být platným členem rodiny především evropských národů. </w:t>
      </w:r>
      <w:bookmarkStart w:id="29" w:name="_Toc464199220"/>
    </w:p>
    <w:p>
      <w:pPr>
        <w:pStyle w:val="Normal"/>
        <w:rPr/>
      </w:pPr>
      <w:r>
        <w:rPr>
          <w:b/>
          <w:bCs/>
        </w:rPr>
        <w:t>Vzdělávací oblast „Matematika a její aplikace“ </w:t>
      </w:r>
      <w:bookmarkEnd w:id="29"/>
    </w:p>
    <w:p>
      <w:pPr>
        <w:pStyle w:val="Normal"/>
        <w:spacing w:lineRule="auto" w:line="360" w:before="240" w:after="240"/>
        <w:rPr/>
      </w:pPr>
      <w:r>
        <w:rPr/>
        <w:t>Vzdělávací oblast Matematika a její aplikace z Rámcového vzdělávacího programu pro gymnázia zahrnuje předmět Matematika a její aplikace. Předmět je realizován formou vyučovacích hodin. Je dotován 3 hodinami týdně ve všech ročnících.  </w:t>
      </w:r>
    </w:p>
    <w:p>
      <w:pPr>
        <w:pStyle w:val="Normal"/>
        <w:spacing w:lineRule="auto" w:line="360" w:before="240" w:after="240"/>
        <w:rPr/>
      </w:pPr>
      <w:r>
        <w:rPr/>
        <w:t>Ve 4. ročníku je v rámci volitelných předmětů zařazen předmět Seminář z logiky, ve kterém se doplňuje a rozšiřuje učivo z matematické logiky a studenti se připravují na testy studijních předpokladů. Je dotován 3 hodinami týdně.  </w:t>
      </w:r>
    </w:p>
    <w:p>
      <w:pPr>
        <w:pStyle w:val="Normal"/>
        <w:spacing w:lineRule="auto" w:line="360" w:before="240" w:after="240"/>
        <w:rPr/>
      </w:pPr>
      <w:r>
        <w:rPr/>
        <w:t>V 1. ročníku může být zařazen nepovinný předmět Cvičení v z matematiky, který je dotován 1 hodinou týdně, třída je dělená na skupiny. V něm žáci mohou doplnit a prohloubit znalosti a dovednosti získané na základní škole a procvičit základní učivo.  </w:t>
      </w:r>
    </w:p>
    <w:p>
      <w:pPr>
        <w:pStyle w:val="Normal"/>
        <w:spacing w:lineRule="auto" w:line="360" w:before="240" w:after="240"/>
        <w:rPr/>
      </w:pPr>
      <w:r>
        <w:rPr/>
        <w:t>Na výuku navazuje ve 3. a 4. ročníku volitelný předmět Matematický seminář, který je dotován 2 hodinami týdně ve 3. ročníku a 3 hodinami týdně ve 4. ročníku. Ve 3. ročníku jsou probírána témata, která jsou v RVP jako nepovinná. Jedná se o kapitolu Komplexní čísla a kapitoly z Diferenciálního a integrálního počtu. Ve 4. ročníku opakuje, doplňuje a prohlubuje celé probrané učivo. Je určen zájemcům o matematiku (zejména o složení školní maturitní zkoušky), ale také zájemcům o studium na VŠ na fakultách s ekonomickým, technickým a přírodovědným zaměřením či zájemcům o studium sociálních věd i dalších společenskovědních oborů. Rádi bychom tak vypěstovali trvalý zájem o matematiku především jako základu pro další obory studia všech zaměření. </w:t>
      </w:r>
      <w:bookmarkStart w:id="30" w:name="_Toc464199222"/>
    </w:p>
    <w:p>
      <w:pPr>
        <w:pStyle w:val="Normal"/>
        <w:rPr/>
      </w:pPr>
      <w:r>
        <w:rPr>
          <w:b/>
          <w:bCs/>
        </w:rPr>
        <w:t>Vzdělávací oblast „Člověk a příroda“ </w:t>
      </w:r>
      <w:bookmarkEnd w:id="30"/>
    </w:p>
    <w:p>
      <w:pPr>
        <w:pStyle w:val="Normal"/>
        <w:spacing w:lineRule="auto" w:line="360" w:before="240" w:after="240"/>
        <w:rPr/>
      </w:pPr>
      <w:r>
        <w:rPr/>
        <w:t>Vzdělávací obsah vzdělávací oblasti Člověk a příroda je realizován ve vzdělávacích oborech Fyzika, Chemie, Biologie a Geografie a geologie.  </w:t>
      </w:r>
    </w:p>
    <w:p>
      <w:pPr>
        <w:pStyle w:val="Normal"/>
        <w:spacing w:lineRule="auto" w:line="360" w:before="240" w:after="240"/>
        <w:rPr/>
      </w:pPr>
      <w:r>
        <w:rPr/>
        <w:t>Vzdělávání v dané vzdělávací oblasti směřuje k utváření a rozvíjení klíčových kompetencí tím, že vede žáka k: </w:t>
      </w:r>
    </w:p>
    <w:p>
      <w:pPr>
        <w:pStyle w:val="Normal"/>
        <w:numPr>
          <w:ilvl w:val="0"/>
          <w:numId w:val="20"/>
        </w:numPr>
        <w:spacing w:before="240" w:after="280"/>
        <w:rPr/>
      </w:pPr>
      <w:r>
        <w:rPr/>
        <w:t>potřebě klást si otázky o průběhu a příčinách různých přírodních procesů, správně tyto otázky formulovat a hledat na ně adekvátní odpovědi </w:t>
      </w:r>
    </w:p>
    <w:p>
      <w:pPr>
        <w:pStyle w:val="Normal"/>
        <w:numPr>
          <w:ilvl w:val="0"/>
          <w:numId w:val="20"/>
        </w:numPr>
        <w:rPr/>
      </w:pPr>
      <w:r>
        <w:rPr/>
        <w:t>způsobu myšlení, které vyžaduje ověřování vyslovovaných domněnek o přírodních faktech více nezávislými způsoby </w:t>
      </w:r>
    </w:p>
    <w:p>
      <w:pPr>
        <w:pStyle w:val="Normal"/>
        <w:numPr>
          <w:ilvl w:val="0"/>
          <w:numId w:val="20"/>
        </w:numPr>
        <w:rPr/>
      </w:pPr>
      <w:r>
        <w:rPr/>
        <w:t>posuzování důležitosti, spolehlivosti a správnosti získaných přírodovědných dat pro potvrzení nebo vyvrácení vyslovovaných hypotéz či závěrů </w:t>
      </w:r>
    </w:p>
    <w:p>
      <w:pPr>
        <w:pStyle w:val="Normal"/>
        <w:numPr>
          <w:ilvl w:val="0"/>
          <w:numId w:val="20"/>
        </w:numPr>
        <w:rPr/>
      </w:pPr>
      <w:r>
        <w:rPr/>
        <w:t>zapojování do aktivit směřujících k šetrnému chování k přírodním systémům, ke svému zdraví i zdraví ostatních lidí </w:t>
      </w:r>
    </w:p>
    <w:p>
      <w:pPr>
        <w:pStyle w:val="Normal"/>
        <w:numPr>
          <w:ilvl w:val="0"/>
          <w:numId w:val="20"/>
        </w:numPr>
        <w:rPr/>
      </w:pPr>
      <w:r>
        <w:rPr/>
        <w:t>porozumění souvislostem mezi činnostmi lidí a stavem přírodního a životního prostředí </w:t>
      </w:r>
    </w:p>
    <w:p>
      <w:pPr>
        <w:pStyle w:val="Normal"/>
        <w:numPr>
          <w:ilvl w:val="0"/>
          <w:numId w:val="20"/>
        </w:numPr>
        <w:rPr/>
      </w:pPr>
      <w:r>
        <w:rPr/>
        <w:t>uvažování a jednání, která preferují co nejefektivnější využívání zdrojů energie v praxi, včetně co nejširšího využívání jejích obnovitelných zdrojů, zejména pak slunečního záření, větru, vody a biomasy </w:t>
      </w:r>
    </w:p>
    <w:p>
      <w:pPr>
        <w:pStyle w:val="Normal"/>
        <w:numPr>
          <w:ilvl w:val="0"/>
          <w:numId w:val="20"/>
        </w:numPr>
        <w:rPr/>
      </w:pPr>
      <w:r>
        <w:rPr/>
        <w:t>utváření dovedností vhodně se chovat při kontaktu s objekty či situacemi potenciálně či aktuálně ohrožujícími životy, zdraví, majetek nebo životní prostředí lidí </w:t>
      </w:r>
    </w:p>
    <w:p>
      <w:pPr>
        <w:pStyle w:val="Normal"/>
        <w:numPr>
          <w:ilvl w:val="0"/>
          <w:numId w:val="20"/>
        </w:numPr>
        <w:spacing w:before="0" w:after="240"/>
        <w:rPr/>
      </w:pPr>
      <w:r>
        <w:rPr/>
        <w:t>zkoumání přírodních faktů a jejich souvislostí s využitím různých empirických metod poznávání (pozorování, měření, experiment) i různých metod racionálního uvažování </w:t>
      </w:r>
      <w:bookmarkStart w:id="31" w:name="_Toc464199227"/>
    </w:p>
    <w:p>
      <w:pPr>
        <w:pStyle w:val="Normal"/>
        <w:spacing w:before="0" w:after="240"/>
        <w:ind w:left="720" w:hanging="431"/>
        <w:rPr/>
      </w:pPr>
      <w:r>
        <w:rPr/>
      </w:r>
    </w:p>
    <w:p>
      <w:pPr>
        <w:pStyle w:val="Normal"/>
        <w:rPr/>
      </w:pPr>
      <w:r>
        <w:rPr>
          <w:b/>
          <w:bCs/>
        </w:rPr>
        <w:t>Vzdělávací oblast „Člověk a společnost“ </w:t>
      </w:r>
      <w:bookmarkEnd w:id="31"/>
    </w:p>
    <w:p>
      <w:pPr>
        <w:pStyle w:val="Normal"/>
        <w:spacing w:lineRule="auto" w:line="360" w:before="240" w:after="240"/>
        <w:rPr/>
      </w:pPr>
      <w:r>
        <w:rPr/>
        <w:t>Vzdělávací oblast Člověk a společnost představuje důležitou složku ve výchovně vzdělávacím procesu. Její náplní a úkolem je seznámit žáka s celkovým vývojem a proměnami společnosti od dávné minulosti do přítomnosti. Největší důraz je přitom kladen na dějinné události nejnovější, tj. především na dobu 19. a 20. století. Cílem této vzdělávací oblasti je přiblížit žákovi co nejobšírněji společenské prostředí, ve kterém žije on sám a v němž žili jeho předkové. Obsah vzdělávací oblasti Člověk a společnost se realizuje ve vyučovacích předmětech Základy společenských věd, Dějepis a Geografie </w:t>
        <w:br/>
        <w:t>a geologie (charakteristika předmětu Geografie a geologie, plán učiva a přehled začlenění průřezových témat do předmětu je uveden ve vzdělávací oblasti „Člověk a příroda“). </w:t>
      </w:r>
      <w:bookmarkStart w:id="32" w:name="_Toc464199230"/>
    </w:p>
    <w:p>
      <w:pPr>
        <w:pStyle w:val="Normal"/>
        <w:rPr/>
      </w:pPr>
      <w:r>
        <w:rPr>
          <w:b/>
          <w:bCs/>
        </w:rPr>
        <w:t>Vzdělávací oblast „Umění a kultura“ </w:t>
      </w:r>
      <w:bookmarkEnd w:id="32"/>
    </w:p>
    <w:p>
      <w:pPr>
        <w:pStyle w:val="Normal"/>
        <w:spacing w:lineRule="auto" w:line="360" w:before="240" w:after="240"/>
        <w:rPr/>
      </w:pPr>
      <w:r>
        <w:rPr/>
        <w:t>Vzdělávací oblast Umění a kultura je tvořena dvěma samostatnými vyučovacími předměty – Výtvarnou výchovou a Hudební výchovou. Žáci si mezi oběma předměty volí. V rámci společného vzdělávacího obsahu jsou oba integrovány zvláště tématem Umělecká tvorba a komunikace. Hodinové dotace vzdělávací oblasti: první ročník 2 hodiny, druhý ročník 2 hodiny. </w:t>
      </w:r>
      <w:bookmarkStart w:id="33" w:name="_Toc464199232"/>
    </w:p>
    <w:p>
      <w:pPr>
        <w:pStyle w:val="Normal"/>
        <w:rPr/>
      </w:pPr>
      <w:r>
        <w:rPr>
          <w:b/>
          <w:bCs/>
        </w:rPr>
        <w:t>Vzdělávací oblast „Člověk a zdraví“ </w:t>
      </w:r>
      <w:bookmarkEnd w:id="33"/>
    </w:p>
    <w:p>
      <w:pPr>
        <w:pStyle w:val="Normal"/>
        <w:spacing w:lineRule="auto" w:line="360" w:before="240" w:after="240"/>
        <w:rPr/>
      </w:pPr>
      <w:r>
        <w:rPr/>
        <w:t>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Žáci také získávají schopnost aktivně podporovat a chránit zdraví v rámci kolektivu – rodiny, školní třídy, pracoviště apod. Jde tedy z velké části o poznávání zásadních životních hodnot, o postupné utváření postojů k nim a o aktivní jednání v souladu s nimi.  </w:t>
      </w:r>
    </w:p>
    <w:p>
      <w:pPr>
        <w:pStyle w:val="Normal"/>
        <w:spacing w:lineRule="auto" w:line="360" w:before="240" w:after="240"/>
        <w:rPr/>
      </w:pPr>
      <w:r>
        <w:rPr/>
        <w:t>Učivo vzdělávací oblasti Člověk a zdraví je součástí předmětů Tělesná výchova, Biologie (vzdělávací obsah: zdravý způsob života a péče o zdraví, změny v životě člověka a jejich reflexe), Základy společenských věd (vzdělávací obsah: zdravý způsob života a péče o zdraví, rizika ohrožující zdraví a jejich prevence, vztahy mezi lidmi a formy soužití) a Chemie (vzdělávací obsah: rizika ohrožující zdraví a jejich prevence, ochrana člověka za mimořádných událostí). </w:t>
      </w:r>
      <w:bookmarkStart w:id="34" w:name="_Toc464199234"/>
    </w:p>
    <w:p>
      <w:pPr>
        <w:pStyle w:val="Normal"/>
        <w:rPr/>
      </w:pPr>
      <w:r>
        <w:rPr>
          <w:b/>
          <w:bCs/>
        </w:rPr>
        <w:t>Vzdělávací oblast „Informační a komunikační technologie“ </w:t>
      </w:r>
      <w:bookmarkEnd w:id="34"/>
    </w:p>
    <w:p>
      <w:pPr>
        <w:pStyle w:val="Normal"/>
        <w:spacing w:lineRule="auto" w:line="360" w:before="240" w:after="240"/>
        <w:rPr/>
      </w:pPr>
      <w:r>
        <w:rPr/>
        <w:t>Obsah vzdělávací oblasti Informační a komunikační technologie se realizuje ve vyučovacím předmětu Informatika. Vzdělávání v dané vzdělávací oblasti směřuje k utváření a rozvíjení klíčových kompetencí tím, že vede žáka k: </w:t>
      </w:r>
    </w:p>
    <w:p>
      <w:pPr>
        <w:pStyle w:val="Normal"/>
        <w:numPr>
          <w:ilvl w:val="0"/>
          <w:numId w:val="21"/>
        </w:numPr>
        <w:spacing w:before="240" w:after="280"/>
        <w:rPr/>
      </w:pPr>
      <w:r>
        <w:rPr>
          <w:color w:val="231F20"/>
        </w:rPr>
        <w:t>porozumění zásadám ovládání jednotlivých skupin programového vybavení a k vhodnému uplatňování jejich nástrojů, metod a vazeb k efektivnímu řešení úloh; </w:t>
      </w:r>
    </w:p>
    <w:p>
      <w:pPr>
        <w:pStyle w:val="Normal"/>
        <w:numPr>
          <w:ilvl w:val="0"/>
          <w:numId w:val="21"/>
        </w:numPr>
        <w:rPr/>
      </w:pPr>
      <w:r>
        <w:rPr>
          <w:color w:val="231F20"/>
        </w:rPr>
        <w:t>porozumění základním pojmům a metodám informatiky jako vědního oboru a k jeho uplatnění v ostatních vědních oborech a profesích; </w:t>
      </w:r>
    </w:p>
    <w:p>
      <w:pPr>
        <w:pStyle w:val="Normal"/>
        <w:numPr>
          <w:ilvl w:val="0"/>
          <w:numId w:val="21"/>
        </w:numPr>
        <w:rPr/>
      </w:pPr>
      <w:r>
        <w:rPr>
          <w:color w:val="231F20"/>
        </w:rPr>
        <w:t>uplatňování algoritmického způsobu myšlení při řešení problémových úloh; </w:t>
      </w:r>
    </w:p>
    <w:p>
      <w:pPr>
        <w:pStyle w:val="Normal"/>
        <w:numPr>
          <w:ilvl w:val="0"/>
          <w:numId w:val="21"/>
        </w:numPr>
        <w:rPr/>
      </w:pPr>
      <w:r>
        <w:rPr>
          <w:color w:val="231F20"/>
        </w:rPr>
        <w:t>tvořivému využívání spektra možností komunikačních technologií a jejich kombinací k rychlé a efektivní komunikaci; </w:t>
      </w:r>
    </w:p>
    <w:p>
      <w:pPr>
        <w:pStyle w:val="Normal"/>
        <w:numPr>
          <w:ilvl w:val="0"/>
          <w:numId w:val="21"/>
        </w:numPr>
        <w:rPr/>
      </w:pPr>
      <w:r>
        <w:rPr>
          <w:color w:val="231F20"/>
        </w:rPr>
        <w:t>využívání výpočetní techniky ke zvýšení efektivnosti své činnosti a dokonalejší organizaci práce; </w:t>
      </w:r>
    </w:p>
    <w:p>
      <w:pPr>
        <w:pStyle w:val="Normal"/>
        <w:numPr>
          <w:ilvl w:val="0"/>
          <w:numId w:val="21"/>
        </w:numPr>
        <w:rPr/>
      </w:pPr>
      <w:r>
        <w:rPr>
          <w:color w:val="231F20"/>
        </w:rPr>
        <w:t>využívání informačních a komunikačních technologií k celoživotnímu vzdělávání;  </w:t>
      </w:r>
    </w:p>
    <w:p>
      <w:pPr>
        <w:pStyle w:val="Normal"/>
        <w:numPr>
          <w:ilvl w:val="0"/>
          <w:numId w:val="21"/>
        </w:numPr>
        <w:rPr/>
      </w:pPr>
      <w:r>
        <w:rPr>
          <w:color w:val="231F20"/>
        </w:rPr>
        <w:t>využití možností výpočetní techniky a internetu k poznávacím, estetickým a tvůrčím cílům s ohledem ke globálnímu a multikulturnímu charakteru internetu; </w:t>
      </w:r>
    </w:p>
    <w:p>
      <w:pPr>
        <w:pStyle w:val="Normal"/>
        <w:numPr>
          <w:ilvl w:val="0"/>
          <w:numId w:val="21"/>
        </w:numPr>
        <w:rPr/>
      </w:pPr>
      <w:r>
        <w:rPr>
          <w:color w:val="231F20"/>
        </w:rPr>
        <w:t>uvědomění si, respektování a zmírnění negativních vlivů moderních informačních a komunikačních technologií na zdraví člověka; </w:t>
      </w:r>
    </w:p>
    <w:p>
      <w:pPr>
        <w:pStyle w:val="Normal"/>
        <w:numPr>
          <w:ilvl w:val="0"/>
          <w:numId w:val="21"/>
        </w:numPr>
        <w:rPr/>
      </w:pPr>
      <w:r>
        <w:rPr>
          <w:color w:val="231F20"/>
        </w:rPr>
        <w:t>získávání údajů z většího počtu alternativních zdrojů a odlišování informačních zdrojů věrohodných a kvalitních od nespolehlivých a nekvalitních; </w:t>
      </w:r>
    </w:p>
    <w:p>
      <w:pPr>
        <w:pStyle w:val="Normal"/>
        <w:numPr>
          <w:ilvl w:val="0"/>
          <w:numId w:val="21"/>
        </w:numPr>
        <w:rPr/>
      </w:pPr>
      <w:r>
        <w:rPr>
          <w:color w:val="231F20"/>
        </w:rPr>
        <w:t>respektování a používání odborné terminologie informačních a počítačových věd; </w:t>
      </w:r>
    </w:p>
    <w:p>
      <w:pPr>
        <w:pStyle w:val="Normal"/>
        <w:numPr>
          <w:ilvl w:val="0"/>
          <w:numId w:val="21"/>
        </w:numPr>
        <w:spacing w:before="0" w:after="240"/>
        <w:rPr/>
      </w:pPr>
      <w:r>
        <w:rPr>
          <w:color w:val="231F20"/>
        </w:rPr>
        <w:t>poznání základních právních aspektů a etických zásad týkajících se práce s informacemi a výpočetní technikou, k respektování duševního vlastnictví, copyrightu, osobních dat a zásad správného citování autorských děl. </w:t>
      </w:r>
    </w:p>
    <w:p>
      <w:pPr>
        <w:sectPr>
          <w:headerReference w:type="default" r:id="rId12"/>
          <w:footerReference w:type="default" r:id="rId13"/>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rPr/>
      </w:pPr>
      <w:r>
        <w:rPr/>
        <w:br/>
      </w:r>
    </w:p>
    <w:p>
      <w:pPr>
        <w:pStyle w:val="Normal"/>
        <w:spacing w:before="322" w:after="0"/>
        <w:ind w:left="431" w:hanging="431"/>
        <w:rPr/>
      </w:pPr>
      <w:bookmarkStart w:id="35" w:name="_Toc165277612"/>
      <w:r>
        <w:rPr/>
        <w:t>Učební osnovy</w:t>
      </w:r>
      <w:bookmarkEnd w:id="35"/>
      <w:r>
        <w:rPr/>
        <w:t> </w:t>
      </w:r>
    </w:p>
    <w:p>
      <w:pPr>
        <w:pStyle w:val="Normal"/>
        <w:spacing w:before="299" w:after="299"/>
        <w:ind w:left="578" w:hanging="578"/>
        <w:rPr/>
      </w:pPr>
      <w:bookmarkStart w:id="36" w:name="_Toc165277613"/>
      <w:r>
        <w:rPr/>
        <w:t>Anglický jazyk</w:t>
      </w:r>
      <w:bookmarkEnd w:id="3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Angli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Anglický jazyk jako první cizí jazyk patří do vzdělávací oblasti Jazyk a jazyková komunikace. Navazuje na úroveň jazykových znalostí a komunikačních dovedností odpovídajících úrovni A2 podle Společného evropského referenčního rámce pro jazyky, které žák získal v předchozím vzdělávání a směřuje k dosažení úrovně B2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anglického jazyka je zacílena hlavně na rozvoj komunikativní kompetence, aby žáci mohli v tomto jazyce účinně komunikovat o růz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Anglický jazyk“ je vyučován v prvním, druhém, třetím a čtvrtém ročníku vyššího gymnázia. Celková hodinová dotace činí 15 vyučovacích hodin (4 hodiny první ročník, 4 hodiny druhý ročník, 4 hodiny třetí ročník a 3 hodiny čtvrtý ročník).</w:t>
            </w:r>
            <w:r>
              <w:rPr>
                <w:rFonts w:eastAsia="Calibri" w:cs="Calibri"/>
                <w:kern w:val="0"/>
                <w:lang w:val="cs-CZ" w:eastAsia="cs-CZ" w:bidi="ar-SA"/>
              </w:rPr>
              <w:br/>
            </w:r>
            <w:r>
              <w:rPr>
                <w:rFonts w:eastAsia="Calibri" w:cs="Calibri"/>
                <w:kern w:val="0"/>
                <w:szCs w:val="22"/>
                <w:lang w:val="cs-CZ" w:eastAsia="cs-CZ" w:bidi="ar-SA"/>
              </w:rPr>
              <w:t>Výuka probíhá ve třídách, které jsou obvykle děleny na dvě jazykové skupiny. Výuka je realizována pomocí: projektů, zájmových kroužků, hodin s rodilým mluvčím, zájezdů a výukových materiálů (učebnice, časopisy, denní tisk, výukové programy, internet, interaktivní tabule,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
              </w:numPr>
              <w:spacing w:lineRule="auto" w:line="240" w:before="0" w:after="0"/>
              <w:jc w:val="left"/>
              <w:rPr/>
            </w:pPr>
            <w:r>
              <w:rPr>
                <w:rFonts w:eastAsia="Calibri" w:cs="Calibri"/>
                <w:kern w:val="0"/>
                <w:lang w:val="cs-CZ" w:eastAsia="cs-CZ" w:bidi="ar-SA"/>
              </w:rPr>
              <w:t>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3"/>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3"/>
              </w:numPr>
              <w:spacing w:lineRule="auto" w:line="240" w:before="0" w:after="0"/>
              <w:jc w:val="left"/>
              <w:rPr/>
            </w:pPr>
            <w:r>
              <w:rPr>
                <w:rFonts w:eastAsia="Calibri" w:cs="Calibri"/>
                <w:kern w:val="0"/>
                <w:lang w:val="cs-CZ" w:eastAsia="cs-CZ" w:bidi="ar-SA"/>
              </w:rPr>
              <w:t>Německý jazyk</w:t>
            </w:r>
          </w:p>
          <w:p>
            <w:pPr>
              <w:pStyle w:val="Normal"/>
              <w:widowControl/>
              <w:numPr>
                <w:ilvl w:val="0"/>
                <w:numId w:val="23"/>
              </w:numPr>
              <w:spacing w:lineRule="auto" w:line="240" w:before="0" w:after="0"/>
              <w:jc w:val="left"/>
              <w:rPr/>
            </w:pPr>
            <w:r>
              <w:rPr>
                <w:rFonts w:eastAsia="Calibri" w:cs="Calibri"/>
                <w:kern w:val="0"/>
                <w:lang w:val="cs-CZ" w:eastAsia="cs-CZ" w:bidi="ar-SA"/>
              </w:rPr>
              <w:t>Zeměpis</w:t>
            </w:r>
          </w:p>
          <w:p>
            <w:pPr>
              <w:pStyle w:val="Normal"/>
              <w:widowControl/>
              <w:numPr>
                <w:ilvl w:val="0"/>
                <w:numId w:val="23"/>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4"/>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informačních technologií a médií, prostor pro evaluaci a zpracovávání cizojazyčných materiálů</w:t>
            </w:r>
          </w:p>
          <w:p>
            <w:pPr>
              <w:pStyle w:val="Normal"/>
              <w:widowControl/>
              <w:numPr>
                <w:ilvl w:val="0"/>
                <w:numId w:val="2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e znaloste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25"/>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25"/>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25"/>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25"/>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25"/>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25"/>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7"/>
              </w:numPr>
              <w:spacing w:lineRule="auto" w:line="240" w:before="0" w:after="0"/>
              <w:jc w:val="left"/>
              <w:rPr/>
            </w:pPr>
            <w:r>
              <w:rPr>
                <w:rFonts w:eastAsia="Calibri" w:cs="Calibri"/>
                <w:kern w:val="0"/>
                <w:szCs w:val="22"/>
                <w:lang w:val="cs-CZ" w:eastAsia="cs-CZ" w:bidi="ar-SA"/>
              </w:rPr>
              <w:t>uvědomovat si sounáležitost ke společenským celkům a rolím ve skupině (třída, škola, město, stát, Evropská unie, ...)</w:t>
            </w:r>
          </w:p>
          <w:p>
            <w:pPr>
              <w:pStyle w:val="Normal"/>
              <w:widowControl/>
              <w:numPr>
                <w:ilvl w:val="0"/>
                <w:numId w:val="27"/>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27"/>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27"/>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8"/>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28"/>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28"/>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29"/>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29"/>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29"/>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mluví o běžných denních aktivitách, sdělí osobní informace, rozumí konverzaci na téma rodina a rodinný život</w:t>
              <w:br/>
              <w:t>•žák dokáže popsat sled událostí v minulosti</w:t>
              <w:br/>
              <w:t>•žák rozliší v mluveném projevu jednotlivé mluvčí</w:t>
              <w:br/>
              <w:t>•žák se ptá na význam a pravopis slov</w:t>
              <w:br/>
              <w:t>•žák čte foneticky správně přiměřeně náročný text</w:t>
              <w:br/>
              <w:t>•žák tvoří slova pomocí předpon a přípon a je si vědom rozdílu v jejich významu</w:t>
              <w:br/>
              <w:t>•žák popisuje nedávné události a jejich vztah k přítomnosti a minulosti</w:t>
              <w:br/>
              <w:t>•žák dokáže používat slova s jejich zápornými významy pomocí předložek</w:t>
              <w:br/>
              <w:t>•žák porovná různé věci pomocí rozličných jazykových prostředků</w:t>
              <w:br/>
              <w:t>•žák dokáže vyjádřit názor pomocí adekvátních struktur, používá návrhy v běžné konverzaci</w:t>
              <w:br/>
              <w:t>•žák dokáže vyjádřit podmínku a následky při její splnění / nespl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jazyka, základy fonetické abecedy, zkrácené tvary, předpony a přípony, složená slova, slabé formy</w:t>
              <w:br/>
              <w:t>•pravopis – interpunkce, pravidla u běžných slov, stažené tvary, zdvojené souhlásky</w:t>
              <w:br/>
              <w:t>•gramatika – přítomný čas prostý, přítomný čas průběhový – jejich forma, použití a hlavní rozdíly, členy určité a neurčité, minulé časy – prostý a průběhový, jejich formy a použití, kvantifikátory, vztažná zájmena, předpřítomný čas ve vztahu s ostatními slovesnými časy a jeho signální slova, stupňování přídavných jmen, časové a podmínkové věty, vyjádření budoucnosti, nepravidelná slovesa</w:t>
              <w:br/>
              <w:t>•lexikologie –tvorba slov pomocí přípon, předpon, složená slova, frázová slov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na různá témata</w:t>
              <w:br/>
              <w:t>•žák formuluje svůj názor ústně i písemně na středně složité, různé téma srozumitelně, gramaticky správně a v odpovídajícím rozsahu</w:t>
              <w:br/>
              <w:t>•žák sestaví ústně i písemně souvislý text na různá témata jako logicky seřazený sled myšlenek</w:t>
              <w:br/>
              <w:t>•žák souvisle popíše různá místa z vlastní zkušenosti nebo pomocí vizuální podpory</w:t>
              <w:br/>
              <w:t>•žák shrne a ústně i písemně sdělí středně složité úseky informací</w:t>
              <w:br/>
              <w:t>•žák rozumí obsahu textu v učebnici a středně složitým autentickým materiálům na jemu známá tém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prezentace názoru, porovnání nápadů a jejich zhodnocení,</w:t>
              <w:br/>
              <w:t>•emoce – libost/nelibost, zájem/nezájem, radost/zklamání, přiznání, odsouzení</w:t>
              <w:br/>
              <w:t>•morální postoje – omluva, prominutí, rozdíl mezi dobrým a zlým, prospěšným a neprospěšným</w:t>
              <w:br/>
              <w:t>•kratší písemný projev – zpráva, poznámka, vzkaz, rozhovor – chat, odstavce článků, shrnutí, definice</w:t>
              <w:br/>
              <w:t>•delší písemný projev –formální a neformální dopis, krátký příběh, e-mail</w:t>
              <w:br/>
              <w:t>•čtený či slyšený text – středně složité texty obsahující známou slovní zásobu a gramatiku</w:t>
              <w:br/>
              <w:t>•samostatný ústní projev – popis scén a obrázků, srovnání, vyprávění, širší představení,</w:t>
              <w:br/>
              <w:t>•interakce – formální i neformální rozhovor, získávání informací, návrhy, iniciativa při komunikaci</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relativně souvislém projevu na téma osobních zájmů, rodiny a jejích vnitřních vztahů</w:t>
              <w:br/>
              <w:t>•žák reaguje adekvátně a gramaticky správně v různých situacích na jemu známá témata</w:t>
              <w:br/>
              <w:t>•žák komunikuje foneticky správně s použitím osvojené slovní zásoby s možnými malými nedostatky</w:t>
              <w:br/>
              <w:t>v oblastech gramatiky nebo výslovnosti</w:t>
              <w:br/>
              <w:t>•žák se zapojí do rozhovoru s rodilými mluvčími na běžné a známé téma v každodenních situacích</w:t>
              <w:br/>
              <w:t>•žák srozumitelně reprodukuje přečtený nebo vyslechnutý, jednoduchý autentický text se slovní zásobou na jemu známé témata</w:t>
              <w:br/>
              <w:t>•žák formuluje svůj názor ústně i písemně na jemu známé téma srozumitelně, gramaticky správně</w:t>
              <w:br/>
              <w:t>a v odpovídajícím rozsahu</w:t>
              <w:br/>
              <w:t>•žák souvisle popíše své okolí, své zájmy a činnosti s nimi související</w:t>
              <w:br/>
              <w:t>•žák dokáže mluvit na témata kriminality a zdravotní péče, dále mezinárodních záležitostech a cizích zemích i kulturách</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zdravotnická zařízení, média, televize, získávání informací,</w:t>
              <w:br/>
              <w:t>•oblast pracovní – běžná zaměstnání, práce bezpečnostních složek,</w:t>
              <w:br/>
              <w:t>•oblast vzdělávací – čtení pro život, cizí jazyky, anglická literatura</w:t>
              <w:br/>
              <w:t>•oblast osobní – rodina a její společenské vztahy, přátelé, příbuzní, vybavení domácnosti; život mimo</w:t>
              <w:br/>
              <w:t>domov: kolej, hotel, domov přátel, okolní krajina; svátky, osobní dopisy</w:t>
              <w:br/>
              <w:t>•oblast osobnostní – koníčky, zájmy, názory a postoje k blízkému okolí</w:t>
              <w:br/>
              <w:t>•oblast společenská – Státy, národy, cizí jazyky, zdraví a nemoci, kriminalita,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mluvit o hlavních rozdílech mezi českými rodinami a rodinami z anglicky mluvících zemí</w:t>
              <w:br/>
              <w:t>•žák má povědomí o základních skutečnostech týkajících státní organizace daných zemí</w:t>
              <w:br/>
              <w:t>•žák dokáže prezentovat informace o anglickém jazyce, jeho vývoji a postavení v moderním světě</w:t>
              <w:br/>
              <w:t>•žák má povědomí o anglické literatuře a dokáže uvést příklady</w:t>
              <w:br/>
              <w:t>•žák zná některé významné anglicky mluvící osobnosti, má povědomí o vlivu popkultury anglicky mluvících zemí</w:t>
              <w:br/>
              <w:t>•žák má vědomosti o geografii angli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většině bodů či myšlenkám autentického ústního projevu i psaného textu na jemu známé téma, do jisté míry rozumí jakémukoliv textu nebo ústnímu projevu</w:t>
              <w:br/>
              <w:t>•žák identifikuje strukturu textu a rozliší hlavní informace</w:t>
              <w:br/>
              <w:t>•žák rozliší v mluveném projevu jednotlivé mluvčí, identifikuje různé styly a citová zabarvení promluvy</w:t>
              <w:br/>
              <w:t>•žák se ptá na význam slov, je schopen v určit význam slov z kontextu jemu známého tématu</w:t>
              <w:br/>
              <w:t>•žák čte foneticky správně přiměřeně náročný text</w:t>
              <w:br/>
              <w:t>•žák adekvátně reaguje v komunikačních situacích</w:t>
              <w:br/>
              <w:t>•žák odhadne význam neznámých slov na základě již osvojené slovní zásoby a internacionalizmů</w:t>
              <w:br/>
              <w:t>•žák umí používat výkladový slovník k nalezení významu a gramatiky slov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jazyka, zkrácené tvary, složená slova, nevyslovované hlásky, rozdíly mezi slovesy a podstatnými jmény</w:t>
              <w:br/>
              <w:t>•pravopis – interpunkce, pravidla u běžných slov, stažené tvary, běžně používané litografické znaky,</w:t>
              <w:br/>
              <w:t>konvence používané ve slovníku k prezentaci výslovnosti</w:t>
              <w:br/>
              <w:t>•gramatika – modální slovesa – zákaz, povinnost a rada, podmínkové věty, předminulý čas, gerundia, infinitivy, přímá a nepřímá řeč, trpný rod, přítomné časy, předpřítomné časy, vyjádření budoucnosti</w:t>
              <w:br/>
              <w:t>•lexikologie – přípony a předpony podstatných jmen, kolokace, frázová slovesa, tvorba přídavných jme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různá jemu známá témata</w:t>
              <w:br/>
              <w:t>•žák formuluje svůj názor ústně i písemně na různá témata srozumitelně, gramaticky a formálně správně s použitím adekvátní slovní zásoby a v daném rozsahu</w:t>
              <w:br/>
              <w:t>•žák logicky a jasně strukturuje delší písemný projev, formální i neformální text na různá témata</w:t>
              <w:br/>
              <w:t>•žák sestaví ústně i písemně souvislý text na komplexnější téma, dokáže vyjádřit osobní postoj a vhodně jej podpořit příklady</w:t>
              <w:br/>
              <w:t>•žák shrne a ústně i písemně sdělí složitější texty na jemu známá témata</w:t>
              <w:br/>
              <w:t>•žák využívá překladové a výkladové slovníky při zpracování písemného projevu na složité texty či jemu neznámá témata</w:t>
              <w:br/>
              <w:t>•žák rozumí obsahu textu v učebnici a složitější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povinnost, zákaz, rada, souhlas, nesouhlas, odmítnutí, podmínka</w:t>
              <w:br/>
              <w:t>•emoce – libost/nelibost, zájem/nezájem, radost/zklamání, překvapení, údiv</w:t>
              <w:br/>
              <w:t>•morální postoje – omluva, odpuštění, pochvala, pokárání, hodnota práce</w:t>
              <w:br/>
              <w:t>•kratší písemný projev – popis, charakteristika osobnosti, poznámky, dotazník, předání informací, zkratky, zápisky</w:t>
              <w:br/>
              <w:t>•delší písemný projev – životopis, odpověď na e-mail, plán, esej, příběh, předpovědi</w:t>
              <w:br/>
              <w:t>•čtený či slyšený text – pokročilé texty na různá témata, orientace a návaznost textů, shrnutí, recenze</w:t>
              <w:br/>
              <w:t>•samostatný ústní projev – prezentace, reprodukce složitějších textů, efektivní shrnutí textů, popis, zaujetí role, spekulace, předpověď</w:t>
              <w:br/>
              <w:t>•interakce – pracovní pohovor, argumentace, nabídka, diskuze, rada</w:t>
              <w:br/>
              <w:t>•informace z médií – tisk, rozhlas,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je schopen své názory a postoje podpořit vhodnými argumenty a případně vysvětlit ostatním jeho názor</w:t>
              <w:br/>
              <w:t>•žák reaguje adekvátně a gramaticky správně v různých typech situací, je pohotový a se spolužáky dokáže diskutovat</w:t>
              <w:br/>
              <w:t>•žák s velkou mírou sebedůvěry komunikuje foneticky správně s použitím osvojené slovní zásoby</w:t>
              <w:br/>
              <w:t>a gramatických prostředků</w:t>
              <w:br/>
              <w:t>•žák se zapojí do rozhovoru s rodilými mluvčími na různá témata, je schopný efektivně komunikovat v běžných situacích v anglicky mluvící zemi</w:t>
              <w:br/>
              <w:t>•žák srozumitelně reprodukuje přečtený nebo vyslechnutý, složitější autentický text se slovní zásobou na jemu známé téma</w:t>
              <w:br/>
              <w:t>•žák formuluje svůj názor ústně i písemně na složitější téma srozumitelně, gramaticky správně</w:t>
              <w:br/>
              <w:t>a používá přitom adekvátní, širokou slovní zásobu v odpovídajícím rozsahu</w:t>
              <w:br/>
              <w:t>•žák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veřejná doprava, jízdní</w:t>
              <w:br/>
              <w:t>řády, lístky, divadlo, kino, programy, zábavní podniky, restaurace, jídelníčky, hotely, formuláře,</w:t>
              <w:br/>
              <w:t>běžné události, zdravotní služby, oznámení, letáky</w:t>
              <w:br/>
              <w:t>•oblast pracovní – zaměstnání, běžné i netradiční profese, různé podniky, svět práce</w:t>
              <w:br/>
              <w:t>•oblast vzdělávací – výpočetní technika, literatura faktu, fikce, život a studium na univerzitě, vesmír a cestování</w:t>
              <w:br/>
              <w:t>•oblast osobní – vztah k práci, ke studiu, k budoucnosti, charakteristika osobnosti, silné a slabé stránky</w:t>
              <w:br/>
              <w:t>•oblast osobnostní – koníčky, zájmy, názory a postoje k blízkému okolí</w:t>
              <w:br/>
              <w:t>•oblast společenská – kultura, média, vztahy ve společnosti, globaliz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vzdělávacím systémem anglicky mluvících zemí, je schopen prezentovat základní rozdíly</w:t>
              <w:br/>
              <w:t>•žák se seznámí s dílčí historií anglicky mluvících zemích, která souvisí s probíranými tématy</w:t>
              <w:br/>
              <w:t>•žák ví, jaké jsou typické prvky životního stylu v anglicky mluvících zemích</w:t>
              <w:br/>
              <w:t>•žák se seznámí s dílčí geografií anglicky mluvících zemí</w:t>
              <w:br/>
              <w:t>•žák bude mít povědomí o literatuře jednotlivých zemí, uvede příklad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téměř všem bodům či myšlenkám autentického ústního projevu i psaného textu na různá témata, více i méně známá</w:t>
              <w:br/>
              <w:t>•žák identifikuje strukturu textu či ústního projevu a rozliší jednotlivé části útvaru</w:t>
              <w:br/>
              <w:t>•žák rozliší v mluveném projevu jednotlivé mluvčí, jejich postoje, náladu, vztah k tématu apod.</w:t>
              <w:br/>
              <w:t>•žák diskutuje o významu slov a umí si jej ověřit, rozlišuje použití slov na základě kontextu</w:t>
              <w:br/>
              <w:t>•žák čte foneticky správně téměř jakýkoliv text</w:t>
              <w:br/>
              <w:t>•žák adekvátně reaguje ve všech jemu známých komunikačních situacích</w:t>
              <w:br/>
              <w:t>•žák odhadne význam velkého počtu neznámých slov na základě již osvojené slovní zásoby a internacionalizmů, dále na základě kontextu a téma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spojování slov, návaznost plynulé řeči, přízvuky různých dialektů</w:t>
              <w:br/>
              <w:t>•pravopis – interpunkce, pravidla pravopisu, práce s výkladovými slovníky, rozdíly mezi jednotlivými dialekty</w:t>
              <w:br/>
              <w:t>•gramatika – porovnávání, členy, kvantifikátory, morfémy,  modální slovesa, dedukce, spekulace – přítomnost, minulost, budoucnost, podmínkové věty, spojky, nástroje koheze, přací věty, struktury přímé a nepřímé řeči, trpný rod se dvěma předměty, určující vztažné věty, podmětné věty, inverze, nepřímé otázky, dovětky</w:t>
              <w:br/>
              <w:t xml:space="preserve">•lexikologie – kolokace, idiomy, frázová slovesa, složená slovesa, </w:t>
            </w:r>
            <w:bookmarkStart w:id="37" w:name="_Hlk67673487"/>
            <w:r>
              <w:rPr>
                <w:rFonts w:eastAsia="Calibri" w:cs="Calibri"/>
                <w:kern w:val="0"/>
                <w:sz w:val="20"/>
                <w:lang w:val="cs-CZ" w:eastAsia="cs-CZ" w:bidi="ar-SA"/>
              </w:rPr>
              <w:t>odborné výrazy a fráze na známá témata, přísloví</w:t>
            </w:r>
            <w:bookmarkEnd w:id="37"/>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ější autentický text se slovní zásobou na různá, jemu více či méně známá, témata</w:t>
              <w:br/>
              <w:t>•žák formuluje svůj názor ústně i písemně na různá témata srozumitelně, gramaticky správně</w:t>
              <w:br/>
              <w:t>a s širokou slovní zásobou, je schopný použít vhodné jazykové prostředky na základě dané komunikační situace</w:t>
              <w:br/>
              <w:t>•žák logicky, efektivně a jasně strukturuje dlouhý písemný projev, formální i neformální text na různá jemu známá témata</w:t>
              <w:br/>
              <w:t>•žák sestaví ústně i písemně souvislý text na různé téma, propojí jednotlivé části textu logicky a pomocí odpovídajících jazykových prostředků</w:t>
              <w:br/>
              <w:t>•žák bez větších potíží popíše téměř jakoukoliv situaci</w:t>
              <w:br/>
              <w:t>•žák shrne a ústně i písemně sdělí různé, náročnější a obsáhlejší informace</w:t>
              <w:br/>
              <w:t>žák využívá překladové, výkladové i odborné slovníky při zpracování písemného projevu na méně běžné nebo složitější téma</w:t>
              <w:br/>
              <w:t>•žák rozumí obsahu textu v učebnici a většině neodborných autentickým</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spekulace, dedukce</w:t>
              <w:br/>
              <w:t>•emoce – libost/nelibost, zájem/nezájem, radost/zklamání, překvapení, údiv, obava, vděčnost,</w:t>
              <w:br/>
              <w:t>sympatie</w:t>
              <w:br/>
              <w:t>•morální postoje – omluva, odpuštění, pochvala, pokárání, lítost, přiznání</w:t>
              <w:br/>
              <w:t>•kratší písemný projev – instrukce, zápis poznámek, recept, shrnutí, popis</w:t>
              <w:br/>
              <w:t>•delší písemný projev – formální stížnost, různé typy esejí, recenze, novinový článek</w:t>
              <w:br/>
              <w:t>•čtený či slyšený text – jazykově různé formy autentických textů, texty informační, popisné i umělecké, vzdělávací texty</w:t>
              <w:br/>
              <w:t>•samostatný ústní projev – popis, srovnání, vyprávění, oznámení, komplexní prezentace na různá témata, popis zvyklostí, podání zprávy, oponování, spekulace</w:t>
              <w:br/>
              <w:t>•interakce – formální i neformální rozhovor, diskuse, korespondence, strukturovaný pohovor, pracovní pohovor, obhajoba argumentů, vyjednávání</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omplexním a strukturovaném projevu na širokou škálu témat</w:t>
              <w:br/>
              <w:t>•žák reaguje adekvátně a gramaticky správně v různých složitých situacích užitím adekvátních a pokročilých,</w:t>
              <w:br/>
              <w:t>výrazů a frazeologických obratů</w:t>
              <w:br/>
              <w:t>•žák komunikuje foneticky správně, pouze s občasnými chybami, volí při projevu vhodné jazykové prostředky, odpovídající gramatické útvary a jevy a používá širokou slovní zásobu</w:t>
              <w:br/>
              <w:t>•žák zapojí nezapojí bez potíží do rozhovoru s rodilými mluvčími na širokou škálu témat každodenních situací, i méně běžných témat</w:t>
              <w:br/>
              <w:t>•žák bez potíží reprodukuje přečtený nebo vyslechnutý, náročný autentický text se slovní zásobou na různá témata</w:t>
              <w:br/>
              <w:t>•žák formuluje svůj názor ústně i písemně na různá témata, efektivně používá vhodné stylistické a gramatické prvky jazyka</w:t>
              <w:br/>
              <w:t>•žák aktivně používá novou slovní zásobu týkající se probíraných tematických okruhů i oblastí jeho záj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Tematické okruhy a komunikativní situace</w:t>
              <w:br/>
              <w:t xml:space="preserve">•oblast veřejná – služby, obchody, nákupní střediska, trhy, zboží, bankovnictví, veřejná doprava, stravování, zdravé trendy, </w:t>
            </w:r>
            <w:bookmarkStart w:id="38" w:name="_Hlk67673138"/>
            <w:r>
              <w:rPr>
                <w:rFonts w:eastAsia="Calibri" w:cs="Calibri"/>
                <w:kern w:val="0"/>
                <w:sz w:val="20"/>
                <w:lang w:val="cs-CZ" w:eastAsia="cs-CZ" w:bidi="ar-SA"/>
              </w:rPr>
              <w:t>hlavní politické strany a orgány</w:t>
            </w:r>
            <w:bookmarkEnd w:id="38"/>
            <w:r>
              <w:rPr>
                <w:rFonts w:eastAsia="Calibri" w:cs="Calibri"/>
                <w:kern w:val="0"/>
                <w:sz w:val="20"/>
                <w:lang w:val="cs-CZ" w:eastAsia="cs-CZ" w:bidi="ar-SA"/>
              </w:rPr>
              <w:t>, veřejná oznámení a jednání, pasy, oprávnění, vystoupení, úřady a úřední dopisy</w:t>
              <w:br/>
              <w:t>•oblast pracovní – práce pro média, žurnalistika, netradiční zaměstnání, vědecké práce, státní správa, průmysl, zemědělství, nástroje a zařízení, obchodní dopisy, pracovní smlouvy a události, reklamní materiály, bezpečnost práce</w:t>
              <w:br/>
              <w:t>•oblast vzdělávací – osobnosti moderní vědy, inteligence, testování, biologie jako věda, výživa, první pomoc, vynálezy, primární, sekundární a terciární školství v ČR a v zemích studovaného jazyka, naučné společnosti a kluby, studentská shromáždění</w:t>
              <w:br/>
              <w:t xml:space="preserve">•oblast osobní – lidské tělo jako organismus, </w:t>
            </w:r>
            <w:bookmarkStart w:id="39" w:name="_Hlk67673365"/>
            <w:bookmarkStart w:id="40" w:name="_Hlk67673589"/>
            <w:bookmarkStart w:id="41" w:name="_Hlk67673990"/>
            <w:r>
              <w:rPr>
                <w:rFonts w:eastAsia="Calibri" w:cs="Calibri"/>
                <w:kern w:val="0"/>
                <w:sz w:val="20"/>
                <w:lang w:val="cs-CZ" w:eastAsia="cs-CZ" w:bidi="ar-SA"/>
              </w:rPr>
              <w:t>umělecké  předměty</w:t>
            </w:r>
            <w:bookmarkEnd w:id="41"/>
            <w:r>
              <w:rPr>
                <w:rFonts w:eastAsia="Calibri" w:cs="Calibri"/>
                <w:kern w:val="0"/>
                <w:sz w:val="20"/>
                <w:lang w:val="cs-CZ" w:eastAsia="cs-CZ" w:bidi="ar-SA"/>
              </w:rPr>
              <w:t>, nehody, životní styl</w:t>
            </w:r>
            <w:bookmarkEnd w:id="40"/>
            <w:r>
              <w:rPr>
                <w:rFonts w:eastAsia="Calibri" w:cs="Calibri"/>
                <w:kern w:val="0"/>
                <w:sz w:val="20"/>
                <w:lang w:val="cs-CZ" w:eastAsia="cs-CZ" w:bidi="ar-SA"/>
              </w:rPr>
              <w:t xml:space="preserve">, </w:t>
            </w:r>
            <w:bookmarkStart w:id="42" w:name="_Hlk67673638"/>
            <w:r>
              <w:rPr>
                <w:rFonts w:eastAsia="Calibri" w:cs="Calibri"/>
                <w:kern w:val="0"/>
                <w:sz w:val="20"/>
                <w:lang w:val="cs-CZ" w:eastAsia="cs-CZ" w:bidi="ar-SA"/>
              </w:rPr>
              <w:t>netradičn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dovolená, netradiční koníčky</w:t>
            </w:r>
            <w:bookmarkEnd w:id="39"/>
            <w:bookmarkEnd w:id="42"/>
            <w:r>
              <w:rPr>
                <w:rFonts w:eastAsia="Calibri" w:cs="Calibri"/>
                <w:kern w:val="0"/>
                <w:sz w:val="20"/>
                <w:lang w:val="cs-CZ" w:eastAsia="cs-CZ" w:bidi="ar-SA"/>
              </w:rPr>
              <w:t>, recepty, romány, časopisy, spolupracovníci, domácí potřeby</w:t>
              <w:br/>
              <w:t>•oblast osobnostní – koníčky, zájmy, názory a postoje k blízkému okolí, vztah k jídlu, identita, způsob vnímání sebe sama, světonázor</w:t>
              <w:br/>
              <w:t>•oblast společenská – dnešní společnost a její vztah k masovým médiím, globální problémy a hrozby pro naši planetu, ekologie</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bude znát vývoj jazyka, bude mít základní informace o etymologii slov</w:t>
              <w:br/>
              <w:t>•žák se hlouběji seznámí s geografii anglicky mluvících zemí</w:t>
              <w:br/>
              <w:t>•žák se orientuje anglických médiích</w:t>
              <w:br/>
              <w:t>•žák dokáže popsat jednotlivé anglicky mluvící země po kulturní, sportovní či jiné stránce</w:t>
              <w:br/>
              <w:t>•žák má vědomosti o typických svátcích a důležitých událostech jednotlivých anglicky mluvících zemí</w:t>
              <w:br/>
              <w:t>•žák dokáže vědomosti Dějepisu převzít a účinně přeložit do anglického jazyka, informace o historii anglicky mluvících zemí tak čerpá napříč předm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literatura anglicky mluvících zem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bookmarkStart w:id="43" w:name="_Hlk67673272"/>
            <w:r>
              <w:rPr>
                <w:rFonts w:eastAsia="Calibri" w:cs="Calibri"/>
                <w:kern w:val="0"/>
                <w:sz w:val="20"/>
                <w:lang w:val="cs-CZ" w:eastAsia="cs-CZ" w:bidi="ar-SA"/>
              </w:rPr>
              <w:t>vztahy s Českou republiko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stručná charakteristika ekonomiky, politické a ekonomické postavení ve světě</w:t>
            </w:r>
          </w:p>
          <w:p>
            <w:pPr>
              <w:pStyle w:val="Normal"/>
              <w:widowControl/>
              <w:spacing w:lineRule="auto" w:line="240" w:before="0" w:after="0"/>
              <w:ind w:left="60" w:hanging="431"/>
              <w:jc w:val="left"/>
              <w:rPr/>
            </w:pPr>
            <w:r>
              <w:rPr>
                <w:rFonts w:eastAsia="Calibri" w:cs="Calibri"/>
                <w:kern w:val="0"/>
                <w:sz w:val="20"/>
                <w:lang w:val="cs-CZ" w:eastAsia="cs-CZ" w:bidi="ar-SA"/>
              </w:rPr>
              <w:t>•</w:t>
            </w:r>
            <w:bookmarkStart w:id="44" w:name="_Hlk67673272"/>
            <w:r>
              <w:rPr>
                <w:rFonts w:eastAsia="Calibri" w:cs="Calibri"/>
                <w:kern w:val="0"/>
                <w:sz w:val="20"/>
                <w:lang w:val="cs-CZ" w:eastAsia="cs-CZ" w:bidi="ar-SA"/>
              </w:rPr>
              <w:t>věda, technika, úspěchy</w:t>
            </w:r>
            <w:bookmarkEnd w:id="44"/>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á i méně známá témata</w:t>
              <w:br/>
              <w:t>•žák identifikuje strukturu textu a rozliší hlavní a doplňující informace, seřadí podle důležitosti</w:t>
              <w:br/>
              <w:t>•žák rozliší v mluveném projevu jednotlivé mluvčí, identifikuje různé styly a citová zabarvení promluvy</w:t>
              <w:br/>
              <w:t>•žák čte foneticky správně i náročný text</w:t>
              <w:br/>
              <w:t>•žák rozlišuje mezi tykáním a vykáním</w:t>
              <w:br/>
              <w:t>•žák adekvátně reaguje v široké škále komunikačních situací</w:t>
              <w:br/>
              <w:t>•žák odhadne význam neznámých slov na základě již osvojené slovní zásoby a internacionalizmů</w:t>
              <w:br/>
              <w:t>•žák odvodí význam méně známých slov z kontextu</w:t>
              <w:br/>
              <w:t>•žák je schopen používat formální a neformální jazykové prostředky jak mluvené tak v psané podobě</w:t>
              <w:br/>
              <w:t>•žák podá souvislý popis událostí a používá gramaticky správně jednotlivé slovesné časy</w:t>
              <w:br/>
              <w:t>•žák dokáže pomocí gramatických struktur vyjádřit jasně a efektivně své myšlenky – používá adekvátní jazykové prostředky ke zdůraznění jednotlivých částí</w:t>
              <w:br/>
              <w:t>•žák je schopen s větší mírou přesnosti experimentovat s jazykem při využívání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rytmus, intonace, větná intonace, základy fonetického přepisu, navazující hlásky</w:t>
              <w:br/>
              <w:t>•pravopis – interpunkce, stažené tvary, zdvojení souhlásek, základní rozdíly mezi variantami jazyka, pravopis u původních i převzatých slov</w:t>
              <w:br/>
              <w:t>•gramatika – slovesné časy (minulost, přítomnost, budoucnost) a jejich trpné rody, používání členů, gramatika přídavných jmen a příslovcí, vztažné věty podmětné a předmětné, frázová slovesa, podmínkové věty třetího stupně,</w:t>
              <w:br/>
              <w:t>•lexikologie – složená slova, převzatá slova, předpony a přípony podle kategorií, základy o původu slov, trans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ý autentický text se slovní zásobou na různá témata</w:t>
              <w:br/>
              <w:t>•žák formuluje svůj názor ústně i písemně na různá témata srozumitelně, gramaticky správně</w:t>
              <w:br/>
              <w:t>a stručně</w:t>
              <w:br/>
              <w:t>•žák dokáže určit jednotlivé nálady a postoje autorů textů a jejich vztah k tématu</w:t>
              <w:br/>
              <w:t>•žák je schopný vyjádřit svůj názor písemně i ústně, efektivně s použitím adekvátních jazykových prostředků</w:t>
              <w:br/>
              <w:t>•žák logicky a jasně strukturuje dlouhý písemný projev, formální i neformální text na běžné i méně známé téma</w:t>
              <w:br/>
              <w:t>•žák sestaví ústně i písemně souvislý text na různá témata, v textu je schopen využít nelineárních struktur</w:t>
              <w:br/>
              <w:t>•žák shrne a ústně i písemně sdělí složitější informace na různorodou škálu témat</w:t>
              <w:br/>
              <w:t>•žák využívá překladové a výkladové slovníky při zpracování písemného projevu na méně běžné téma – je schopen posoudit vhodnost jednotlivých slov</w:t>
              <w:br/>
              <w:t>•žák rozumí autentickým materiálům na různá běžná témata a na jednoduché odborné text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životopis, příběh, stručný popis, esej, reportáž, článek, recenze</w:t>
              <w:br/>
              <w:t>•čtený či slyšený text – autentické texty na různá témata, jednodušší odborné texty</w:t>
              <w:br/>
              <w:t>•samostatný ústní projev – popis situací a scén, srovnání, vyprávění, oznámení, reprodukce složitějšího textu, spekulace</w:t>
              <w:br/>
              <w:t>•interakce – formální i neformální rozhovor, diskuse, korespondence, strukturovaný pohovor, pracovní pohovor, vyjednávání, návrhy, nápady, obhajoba</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souvislý text na širokou škálu témat a vyjádří své stanovisk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ve složitějším projevu na různá témata oblastí týkajících se jeho života</w:t>
              <w:br/>
              <w:t>•žák reaguje adekvátně a gramaticky správně v různých situacích, používá jazykové prostředky vhodné pro dané situace</w:t>
              <w:br/>
              <w:t>•žák s sebevědomě komunikuje foneticky správně s použitím osvojené i nové slovní zásoby</w:t>
              <w:br/>
              <w:t>a gramatických prostředků</w:t>
              <w:br/>
              <w:t>•žák se zapojí bez obtíží do rozhovoru s rodilými mluvčími na běžná i složitější témata v různých situacích</w:t>
              <w:br/>
              <w:t>• žák srozumitelně reprodukuje přečtený nebo vyslechnutý, náročnější autentický text se slovní zásobou na různá témata oblastí jeho života</w:t>
              <w:br/>
              <w:t>•žák formuluje svůj názor ústně i písemně na různá témata s použitím adekvátní slovní zásoby a efektivních jazykových prostředků</w:t>
              <w:br/>
              <w:t>•žák aktivně používá novou slovní zásobu týkající se probíraných tematických okruhů a oblastí jeho záj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i netradiční profese, podniky, firmy, instituce, vybavení pracoviště, obchodní administrativa, obchodní dopis, nákup a prodej, návod a popis práce, orientační značení,</w:t>
              <w:br/>
              <w:t>různé recepty</w:t>
              <w:br/>
              <w:t>•oblast vzdělávací – škola, učebny, školní prostory, učitelé, pomocný personál, vybavení školy, méně</w:t>
              <w:br/>
              <w:t>školní pomůcky, významné školní dny a události, výuka, domácí úkoly, diskuse, video-texty, texty</w:t>
              <w:br/>
              <w:t xml:space="preserve">na obrazovce počítače, slovníky, příručky, </w:t>
            </w:r>
            <w:bookmarkStart w:id="45" w:name="_Hlk67674388"/>
            <w:r>
              <w:rPr>
                <w:rFonts w:eastAsia="Calibri" w:cs="Calibri"/>
                <w:kern w:val="0"/>
                <w:sz w:val="20"/>
                <w:lang w:val="cs-CZ" w:eastAsia="cs-CZ" w:bidi="ar-SA"/>
              </w:rPr>
              <w:t>profesní instituce, povolání a tituly vzdělávacích institucí, anotace, výtahy</w:t>
            </w:r>
            <w:bookmarkEnd w:id="45"/>
            <w:r>
              <w:rPr>
                <w:rFonts w:eastAsia="Calibri" w:cs="Calibri"/>
                <w:kern w:val="0"/>
                <w:sz w:val="20"/>
                <w:lang w:val="cs-CZ" w:eastAsia="cs-CZ" w:bidi="ar-SA"/>
              </w:rPr>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 názory a postoje ke světovému děn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anglický jazyk do rodiny germánských jazyků</w:t>
              <w:br/>
              <w:t>•žák je schopen popsat souvisle a stručně historii jednotlivých anglicky mluvících zemí</w:t>
              <w:br/>
              <w:t>•žák zná nejvýznamnější osobnosti cílových zemí</w:t>
              <w:br/>
              <w:t>•žák umí porovnat jednotlivé lokální a mezinárodní tradice s tradicemi v České republice</w:t>
              <w:br/>
              <w:t>•žák umí popsat jednotlivá specifika životního stylu v anglicky mluvících zemí</w:t>
              <w:br/>
              <w:t>•žák je schopen podat informace o sportovním dění daných zemí, zná některé významné sportovce</w:t>
              <w:br/>
              <w:t>•žák zná základní informace o literatuře daných zemí, umí tuto literaturu zařadit a zná významná literární díla a jejich aut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431"/>
              <w:jc w:val="left"/>
              <w:rPr>
                <w:sz w:val="20"/>
                <w:szCs w:val="20"/>
              </w:rPr>
            </w:pPr>
            <w:r>
              <w:rPr>
                <w:rFonts w:cs="Times New Roman"/>
                <w:kern w:val="0"/>
                <w:lang w:val="cs-CZ" w:eastAsia="cs-CZ" w:bidi="ar-SA"/>
              </w:rPr>
              <w:t>•</w:t>
            </w:r>
            <w:r>
              <w:rPr>
                <w:rFonts w:cs="Times New Roman"/>
                <w:kern w:val="0"/>
                <w:sz w:val="20"/>
                <w:szCs w:val="20"/>
                <w:lang w:val="cs-CZ" w:eastAsia="cs-CZ" w:bidi="ar-SA"/>
              </w:rPr>
              <w:t>rodina, vzdělávání, národní záliby a zvláštnosti</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jazykové zvláštnosti a odlišnosti</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média a jejich účinky na jednotlivce a společ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aktuální události a dění většího významu</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autentické materiály – tisk, rozhlas, fil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p>
      <w:pPr>
        <w:pStyle w:val="Normal"/>
        <w:spacing w:before="299" w:after="299"/>
        <w:ind w:left="578" w:hanging="578"/>
        <w:rPr/>
      </w:pPr>
      <w:bookmarkStart w:id="46" w:name="_Toc165277614"/>
      <w:r>
        <w:rPr/>
        <w:t>Český jazyk a literatura</w:t>
      </w:r>
      <w:bookmarkEnd w:id="4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e výuce českého jazyka a literatury žáci vycházejí ze základních znalostí, rozšiřují je co do obsahu i rozsahu tak, aby používali český jazyk jako východisko ke komunikaci v různých, i náročnějších typech mluvených i psaných textů, vybudovali si i potřebné kompetence pro čtení s porozuměním, vnímali krásu slova a dobrali se hlubokých čtenářských zážitků. Učitel přitom podněcuje úvahy o textech, vede k diskusi, k aktivnímu přístupu žáků k obsahu, formě jazykového text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Český jazyk je vyučován v prvním, druhém, třetím a čtvrtém ročníku vyššího gymnázia. Rozložení hodin v učebním plánu: první ročník - 4 hodiny týdně, druhý ročník - 4 hodiny týdně, třetí ročník - 4 hodiny týdně, čtvrtý ročník - 5 hodin týdně. Vyučovací předmět Český jazyk a literatura je maturitním předmětem a je povinnou částí státní maturitní zkoušky. Dělí se na 2 části – Jazyk a jazyková komunikace a Literární komunikace. Tomuto členění odpovídá vzdělávací obsah a očekávané školní výstupy. Ve 4. ročníku je zařazen jako povinně volitelný předmět Literární seminář s hodinovou dotací 3 hodiny týdně. Žáci si jej vybírají z aktuální nabídky, jež vychází z poptávky žáků a možností školy. Ve vyučovacím předmětu Český jazyk a literatura a v Literárním semináři se třída nedělí na skupiny. Ve vyučovacím předmětu Český jazyk a literatura se počítá kromě vyučovací hodiny s těmito dalšími formami výuky: exkurze, návštěva divadel, výstav, knihoven, besedy s významnými osobnostmi kultury, soutěže – olympiáda v českém jazyce, recitační soutěž, soutěž v literární tvorb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jc w:val="left"/>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54"/>
              </w:numPr>
              <w:spacing w:lineRule="auto" w:line="240" w:before="0" w:after="0"/>
              <w:jc w:val="left"/>
              <w:rPr/>
            </w:pPr>
            <w:r>
              <w:rPr>
                <w:rFonts w:eastAsia="Calibri" w:cs="Calibri"/>
                <w:kern w:val="0"/>
                <w:lang w:val="cs-CZ" w:eastAsia="cs-CZ" w:bidi="ar-SA"/>
              </w:rPr>
              <w:t>Dějepis</w:t>
            </w:r>
          </w:p>
          <w:p>
            <w:pPr>
              <w:pStyle w:val="Normal"/>
              <w:widowControl/>
              <w:numPr>
                <w:ilvl w:val="0"/>
                <w:numId w:val="5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4"/>
              </w:numPr>
              <w:spacing w:lineRule="auto" w:line="240" w:before="0" w:after="0"/>
              <w:jc w:val="left"/>
              <w:rPr/>
            </w:pPr>
            <w:r>
              <w:rPr>
                <w:rFonts w:eastAsia="Calibri" w:cs="Calibri"/>
                <w:kern w:val="0"/>
                <w:lang w:val="cs-CZ" w:eastAsia="cs-CZ" w:bidi="ar-SA"/>
              </w:rPr>
              <w:t>Zeměpis</w:t>
            </w:r>
          </w:p>
          <w:p>
            <w:pPr>
              <w:pStyle w:val="Normal"/>
              <w:widowControl/>
              <w:numPr>
                <w:ilvl w:val="0"/>
                <w:numId w:val="54"/>
              </w:numPr>
              <w:spacing w:lineRule="auto" w:line="240" w:before="0" w:after="0"/>
              <w:jc w:val="left"/>
              <w:rPr/>
            </w:pPr>
            <w:r>
              <w:rPr>
                <w:rFonts w:eastAsia="Calibri" w:cs="Calibri"/>
                <w:kern w:val="0"/>
                <w:lang w:val="cs-CZ" w:eastAsia="cs-CZ" w:bidi="ar-SA"/>
              </w:rPr>
              <w:t>Logika</w:t>
            </w:r>
          </w:p>
          <w:p>
            <w:pPr>
              <w:pStyle w:val="Normal"/>
              <w:widowControl/>
              <w:numPr>
                <w:ilvl w:val="0"/>
                <w:numId w:val="54"/>
              </w:numPr>
              <w:spacing w:lineRule="auto" w:line="240" w:before="0" w:after="0"/>
              <w:jc w:val="left"/>
              <w:rPr/>
            </w:pPr>
            <w:r>
              <w:rPr>
                <w:rFonts w:eastAsia="Calibri" w:cs="Calibri"/>
                <w:kern w:val="0"/>
                <w:lang w:val="cs-CZ" w:eastAsia="cs-CZ" w:bidi="ar-SA"/>
              </w:rPr>
              <w:t>Anglický jazyk</w:t>
            </w:r>
          </w:p>
          <w:p>
            <w:pPr>
              <w:pStyle w:val="Normal"/>
              <w:widowControl/>
              <w:numPr>
                <w:ilvl w:val="0"/>
                <w:numId w:val="54"/>
              </w:numPr>
              <w:spacing w:lineRule="auto" w:line="240" w:before="0" w:after="0"/>
              <w:jc w:val="left"/>
              <w:rPr/>
            </w:pPr>
            <w:r>
              <w:rPr>
                <w:rFonts w:eastAsia="Calibri" w:cs="Calibri"/>
                <w:kern w:val="0"/>
                <w:lang w:val="cs-CZ" w:eastAsia="cs-CZ" w:bidi="ar-SA"/>
              </w:rPr>
              <w:t>Biologie</w:t>
            </w:r>
          </w:p>
          <w:p>
            <w:pPr>
              <w:pStyle w:val="Normal"/>
              <w:widowControl/>
              <w:numPr>
                <w:ilvl w:val="0"/>
                <w:numId w:val="54"/>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54"/>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54"/>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54"/>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kern w:val="0"/>
                <w:szCs w:val="22"/>
                <w:lang w:val="cs-CZ" w:eastAsia="cs-CZ" w:bidi="ar-SA"/>
              </w:rPr>
              <w:t xml:space="preserve">Pro zvolení konkrétních metod a forem výuky, dalších postupů práce a činnosti, které budou učitelé používat pro rozvoj klíčových kompetencí, jsme si stanovili určité cíle. Formulovali jsme je do dílčích otázek. </w:t>
            </w:r>
          </w:p>
          <w:p>
            <w:pPr>
              <w:pStyle w:val="Normal"/>
              <w:widowControl/>
              <w:spacing w:lineRule="auto" w:line="240" w:before="0" w:after="0"/>
              <w:jc w:val="left"/>
              <w:rPr/>
            </w:pPr>
            <w:r>
              <w:rPr>
                <w:rFonts w:eastAsia="Calibri" w:cs="Calibri"/>
                <w:kern w:val="0"/>
                <w:szCs w:val="22"/>
                <w:lang w:val="cs-CZ" w:eastAsia="cs-CZ" w:bidi="ar-SA"/>
              </w:rPr>
              <w:t>Co je podstatné ve vzdělávání žáků?</w:t>
            </w:r>
          </w:p>
          <w:p>
            <w:pPr>
              <w:pStyle w:val="Normal"/>
              <w:widowControl/>
              <w:spacing w:lineRule="auto" w:line="240" w:before="0" w:after="0"/>
              <w:jc w:val="left"/>
              <w:rPr/>
            </w:pPr>
            <w:r>
              <w:rPr>
                <w:rFonts w:eastAsia="Calibri" w:cs="Calibri"/>
                <w:kern w:val="0"/>
                <w:szCs w:val="22"/>
                <w:lang w:val="cs-CZ" w:eastAsia="cs-CZ" w:bidi="ar-SA"/>
              </w:rPr>
              <w:t>Cílevědomě rozvíjet schopnosti jazykové komunikace žáků všemi dostupnými způsoby tak,</w:t>
            </w:r>
          </w:p>
          <w:p>
            <w:pPr>
              <w:pStyle w:val="Normal"/>
              <w:widowControl/>
              <w:numPr>
                <w:ilvl w:val="0"/>
                <w:numId w:val="55"/>
              </w:numPr>
              <w:spacing w:lineRule="auto" w:line="240" w:before="0" w:after="0"/>
              <w:jc w:val="left"/>
              <w:rPr/>
            </w:pPr>
            <w:r>
              <w:rPr>
                <w:rFonts w:eastAsia="Calibri" w:cs="Calibri"/>
                <w:kern w:val="0"/>
                <w:szCs w:val="22"/>
                <w:lang w:val="cs-CZ" w:eastAsia="cs-CZ" w:bidi="ar-SA"/>
              </w:rPr>
              <w:t xml:space="preserve">aby žáci dokázali používat mateřský jazyk jako základní nástroj komunikace mezi lidmi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pomocí mateřského jazyka žáci dokázali vyjádřit ke složitějším a mnohdy abstraktním jevům světa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použili znalosti jazyka jako komunikačního systému, který jim otevírá cestu k vědění a pozná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i žáci uvědomovali rozdíly v úrovni písemného a ústního projevu a snažili se o kultivovanost jazykového vyjádře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své jazykové schopnosti dokázali přizpůsobit cíli promluvy a konkrétnímu prostředí, v němž se komunikace odehrává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žáci zamýšleli nad mateřským jazykem, který nemá jen úzce pragmatickou, účelovou funkci, ale který je výsledkem péče mnoha generací a je stále důležitým znakem národní pospolitosti, národní kultury, dějin a tradic našeho národa i v dnešní Evropě. </w:t>
            </w:r>
          </w:p>
          <w:p>
            <w:pPr>
              <w:pStyle w:val="Normal"/>
              <w:widowControl/>
              <w:spacing w:lineRule="auto" w:line="240" w:before="0" w:after="0"/>
              <w:jc w:val="left"/>
              <w:rPr/>
            </w:pPr>
            <w:r>
              <w:rPr>
                <w:rFonts w:eastAsia="Calibri" w:cs="Calibri"/>
                <w:kern w:val="0"/>
                <w:szCs w:val="22"/>
                <w:lang w:val="cs-CZ" w:eastAsia="cs-CZ" w:bidi="ar-SA"/>
              </w:rPr>
              <w:t xml:space="preserve">K čemu má naše úsilí vést? </w:t>
            </w:r>
          </w:p>
          <w:p>
            <w:pPr>
              <w:pStyle w:val="Normal"/>
              <w:widowControl/>
              <w:spacing w:lineRule="auto" w:line="240" w:before="0" w:after="0"/>
              <w:jc w:val="left"/>
              <w:rPr/>
            </w:pPr>
            <w:r>
              <w:rPr>
                <w:rFonts w:eastAsia="Calibri" w:cs="Calibri"/>
                <w:kern w:val="0"/>
                <w:szCs w:val="22"/>
                <w:lang w:val="cs-CZ" w:eastAsia="cs-CZ" w:bidi="ar-SA"/>
              </w:rPr>
              <w:t>Naše úsilí ve vyučovacím předmětu Český jazyk a literatura má vést k tomu,</w:t>
            </w:r>
          </w:p>
          <w:p>
            <w:pPr>
              <w:pStyle w:val="Normal"/>
              <w:widowControl/>
              <w:numPr>
                <w:ilvl w:val="0"/>
                <w:numId w:val="56"/>
              </w:numPr>
              <w:spacing w:lineRule="auto" w:line="240" w:before="0" w:after="0"/>
              <w:jc w:val="left"/>
              <w:rPr/>
            </w:pPr>
            <w:r>
              <w:rPr>
                <w:rFonts w:eastAsia="Calibri" w:cs="Calibri"/>
                <w:kern w:val="0"/>
                <w:szCs w:val="22"/>
                <w:lang w:val="cs-CZ" w:eastAsia="cs-CZ" w:bidi="ar-SA"/>
              </w:rPr>
              <w:t>aby žáci znali nejen pasivně bohatost slovní zásoby naší mateřštiny, ale aby byli schopni a ochotni ji využívat v běžné komunikaci a adekvátně i v různých funkčních stylech</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tále utvrzovali v zásadách správného psaní a ve znalosti tvarosloví a byli schopni vyhledat sporné jevy v základních kodifikačních příručká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dokázali najít v množství informací fakta a argumenty, kriticky k nim přistupovali, formulovali a použili je v diskusi, obhajovali svůj názor a zároveň si uvědomovali určitá pravidla diskuse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nímali krásu literárního textu, chápali jeho estetickou a emocionální úroveň a uvědomovali si, že literatura představuje originální způsob předávání zkušeností lidstva a může být i klíčem k poznání současných problémů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 zásadě dokázali pochopit literárně-historický vývoj naší i světové literatury, uvědomovali si propojenost tohoto vývoje i naše specifika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orientovali v daných pojmech z teorie literatury, v základních uměleckých literárních směre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eznámili se stěžejními díly naší i světové literatury, uměli je zařadit do literárního kontextu, dokázali poznat a reprodukovat myšlenkový odkaz těchto zásadních děl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chápali jejich občanskou, výchovnou a morální roli jako poselství autora čtenářům a jako svědectví doby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přistupovali k literárnímu textu z různých hledisek včetně jazykového a stylistického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literatura a umění, nebo alespoň jejich určitá část staly součástí života žáků.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7"/>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57"/>
              </w:numPr>
              <w:spacing w:lineRule="auto" w:line="240" w:before="0" w:after="0"/>
              <w:jc w:val="left"/>
              <w:rPr/>
            </w:pPr>
            <w:r>
              <w:rPr>
                <w:rFonts w:eastAsia="Calibri" w:cs="Calibri"/>
                <w:kern w:val="0"/>
                <w:szCs w:val="22"/>
                <w:lang w:val="cs-CZ" w:eastAsia="cs-CZ" w:bidi="ar-SA"/>
              </w:rPr>
              <w:t>postupné odbourávání zábran v komunikaci prostřednictvím práce ve variabilních skupinkách</w:t>
            </w:r>
          </w:p>
          <w:p>
            <w:pPr>
              <w:pStyle w:val="Normal"/>
              <w:widowControl/>
              <w:numPr>
                <w:ilvl w:val="0"/>
                <w:numId w:val="57"/>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57"/>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57"/>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57"/>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60"/>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žák uměl vyhledávat informace v literatuře, encyklopediích, na internetu, rozhlasových a televizních pořadech;</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učení se v souvislostech s ostatními předměty (dějepis, informatika, základy společenských věd atd.);</w:t>
            </w:r>
          </w:p>
          <w:p>
            <w:pPr>
              <w:pStyle w:val="Normal"/>
              <w:widowControl/>
              <w:numPr>
                <w:ilvl w:val="0"/>
                <w:numId w:val="61"/>
              </w:numPr>
              <w:spacing w:lineRule="auto" w:line="240" w:before="0" w:after="0"/>
              <w:jc w:val="left"/>
              <w:rPr/>
            </w:pPr>
            <w:r>
              <w:rPr>
                <w:rFonts w:eastAsia="Calibri" w:cs="Calibri"/>
                <w:kern w:val="0"/>
                <w:szCs w:val="22"/>
                <w:lang w:val="cs-CZ" w:eastAsia="cs-CZ" w:bidi="ar-SA"/>
              </w:rPr>
              <w:t>dáváme žákům příležitost prezentovat před kolektivem informace o přečtených knihách;</w:t>
            </w:r>
          </w:p>
          <w:p>
            <w:pPr>
              <w:pStyle w:val="Normal"/>
              <w:widowControl/>
              <w:numPr>
                <w:ilvl w:val="0"/>
                <w:numId w:val="61"/>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61"/>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odlišuje různé variety národního jazyka a dokáže je využít v konkrétní komunikační situaci</w:t>
              <w:br/>
              <w:t>žák při analýze vybraných textů popíše specifika češtiny a vysvětlí zákonitosti jej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é poučení o jazyku a řeči – jazyk a řeč, jazyková komunikace; myšlení a jazyk; národní jazyk a jeho útvary; čeština a slovanské jazyky; jazyková kultura; základní vývojové tendence českého jazy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analýze vybraných textů popíše základní rysy češtiny a vysvětlí zákonitosti jejího vývoje i současné vývojové tenden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projevu ovládá zásady spisovné výslovnosti a pro účinné dorozumívání vhodně užívá zvukové prostředky řeči (modulace síly, výšky hlasu a tempa řeči; umístění přízvuků a pauz, správné fráz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v mluveném projevu využívá zásad spisovné výslovnosti</w:t>
              <w:br/>
              <w:t>žák v mluveném projevu využívá nonverbálních prostředků řeči</w:t>
              <w:br/>
              <w:t>žák v písemném projevu dodržuje základy pravopisu</w:t>
              <w:br/>
              <w:t>žák účinně využívá možnosti grafického členění tex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uková stránka jazyka – zásady spisovné výslovnosti; zvukové prostředky souvislé řeči</w:t>
              <w:br/>
              <w:t>Grafická stránka jazyka – písmo, jeho vznik a druhy, základní principy českého pravopisu a nejčastější odchylky od ni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projevu vhodně užívá nonverb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popíše specifické prostředky básnického jazyka a objasní jejich funkci v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seznámí se základní terminologií literární vědy</w:t>
              <w:br/>
              <w:t>žák rozpozná základní prostředky výstavby literárního díla, jako např. metafora, synekdocha, personifikace, anafora, epifora.</w:t>
              <w:br/>
              <w:t>žák se seznámí se všemi prostředky výstavby v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literární vědy – literární teorie, literární historie, literární kritika, poetika, interdisciplinárnost literární vědy, literatura a její funkce, jazykové, kompoziční a tematické prostředky výstavby literárního díla – tropy, figury, rytmus, rým, zvukové prostředky poezie, monolog, dialog, přímá a nepřímá řeč, nevlastní přímá a polopřímá řeč, typy kompozice, motiv, té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i uvědomuje rozdíly mezi fiktivním a reálným světem;</w:t>
              <w:br/>
              <w:t>žák popisuje na základě textu, jakým způsobem se reálný svět promítá do literatury;</w:t>
              <w:br/>
              <w:t>žák se seznamuje s úlohou mýtů;</w:t>
              <w:br/>
              <w:t>žák uvádí do historického kontextu příklady nejstarších literárních památe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tudia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vysvětluje význam Bible pro dějiny evropské společnosti;</w:t>
              <w:br/>
              <w:t>žák si uvědomuje roli antického dědictví pro evropskou současnost;</w:t>
              <w:br/>
              <w:t>žák se na pozadí duchovních hodnot středověku pokouší hodnotit díla této doby;</w:t>
              <w:br/>
              <w:t>žák si uvědomuje důležitost poselství Velké Moravy pro kulturu Slovanů i Evropy;</w:t>
              <w:br/>
              <w:t>žák vysvětluje vliv latiny na naši vzdělanost;</w:t>
              <w:br/>
              <w:t>žák uvádí nejstarší naše literární památ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ejstarší neevropské literatury; antická literatura, Bible; evropská literatura středověku;</w:t>
              <w:br/>
              <w:t>počátky písemnictví na našem ú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charakterizuje hodnoty renesance a humanismu, jejich přínos pro evropskou společnost;</w:t>
              <w:br/>
              <w:t>žák se pokouší najít v literárních textech myšlenky humanismu, pojetí existence člověka v době baroka, osvícenství a klasicismu;</w:t>
              <w:br/>
              <w:t>žák si uvědomuje zvláštnosti českého humanismu a baroka;</w:t>
              <w:br/>
              <w:t>žák hodnotí dílo J. A. Komenského z našich i světových pozic, osvětluje nadčasovost jeho myšlenek a díl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nesance, humanismus v literární Evropě; barokní literatura v Evropě; humanismus, renesance, baroko v naší literatuře; osobnost Jana Amose Komenského; úvod do klasicismu a osvíce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odliší jednotlivé funkční styly a pokusí se je poznat na autentických textech;</w:t>
            </w:r>
          </w:p>
          <w:p>
            <w:pPr>
              <w:pStyle w:val="Normal"/>
              <w:widowControl/>
              <w:spacing w:lineRule="auto" w:line="240" w:before="0" w:after="0"/>
              <w:ind w:left="60" w:hanging="431"/>
              <w:jc w:val="left"/>
              <w:rPr/>
            </w:pPr>
            <w:r>
              <w:rPr>
                <w:rFonts w:eastAsia="Calibri" w:cs="Calibri"/>
                <w:kern w:val="0"/>
                <w:sz w:val="20"/>
                <w:lang w:val="cs-CZ" w:eastAsia="cs-CZ" w:bidi="ar-SA"/>
              </w:rPr>
              <w:t>žák v mluveném i psaném projevu vhodně využívá slohotvorné rozvrstvení výrazových prostředků češtin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Funkční styly – prostě sdělovací, publicistický, řečnický, administrativní, odborný, umělecký</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lang w:val="cs-CZ" w:eastAsia="cs-CZ" w:bidi="ar-SA"/>
              </w:rPr>
              <w:t>Slohové postupy – informační, vyprávěcí, popisný, výkladový, úvahový</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Prostě sdělovací styl – jeho znaky a útvary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rPr>
            </w:pPr>
            <w:r>
              <w:rPr>
                <w:rFonts w:eastAsia="Calibri" w:cs="Calibri"/>
                <w:color w:val="000000" w:themeColor="text1"/>
                <w:kern w:val="0"/>
                <w:sz w:val="20"/>
                <w:szCs w:val="20"/>
                <w:lang w:val="cs-CZ" w:eastAsia="cs-CZ" w:bidi="ar-SA"/>
              </w:rPr>
              <w:t>žák zná znaky vyprávění a dovede je uplatnit v praxi</w:t>
            </w:r>
          </w:p>
          <w:p>
            <w:pPr>
              <w:pStyle w:val="Normal"/>
              <w:widowControl/>
              <w:spacing w:lineRule="auto" w:line="240" w:before="0" w:after="0"/>
              <w:ind w:left="60" w:hanging="431"/>
              <w:jc w:val="left"/>
              <w:rPr/>
            </w:pPr>
            <w:r>
              <w:rPr>
                <w:rFonts w:eastAsia="Calibri" w:cs="Calibri"/>
                <w:color w:val="000000" w:themeColor="text1"/>
                <w:kern w:val="0"/>
                <w:sz w:val="20"/>
                <w:lang w:val="cs-CZ" w:eastAsia="cs-CZ" w:bidi="ar-SA"/>
              </w:rPr>
              <w:t>žák rozliší popis od charakteristiky v psaném i mluveném projevu a pokusí se vytvořit slohové práce v těchto slohových útva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rPr>
            </w:pPr>
            <w:r>
              <w:rPr>
                <w:rFonts w:eastAsia="Calibri" w:cs="Calibri"/>
                <w:color w:val="000000" w:themeColor="text1"/>
                <w:kern w:val="0"/>
                <w:sz w:val="20"/>
                <w:szCs w:val="20"/>
                <w:lang w:val="cs-CZ" w:eastAsia="cs-CZ" w:bidi="ar-SA"/>
              </w:rPr>
              <w:t xml:space="preserve">Vypravování – úloha děje, místa, času, vypravěče </w:t>
            </w:r>
          </w:p>
          <w:p>
            <w:pPr>
              <w:pStyle w:val="Normal"/>
              <w:widowControl/>
              <w:spacing w:lineRule="auto" w:line="240" w:before="0" w:after="0"/>
              <w:ind w:left="60" w:hanging="431"/>
              <w:jc w:val="left"/>
              <w:rPr>
                <w:color w:val="000000" w:themeColor="text1"/>
              </w:rPr>
            </w:pPr>
            <w:r>
              <w:rPr>
                <w:rFonts w:eastAsia="Calibri" w:cs="Calibri"/>
                <w:color w:val="000000" w:themeColor="text1"/>
                <w:kern w:val="0"/>
                <w:sz w:val="20"/>
                <w:lang w:val="cs-CZ" w:eastAsia="cs-CZ" w:bidi="ar-SA"/>
              </w:rPr>
              <w:t>Popis, líčení, charakteristika jako osobitý druh popisu, přímá a nepřímá charakteristika, kom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ind w:left="60" w:hanging="360"/>
              <w:jc w:val="left"/>
              <w:rPr/>
            </w:pPr>
            <w:r>
              <w:rPr>
                <w:rFonts w:eastAsia="Calibri" w:cs="Calibri"/>
                <w:kern w:val="0"/>
                <w:sz w:val="20"/>
                <w:szCs w:val="22"/>
                <w:lang w:val="cs-CZ" w:eastAsia="cs-CZ" w:bidi="ar-SA"/>
              </w:rPr>
              <w:t>žák srovná jazykovou kulturu u nás a v zahranič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se učí tvořivě komunikovat, projev působí esteticky, projevuje bohatost slovní zásoby</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v řeči uplatňuje zásady spisovné výslovnosti, orientuje se v základních principech českého pravopisu</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verbální a neverbální komunikace (specifika), tvořivá komunikace (plynulost, pohotovost, bohatost, výrazovost, nápaditost, estetizovanost komunikace</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ind w:left="60" w:hanging="360"/>
              <w:jc w:val="left"/>
              <w:rPr/>
            </w:pPr>
            <w:r>
              <w:rPr>
                <w:rFonts w:eastAsia="Calibri" w:cs="Calibri"/>
                <w:kern w:val="0"/>
                <w:sz w:val="20"/>
                <w:szCs w:val="22"/>
                <w:lang w:val="cs-CZ" w:eastAsia="cs-CZ" w:bidi="ar-SA"/>
              </w:rPr>
              <w:t>žák se učí konverzovat s různými mluvčími a srovnávat znaky jazyk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8"/>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dokáže rozlišit jednotky slovní zásoby, chápe základní významové vztahy mezi slov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ovní zásoba, sémantika a tvoření slov – jednotky slovní zásoby (včetně frazeologických); významové vztahy mezi slovy; rozšiřování slovní zásoby; způsoby tvoření slov</w:t>
              <w:br/>
              <w:t>Tvarosloví (morfologie) – slovní druhy a jejich mluvnické kategorie a 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tvořivě využívá informací z odborné literatury, internetu, tisku a dalších zdrojů, kriticky je třídí a vyhodnocuje</w:t>
              <w:br/>
              <w:t>žák získané schopnosti a dovednosti tvořivě využívá v produktivních činnostech rozvíjejících jeho individuální sty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xt a intertextovost – kontext, vliv a způsoby mezitextového navazování a mezitextové komunikace (motto, citát), žánry založené na mezitextovém navazování (parodie, travestie, plagiát), hraniční rysy textu (předmluva, doslov, ilustrace, obálka, autorský komentář, recen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smysl textu, vysvětlí důvody a důsledky různých interpretací téhož textu, porovná je a zhodnotí, odhalí eventuální dezinterpretace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vořivě využívá informací z odborné literatury, internetu, tisku a z dalších zdrojů, kriticky je třídí a vyhodnoc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vysvětluje příčiny a cíle národního obrození;</w:t>
              <w:br/>
              <w:t>žák uvádí osobnosti spojené s národním obrozením;</w:t>
              <w:br/>
              <w:t>žák zařazuje literární a divadelní díla a charakterizuje jejich myšlenkový obsah;</w:t>
              <w:br/>
              <w:t>orientuje se ve znacích romantismu a nachází je v dílech Byrona, Huga, Puškina, Poea a dalších představitelů, poznává jejich hlavní práce z hlediska motivů, postav.</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árodní obrození – období obranné, útočné – příčiny, cíle, hlavní osobnosti historie, jazykovědy, poezie, divadla, novinářství;</w:t>
              <w:br/>
              <w:t>Romantismus ve světě – Anglie, Francie, Rusko, U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dává do kontextu díla světové a naší literatury;</w:t>
              <w:br/>
              <w:t>žák uvádí hlavní rysy romantické a realistické literatury a pokouší se je dokumentovat na konkrétních dílech;</w:t>
              <w:br/>
              <w:t>žák vysvětluje znaky naturalismu; uvědomuje si zvláštnosti vývoje české literatury;</w:t>
              <w:br/>
              <w:t>žák odlišuje rozdíly v poezii a próze našich autorů – májovců, národní, kosmopolitní školy;</w:t>
              <w:br/>
              <w:t>žák objevuje typické znaky našeho realismu a naturalismu a dokumentuje je na konkrétních textech K .V. Raise, T. Novákové, K. M. Čapka Choda; vysvětluje myšlenkový obsah děl realistického dramatu bratří Mrštíků, Stroupežnickéh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30. – 50. let 19. stol. - J. K. Tyl, K. J. Erben, K. H. Mácha, K. H. Borovský, B. Němcová; realismus a naturalismus ve světové literatuře - Anglie, Francie, Rusko; česká literatura 60. let 19. století - J. Neruda, V. Hálek, K. Světlá, J .Arbes;</w:t>
              <w:br/>
              <w:t>Česká literatura 70. - 80. let 19. stol. – národní a kosmopolitní škola - S. Čech, J. V. Sládek, J. Vrchlický, J. Zeyer;</w:t>
              <w:br/>
              <w:t>Realismus a naturalismus v české literatuře a divadle na přelomu 19. a 20. století – K .V. Rais, T. Nováková, dr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žák v mluveném i psaném projevu vhodně využívá slohotvorné rozvrstvení výrazových prostředků češtiny </w:t>
            </w:r>
          </w:p>
          <w:p>
            <w:pPr>
              <w:pStyle w:val="Normal"/>
              <w:widowControl/>
              <w:spacing w:lineRule="auto" w:line="240" w:before="0" w:after="0"/>
              <w:ind w:left="60" w:hanging="431"/>
              <w:jc w:val="left"/>
              <w:rPr/>
            </w:pPr>
            <w:r>
              <w:rPr>
                <w:rFonts w:eastAsia="Calibri" w:cs="Calibri"/>
                <w:color w:val="000000" w:themeColor="text1"/>
                <w:kern w:val="0"/>
                <w:sz w:val="20"/>
                <w:lang w:val="cs-CZ" w:eastAsia="cs-CZ" w:bidi="ar-SA"/>
              </w:rPr>
              <w:t>žák se seznamuje s různými druhy komunikace, žák volí adekvátní komunikační strategie, zohledňuje partnera a publikum, rozeznává manipulativní komunikaci a dovede se jí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Publicistický styl – jeho znaky a útvary</w:t>
            </w:r>
          </w:p>
          <w:p>
            <w:pPr>
              <w:pStyle w:val="Normal"/>
              <w:widowControl/>
              <w:spacing w:lineRule="auto" w:line="240" w:before="0" w:after="0"/>
              <w:ind w:left="60" w:hanging="431"/>
              <w:jc w:val="left"/>
              <w:rPr>
                <w:color w:val="000000" w:themeColor="text1"/>
              </w:rPr>
            </w:pPr>
            <w:r>
              <w:rPr>
                <w:rFonts w:eastAsia="Calibri" w:cs="Calibri"/>
                <w:color w:val="000000" w:themeColor="text1"/>
                <w:kern w:val="0"/>
                <w:sz w:val="20"/>
                <w:szCs w:val="20"/>
                <w:lang w:val="cs-CZ" w:eastAsia="cs-CZ" w:bidi="ar-SA"/>
              </w:rPr>
              <w:t>Řečnický styl – jeho znaky a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 svém projevu uplatňuje znalosti tvarosloví a slovotvorných a syntaktických principů českého jazy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žák dokáže napsat zprávu a fejeton na zvolené téma</w:t>
            </w:r>
          </w:p>
          <w:p>
            <w:pPr>
              <w:pStyle w:val="Normal"/>
              <w:widowControl/>
              <w:spacing w:lineRule="auto" w:line="240" w:before="0" w:after="0"/>
              <w:ind w:left="60" w:hanging="431"/>
              <w:jc w:val="left"/>
              <w:rPr>
                <w:color w:val="000000" w:themeColor="text1"/>
              </w:rPr>
            </w:pPr>
            <w:r>
              <w:rPr>
                <w:rFonts w:eastAsia="Calibri" w:cs="Calibri"/>
                <w:color w:val="000000" w:themeColor="text1"/>
                <w:kern w:val="0"/>
                <w:sz w:val="20"/>
                <w:lang w:val="cs-CZ" w:eastAsia="cs-CZ" w:bidi="ar-SA"/>
              </w:rPr>
              <w:t>žák je schopen mluvit na zvolené téma a vést dialog o svých názo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Zpráva, recenze, kritika, fejeton, reportáž</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Druhy řečnických projevů, příprava a realizace řečnického vystoupení</w:t>
            </w:r>
          </w:p>
          <w:p>
            <w:pPr>
              <w:pStyle w:val="Normal"/>
              <w:widowControl/>
              <w:spacing w:lineRule="auto" w:line="240" w:before="0" w:after="0"/>
              <w:ind w:left="60" w:hanging="431"/>
              <w:jc w:val="left"/>
              <w:rPr>
                <w:color w:val="000000" w:themeColor="text1"/>
              </w:rPr>
            </w:pPr>
            <w:r>
              <w:rPr>
                <w:rFonts w:eastAsia="Calibri" w:cs="Calibri"/>
                <w:color w:val="000000" w:themeColor="text1"/>
                <w:kern w:val="0"/>
                <w:sz w:val="20"/>
                <w:szCs w:val="20"/>
                <w:lang w:val="cs-CZ" w:eastAsia="cs-CZ" w:bidi="ar-SA"/>
              </w:rPr>
              <w:t>Základní vlastnosti textu, principy jeho výstav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0"/>
              </w:numPr>
              <w:spacing w:lineRule="auto" w:line="240" w:before="0" w:after="0"/>
              <w:ind w:left="60" w:hanging="360"/>
              <w:jc w:val="left"/>
              <w:rPr/>
            </w:pPr>
            <w:r>
              <w:rPr>
                <w:rFonts w:eastAsia="Calibri" w:cs="Calibri"/>
                <w:kern w:val="0"/>
                <w:sz w:val="20"/>
                <w:szCs w:val="22"/>
                <w:lang w:val="cs-CZ" w:eastAsia="cs-CZ" w:bidi="ar-SA"/>
              </w:rPr>
              <w:t>žák dokáže analyzovat slovní zásobu určitého mediálního produk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1"/>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2"/>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w:t>
            </w:r>
          </w:p>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ind w:left="60" w:hanging="360"/>
              <w:jc w:val="left"/>
              <w:rPr/>
            </w:pPr>
            <w:r>
              <w:rPr>
                <w:rFonts w:eastAsia="Calibri" w:cs="Calibri"/>
                <w:kern w:val="0"/>
                <w:sz w:val="20"/>
                <w:szCs w:val="22"/>
                <w:lang w:val="cs-CZ" w:eastAsia="cs-CZ" w:bidi="ar-SA"/>
              </w:rPr>
              <w:t>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seznamuje s jednotlivými možnostmi komunikační situace</w:t>
              <w:br/>
              <w:t>žák se v dialogu učí argumentaci</w:t>
              <w:br/>
              <w:t>žák dokáže rozpoznat a určit oficiálnost a neformálnost projevu</w:t>
              <w:br/>
              <w:t>žák dokáže postihnout zvláštnosti mluveného a psaného proje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xt a styl, slohotvorní činitelé objektivní a subjektivní</w:t>
              <w:br/>
              <w:t>Text (komunikát) a komunikační situace – prostředí, účastníci komunikace, jejich role</w:t>
              <w:br/>
              <w:t>Funkce komunikátů – sebevyjádření, apel, přesvědčování, argumentace, kontakt aj. jako dominantní funkce komunikátu</w:t>
              <w:br/>
              <w:t>Míra připravenosti, oficiálnosti, formálnosti, veřejnosti komunikace; mluvenost a psa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používá různé prostředky textového navazování vedoucí ke zvýšení srozumitelnosti, přehlednosti a logické souvislosti sdělení, uplatní textové členění v souladu s obsahovou výstavbou textu a rozvíjením tématu</w:t>
              <w:br/>
              <w:t>žák posoudí a interpretuje komunikační účinky textu, svá tvrzení argumentačně podpoří jeho všestrannou analýzo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ční strategie – adresnost, volba jazykového útvaru, prostředků verbálních a neverbálních s ohledem na partnera; vyjadřování přímé a nepřímé, jazyková etiketa</w:t>
              <w:br/>
              <w:t>Monolog a dialog – výstavba dialogu, vztah otázka – odpověď; druhy literárního dialogu; subjekty mimotextové a vnitrotextové (autor, čtenář, vypravěč, lyrický hrdina, postavy); narativní postupy (řeč přímá, nepřímá, nevlastní přímá, polopřímá)</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různé prostředky textového navazování vedoucí ke zvýšení srozumitelnosti, přehlednosti a logické souvislosti sdělení; uplatní textové členění v souladu s obsahovou výstavbou textu a rozvíjením téma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řizuje z textu výpisky, zpracovává výtahy, konspe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strike/>
                <w:color w:val="000000" w:themeColor="text1"/>
                <w:sz w:val="20"/>
                <w:szCs w:val="20"/>
              </w:rPr>
            </w:pPr>
            <w:r>
              <w:rPr>
                <w:rFonts w:eastAsia="Calibri" w:cs="Calibri"/>
                <w:kern w:val="0"/>
                <w:sz w:val="20"/>
                <w:lang w:val="cs-CZ" w:eastAsia="cs-CZ" w:bidi="ar-SA"/>
              </w:rPr>
              <w:br/>
              <w:t>žák volí adekvátní výrazové prostředky</w:t>
              <w:br/>
              <w:t>žák dokáže vést dialog na vybrané téma</w:t>
              <w:br/>
            </w:r>
            <w:r>
              <w:rPr>
                <w:rFonts w:eastAsia="Calibri" w:cs="Calibri"/>
                <w:color w:val="000000" w:themeColor="text1"/>
                <w:kern w:val="0"/>
                <w:sz w:val="20"/>
                <w:szCs w:val="20"/>
                <w:lang w:val="cs-CZ" w:eastAsia="cs-CZ" w:bidi="ar-SA"/>
              </w:rPr>
              <w:t>žák v mluveném i psaném projevu vhodně využívá slohotvorné rozvrstvení výrazových prostředků češtiny</w:t>
            </w:r>
            <w:r>
              <w:rPr>
                <w:rFonts w:eastAsia="Calibri" w:cs="Calibri"/>
                <w:strike/>
                <w:color w:val="000000" w:themeColor="text1"/>
                <w:kern w:val="0"/>
                <w:sz w:val="20"/>
                <w:szCs w:val="20"/>
                <w:lang w:val="cs-CZ" w:eastAsia="cs-CZ" w:bidi="ar-SA"/>
              </w:rPr>
              <w:t> </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odliší úřední a osobní dopis podle jejich typických znaků, dokáže sestavit úřední a otevřený dopis</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je schopen vyhledat potřebné informace, provést jejich zhodnocení a uplatnit je v textu</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 xml:space="preserve">Administrativní styl – jeho znaky a útvary </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Úřední dopis, otevřený dopis, motivační dopis, pracovní e-mail, strukturovaný životopis</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Odborný styl – jeho znaky a útvary</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Odborný popis, odborný výklad, odborná úvah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tvorbě vlastního textu mluveného i psaného využívá základní principy rétor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rozliší umělecký text od neuměleckého, nalezne jevy, které činí text uměleckým</w:t>
              <w:br/>
              <w:t>žák objasní rozdíly mezi fikčním a reálným světem a vysvětlí, jakým způsobem se reálný svět promítá do literárního textu, jaký vliv může mít svět fikce na myšlení a jednání reálných lidí</w:t>
              <w:br/>
              <w:t>žák rozliší texty spadající do oblasti tzv. literatury vážné, středního proudu a literárního braku a svůj názor argumentačně zdůvod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literatury v kontextu dobového myšlení, umění a kultury – funkce periodizace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specifičnost vývoje české literatury a vyloží její postavení v kontextu literatury světové (vzájemná inspirace, příbuznost, odlišnosti a jejich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texty spadající do oblasti tzv. literatury vážné, středního proudu a literárního braku a svůj názor argumentačně zdůvod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rozlišuje základní literární druhy a žánry;</w:t>
              <w:br/>
              <w:t>žák se pokouší uvést příklad žánru na základě vlastní četby;</w:t>
              <w:br/>
              <w:t>žák rozlišuje literární směry a uvádí příklady básníků, kteří je uplatňovali ve tvorbě;</w:t>
              <w:br/>
              <w:t>žák se pokouší vysvětlit základní prvky v umění, společnosti; poznává základní literární texty autorů, uvědomuje si souvislost se smysly, psychikou.</w:t>
              <w:br/>
              <w:t>žák dokazuje společenské vlivy na realismus;</w:t>
              <w:br/>
              <w:t>žák objasňuje pojem experimentální próza, romány – řeka v dílech autorů - např. Kafky, Joyce, Remarqua, Rollanda, Barbusse, Exupéryho, Hemingwaye;</w:t>
              <w:br/>
              <w:t>žák si uvědomuje sílu myšlenek válečného a psychologického románu, poznává jejich odkaz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iterární druhy a žánry, literatura, světová a česká na počátku 20. století; symbolismus, impresionismus, dekadence, buřiči; futurismus, dadaismus, kubismus, kubofuturismus;</w:t>
              <w:br/>
              <w:t>Surrealismus, expresionismus, počátky existencialismu, Apollinaire. Světová realistická a experimentální próza 1. pol. 20. stol., Kafka, Joyce, Proust, Wolfová, odraz války – Rolland, Remarque, Exupéry, Barbusse, Steinbeck, Hemingwa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pokouší ujasnit si myšlenkové a sociální kořeny děl;</w:t>
              <w:br/>
              <w:t>žák vyhledává prvky experimentální a lyrické prózy – chápe sílu humoru;</w:t>
              <w:br/>
              <w:t>žák se orientuje v archaickém jazyce Vančury;</w:t>
              <w:br/>
              <w:t>žák charakterizuje socialistický realismus na příkladech z tvorby;</w:t>
              <w:br/>
              <w:t>žák spojuje osobní situaci autorů s jejich díly;</w:t>
              <w:br/>
              <w:t>žák poznává historii Lidových novin;</w:t>
              <w:br/>
              <w:t>žák se orientuje alespoň ve třech dílech Karla Čapka;</w:t>
              <w:br/>
              <w:t>žák si uvědomuje úlohu divadla ve společnosti, odlišuje avantgardní divadelní form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české poezie mezi válkami – proletářská poezie, poetismus, surrealismus, básníci 30. let, katolická poezie, česká próza 1. pol. 20. stol. - legionářská literatura, Hašek;</w:t>
              <w:br/>
              <w:t>Avantgardní próza – Vančura, sociálně kritická próza – Olbracht;</w:t>
              <w:br/>
              <w:t>Psychologická próza – Havlíček, Hostovský;</w:t>
              <w:br/>
              <w:t>Katolická próza, venkovská próza;</w:t>
              <w:br/>
              <w:t>Demokratický proud – Lidové noviny, K. Čapek, Bass, Poláček, Těsnohlídek;</w:t>
              <w:br/>
              <w:t>České meziváleč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seznamuje s největšími osobnostmi světové a české režie v minulosti i současnosti, s významnými filmovými díly;</w:t>
              <w:br/>
              <w:t>žák poznává filmové adaptace literárních děl a uvědomuje si rozdílnost forem obou umě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světového a českého filmu – osobnosti,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e svém projevu uplatňuje znalosti tvarosloví a slovotvorných a syntaktických principů českého jazyka</w:t>
              <w:br/>
              <w:t>•žák se orientuje v aktuálním členění výpovědi</w:t>
              <w:br/>
              <w:t>•žák se seznamuje se základy valenční a textové syntaxe</w:t>
              <w:br/>
              <w:t>•žák dokáže ve slohu rozlišit vhodnost výrazových prostředk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kladba (syntax) – základní principy větné stavby, větné členy, věty, souvětí, jejich vztahy); aktuální členění výpovědi; základy valenční a textové syntaxe</w:t>
              <w:br/>
              <w:t>Slohová charakteristika výrazových prostředků</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dle určité komunikační situace</w:t>
            </w:r>
          </w:p>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s ohledem na partner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ind w:left="60" w:hanging="360"/>
              <w:jc w:val="left"/>
              <w:rPr/>
            </w:pPr>
            <w:r>
              <w:rPr>
                <w:rFonts w:eastAsia="Calibri" w:cs="Calibri"/>
                <w:kern w:val="0"/>
                <w:sz w:val="20"/>
                <w:szCs w:val="22"/>
                <w:lang w:val="cs-CZ" w:eastAsia="cs-CZ" w:bidi="ar-SA"/>
              </w:rPr>
              <w:t>žák dokáže analyzovat komunikát vytvořený různými účastníky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užívá různé narativní postupy</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dokáže vytvořit komunikát v různých slohových útvar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umělecké texty vzhledem k dobovému kontext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druhy komunikátu vzhledem ke komunikační situaci</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leduje sociální komunikaci v různých filmových díl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charakterizuje vliv tištěného média</w:t>
            </w:r>
          </w:p>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 role médií v moderních dějinách – 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ind w:left="60" w:hanging="360"/>
              <w:jc w:val="left"/>
              <w:rPr/>
            </w:pPr>
            <w:r>
              <w:rPr>
                <w:rFonts w:eastAsia="Calibri" w:cs="Calibri"/>
                <w:kern w:val="0"/>
                <w:sz w:val="20"/>
                <w:szCs w:val="22"/>
                <w:lang w:val="cs-CZ" w:eastAsia="cs-CZ" w:bidi="ar-SA"/>
              </w:rPr>
              <w:t>sledování sociokulturních rozdílů vzhledem k určité zemi, v níž byl film vyprodukován</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seznamuje s různými druhy komunikace, žák volí adekvátní komunikační strategie, zohledňuje partnera a publikum, rozeznává manipulativní komunikaci a dovede se jí bránit</w:t>
              <w:br/>
              <w:t>žák v mluveném i psaném projevu vhodně využívá slohotvorné rozvrstvení výrazových prostředků češtiny</w:t>
              <w:br/>
              <w:t>žák efektivně a samostatně využívá různých informačních zdrojů (slovníky, encyklopedie, internet)</w:t>
              <w:br/>
              <w:t>žák pořizuje z textu výpisky, zpracovává výtahy, konspek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étorika – druhy řečnických projevů, příprava a realizace řečnického vystoupení</w:t>
              <w:br/>
              <w:t>Základní vlastnosti textu, principy jeho výstavby – koherence textu (navazování, odkazování, tematické posloupnosti); členění textu a jeho signály; odstavec a další jednotky, vzájemné vztahy textů (intertextovost)</w:t>
              <w:br/>
              <w:t>Funkční styly a jejich realizace v text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fektivně a samostatně využívá různých informačních zdrojů (slovníky, encyklopedie, interne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dokáže rozpoznat a využít prvky uměleckého stylu</w:t>
              <w:br/>
              <w:t>žák dokáže použít prvky uměleckého stylu ve vypravování a p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mělecký styl, slohové útvary uměleckého stylu, vypravování, popis, charakteris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při interpretaci literárního textu ve všech jeho kontextech uplatňuje prohloubené znalosti o struktuře literárního textu, literárních žánrech a literárněvědných termínech</w:t>
              <w:br/>
              <w:t>žák identifikuje využití jednoho textu v textu jiném (intertextovost) a objasní jeho funkci a účinek na čtená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kontextu české a světové literatury, tematický a výrazový přínos velkých autorských osobností, literární směry a hnutí, vývoj literárních druhů a žánrů s důrazem na moderní literatu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interpretaci literárního textu ve všech jeho kontextech uplatňuje prohloubené znalosti o struktuře literárního textu, literárních žánrech a literárněvědných termín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při interpretaci literárního textu ve všech jeho kontextech uplatňuje prohloubené znalosti o struktuře</w:t>
              <w:br/>
              <w:t>literárního textu, literárních žánrech a literárněvědných termín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nolog a dialog – výstavba dialogu, vztah otázka-odpověď; druhy literárního dialogu; subjekty mimotextové a vnitrotextové (autor, čtenář, vypravěč, lyrický hrdina, posta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ískané schopnosti a dovednosti tvořivě využívá v produktivních činnostech rozvíjejících jeho individuální sty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e orientuje v pojmech, se kterými se seznámil v předchozím ročníku, vysvětluje je, zařazuje autory a díla do směrů naší i světové literatury;</w:t>
              <w:br/>
              <w:t>žák reprodukuje myšlenky děl existencialismu a neorealismu a charakterizuje okolnosti vzniku těchto směrů;</w:t>
              <w:br/>
              <w:t>žák vysvětluje životní postoje poválečné generace a nachází spojení s realitou světa;</w:t>
              <w:br/>
              <w:t>žák se pokouší najít hlavní rysy uvedených literárních směrů a zařazuje do nich díla a autory;</w:t>
              <w:br/>
              <w:t>žák nachází některé prvky neorealismu ve filmové tvorb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ová literatura 2. pol. 20. století, např. existencionalismus, neorealismus, beatnici, postmodernismus, magický realismus, literatura faktu, utopická a fantazijní literatura, představitelé: např. J. P. Sarte, A. Camus, A. Moravia, W. Burroughs, A. Ginsberg, Ch. Bukowski, J. Kerouac, K. Amis, G. G. Márquéz, U. Eco, V. Nabokov, G. Orwell, J.R.R. Tolkien, B. Pasternak.</w:t>
              <w:br/>
              <w:t>Neorealismus ve filmové tvorb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zdíly mezi fikčním a reálným světem a vysvětlí, jakým způsobem se reálný svět promítá do literárního textu, jaký vliv může mít svět fikce na myšlení a jednání reálných li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spojuje obsah básní s atmosférou doby;</w:t>
              <w:br/>
              <w:t>žák si uvědomuje přímou návaznost díla a osudů básníků;</w:t>
              <w:br/>
              <w:t>žák rozlišuje témata skupin, blízkost k hovorovému jazyku, próze, epice;</w:t>
              <w:br/>
              <w:t>žák spojuje básnické sbírky s regionem Brna</w:t>
              <w:br/>
              <w:t>žák rozpoznává v dílech autorů hlavní motivy děl – válku, hrdinství, souboj demokracie a totali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v době okupace, poezie, próza a drama, např. skupina Ohnice, skupina 42, představitelé např. J. Orten, K. Blatný, J. Kainar, L. Kundera, Osvoboze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umělecký text od neuměleckého, nalezne jevy, které činí text umělecký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ák dokládá společenský vývoj na konkrétních osudech autorů a děl;</w:t>
              <w:br/>
              <w:t>žák se pokouší rozumět pojmům volný verš, experimentální poezie;</w:t>
              <w:br/>
              <w:t>žák si uvědomuje rozdíly mezi kvalitním a nekvalitním textem, žák nalézá prvky typické pro divadlo malých forem; uvědomuje si spojitost odcizení člověka a situace u nás i ve svě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v letech 1948–1960, schematismus, budovatelská poezie a román, skupina Květen, Host do domu, surrealisté, představitelé – např. J. Seifert, P. Kohout, O. Mikulášek, J. Skácel, Současná česká literatura. K. Tučková, M. Viewegh.</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w:t>
            </w:r>
          </w:p>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srovnání jednotlivých mediálních produktů a jejich vliv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ind w:left="60" w:hanging="360"/>
              <w:jc w:val="left"/>
              <w:rPr/>
            </w:pPr>
            <w:r>
              <w:rPr>
                <w:rFonts w:eastAsia="Calibri" w:cs="Calibri"/>
                <w:kern w:val="0"/>
                <w:sz w:val="20"/>
                <w:szCs w:val="22"/>
                <w:lang w:val="cs-CZ" w:eastAsia="cs-CZ" w:bidi="ar-SA"/>
              </w:rPr>
              <w:t>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sledování rozdílů různých autorských osobn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 </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rozliší jednotlivé myšlenky vzhledem ke komunikační situa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ind w:left="60" w:hanging="360"/>
              <w:jc w:val="left"/>
              <w:rPr/>
            </w:pPr>
            <w:r>
              <w:rPr>
                <w:rFonts w:eastAsia="Calibri" w:cs="Calibri"/>
                <w:kern w:val="0"/>
                <w:sz w:val="20"/>
                <w:szCs w:val="22"/>
                <w:lang w:val="cs-CZ" w:eastAsia="cs-CZ" w:bidi="ar-SA"/>
              </w:rPr>
              <w:t>žák dokáže rozlišit různé slohové útvary, vyskytující se v médiích.</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before="299" w:after="299"/>
        <w:ind w:left="578" w:hanging="578"/>
        <w:rPr/>
      </w:pPr>
      <w:bookmarkStart w:id="47" w:name="_Toc165277615"/>
      <w:r>
        <w:rPr/>
        <w:t>Německý jazyk</w:t>
      </w:r>
      <w:bookmarkEnd w:id="4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Něme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Německý jazyk“ se vyučuje jako druhý cizí jazyk na vyšším stupni gymnázia. Předmět je zařazen do vzdělávací oblasti Jazyk a jazyková komunikace. Výuka probíhá od prvního do čtvrtého ročníku čtyřletého gymnázia a od kvinty do oktávy osmiletého gymnázia.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 xml:space="preserve">Výuka probíhá v učebnách vybavených multimediální technikou a interaktivní tabulí. Je realizována používáním učebnice s audionahrávkami a pracovními sešity, doplňkovými materiály (autentické materiály, německé časopisy, videonahrávky, hudba, hry, internet). </w:t>
            </w:r>
          </w:p>
          <w:p>
            <w:pPr>
              <w:pStyle w:val="Normal"/>
              <w:widowControl/>
              <w:spacing w:lineRule="auto" w:line="240" w:before="0" w:after="0"/>
              <w:jc w:val="left"/>
              <w:rPr/>
            </w:pPr>
            <w:r>
              <w:rPr>
                <w:rFonts w:eastAsia="Calibri" w:cs="Calibri"/>
                <w:kern w:val="0"/>
                <w:szCs w:val="22"/>
                <w:lang w:val="cs-CZ" w:eastAsia="cs-CZ" w:bidi="ar-SA"/>
              </w:rPr>
              <w:t>Výuka směřuje k osvojení jazykových znalostí a komunikačních dovedností, které umožňují efektivní komunikaci v německém jazyce a využití jazyka jako prostředku k získávání a předávání informací, prožitků, vyjadřování vlastních názorů a potřeb; rozvíjí receptivní dovednosti (pochopení čteného i slyšeného textu s využitím příslušných strategií) i produktivní dovednosti (formulování názorů a potřeb ústní i písemnou formou, schopnost reagovat v běžných životních situa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ěsíční hodinová dotace u všech čtyř ročníků je vždy 12 hodin, čemuž odpovídá hodinová dotace 3 hodiny týdn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8"/>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88"/>
              </w:numPr>
              <w:spacing w:lineRule="auto" w:line="240" w:before="0" w:after="0"/>
              <w:jc w:val="left"/>
              <w:rPr/>
            </w:pPr>
            <w:r>
              <w:rPr>
                <w:rFonts w:eastAsia="Calibri" w:cs="Calibri"/>
                <w:kern w:val="0"/>
                <w:lang w:val="cs-CZ" w:eastAsia="cs-CZ" w:bidi="ar-SA"/>
              </w:rPr>
              <w:t>Anglický jazyk</w:t>
            </w:r>
          </w:p>
          <w:p>
            <w:pPr>
              <w:pStyle w:val="Normal"/>
              <w:widowControl/>
              <w:numPr>
                <w:ilvl w:val="0"/>
                <w:numId w:val="8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88"/>
              </w:numPr>
              <w:spacing w:lineRule="auto" w:line="240" w:before="0" w:after="0"/>
              <w:jc w:val="left"/>
              <w:rPr/>
            </w:pPr>
            <w:r>
              <w:rPr>
                <w:rFonts w:eastAsia="Calibri" w:cs="Calibri"/>
                <w:kern w:val="0"/>
                <w:lang w:val="cs-CZ" w:eastAsia="cs-CZ" w:bidi="ar-SA"/>
              </w:rPr>
              <w:t>Dějepis</w:t>
            </w:r>
          </w:p>
          <w:p>
            <w:pPr>
              <w:pStyle w:val="Normal"/>
              <w:widowControl/>
              <w:numPr>
                <w:ilvl w:val="0"/>
                <w:numId w:val="88"/>
              </w:numPr>
              <w:spacing w:lineRule="auto" w:line="240" w:before="0" w:after="0"/>
              <w:jc w:val="left"/>
              <w:rPr/>
            </w:pPr>
            <w:r>
              <w:rPr>
                <w:rFonts w:eastAsia="Calibri" w:cs="Calibri"/>
                <w:kern w:val="0"/>
                <w:lang w:val="cs-CZ" w:eastAsia="cs-CZ" w:bidi="ar-SA"/>
              </w:rPr>
              <w:t>Zeměpis</w:t>
            </w:r>
          </w:p>
          <w:p>
            <w:pPr>
              <w:pStyle w:val="Normal"/>
              <w:widowControl/>
              <w:numPr>
                <w:ilvl w:val="0"/>
                <w:numId w:val="88"/>
              </w:numPr>
              <w:spacing w:lineRule="auto" w:line="240" w:before="0" w:after="0"/>
              <w:jc w:val="left"/>
              <w:rPr/>
            </w:pPr>
            <w:r>
              <w:rPr>
                <w:rFonts w:eastAsia="Calibri" w:cs="Calibri"/>
                <w:kern w:val="0"/>
                <w:lang w:val="cs-CZ" w:eastAsia="cs-CZ" w:bidi="ar-SA"/>
              </w:rPr>
              <w:t>Matematika</w:t>
            </w:r>
          </w:p>
          <w:p>
            <w:pPr>
              <w:pStyle w:val="Normal"/>
              <w:widowControl/>
              <w:numPr>
                <w:ilvl w:val="0"/>
                <w:numId w:val="8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89"/>
              </w:numPr>
              <w:spacing w:lineRule="auto" w:line="240" w:before="0" w:after="0"/>
              <w:jc w:val="left"/>
              <w:rPr/>
            </w:pPr>
            <w:r>
              <w:rPr>
                <w:rFonts w:eastAsia="Calibri" w:cs="Calibri"/>
                <w:kern w:val="0"/>
                <w:szCs w:val="22"/>
                <w:lang w:val="cs-CZ" w:eastAsia="cs-CZ" w:bidi="ar-SA"/>
              </w:rPr>
              <w:t xml:space="preserve">Učitel zadává úkoly, při jejichž vypracování žák musí získat informace z různých zdrojů, aby se dopátral výsledku. </w:t>
            </w:r>
          </w:p>
          <w:p>
            <w:pPr>
              <w:pStyle w:val="Normal"/>
              <w:widowControl/>
              <w:numPr>
                <w:ilvl w:val="0"/>
                <w:numId w:val="89"/>
              </w:numPr>
              <w:spacing w:lineRule="auto" w:line="240" w:before="0" w:after="0"/>
              <w:jc w:val="left"/>
              <w:rPr/>
            </w:pPr>
            <w:r>
              <w:rPr>
                <w:rFonts w:eastAsia="Calibri" w:cs="Calibri"/>
                <w:kern w:val="0"/>
                <w:szCs w:val="22"/>
                <w:lang w:val="cs-CZ" w:eastAsia="cs-CZ" w:bidi="ar-SA"/>
              </w:rPr>
              <w:t>Žák se při vypracování úkolů učí tvořivému myšlení, logickému uvažování a vytváří si prostor pro samostudium a vyhledávání, hodnocení a zpracovávání materiálů. </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90"/>
              </w:numPr>
              <w:spacing w:lineRule="auto" w:line="240" w:before="0" w:after="0"/>
              <w:jc w:val="left"/>
              <w:rPr/>
            </w:pPr>
            <w:r>
              <w:rPr>
                <w:rFonts w:eastAsia="Calibri" w:cs="Calibri"/>
                <w:kern w:val="0"/>
                <w:szCs w:val="22"/>
                <w:lang w:val="cs-CZ" w:eastAsia="cs-CZ" w:bidi="ar-SA"/>
              </w:rPr>
              <w:t>Učitel vede žáky ke komunikaci v cizím jazyce, i s rodilým mluvčím (ve vyučování, při výměnných pobytech.).</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vedou dialogy ve dvojici i ve skupině.</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tolerují odlišné názory.</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si osvojují pravidla diskuze.</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formulují vlastní názory a myšlenky k daným tématům a vyzkouší si na modelových ukázkách danou situaci, se kterou se mohou setkat v reálném životě.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í tolerantní přístup žáků k jejich okolí</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se seznamuje se s odlišnými kulturami a etniky a učit se jim rozumět, tolerovat je.</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poznává různé osobnosti ve školním kolektivu a učí se jim rozumět</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92"/>
              </w:numPr>
              <w:spacing w:lineRule="auto" w:line="240" w:before="0" w:after="0"/>
              <w:jc w:val="left"/>
              <w:rPr/>
            </w:pPr>
            <w:r>
              <w:rPr>
                <w:rFonts w:eastAsia="Calibri" w:cs="Calibri"/>
                <w:kern w:val="0"/>
                <w:szCs w:val="22"/>
                <w:lang w:val="cs-CZ" w:eastAsia="cs-CZ" w:bidi="ar-SA"/>
              </w:rPr>
              <w:t>Učitel zorganizuje výměnný pobyt v německy mluvících zemích, žák poté srovnává způsob života, zvyky a obyčeje u nás a v určené zemi a zaujímá stanoviska ke společenským, kulturním, geografickým a ekologickým odlišnostem.</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e zabývá problémy ve společnosti a formou diskusí s učitelem a svými spolužáky si upevňuje správný postoj k těmto problémům (drogy, kouření, alkohol, nezaměstnanost, rasismus…)</w:t>
            </w:r>
          </w:p>
          <w:p>
            <w:pPr>
              <w:pStyle w:val="Normal"/>
              <w:widowControl/>
              <w:numPr>
                <w:ilvl w:val="0"/>
                <w:numId w:val="92"/>
              </w:numPr>
              <w:spacing w:lineRule="auto" w:line="240" w:before="0" w:after="0"/>
              <w:jc w:val="left"/>
              <w:rPr/>
            </w:pPr>
            <w:r>
              <w:rPr>
                <w:rFonts w:eastAsia="Calibri" w:cs="Calibri"/>
                <w:kern w:val="0"/>
                <w:szCs w:val="22"/>
                <w:lang w:val="cs-CZ" w:eastAsia="cs-CZ" w:bidi="ar-SA"/>
              </w:rPr>
              <w:t xml:space="preserve">žák si vytváří pozitivní vztah k životnímu prostředí </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i uvědomuje sounáležitost ke společenským celkům a rolím ve skupině (třída, škola, město, stá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93"/>
              </w:numPr>
              <w:spacing w:lineRule="auto" w:line="240" w:before="0" w:after="0"/>
              <w:jc w:val="left"/>
              <w:rPr/>
            </w:pPr>
            <w:r>
              <w:rPr>
                <w:rFonts w:eastAsia="Calibri" w:cs="Calibri"/>
                <w:kern w:val="0"/>
                <w:szCs w:val="22"/>
                <w:lang w:val="cs-CZ" w:eastAsia="cs-CZ" w:bidi="ar-SA"/>
              </w:rPr>
              <w:t xml:space="preserve">Žák se spolupodílí na vytváření pravidel ve společnosti, učí se je dodržovat a být zodpovědný za výsledky své práce a činnosti. </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se seznamuje s reálnými možnostmi a nutnostmi uplatnění nabytých znalostí a dovedností ve skutečném životě.</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usiluje o dosažení svých cílů a kriticky hodnotí výsledky práce.</w:t>
            </w:r>
          </w:p>
          <w:p>
            <w:pPr>
              <w:pStyle w:val="Normal"/>
              <w:widowControl/>
              <w:spacing w:lineRule="auto" w:line="240" w:before="0" w:after="0"/>
              <w:ind w:left="720" w:hanging="431"/>
              <w:jc w:val="left"/>
              <w:rPr/>
            </w:pPr>
            <w:r>
              <w:rPr>
                <w:rFonts w:eastAsia="Calibri" w:cs="Calibri"/>
                <w:kern w:val="0"/>
                <w:szCs w:val="22"/>
                <w:lang w:val="cs-CZ" w:eastAsia="cs-CZ" w:bidi="ar-SA"/>
              </w:rPr>
              <w:t>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si osvojuje strategii učení, poznává smysl a cíl jazykové výuky, motivuje se pro celoživotní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vypracovává podle pokynů a požadavků učitele domácí úkoly, referáty, prezentace a přednáší je poté před svými spolužáky.</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seznamuje žáky s možnostmi využití jazyka a prostředím, ve kterém se jazyk používá (zahraniční zájezdy, dopisování, komunikace prostřednictvím moderních technologií, soutěže).</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navozuje situace, v nichž má žák radost z učení pro samotné učení a pro jeho další činnost.</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používá v hodinách autentické nahrávky, využívá práci se slovníky, zadává žákům testy, zadává a kontroluje domácí úkoly, systematicky v hodinách opakuje slovní zásob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jednoduch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abeceda, výslovnost slov, slovní a větný přízvuk, intonace, rytmus slova, zkrácené tvary, předpony a přípony, složená slova, slabé formy</w:t>
              <w:br/>
              <w:t>•pravopis – interpunkce, pravidla u běžných slov, stažené tvary, samohlásky, souhlásky, zdvojené souhlásky</w:t>
              <w:br/>
              <w:t>•gramatika – členy nulové, neurčité a určité, podstatná jména a tvorba množného čísla, synonyma, antonyma, pořadí slov ve větě, otázky zjišťovací a tázací, záporné věty, časování sloves, slovesa pravidelná, nepravidelná, pomocná a způsobová, přítomný čas, budoucí čas, minulý čas jednoduchý – forma, použití, osobní a přivlastňovací zájmena, předložky</w:t>
              <w:br/>
              <w:t>•lexikologie – tvorba slov pomocí předpon a přípon, složená slova - ,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ického ústního projevu i psaného textu na běžné a známé téma</w:t>
              <w:br/>
              <w:t>•žák srozumitelně reprodukuje přečtený nebo vyslechnutý, jednoduchý autentický text se známou slovní zásobou</w:t>
              <w:br/>
              <w:t>•žák shrne a ústně či písemně sdělí běžné jednoduché informace</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prosba, odmítnutí, zákaz, příkaz, potřeba</w:t>
              <w:br/>
              <w:t>•emoce – libost/nelibost, zájem/nezájem, radost/zklamání</w:t>
              <w:br/>
              <w:t>•morální postoje – omluva, odpuštění, lítost, přiznání</w:t>
              <w:br/>
              <w:t>•kratší písemný projev – pozdrav, vzkaz, přání, odpověď, osobní dopis, jednoduchý neformální dopis, jednoduchý inzerát</w:t>
              <w:br/>
              <w:t>•delší písemný projev – stručný životopis, stručný popis</w:t>
              <w:br/>
              <w:t>•čtený či slyšený text – jazykově nekomplikované a logicky strukturované texty</w:t>
              <w:br/>
              <w:t>•samostatný ústní projev – popis, srovnání, vyprávění, krátké oznámení</w:t>
              <w:br/>
              <w:t>•interakce – krátký jednoduchý formální i neformální rozhovor</w:t>
              <w:br/>
              <w:t>•informace z médií – tisk, intern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 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zboží, veřejná doprava, restaurace</w:t>
              <w:br/>
              <w:t>běžné události, zdravotní služby, oznámení, letáky</w:t>
              <w:br/>
              <w:t>•oblast pracovní – zaměstnání, běžné profese, běžné podniky</w:t>
              <w:br/>
              <w:t>•oblast vzdělávací – škola, učebny, školní prostory, učitelé, vybavení škol, výuka, domácí úkoly, slovníky, příručky</w:t>
              <w:br/>
              <w:t>•oblast osobní – rodina a její společenské vztahy, přátelé, příbuzní, vybavení domácnosti, svátky</w:t>
              <w:br/>
              <w:t>•oblast osobnostní – koníčky, zájmy, názory a postoje k blízkému okolí</w:t>
              <w:br/>
              <w:t>•oblast společenská –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 německy mluvících zemí (počet obyvatel, řeky, památky…)</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7"/>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v celých větách</w:t>
              <w:br/>
              <w:t>•žák umí reprodukovat jednoduchý text písemnou či ústní formou</w:t>
              <w:br/>
              <w:t>•žák umí vysvětlit různé gramatické jevy</w:t>
              <w:br/>
              <w:t>•žák umí vytvořit složené slov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 slabé a silné formy sloves</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w:t>
              <w:br/>
              <w:t>•lexikologie – tvorba slov pomocí předpon a přípon, složená slova,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zákaz, příkaz, potřeba</w:t>
              <w:br/>
              <w:t>•emoce – libost/nelibost, zájem/nezájem, radost/zklamání, překvapení, obava, vděčnost,</w:t>
              <w:br/>
              <w:t>sympatie, strach</w:t>
              <w:br/>
              <w:t>•morální postoje – omluva, odpuštění, pochvala, lítost, přiznání</w:t>
              <w:br/>
              <w:t>•kratší písemný projev – pozdrav, vzkaz, přání, blahopřání, pozvání, odpověď, osobní dopis, jednoduchý neformální dopis, jednoduchý inzerá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p>
            <w:pPr>
              <w:pStyle w:val="Normal"/>
              <w:widowControl/>
              <w:spacing w:lineRule="auto" w:line="240" w:before="0" w:after="0"/>
              <w:ind w:left="60" w:hanging="431"/>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1"/>
              </w:numPr>
              <w:spacing w:lineRule="auto" w:line="240" w:before="0" w:after="0"/>
              <w:ind w:left="60" w:hanging="360"/>
              <w:jc w:val="left"/>
              <w:rPr/>
            </w:pPr>
            <w:r>
              <w:rPr>
                <w:rFonts w:eastAsia="Calibri" w:cs="Calibri"/>
                <w:kern w:val="0"/>
                <w:sz w:val="20"/>
                <w:szCs w:val="22"/>
                <w:lang w:val="cs-CZ" w:eastAsia="cs-CZ" w:bidi="ar-SA"/>
              </w:rPr>
              <w:t>poslech a porozumění médií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 a podřadící, trpný rod,</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3"/>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4"/>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5"/>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6"/>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br/>
              <w:t>•žák umí vytvořit věty podmínkové</w:t>
              <w:br/>
              <w:t>•žák umí vytvořit plusquamperfektu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plusquamperfektum, předložky, výjimky v pravopise, rozkazovací způsob, spojky souřadící a podřadící, trpný rod, věty podmínkové, různé typy vedlejších vět</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 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 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br/>
              <w:t>•žák zná nejdůležitější významné osobnosti německy mluvících zemí</w:t>
              <w:br/>
              <w:t>•žák má všeobecný přehled o historii německy mluvících zemích</w:t>
              <w:br/>
              <w:t>•žák zná některá vybraná významná díla z německé litera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2"/>
              </w:numPr>
              <w:spacing w:lineRule="auto" w:line="240" w:before="0" w:after="0"/>
              <w:ind w:left="60" w:hanging="360"/>
              <w:jc w:val="left"/>
              <w:rPr/>
            </w:pPr>
            <w:r>
              <w:rPr>
                <w:rFonts w:eastAsia="Calibri" w:cs="Calibri"/>
                <w:kern w:val="0"/>
                <w:sz w:val="20"/>
                <w:szCs w:val="22"/>
                <w:lang w:val="cs-CZ" w:eastAsia="cs-CZ" w:bidi="ar-SA"/>
              </w:rPr>
              <w:t>životní prostředí a jeho význam, jak můžeme pomáhat životnímu prostředí a eliminovat globální oteplování, srovnání životního prostředí v České republice a v Německy mluvících zemích</w:t>
            </w:r>
          </w:p>
        </w:tc>
      </w:tr>
    </w:tbl>
    <w:p>
      <w:pPr>
        <w:pStyle w:val="Normal"/>
        <w:rPr/>
      </w:pPr>
      <w:r>
        <w:rPr/>
        <w:t>    </w:t>
      </w:r>
    </w:p>
    <w:p>
      <w:pPr>
        <w:pStyle w:val="Normal"/>
        <w:spacing w:before="299" w:after="299"/>
        <w:ind w:left="578" w:hanging="578"/>
        <w:rPr/>
      </w:pPr>
      <w:bookmarkStart w:id="48" w:name="_Toc165277616"/>
      <w:r>
        <w:rPr/>
        <w:t>Španělský jazyk</w:t>
      </w:r>
      <w:bookmarkEnd w:id="4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p>
      <w:pPr>
        <w:pStyle w:val="Normal"/>
        <w:rPr/>
      </w:pPr>
      <w:r>
        <w:rPr/>
        <w:t xml:space="preserve">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Španěls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Španělština jako druhý cizí jazyk patří do vzdělávací oblasti Jazyk a jazyková komunikace.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španělského jazyka je zacílena hlavně na rozvoj komunikativní kompetence, aby žáci mohli v tomto jazyce účinně komunikovat o běž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Španělský jazyk“ je vyučován v prvním, druhém, třetím a čtvrtém ročníku vyššího gymnázia. Celková hodinová dotace činí 12 vyučovacích hodin (3 hodiny první ročník, 3 hodiny druhý ročník, 3 hodiny třetí ročník a 3 hodiny čtvrtý ročník). </w:t>
            </w:r>
          </w:p>
          <w:p>
            <w:pPr>
              <w:pStyle w:val="Normal"/>
              <w:widowControl/>
              <w:spacing w:lineRule="auto" w:line="240" w:before="0" w:after="0"/>
              <w:jc w:val="left"/>
              <w:rPr/>
            </w:pPr>
            <w:r>
              <w:rPr>
                <w:rFonts w:eastAsia="Calibri" w:cs="Calibri"/>
                <w:kern w:val="0"/>
                <w:szCs w:val="22"/>
                <w:lang w:val="cs-CZ" w:eastAsia="cs-CZ" w:bidi="ar-SA"/>
              </w:rPr>
              <w:t>Výuka probíhá ve třídách, které jsou obvykle děleny na dvě jazykové skupiny. Výuka je realizována pomocí: projektů, zájmových kroužků, zájezdů a výukových materiálů (učebnice, časopisy, denní tisk, výukové programy, internet,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14"/>
              </w:numPr>
              <w:spacing w:lineRule="auto" w:line="240" w:before="0" w:after="0"/>
              <w:jc w:val="left"/>
              <w:rPr/>
            </w:pPr>
            <w:r>
              <w:rPr>
                <w:rFonts w:eastAsia="Calibri" w:cs="Calibri"/>
                <w:kern w:val="0"/>
                <w:lang w:val="cs-CZ" w:eastAsia="cs-CZ" w:bidi="ar-SA"/>
              </w:rPr>
              <w:t>Anglický jazyk</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Bi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informačních technologií a médií, prostor pro evaluaci a zpracovávání cizojazyčných materiál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w:t>
            </w: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116"/>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116"/>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uvědomovat si sounáležitost ke společenským celkům a rolí ve skupině (třída, škola, město, stát, Evropská unie, ...)</w:t>
            </w:r>
          </w:p>
          <w:p>
            <w:pPr>
              <w:pStyle w:val="Normal"/>
              <w:widowControl/>
              <w:numPr>
                <w:ilvl w:val="0"/>
                <w:numId w:val="118"/>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118"/>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119"/>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119"/>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120"/>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120"/>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120"/>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jednoduchého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prosba, odmítnutí •emoce – libost/nelibost, zájem/nezájem, radost/zklamání</w:t>
              <w:br/>
              <w:t>•morální postoje – omluva, odpuštění</w:t>
              <w:br/>
              <w:t>•kratší písemný projev – pozdrav, vzkaz, přání, blahopřání, pozvání, odpověď</w:t>
              <w:br/>
              <w:t>•delší písemný projev –stručný popis</w:t>
              <w:br/>
              <w:t>•čtený či slyšený text – jazykově nekomplikované a logicky strukturované texty</w:t>
              <w:br/>
              <w:t>•samostatný ústní projev – popis, vyprávění, krátké oznámení</w:t>
              <w:br/>
              <w:t>•interakce – formální i neformální rozhovor</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obchody, veřejná doprava, jízdní řády, lístky, divadlo, kino, restaurace, hotely</w:t>
              <w:br/>
              <w:t>•oblast pracovní – zaměstnání, běžné profese, běžné podniky</w:t>
              <w:br/>
              <w:t>•oblast vzdělávací – škola, učebny, školní prostory, učitelé,</w:t>
              <w:br/>
              <w:t>•oblast osobní – rodina a její společenské vztahy, přátelé, příbuzní, vybavení domácnosti; život mimo domov, okolní krajina; jednoduché vybavení pro sport a zábavu, život na</w:t>
              <w:br/>
              <w:t>venkově a ve městě, dovolená, svátky, osobní dopisy</w:t>
              <w:br/>
              <w:t>•oblast osobnostní – koníčky, zájmy, názory a postoje k blízkému okolí</w:t>
              <w:br/>
              <w:t>•oblast společenská – příroda, kultura,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 geografické zařazení a stručný popis</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é</w:t>
              <w:br/>
              <w:t>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komunikačních situacích</w:t>
              <w:br/>
              <w:t>•žák odhadne význam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w:t>
              <w:br/>
              <w:t>•emoce – libost/nelibost, zájem/nezájem, radost/zklamání, překvapení, údiv</w:t>
              <w:br/>
              <w:t>•morální postoje – omluva, odpuštění, pochvala, pokárání</w:t>
              <w:br/>
              <w:t>•kratší písemný projev – pozdrav, vzkaz, přání, blahopřání, pozvání, odpověď, osobní dopis</w:t>
              <w:br/>
              <w:t>•delší písemný projev – stručný životopis, příběh, stručný popis</w:t>
              <w:br/>
              <w:t>•čtený či slyšený text – jazykově nekomplikované a logicky strukturované texty, texty informační,</w:t>
              <w:br/>
              <w:t>•samostatný ústní projev – popis, srovnání, vyprávění, krátké oznámení,</w:t>
              <w:br/>
              <w:t>•reprodukce kratšího textu</w:t>
              <w:br/>
              <w:t>•interakce – formální i neformální rozhovor, korespondence,</w:t>
              <w:br/>
              <w:t>•informace z médií – tisk, rozhlas,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zboží, veřejná doprava, jízdní</w:t>
              <w:br/>
              <w:t>řády, lístky, divadlo, kino, programy, zábavní podniky, restaurace, jídelníčky, hotely, formuláře,</w:t>
              <w:br/>
              <w:t>běžné události, zdravotní služby, oznámení, letáky</w:t>
              <w:br/>
              <w:t>•oblast pracovní – zaměstnání, běžné profese, běžné podniky, nákup a prodej, jednoduchý návod a popis práce, orientační značení, jednoduché recepty</w:t>
              <w:br/>
              <w:t>•oblast vzdělávací – škola, učebny, školní prostory, učitelé, pomocný personál, vybavení školy,</w:t>
              <w:br/>
              <w:t>významné školní dny a události, výuka, domácí úkol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br/>
              <w:t> •žák vypráví o sportu a sportovních zařízeních </w:t>
              <w:br/>
              <w:t> •žák využívá různé druhy slovníků při čtení nekomplikovaných faktografických textů </w:t>
              <w:br/>
              <w:t> •žák vysvětlí gramaticky správně své názory a stanovis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w:t>
              <w:br/>
              <w:t>•emoce – libost/nelibost, zájem/nezájem, radost/zklamání, překvapení, údiv, obava, vděčnost,</w:t>
              <w:br/>
              <w:t>•sympatie</w:t>
              <w:br/>
              <w:t>•morální postoje – omluva, odpuštění, pochvala, pokárání, lítost, přiznání</w:t>
              <w:br/>
              <w:t>•kratší písemný projev – pozdrav, vzkaz, přání, blahopřání, pozvání, odpověď, osobní dopis, jednoduchý inzerát</w:t>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i Španělska a španělsky mluvících zemí </w:t>
              <w:br/>
              <w:t> •žák se orientuje ve španělských médiích </w:t>
              <w:br/>
              <w:t> •žák vypráví o sportu a sportovních zařízeních </w:t>
              <w:br/>
              <w:t> •žák využívá různé druhy slovníků při čtení nekomplikovaných faktografických textů </w:t>
              <w:br/>
              <w:t> •žák pochopí hlavní smysl autentického materiálu a vyhledá detailní inform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7"/>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jednoduchých komunikačních situacích</w:t>
              <w:br/>
              <w:t>•žák odhadne význam neznámých slov na základě již osvojené slovní zásoby, internacionalizmů a kontextu</w:t>
              <w:br/>
              <w:t>•žák odvodí význam méně známých slov z kontextu</w:t>
              <w:br/>
              <w:t>•žák si osvojí rozdíly mezi formálními a neformálními jazykovými prostřed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rozvité věty vedlejší, souřadné souvětí, stupňování, shoda</w:t>
              <w:br/>
              <w:t>•lexikologie – ustálená slovní spojení, přirovnání,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 a jednoduchém projevu na téma osobních zájmů nebo každodenního života</w:t>
              <w:br/>
              <w:t>•žák reaguje adekvátně a gramaticky správně v běžných, každodenních situacích užitím jednoduchých, vhodných výrazů a frazeologických obratů</w:t>
              <w:br/>
              <w:t>•žák s jistou mírou sebedůvěry komunikuje foneticky správně s použitím osvojené slovní zásoby a gramatických prostředků</w:t>
              <w:br/>
              <w:t>•žák se zapojí, případně s menšími obtížemi, do rozhovoru s rodilými mluvčími na běžné a známé téma v předvídatelných každodenních situacích</w:t>
              <w:b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žák se seznámí s geografií Španělska a španělsky mluvících zemí</w:t>
              <w:br/>
              <w:t>•žák vypracuje projekt o životě významné španělské osobnosti</w:t>
              <w:br/>
              <w:t>•žák se orientuje ve španělských médiích</w:t>
              <w:br/>
              <w:t>•žák vypráví o sportu a sportovních zařízeních</w:t>
              <w:br/>
              <w:t>•žák využívá různé druhy slovníků při čtení nekomplikovaných faktografických textů</w:t>
              <w:br/>
              <w:t>•žák pochopí hlavní smysl autentického materiálu a vyhledá detailní informace</w:t>
              <w:br/>
              <w:t>•žák vysvětlí gramaticky správně své názory a stanoviska</w:t>
              <w:br/>
              <w:t>•žák užívá různé techniky čtení dle typu textu a účelu čt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9"/>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p>
      <w:pPr>
        <w:pStyle w:val="Normal"/>
        <w:spacing w:before="299" w:after="299"/>
        <w:ind w:left="578" w:hanging="578"/>
        <w:rPr/>
      </w:pPr>
      <w:bookmarkStart w:id="49" w:name="_Toc165277617"/>
      <w:r>
        <w:rPr/>
        <w:t>Matematika</w:t>
      </w:r>
      <w:bookmarkEnd w:id="4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atematické vzdělání napomáhá rozvoji abstraktního a analytického myšlení, rozvíjí logické usuzování, učí srozumitelné a věcné argumentaci s cílem najít spíše objektivní pravdu než uhájit vlastní názor. Proto je nezastupitelné jako základ studia všech oborů. Matematika názorně demonstruje přechod od konkrétního k abstraktnímu, vyžaduje tvůrčí přístup, podporuje samostatnost i nutnost spolupráce. Při hledání řešení rozvíjí schopnost formulovat své myšlenky, schopnost klást otázky, sledovat i jiný myšlenkový postup a pak rozhodnout, který z daných postupů je efektivnější. Vede žáka k rozvíjení zkušeností s matematickým modelováním (k činnostem, kterými se učí poznávat a nalézat situace i z běžného života, v nichž se může orientovat prostřednictvím matematického popisu), k vědomí, že realita je složitější než její matematický model, že daný model může být vhodný pro více situací a jedna situace může být vyjádřena různými modely. Vede k rozvíjení geometrického vidění a prostorové představivosti, k přesnému vyjadřování, ke zdokonalování grafického projevu, k používání kalkulátoru a moderních technologií k efektivnímu řešení úloh a k prezentaci výsledků. Žáci poznávají, že matematika je součástí naší kultury a je výsledkem složitého multikulturního historického vývoje spojeného s mnoha významnými osobnostmi lidských dějin</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 každém ročníku, (tj. 3+3+3+3). V 1. ročníku může být zařazen nepovinný předmět Cvičení z matematiky pro žáky se slabšími znalostmi z matematiky ze ZŠ, který by byl dotován 1 hodinou týdně. V něm žáci mohou doplnit a prohloubit znalosti a dovednosti získané na základní škole a procvičit základní učivo.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jc w:val="left"/>
              <w:rPr/>
            </w:pPr>
            <w:r>
              <w:rPr>
                <w:rFonts w:eastAsia="Calibri" w:cs="Calibri"/>
                <w:kern w:val="0"/>
                <w:lang w:val="cs-CZ" w:eastAsia="cs-CZ" w:bidi="ar-SA"/>
              </w:rPr>
              <w:t>Chemie</w:t>
            </w:r>
          </w:p>
          <w:p>
            <w:pPr>
              <w:pStyle w:val="Normal"/>
              <w:widowControl/>
              <w:numPr>
                <w:ilvl w:val="0"/>
                <w:numId w:val="158"/>
              </w:numPr>
              <w:spacing w:lineRule="auto" w:line="240" w:before="0" w:after="0"/>
              <w:jc w:val="left"/>
              <w:rPr/>
            </w:pPr>
            <w:r>
              <w:rPr>
                <w:rFonts w:eastAsia="Calibri" w:cs="Calibri"/>
                <w:kern w:val="0"/>
                <w:lang w:val="cs-CZ" w:eastAsia="cs-CZ" w:bidi="ar-SA"/>
              </w:rPr>
              <w:t>Zeměpis</w:t>
            </w:r>
          </w:p>
          <w:p>
            <w:pPr>
              <w:pStyle w:val="Normal"/>
              <w:widowControl/>
              <w:numPr>
                <w:ilvl w:val="0"/>
                <w:numId w:val="158"/>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58"/>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58"/>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58"/>
              </w:numPr>
              <w:spacing w:lineRule="auto" w:line="240" w:before="0" w:after="0"/>
              <w:jc w:val="left"/>
              <w:rPr/>
            </w:pPr>
            <w:r>
              <w:rPr>
                <w:rFonts w:eastAsia="Calibri" w:cs="Calibri"/>
                <w:kern w:val="0"/>
                <w:lang w:val="cs-CZ" w:eastAsia="cs-CZ" w:bidi="ar-SA"/>
              </w:rPr>
              <w:t>Dějepis</w:t>
            </w:r>
          </w:p>
          <w:p>
            <w:pPr>
              <w:pStyle w:val="Normal"/>
              <w:widowControl/>
              <w:numPr>
                <w:ilvl w:val="0"/>
                <w:numId w:val="158"/>
              </w:numPr>
              <w:spacing w:lineRule="auto" w:line="240" w:before="0" w:after="0"/>
              <w:jc w:val="left"/>
              <w:rPr/>
            </w:pPr>
            <w:r>
              <w:rPr>
                <w:rFonts w:eastAsia="Calibri" w:cs="Calibri"/>
                <w:kern w:val="0"/>
                <w:lang w:val="cs-CZ" w:eastAsia="cs-CZ" w:bidi="ar-SA"/>
              </w:rPr>
              <w:t>Logika</w:t>
            </w:r>
          </w:p>
          <w:p>
            <w:pPr>
              <w:pStyle w:val="Normal"/>
              <w:widowControl/>
              <w:numPr>
                <w:ilvl w:val="0"/>
                <w:numId w:val="15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58"/>
              </w:numPr>
              <w:spacing w:lineRule="auto" w:line="240" w:before="0" w:after="0"/>
              <w:jc w:val="left"/>
              <w:rPr/>
            </w:pPr>
            <w:r>
              <w:rPr>
                <w:rFonts w:eastAsia="Calibri" w:cs="Calibri"/>
                <w:kern w:val="0"/>
                <w:lang w:val="cs-CZ" w:eastAsia="cs-CZ" w:bidi="ar-SA"/>
              </w:rPr>
              <w:t>Fyzika</w:t>
            </w:r>
          </w:p>
          <w:p>
            <w:pPr>
              <w:pStyle w:val="Normal"/>
              <w:widowControl/>
              <w:numPr>
                <w:ilvl w:val="0"/>
                <w:numId w:val="158"/>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158"/>
              </w:numPr>
              <w:spacing w:lineRule="auto" w:line="240" w:before="0" w:after="0"/>
              <w:jc w:val="left"/>
              <w:rPr/>
            </w:pPr>
            <w:r>
              <w:rPr>
                <w:rFonts w:eastAsia="Calibri" w:cs="Calibri"/>
                <w:kern w:val="0"/>
                <w:lang w:val="cs-CZ" w:eastAsia="cs-CZ" w:bidi="ar-SA"/>
              </w:rPr>
              <w:t>Německý jazyk</w:t>
            </w:r>
          </w:p>
          <w:p>
            <w:pPr>
              <w:pStyle w:val="Normal"/>
              <w:widowControl/>
              <w:numPr>
                <w:ilvl w:val="0"/>
                <w:numId w:val="158"/>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58"/>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5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159"/>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159"/>
              </w:numPr>
              <w:spacing w:lineRule="auto" w:line="240" w:before="0" w:after="0"/>
              <w:jc w:val="left"/>
              <w:rPr/>
            </w:pPr>
            <w:r>
              <w:rPr>
                <w:rFonts w:eastAsia="Calibri" w:cs="Calibri"/>
                <w:kern w:val="0"/>
                <w:szCs w:val="22"/>
                <w:lang w:val="cs-CZ" w:eastAsia="cs-CZ" w:bidi="ar-SA"/>
              </w:rPr>
              <w:t>vhodně volenými otázkami vedeme žáka k uplatňování vhodných postupů a dříve získaných vědomostí a dovednost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15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159"/>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60"/>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160"/>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160"/>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moderní informační technologie</w:t>
            </w:r>
          </w:p>
          <w:p>
            <w:pPr>
              <w:pStyle w:val="Normal"/>
              <w:widowControl/>
              <w:numPr>
                <w:ilvl w:val="0"/>
                <w:numId w:val="160"/>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160"/>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160"/>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161"/>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161"/>
              </w:numPr>
              <w:spacing w:lineRule="auto" w:line="240" w:before="0" w:after="0"/>
              <w:jc w:val="left"/>
              <w:rPr/>
            </w:pPr>
            <w:r>
              <w:rPr>
                <w:rFonts w:eastAsia="Calibri" w:cs="Calibri"/>
                <w:kern w:val="0"/>
                <w:szCs w:val="22"/>
                <w:lang w:val="cs-CZ" w:eastAsia="cs-CZ" w:bidi="ar-SA"/>
              </w:rPr>
              <w:t>snažíme se vést žáka, aby</w:t>
            </w:r>
            <w:r>
              <w:rPr>
                <w:rFonts w:eastAsia="Calibri" w:cs="Calibri"/>
                <w:b/>
                <w:bCs/>
                <w:kern w:val="0"/>
                <w:szCs w:val="22"/>
                <w:lang w:val="cs-CZ" w:eastAsia="cs-CZ" w:bidi="ar-SA"/>
              </w:rPr>
              <w:t xml:space="preserve"> </w:t>
            </w:r>
            <w:r>
              <w:rPr>
                <w:rFonts w:eastAsia="Calibri" w:cs="Calibri"/>
                <w:kern w:val="0"/>
                <w:szCs w:val="22"/>
                <w:lang w:val="cs-CZ" w:eastAsia="cs-CZ" w:bidi="ar-SA"/>
              </w:rPr>
              <w:t>posuzoval reálně své fyzické a duševní možnosti, byl schopen sebereflexe</w:t>
            </w:r>
          </w:p>
          <w:p>
            <w:pPr>
              <w:pStyle w:val="Normal"/>
              <w:widowControl/>
              <w:numPr>
                <w:ilvl w:val="0"/>
                <w:numId w:val="161"/>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161"/>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161"/>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62"/>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162"/>
              </w:numPr>
              <w:spacing w:lineRule="auto" w:line="240" w:before="0" w:after="0"/>
              <w:jc w:val="left"/>
              <w:rPr/>
            </w:pPr>
            <w:r>
              <w:rPr>
                <w:rFonts w:eastAsia="Calibri" w:cs="Calibri"/>
                <w:kern w:val="0"/>
                <w:szCs w:val="22"/>
                <w:lang w:val="cs-CZ" w:eastAsia="cs-CZ" w:bidi="ar-SA"/>
              </w:rPr>
              <w:t>neohrožovali a nepoškozovali přírodu a životní prostředí a prostředí kolem sebe (škola, třída, …)</w:t>
            </w:r>
          </w:p>
          <w:p>
            <w:pPr>
              <w:pStyle w:val="Normal"/>
              <w:widowControl/>
              <w:numPr>
                <w:ilvl w:val="0"/>
                <w:numId w:val="162"/>
              </w:numPr>
              <w:spacing w:lineRule="auto" w:line="240" w:before="0" w:after="0"/>
              <w:jc w:val="left"/>
              <w:rPr/>
            </w:pPr>
            <w:r>
              <w:rPr>
                <w:rFonts w:eastAsia="Calibri" w:cs="Calibri"/>
                <w:kern w:val="0"/>
                <w:szCs w:val="22"/>
                <w:lang w:val="cs-CZ" w:eastAsia="cs-CZ" w:bidi="ar-SA"/>
              </w:rPr>
              <w:t>respektovali různorodost hodnot, názorů, postojů a schopností ostatních lid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rozšiřovali své poznání a chápání kulturních a duchovních hodnot</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promýšleli souvislosti mezi svými právy, povinnostmi a zodpovědnost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se chovali zodpovědně v krizových situacích a v situacích ohrožujících život a zdraví, poskytli ostatním pomoc</w:t>
            </w:r>
          </w:p>
          <w:p>
            <w:pPr>
              <w:pStyle w:val="Normal"/>
              <w:widowControl/>
              <w:numPr>
                <w:ilvl w:val="0"/>
                <w:numId w:val="162"/>
              </w:numPr>
              <w:spacing w:lineRule="auto" w:line="240" w:before="0" w:after="0"/>
              <w:jc w:val="left"/>
              <w:rPr/>
            </w:pPr>
            <w:r>
              <w:rPr>
                <w:rFonts w:eastAsia="Calibri" w:cs="Calibri"/>
                <w:kern w:val="0"/>
                <w:szCs w:val="22"/>
                <w:lang w:val="cs-CZ" w:eastAsia="cs-CZ" w:bidi="ar-SA"/>
              </w:rPr>
              <w:t>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63"/>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163"/>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163"/>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 získával a kriticky vyhodnocoval informace o vzdělávacích a pracovních příležitostech, využíval dostupné zdroje a informa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umožňujeme žákovi vyzkoušet různé metody a formy činnosti: žák procvičuje použití nabytých poznatků při řešení úloh, studuje jednoduché matematické texty nebo řešené příklady v rámci výkladu nového učiva </w:t>
            </w:r>
          </w:p>
          <w:p>
            <w:pPr>
              <w:pStyle w:val="Normal"/>
              <w:widowControl/>
              <w:numPr>
                <w:ilvl w:val="0"/>
                <w:numId w:val="164"/>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164"/>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systematičnosti, vytrvalosti a přes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 o zažití úspěchu zadáváním úloh přiměřené náročnosti i u žáka se slabším prospěchem, a tím posílit jeho důvěru ve své schop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podporujeme účast na soutěžích</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podnikavosti</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a zapisuje tvrzení v symbolickém jazyce matemati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matematiky</w:t>
              <w:br/>
              <w:t>•žák užívá správně logické spojky a kvantifikátory</w:t>
              <w:br/>
              <w:t>•žák rozliší definici a větu, rozliší předpoklad a závěr věty</w:t>
              <w:br/>
              <w:t>•žák rozliší správný a nesprávný úsudek</w:t>
              <w:br/>
              <w:t>•žák vytváří hypotézy, zdůvodňuje jejich pravdivost a nepravdivost, vyvrací nesprávná tvrzení</w:t>
              <w:br/>
              <w:t>•žák zdůvodňuje svůj postup a ověřuje správnost řešení problé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poznatky z matematiky, množiny, výroková logika</w:t>
              <w:br/>
              <w:t>•základní poznatky z matematiky – výrok, definice, věta, důkaz</w:t>
              <w:br/>
              <w:t>•množiny – inkluze a rovnost množin, 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definici a větu, rozliší předpoklad a závěr vě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právný a nesprávný úsud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právně logické spojky a kvantifikáto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hypotézy, zdůvodňuje jejich pravdivost a nepravdivost, vyvrací nesprávná tvr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ňuje svůj postup a ověřuje správnost řešení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ravuje číselné výrazy</w:t>
              <w:br/>
              <w:t>•žák odhaduje výsledky numerických výpočtů a efektivně je provádí</w:t>
              <w:br/>
              <w:t>•žák účelně využívá kalkulátor</w:t>
              <w:br/>
              <w:t>•žák operuje s intervaly</w:t>
              <w:br/>
              <w:t>•žák aplikuje geometrický význam absolutní hodno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íselné obory</w:t>
              <w:br/>
              <w:t>•přirozená čísla</w:t>
              <w:br/>
              <w:t>•celá čísla</w:t>
              <w:br/>
              <w:t>•racionální čísla</w:t>
              <w:br/>
              <w:t>•reálná čísla</w:t>
              <w:br/>
              <w:t>•intervaly, absolutní hodn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peruje s intervaly, aplikuje geometrický význam absolutní hodno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vlastnosti dělitelnosti přirozených čísel</w:t>
              <w:br/>
              <w:t>•žák rozlišuje čísla složená a prvočísla</w:t>
              <w:br/>
              <w:t>•žák určuje společný násobek a dělitel čísel, využívá poznatky ve slovních úlohá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mentární teorie čísel</w:t>
              <w:br/>
              <w:t>•přirozená čísla, prvočíslo, číslo složené</w:t>
              <w:br/>
              <w:t>•rozklad na prvočinitele, dělitelnost</w:t>
              <w:br/>
              <w:t>•největší společný dělitel</w:t>
              <w:br/>
              <w:t>•nejmenší společný násob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w:t>
              <w:br/>
              <w:t>•žák upravuje efektivně výrazy s proměnnými</w:t>
              <w:br/>
              <w:t>•žák rozkládá mnohočleny na součin vytýkáním a užitím vzorců</w:t>
              <w:br/>
              <w:t>•žák určuje definiční obor výraz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cniny. Výrazy s proměnnými.</w:t>
              <w:br/>
              <w:t>•mocniny s přirozeným, celým a racionálním exponentem, odmocniny</w:t>
              <w:br/>
              <w:t>•mnohočleny, lomené výraz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perace s mocninami a odmocninami, upravuje číselné výraz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a řeší problémy, v nichž aplikuje řešení lineárních a kvadratických rovnic a jejich soustav</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w:t>
              <w:br/>
              <w:t>•žák řeší lineární a kvadratické rovnice a nerovnice</w:t>
              <w:br/>
              <w:t>•žák řeší soustavy rovnic</w:t>
              <w:br/>
              <w:t>•žák v jednodušších případech diskutuje řešitelnost nebo počet řešení</w:t>
              <w:br/>
              <w:t>•žák rozlišuje ekvivalentní a neekvivalentní úpravy</w:t>
              <w:br/>
              <w:t>•žák geometricky interpretuje číselné, algebraické a funkční vztahy</w:t>
              <w:br/>
              <w:t>•žák graficky znázorňuje řešení rovnic, nerovnic a jejich soustav</w:t>
              <w:br/>
              <w:t>•žák analyzuje a řeší problémy, v nichž aplikuje řešení lineárních a kvadratických rovnic a jejich soustav</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vnice a nerovnice</w:t>
              <w:br/>
              <w:t>•lineární rovnice, nerovnice a jejich soustavy</w:t>
              <w:br/>
              <w:t>•kvadratická rovnice (diskriminant, vztahy mezi kořeny a koeficienty)</w:t>
              <w:br/>
              <w:t>•rozklad kvadratického trojčlenu</w:t>
              <w:br/>
              <w:t>•rovnice a nerovnice v součinovém a podílovém tvaru</w:t>
              <w:br/>
              <w:t>•rovnice a nerovnice s absolutní hodnotou</w:t>
              <w:br/>
              <w:t>•rovnice s neznámou ve jmenovateli</w:t>
              <w:br/>
              <w:t>•rovnice s neznámou pod odmocnin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metricky interpretuje číselné, algebraické a funkční vztahy, graficky znázorňuje řešení rovnic, ne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lineární a kvadratické rovnice a nerovnice, řeší soustavy rovnic, v jednodušších případech diskutuje řešitelnost nebo počet řeš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ekvivalentní a neekvivalentní ú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6"/>
              </w:numPr>
              <w:spacing w:lineRule="auto" w:line="240" w:before="0" w:after="0"/>
              <w:ind w:left="60" w:hanging="360"/>
              <w:jc w:val="left"/>
              <w:rPr/>
            </w:pPr>
            <w:r>
              <w:rPr>
                <w:rFonts w:eastAsia="Calibri" w:cs="Calibri"/>
                <w:kern w:val="0"/>
                <w:sz w:val="20"/>
                <w:szCs w:val="22"/>
                <w:lang w:val="cs-CZ" w:eastAsia="cs-CZ" w:bidi="ar-SA"/>
              </w:rPr>
              <w:t>systematičnost a logické uvažování při řešení problémů</w:t>
            </w:r>
          </w:p>
          <w:p>
            <w:pPr>
              <w:pStyle w:val="Normal"/>
              <w:widowControl/>
              <w:numPr>
                <w:ilvl w:val="0"/>
                <w:numId w:val="166"/>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7"/>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8"/>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9"/>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řiřazuje předpis funkce y = f(x) ke grafu funkce</w:t>
              <w:br/>
              <w:t>•žák načrtne grafy požadovaných funkcí (zadaných jednoduchým funkčním předpisem)</w:t>
              <w:br/>
              <w:t>•žák určí vlastnosti funkcí</w:t>
              <w:br/>
              <w:t>•žák formuluje a zdůvodňuje vlastnosti studovaných funkcí</w:t>
              <w:br/>
              <w:t>•žák využívá poznatky o funkcích při řešení rovnic a nerovnic, při určování kvantitativních vztahů</w:t>
              <w:br/>
              <w:t>•žák modeluje závislosti reálných dějů pomocí známých funkcí</w:t>
              <w:br/>
              <w:t>•žák řeší aplikační úlohy s využitím poznatků o funk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vislosti a funkční vztahy. Exponenciální a logaritmické rovnice.</w:t>
              <w:br/>
              <w:t>Obecné poznatky o funkcích:</w:t>
              <w:br/>
              <w:t>•pojem funkce, definiční obor a obor hodnot, hodnota funkce v bodě</w:t>
              <w:br/>
              <w:t>•graf funkce, průsečíky grafu funkce s osami soustavy souřadnic</w:t>
              <w:br/>
              <w:t>•vlastnosti funkcí (funkce sudá, lichá, prostá, omezená, intervaly monotonie, lokální a globální extrémy funkce)</w:t>
              <w:br/>
              <w:t>•(navíc možno dle časových možností: posunutí grafu funkce, vliv koeficientů na graf funkce)</w:t>
              <w:br/>
              <w:t>•inverzní funkce k dané funkci a jejich grafy (u funkce exponenciální a logaritmické)</w:t>
              <w:br/>
              <w:t>•geometrický význam koeficientů v předpisu probíraných funkcí (u lineární a kvadratické funkce)</w:t>
              <w:br/>
              <w:t>•lineární funkce, přímá úměrnost, konstantní funkce</w:t>
              <w:br/>
              <w:t>•kvadratická funkce</w:t>
              <w:br/>
              <w:t>•funkce absolutní hodnota</w:t>
              <w:br/>
              <w:t>•lineární lomená funkce, nepřímá úměrnost, asymptoty lineární lomené funkce, graf lineární lomené funkce jako posunutí grafu nepřímé úměrnosti (úprava předpisu funkce)</w:t>
              <w:br/>
              <w:t>•mocninné funkce (s celočíselným exponentem)</w:t>
              <w:br/>
              <w:t>•funkce druhá odmocnina (navíc dle časových možností: funkce třetí odmocnina)</w:t>
              <w:br/>
              <w:t>•modelování reálné závislosti pomocí funk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črtne grafy požadovaných funkcí (zadaných jednoduchým funkčním předpisem)</w:t>
              <w:br/>
              <w:t>•žák určí vlastnosti funkcí</w:t>
              <w:br/>
              <w:t>•žák formuluje a zdůvodňuje vlastnosti studovaných funkcí</w:t>
              <w:br/>
              <w:t>•žák využívá poznatky o funkcích při řešení rovnic</w:t>
              <w:br/>
              <w:t>•žák aplikuje vztahy mezi hodnotami exponenciálních a logaritmických funkcí</w:t>
              <w:br/>
              <w:t>•žák využívá poznatky o funkcích při řešení jednoduchých exponenciálních a logaritmických rovnic</w:t>
              <w:br/>
              <w:t>•žák interpretuje z funkčního hlediska složené úrokování, aplikuje zde exponenciální funk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xponenciální a logaritmické rovnice.</w:t>
              <w:br/>
              <w:t>•exponenciální a logaritmické funkce</w:t>
              <w:br/>
              <w:t>•logaritmus, základ logaritmů</w:t>
              <w:br/>
              <w:t>•logaritmické a exponenciální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pojmy bod, přímka, polopřímka, rovina, polorovina, úsečka, úhly (vedlejší, vrcholové, střídavé, souhlasné, středové a obvodové)</w:t>
              <w:br/>
              <w:t>•žák zdůvodňuje a využívá vlastnosti geometrických útvarů v rovině</w:t>
              <w:br/>
              <w:t>•žák na základě vlastností třídí útvary</w:t>
              <w:br/>
              <w:t>•žák určuje vzájemnou polohu lineárních útvarů (rovnoběžnost, kolmost a odchylka přímek)</w:t>
              <w:br/>
              <w:t>•žák určuje vzdálenosti bodů a přímek, velikost úhlů</w:t>
              <w:br/>
              <w:t>•žák využívá náčrt při řešení problému</w:t>
              <w:br/>
              <w:t>•žák pojmenuje základní objekty v trojúhelníku</w:t>
              <w:br/>
              <w:t>•žák při řešení úloh z praxe na užití pravoúhlého trojúhelníku aplikuje jeho vlastnosti</w:t>
              <w:br/>
              <w:t>•žák v úlohách početní geometrie využívá funkční vztahy, trigonometrii a úpravy výrazů</w:t>
              <w:br/>
              <w:t>•žák rozlišuje základní druhy čtyřúhelníků (různoběžníky, rovnoběžníky, lichoběžníky)</w:t>
              <w:br/>
              <w:t>•žák užívá pojmu konvexní a nekonvexní útvar</w:t>
              <w:br/>
              <w:t>•žák pojmenuje objekty v kružnici a kruhu</w:t>
              <w:br/>
              <w:t>•žák aplikuje poznatky o kružnici a kruhu v úlohách z praxe</w:t>
              <w:br/>
              <w:t>•žák pracuje s proměnnými a iracionálními čísly</w:t>
              <w:br/>
              <w:t>•žák převádí stupňovou míru na obloukovou a naopak</w:t>
              <w:br/>
              <w:t>•žák řeší polohové a nepolohové konstrukční úlohy užitím všech bodů dané vlastnosti</w:t>
              <w:br/>
              <w:t>•žák řeší konstrukční úlohy pomocí shodných zobrazení</w:t>
              <w:br/>
              <w:t>•žák řeší úlohy užitím konstrukce na základě výpočtu</w:t>
              <w:br/>
              <w:t>•žák řeší plani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lanimetrie. (Geometrie v rovině.)</w:t>
              <w:br/>
              <w:t>•rovinné útvary (klasifikace): bod, přímka, úsečka, polopřímka, rovina, polorovina, vzájemná poloha přímek v rovině, úhly, dvojice úhlů souhlasných a střídavých, vrcholových a vedlejších</w:t>
              <w:br/>
              <w:t>•trojúhelníky (klasifikace podle stran a podle úhlů)</w:t>
              <w:br/>
              <w:t>•vnitřní a vnější úhly trojúhelníku</w:t>
              <w:br/>
              <w:t>•kružnice opsaná a vepsaná trojúhelníku, osy stran a osy úhlů</w:t>
              <w:br/>
              <w:t>•těžiště a těžnice trojúhelníku, vlastnosti</w:t>
              <w:br/>
              <w:t>•výšky trojúhelníku</w:t>
              <w:br/>
              <w:t>•střední příčky trojúhelníku, vlastnosti</w:t>
              <w:br/>
              <w:t>•shodnost a podobnost trojúhelníků, věty o shodnosti, věty o podobnosti trojúhelníků</w:t>
              <w:br/>
              <w:t>•Pythagorova věta</w:t>
              <w:br/>
              <w:t>•věty Euklidovy</w:t>
              <w:br/>
              <w:t>•trigonometrie pravoúhlého trojúhelníku a její užití v úlohách z praxe</w:t>
              <w:br/>
              <w:t>•čtyřúhelníky (klasifikace) a mnohoúhelníky, pravidelné mnohoúhelníky a jejich vlastnosti</w:t>
              <w:br/>
              <w:t>•konvexní a nekonvexní útvary (pojem)</w:t>
              <w:br/>
              <w:t>•kružnice a objekty v kružnici (tětiva, kružnicový oblouk, kruhová výseč a úseč, mezikruží)</w:t>
              <w:br/>
              <w:t>•vzájemná poloha přímky a kružnice, dvou kružnic</w:t>
              <w:br/>
              <w:t>•úhly příslušné k oblouku kružnice (obvodový a středový úhel)</w:t>
              <w:br/>
              <w:t>•Thaletova věta</w:t>
              <w:br/>
              <w:t>•obvody a obsahy rovinných obrazců</w:t>
              <w:br/>
              <w:t>•délka kružnicového oblouku</w:t>
              <w:br/>
              <w:t>•oblouková míra, radián</w:t>
              <w:br/>
              <w:t>•množiny bodů dané vlastnosti</w:t>
              <w:br/>
              <w:t>•jednoduché geometrické konstrukce</w:t>
              <w:br/>
              <w:t>•shodná zobrazení - osová a středová souměrnost, posunutí, otočení</w:t>
              <w:br/>
              <w:t>•stejnolehlost</w:t>
              <w:br/>
              <w:t>•konstrukč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1"/>
              </w:numPr>
              <w:spacing w:lineRule="auto" w:line="240" w:before="0" w:after="0"/>
              <w:ind w:left="60" w:hanging="360"/>
              <w:jc w:val="left"/>
              <w:rPr/>
            </w:pPr>
            <w:r>
              <w:rPr>
                <w:rFonts w:eastAsia="Calibri" w:cs="Calibri"/>
                <w:kern w:val="0"/>
                <w:sz w:val="20"/>
                <w:szCs w:val="22"/>
                <w:lang w:val="cs-CZ" w:eastAsia="cs-CZ" w:bidi="ar-SA"/>
              </w:rPr>
              <w:t>rychlý růst populace-exponenciální křiv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2"/>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p>
            <w:pPr>
              <w:pStyle w:val="Normal"/>
              <w:widowControl/>
              <w:numPr>
                <w:ilvl w:val="0"/>
                <w:numId w:val="172"/>
              </w:numPr>
              <w:spacing w:lineRule="auto" w:line="240" w:before="0" w:after="0"/>
              <w:ind w:left="60" w:hanging="360"/>
              <w:jc w:val="left"/>
              <w:rPr/>
            </w:pPr>
            <w:r>
              <w:rPr>
                <w:rFonts w:eastAsia="Calibri" w:cs="Calibri"/>
                <w:kern w:val="0"/>
                <w:sz w:val="20"/>
                <w:szCs w:val="22"/>
                <w:lang w:val="cs-CZ" w:eastAsia="cs-CZ" w:bidi="ar-SA"/>
              </w:rPr>
              <w:t>sebeovládání – systematičnost žákových snah a čin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systematičnost žákových činností; jak žák ovládá myšlenkové postupy řešení problémů,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4"/>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jasná komunikace, argument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črtne grafy základních goniometrických funkcí (zadaných jednoduchým funkčním předpisem)</w:t>
              <w:br/>
              <w:t>•žák určí jejich vlastnosti</w:t>
              <w:br/>
              <w:t>•žák formuluje a zdůvodňuje vlastnosti goniometrických funkcí</w:t>
              <w:br/>
              <w:t>•žák využívá poznatky o funkcích při řešení jednoduchých goniometrických rovnic (možno dle časových možností navíc i goniometrických nerovnic), při určování kvantitativních vztahů</w:t>
              <w:br/>
              <w:t>•žák aplikuje vztahy mezi hodnotami goniometrických funkcí a vztahy mezi těmito funkcemi</w:t>
              <w:br/>
              <w:t>•žák modeluje závislosti reálných dějů pomocí goniometrických funkcí</w:t>
              <w:br/>
              <w:t>•žák užívá poznatků z trigonometrie při řešení praktických úlo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oniometrie a trigonometrie. Goniometrické rovnice.</w:t>
              <w:br/>
              <w:t>•orientovaný úhel a jeho hodnoty v míře stupňové a obloukové</w:t>
              <w:br/>
              <w:t>•základní goniometrické funkce v pravoúhlém trojúhelníku</w:t>
              <w:br/>
              <w:t>•základní goniometrické funkce v oboru reálných čísel, jednotková kružnice</w:t>
              <w:br/>
              <w:t>•grafy goniometrických funkcí</w:t>
              <w:br/>
              <w:t>•definiční obor a obor hodnot goniometrických funkcí</w:t>
              <w:br/>
              <w:t>•vlastnosti goniometrických funkcí, periodičnost</w:t>
              <w:br/>
              <w:t>•aplikuje vztahy mezi goniometrickými funkcemi</w:t>
              <w:br/>
              <w:t>•goniometrické rovnice (navíc možno dle časových možností: jednoduché goniometrické nerovnice)</w:t>
              <w:br/>
              <w:t>•sinová a kosinová věta</w:t>
              <w:br/>
              <w:t>•trigonometrie pravoúhlého a obecného trojúhelníku</w:t>
              <w:br/>
              <w:t>•užití sinové a kosinové věty v úlohách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geometrické pojmy</w:t>
              <w:br/>
              <w:t>•žák zdůvodňuje a využívá vlastnosti geometrických útvarů v prostoru</w:t>
              <w:br/>
              <w:t>•žák na základě vlastností třídí útvary</w:t>
              <w:br/>
              <w:t>•žák určuje vzájemnou polohu útvarů v prostoru</w:t>
              <w:br/>
              <w:t>•žák určuje vzdálenosti a odchylky</w:t>
              <w:br/>
              <w:t>•žák využívá náčrt při řešení prostorového problému</w:t>
              <w:br/>
              <w:t>•žák v úlohách početní geometrie aplikuje funkční vztahy, trigonometrii a úpravy výrazů, pracuje s proměnnými a iracionálními čísly</w:t>
              <w:br/>
              <w:t>•žák zobrazí ve volné rovnoběžné projekci hranol a jehlan</w:t>
              <w:br/>
              <w:t>•žák sestrojí a zobrazí rovinný řez hranolu a jehlanu</w:t>
              <w:br/>
              <w:t>•žák řeší planimetrické a stereo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ereometrie</w:t>
              <w:br/>
              <w:t>Geometrie v prostoru</w:t>
              <w:br/>
              <w:t>•polohové vlastnosti útvarů v prostoru: vzájemná poloha bodů, přímek (mimoběžky), přímky a roviny, rovin, kolmost a rovnoběžnost přímek a rovin</w:t>
              <w:br/>
              <w:t>•řezy hranolu, jehlanu</w:t>
              <w:br/>
              <w:t>•metrické vlastnosti útvarů v prostoru: vzdálenost bodu od přímky a roviny, odchylka dvou přímek, přímky a roviny, dvou rovin</w:t>
              <w:br/>
              <w:t>•volné rovnoběžné promítání</w:t>
              <w:br/>
              <w:t>•základní tělesa (krychle, kvádr, hranol, jehlan, rotační válec, rotační kužel, komolý jehlan a kužel, koule a její části)</w:t>
              <w:br/>
              <w:t>•povrchy a objemy</w:t>
              <w:br/>
              <w:t>•využití poznatků o tělesech v praktických úloh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obrazí ve volné rovnoběžné projekci hranol a jehlan, sestrojí a zobrazí rovinný řez těchto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skutuje a kriticky zhodnotí statistické informace a daná statistická sděl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řeší reálné problémy s kombinatorickým podtextem (charakterizuje možné případy)</w:t>
              <w:br/>
              <w:t>•žák vytváří model pomocí kombinatorických skupin a určuje jejich počet</w:t>
              <w:br/>
              <w:t>•žák upravuje výrazy s faktoriály a kombinačními čísly</w:t>
              <w:br/>
              <w:t>•žák využívá kombinatorické postupy při výpočtu pravděpodobnosti</w:t>
              <w:br/>
              <w:t>•žák diskutuje a kriticky zhodnotí statistické informace a daná statistická sdělení</w:t>
              <w:br/>
              <w:t>•žák volí a užívá vhodné statistické metody k analýze a zpracování dat (využívá výpočetní techniku)</w:t>
              <w:br/>
              <w:t>•žák reprezentuje graficky soubory dat</w:t>
              <w:br/>
              <w:t>•žák čte a interpretuje tabulky, diagramy a grafy</w:t>
              <w:br/>
              <w:t>•žák rozlišuje rozdíly v zobrazení obdobných souborů vzhledem k jejich odlišným charakteristiká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ráce s daty, kombinatorika a pravděpodobnost.</w:t>
              <w:br/>
              <w:t>Kombinatorika:</w:t>
              <w:br/>
              <w:t>•elementární kombinatorické úlohy</w:t>
              <w:br/>
              <w:t>•faktoriál</w:t>
              <w:br/>
              <w:t>•variace, permutace a kombinace (bez opakování)</w:t>
              <w:br/>
              <w:t>•variace s opakováním</w:t>
              <w:br/>
              <w:t>•kombinační čísla</w:t>
              <w:br/>
              <w:t>•binomická věta</w:t>
              <w:br/>
              <w:t>•Pascalův trojúhelník</w:t>
              <w:br/>
              <w:t>Pravděpodobnost:</w:t>
              <w:br/>
              <w:t>•náhodný jev a jeho pravděpodobnost</w:t>
              <w:br/>
              <w:t>•jistý jev, nemožný jev, opačný jev</w:t>
              <w:br/>
              <w:t>•nezávislost jevů</w:t>
              <w:br/>
              <w:t>•pravděpodobnost sjednocení a průniku jevů</w:t>
              <w:br/>
              <w:t>Práce s daty:</w:t>
              <w:br/>
              <w:t>•analýza a zpracování dat v různých reprezentacích</w:t>
              <w:br/>
              <w:t>•statistický soubor, rozsah souboru</w:t>
              <w:br/>
              <w:t>•statistická jednotka, statistický znak</w:t>
              <w:br/>
              <w:t>•četnost a relativní četnost hodnoty statistického znaku</w:t>
              <w:br/>
              <w:t>•tabulka četností a grafické znázornění rozdělení četností</w:t>
              <w:br/>
              <w:t>•charakteristiky polohy a variability (vážený aritmetický průměr, medián, modus, percentil, kvartil, směrodatná odchylka, mezikvartilová odchylka)</w:t>
            </w:r>
          </w:p>
          <w:p>
            <w:pPr>
              <w:pStyle w:val="Normal"/>
              <w:widowControl/>
              <w:spacing w:lineRule="auto" w:line="240" w:before="0" w:after="0"/>
              <w:ind w:left="60" w:hanging="431"/>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prezentuje graficky soubory dat, čte a interpretuje tabulky, diagramy a grafy, rozlišuje rozdíly v zobrazení obdobných souborů vzhledem k jejich odlišným charakteristik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reálné problémy s kombinatorickým podtextem (charakterizuje možné případy, vytváří model pomocí kombinatorických skupin a určuje jejich poč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užívá vhodné statistické metody k analýze a zpracování dat (využívá výpočetní techn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kombinatorické postupy při výpočtu pravděpodobnosti, upravuje výrazy s faktoriály a kombinač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7"/>
              </w:numPr>
              <w:spacing w:lineRule="auto" w:line="240" w:before="0" w:after="0"/>
              <w:ind w:left="60" w:hanging="360"/>
              <w:jc w:val="left"/>
              <w:rPr/>
            </w:pPr>
            <w:r>
              <w:rPr>
                <w:rFonts w:eastAsia="Calibri" w:cs="Calibri"/>
                <w:kern w:val="0"/>
                <w:sz w:val="20"/>
                <w:szCs w:val="22"/>
                <w:lang w:val="cs-CZ" w:eastAsia="cs-CZ" w:bidi="ar-SA"/>
              </w:rPr>
              <w:t>systematičnost žákových snah a činností,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8"/>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9"/>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0"/>
              </w:numPr>
              <w:spacing w:lineRule="auto" w:line="240" w:before="0" w:after="0"/>
              <w:ind w:left="60" w:hanging="360"/>
              <w:jc w:val="left"/>
              <w:rPr/>
            </w:pPr>
            <w:r>
              <w:rPr>
                <w:rFonts w:eastAsia="Calibri" w:cs="Calibri"/>
                <w:kern w:val="0"/>
                <w:sz w:val="20"/>
                <w:szCs w:val="22"/>
                <w:lang w:val="cs-CZ" w:eastAsia="cs-CZ" w:bidi="ar-SA"/>
              </w:rPr>
              <w:t>sledovanost, podíl na trh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1"/>
              </w:numPr>
              <w:spacing w:lineRule="auto" w:line="240" w:before="0" w:after="0"/>
              <w:ind w:left="60" w:hanging="360"/>
              <w:jc w:val="left"/>
              <w:rPr/>
            </w:pPr>
            <w:r>
              <w:rPr>
                <w:rFonts w:eastAsia="Calibri" w:cs="Calibri"/>
                <w:kern w:val="0"/>
                <w:sz w:val="20"/>
                <w:szCs w:val="22"/>
                <w:lang w:val="cs-CZ" w:eastAsia="cs-CZ" w:bidi="ar-SA"/>
              </w:rPr>
              <w:t>využívání zdrojů energie, surovin</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studovaných posloupností</w:t>
              <w:br/>
              <w:t>•žák řeší aplikační úlohy s využitím poznatků o funkcích a posloupnostech</w:t>
              <w:br/>
              <w:t>•žák interpretuje z funkčního hlediska složené úrokování, aplikuje geometrickou posloupnost ve finanční matemati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loupnosti</w:t>
              <w:br/>
              <w:t>•určení a vlastnosti posloupností</w:t>
              <w:br/>
              <w:t>•aritmetická posloupnost, diference</w:t>
              <w:br/>
              <w:t>•základní vzorce pro aritmetickou posloupnost</w:t>
              <w:br/>
              <w:t>•geometrická posloupnost, kvocient</w:t>
              <w:br/>
              <w:t>•základní vzorce pro geometrickou posloupnost</w:t>
              <w:br/>
              <w:t>•užití aritmetické a geometrické posloupnosti v úlohách z praxe</w:t>
              <w:br/>
              <w:t>•užití geometrické posloupnosti ve finanční matematice</w:t>
              <w:br/>
              <w:t>•(navíc možno dle časových možností: vlastní a nevlastní limita posloupnosti, konvergentní a divergentní posloupnost, věty o limitách posloupnosti, podmínky konvergence nekonečné geometrické řady, její souč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analytického vyjádření přímky v rovině (geometrický význam koeficientů)</w:t>
              <w:br/>
              <w:t>•žák řeší analyticky polohové a metrické úlohy o lineárních útvarech v rovině</w:t>
              <w:br/>
              <w:t>•žák využívá charakteristické vlastnosti kuželoseček k určení analytického vyjádření</w:t>
              <w:br/>
              <w:t>•žák z analytického vyjádření (z osové nebo vrcholové rovnice) určí základní údaje o kuželosečce</w:t>
              <w:br/>
              <w:t>•žák řeší analyticky úlohy na vzájemnou polohu přímky a kuželoseč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Analytická geometrie</w:t>
              <w:br/>
              <w:t>Analytická geometrie v rovině (navíc: v prostoru)</w:t>
              <w:br/>
              <w:t>•vzdálenost dvou bodů, délka úsečky</w:t>
              <w:br/>
              <w:t>•souřadnice středu úsečky</w:t>
              <w:br/>
              <w:t>•vektor a jeho umístění</w:t>
              <w:br/>
              <w:t>•souřadnice vektoru a velikost vektoru</w:t>
              <w:br/>
              <w:t>•operace s vektory: součet vektorů, násobení vektoru reálným číslem, skalární a vektorový součin vektorů</w:t>
              <w:br/>
              <w:t>•velikost úhlu dvou vektorů, kolmost vektorů</w:t>
              <w:br/>
              <w:t>•parametrické vyjádření přímky v rovině (dle časových možností i v prostoru)</w:t>
              <w:br/>
              <w:t>•obecná rovnice přímky a směrnicový tvar rovnice přímky v rovině</w:t>
              <w:br/>
              <w:t>•(navíc možno dle časových možností: parametrické vyjádření roviny a obecná rovnice roviny v prostoru)</w:t>
              <w:br/>
              <w:t>•kuželosečky: kružnice, elipsa, parabola a hyperbola</w:t>
              <w:br/>
              <w:t>•vzájemná poloha přímky a kuželosečky</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nalyticky polohové a metrické úlohy o lineárních útvarech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nalyticky úlohy na vzájemnou polohu přímky a kuželoseč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způsoby analytického vyjádření přímky v rovině (geometrický význam koeficien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charakteristické vlastnosti kuželoseček k určení analytick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 analytického vyjádření (z osové nebo vrcholové rovnice) určí základní údaje o kuželoseč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3"/>
              </w:numPr>
              <w:spacing w:lineRule="auto" w:line="240" w:before="0" w:after="0"/>
              <w:ind w:left="60" w:hanging="360"/>
              <w:jc w:val="left"/>
              <w:rPr/>
            </w:pPr>
            <w:r>
              <w:rPr>
                <w:rFonts w:eastAsia="Calibri" w:cs="Calibri"/>
                <w:kern w:val="0"/>
                <w:sz w:val="20"/>
                <w:szCs w:val="22"/>
                <w:lang w:val="cs-CZ" w:eastAsia="cs-CZ" w:bidi="ar-SA"/>
              </w:rPr>
              <w:t>systematičnost při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4"/>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bl>
    <w:p>
      <w:pPr>
        <w:pStyle w:val="Normal"/>
        <w:rPr/>
      </w:pPr>
      <w:r>
        <w:rPr/>
        <w:t>    </w:t>
      </w:r>
    </w:p>
    <w:p>
      <w:pPr>
        <w:pStyle w:val="Normal"/>
        <w:spacing w:before="299" w:after="299"/>
        <w:ind w:left="578" w:hanging="578"/>
        <w:rPr/>
      </w:pPr>
      <w:bookmarkStart w:id="50" w:name="_Toc165277618"/>
      <w:r>
        <w:rPr/>
        <w:t>Biologie</w:t>
      </w:r>
      <w:bookmarkEnd w:id="50"/>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Bi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Biologie seznamuje žáky s původem a vývojem života, s formami, stavbou a funkcí živých soustav, s jejich významem a vzájemnými vztahy v biosféře. Přispívá k porozumění přírodních zákonitostí a na základě toho i důležitosti udržování přírodní rovnováhy pro existenci živých soustav včetně člověka. Při studiu přírody si žáci osvojují i důležité dovednosti. Jedná se především o rozvíjení dovednosti objektivně pozorovat, experimentovat a měři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pPr>
            <w:r>
              <w:rPr>
                <w:rFonts w:eastAsia="Calibri" w:cs="Calibri"/>
                <w:kern w:val="0"/>
                <w:szCs w:val="22"/>
                <w:lang w:val="cs-CZ" w:eastAsia="cs-CZ" w:bidi="ar-SA"/>
              </w:rPr>
              <w:t>Biologické poznatky lze aplikovat v praxi především v oblasti výživy, zdraví člověka, ochrany přírody, chovu živočichů a pěstování rostlin.</w:t>
            </w:r>
          </w:p>
          <w:p>
            <w:pPr>
              <w:pStyle w:val="Normal"/>
              <w:widowControl/>
              <w:spacing w:lineRule="auto" w:line="240" w:before="0" w:after="0"/>
              <w:jc w:val="left"/>
              <w:rPr/>
            </w:pPr>
            <w:r>
              <w:rPr>
                <w:rFonts w:eastAsia="Calibri" w:cs="Calibri"/>
                <w:kern w:val="0"/>
                <w:szCs w:val="22"/>
                <w:lang w:val="cs-CZ" w:eastAsia="cs-CZ" w:bidi="ar-SA"/>
              </w:rPr>
              <w:t>Výuka je realizována hlavně formou vyučovacích hodin s důrazem na maximální využití výpočetní a didaktické techniky (interaktivní tabule, internet). Dále formou exkurzí, tvorbou projektů, vypracováním seminárních prac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Biologie“ je vyučován v prvním, druhém a třetím ročníku vyššího gymnázia. Celková hodinová dotace činí 6 vyučovacích hodin (2 hodiny první ročník, 2 hodiny druhý ročník, 2 hodiny třetí ročník). Předmět je zařazen do vzdělávací oblasti „Člověk a příroda“ a oboru Biologie a integruje část vzdělávací oblasti „Člověk a zdraví“ a oboru „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86"/>
              </w:numPr>
              <w:spacing w:lineRule="auto" w:line="240" w:before="0" w:after="0"/>
              <w:jc w:val="left"/>
              <w:rPr/>
            </w:pPr>
            <w:r>
              <w:rPr>
                <w:rFonts w:eastAsia="Calibri" w:cs="Calibri"/>
                <w:kern w:val="0"/>
                <w:lang w:val="cs-CZ" w:eastAsia="cs-CZ" w:bidi="ar-SA"/>
              </w:rPr>
              <w:t>Biologie</w:t>
            </w:r>
          </w:p>
          <w:p>
            <w:pPr>
              <w:pStyle w:val="Normal"/>
              <w:widowControl/>
              <w:numPr>
                <w:ilvl w:val="0"/>
                <w:numId w:val="186"/>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87"/>
              </w:numPr>
              <w:spacing w:lineRule="auto" w:line="240" w:before="0" w:after="0"/>
              <w:jc w:val="left"/>
              <w:rPr/>
            </w:pPr>
            <w:r>
              <w:rPr>
                <w:rFonts w:eastAsia="Calibri" w:cs="Calibri"/>
                <w:kern w:val="0"/>
                <w:lang w:val="cs-CZ" w:eastAsia="cs-CZ" w:bidi="ar-SA"/>
              </w:rPr>
              <w:t>Chemie</w:t>
            </w:r>
          </w:p>
          <w:p>
            <w:pPr>
              <w:pStyle w:val="Normal"/>
              <w:widowControl/>
              <w:numPr>
                <w:ilvl w:val="0"/>
                <w:numId w:val="187"/>
              </w:numPr>
              <w:spacing w:lineRule="auto" w:line="240" w:before="0" w:after="0"/>
              <w:jc w:val="left"/>
              <w:rPr/>
            </w:pPr>
            <w:r>
              <w:rPr>
                <w:rFonts w:eastAsia="Calibri" w:cs="Calibri"/>
                <w:kern w:val="0"/>
                <w:lang w:val="cs-CZ" w:eastAsia="cs-CZ" w:bidi="ar-SA"/>
              </w:rPr>
              <w:t>Zeměpis</w:t>
            </w:r>
          </w:p>
          <w:p>
            <w:pPr>
              <w:pStyle w:val="Normal"/>
              <w:widowControl/>
              <w:numPr>
                <w:ilvl w:val="0"/>
                <w:numId w:val="187"/>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87"/>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87"/>
              </w:numPr>
              <w:spacing w:lineRule="auto" w:line="240" w:before="0" w:after="0"/>
              <w:jc w:val="left"/>
              <w:rPr/>
            </w:pPr>
            <w:r>
              <w:rPr>
                <w:rFonts w:eastAsia="Calibri" w:cs="Calibri"/>
                <w:kern w:val="0"/>
                <w:lang w:val="cs-CZ" w:eastAsia="cs-CZ" w:bidi="ar-SA"/>
              </w:rPr>
              <w:t>Dějepis</w:t>
            </w:r>
          </w:p>
          <w:p>
            <w:pPr>
              <w:pStyle w:val="Normal"/>
              <w:widowControl/>
              <w:numPr>
                <w:ilvl w:val="0"/>
                <w:numId w:val="187"/>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87"/>
              </w:numPr>
              <w:spacing w:lineRule="auto" w:line="240" w:before="0" w:after="0"/>
              <w:jc w:val="left"/>
              <w:rPr/>
            </w:pPr>
            <w:r>
              <w:rPr>
                <w:rFonts w:eastAsia="Calibri" w:cs="Calibri"/>
                <w:kern w:val="0"/>
                <w:lang w:val="cs-CZ" w:eastAsia="cs-CZ" w:bidi="ar-SA"/>
              </w:rPr>
              <w:t>Fyzika</w:t>
            </w:r>
          </w:p>
          <w:p>
            <w:pPr>
              <w:pStyle w:val="Normal"/>
              <w:widowControl/>
              <w:numPr>
                <w:ilvl w:val="0"/>
                <w:numId w:val="187"/>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87"/>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187"/>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87"/>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187"/>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během výkladu vedeme žáky k přemýšlení o problémech a otázkách, k formulování závěrů ze získaných poznatk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188"/>
              </w:numPr>
              <w:spacing w:lineRule="auto" w:line="240" w:before="0" w:after="0"/>
              <w:jc w:val="left"/>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188"/>
              </w:numPr>
              <w:spacing w:lineRule="auto" w:line="240" w:before="0" w:after="0"/>
              <w:jc w:val="left"/>
              <w:rPr/>
            </w:pPr>
            <w:r>
              <w:rPr>
                <w:rFonts w:eastAsia="Calibri" w:cs="Calibri"/>
                <w:kern w:val="0"/>
                <w:szCs w:val="22"/>
                <w:lang w:val="cs-CZ" w:eastAsia="cs-CZ" w:bidi="ar-SA"/>
              </w:rPr>
              <w:t>umožňujeme spolupráci žáků při řešení konkrétních problém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89"/>
              </w:numPr>
              <w:spacing w:lineRule="auto" w:line="240" w:before="0" w:after="0"/>
              <w:jc w:val="left"/>
              <w:rPr/>
            </w:pPr>
            <w:r>
              <w:rPr>
                <w:rFonts w:eastAsia="Calibri" w:cs="Calibri"/>
                <w:kern w:val="0"/>
                <w:szCs w:val="22"/>
                <w:lang w:val="cs-CZ" w:eastAsia="cs-CZ" w:bidi="ar-SA"/>
              </w:rPr>
              <w:t xml:space="preserve">formou diskuze o daném problému rozvíjíme schopnost žáků formulovat své myšlenky, vhodně argumentovat, vyslechnout jiné názory a reagovat na ně </w:t>
            </w:r>
          </w:p>
          <w:p>
            <w:pPr>
              <w:pStyle w:val="Normal"/>
              <w:widowControl/>
              <w:numPr>
                <w:ilvl w:val="0"/>
                <w:numId w:val="189"/>
              </w:numPr>
              <w:spacing w:lineRule="auto" w:line="240" w:before="0" w:after="0"/>
              <w:jc w:val="left"/>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189"/>
              </w:numPr>
              <w:spacing w:lineRule="auto" w:line="240" w:before="0" w:after="0"/>
              <w:jc w:val="left"/>
              <w:rPr/>
            </w:pPr>
            <w:r>
              <w:rPr>
                <w:rFonts w:eastAsia="Calibri" w:cs="Calibri"/>
                <w:kern w:val="0"/>
                <w:szCs w:val="22"/>
                <w:lang w:val="cs-CZ" w:eastAsia="cs-CZ" w:bidi="ar-SA"/>
              </w:rPr>
              <w:t>dbáme, aby žák porozuměl odborným pojmům a symbolům a správně je používal</w:t>
            </w:r>
          </w:p>
          <w:p>
            <w:pPr>
              <w:pStyle w:val="Normal"/>
              <w:widowControl/>
              <w:numPr>
                <w:ilvl w:val="0"/>
                <w:numId w:val="189"/>
              </w:numPr>
              <w:spacing w:lineRule="auto" w:line="240" w:before="0" w:after="0"/>
              <w:jc w:val="left"/>
              <w:rPr/>
            </w:pPr>
            <w:r>
              <w:rPr>
                <w:rFonts w:eastAsia="Calibri" w:cs="Calibri"/>
                <w:kern w:val="0"/>
                <w:szCs w:val="22"/>
                <w:lang w:val="cs-CZ" w:eastAsia="cs-CZ" w:bidi="ar-SA"/>
              </w:rPr>
              <w:t>zadáváme skupinové úlohy, kontroluje a hodnotí práci všech členů skupiny</w:t>
            </w:r>
          </w:p>
          <w:p>
            <w:pPr>
              <w:pStyle w:val="Normal"/>
              <w:widowControl/>
              <w:numPr>
                <w:ilvl w:val="0"/>
                <w:numId w:val="189"/>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90"/>
              </w:numPr>
              <w:spacing w:lineRule="auto" w:line="240" w:before="0" w:after="0"/>
              <w:jc w:val="left"/>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190"/>
              </w:numPr>
              <w:spacing w:lineRule="auto" w:line="240" w:before="0" w:after="0"/>
              <w:jc w:val="left"/>
              <w:rPr/>
            </w:pPr>
            <w:r>
              <w:rPr>
                <w:rFonts w:eastAsia="Calibri" w:cs="Calibri"/>
                <w:kern w:val="0"/>
                <w:szCs w:val="22"/>
                <w:lang w:val="cs-CZ" w:eastAsia="cs-CZ" w:bidi="ar-SA"/>
              </w:rPr>
              <w:t>pěstujeme v žákovi zdravé sebevědomí prezentací vlastní práce – referáty, projekty, portfolio apod.</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 vyhodnocení konkrétní situace, poučení se a k využití poznatků (řešení problému)</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y, aby měli zodpovědný vztah k vlastnímu zdraví a k zdraví druhých</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91"/>
              </w:numPr>
              <w:spacing w:lineRule="auto" w:line="240" w:before="0" w:after="0"/>
              <w:jc w:val="left"/>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191"/>
              </w:numPr>
              <w:spacing w:lineRule="auto" w:line="240" w:before="0" w:after="0"/>
              <w:jc w:val="left"/>
              <w:rPr/>
            </w:pPr>
            <w:r>
              <w:rPr>
                <w:rFonts w:eastAsia="Calibri" w:cs="Calibri"/>
                <w:kern w:val="0"/>
                <w:szCs w:val="22"/>
                <w:lang w:val="cs-CZ" w:eastAsia="cs-CZ" w:bidi="ar-SA"/>
              </w:rPr>
              <w:t>učíme žáky poskytovat základy první pomoci</w:t>
            </w:r>
          </w:p>
          <w:p>
            <w:pPr>
              <w:pStyle w:val="Normal"/>
              <w:widowControl/>
              <w:numPr>
                <w:ilvl w:val="0"/>
                <w:numId w:val="191"/>
              </w:numPr>
              <w:spacing w:lineRule="auto" w:line="240" w:before="0" w:after="0"/>
              <w:jc w:val="left"/>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191"/>
              </w:numPr>
              <w:spacing w:lineRule="auto" w:line="240" w:before="0" w:after="0"/>
              <w:jc w:val="left"/>
              <w:rPr/>
            </w:pPr>
            <w:r>
              <w:rPr>
                <w:rFonts w:eastAsia="Calibri" w:cs="Calibri"/>
                <w:kern w:val="0"/>
                <w:szCs w:val="22"/>
                <w:lang w:val="cs-CZ" w:eastAsia="cs-CZ" w:bidi="ar-SA"/>
              </w:rPr>
              <w:t>zdůrazňujeme zásady zdravého životního stylu (zdravá výživa, pohyb) jako prevenci civilizačních chorob, upozorňujeme na prevenci onemocnění</w:t>
            </w:r>
          </w:p>
          <w:p>
            <w:pPr>
              <w:pStyle w:val="Normal"/>
              <w:widowControl/>
              <w:numPr>
                <w:ilvl w:val="0"/>
                <w:numId w:val="191"/>
              </w:numPr>
              <w:spacing w:lineRule="auto" w:line="240" w:before="0" w:after="0"/>
              <w:jc w:val="left"/>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p>
            <w:pPr>
              <w:pStyle w:val="Normal"/>
              <w:widowControl/>
              <w:numPr>
                <w:ilvl w:val="0"/>
                <w:numId w:val="191"/>
              </w:numPr>
              <w:spacing w:lineRule="auto" w:line="240" w:before="0" w:after="0"/>
              <w:jc w:val="left"/>
              <w:rPr/>
            </w:pPr>
            <w:r>
              <w:rPr>
                <w:rFonts w:eastAsia="Calibri" w:cs="Calibri"/>
                <w:kern w:val="0"/>
                <w:szCs w:val="22"/>
                <w:lang w:val="cs-CZ" w:eastAsia="cs-CZ" w:bidi="ar-SA"/>
              </w:rPr>
              <w:t>vedeme žáky, aby se chovali zodpovědně v situacích ohrožující zdraví i život a poskytli ostatním pomoc</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92"/>
              </w:numPr>
              <w:spacing w:lineRule="auto" w:line="240" w:before="0" w:after="0"/>
              <w:jc w:val="left"/>
              <w:rPr/>
            </w:pPr>
            <w:r>
              <w:rPr>
                <w:rFonts w:eastAsia="Calibri" w:cs="Calibri"/>
                <w:kern w:val="0"/>
                <w:szCs w:val="22"/>
                <w:lang w:val="cs-CZ" w:eastAsia="cs-CZ" w:bidi="ar-SA"/>
              </w:rPr>
              <w:t xml:space="preserve">směřujeme k praktickému využití nabytých vědomostí a dovedností </w:t>
            </w:r>
          </w:p>
          <w:p>
            <w:pPr>
              <w:pStyle w:val="Normal"/>
              <w:widowControl/>
              <w:numPr>
                <w:ilvl w:val="0"/>
                <w:numId w:val="192"/>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192"/>
              </w:numPr>
              <w:spacing w:lineRule="auto" w:line="240" w:before="0" w:after="0"/>
              <w:jc w:val="left"/>
              <w:rPr/>
            </w:pPr>
            <w:r>
              <w:rPr>
                <w:rFonts w:eastAsia="Calibri" w:cs="Calibri"/>
                <w:kern w:val="0"/>
                <w:szCs w:val="22"/>
                <w:lang w:val="cs-CZ" w:eastAsia="cs-CZ" w:bidi="ar-SA"/>
              </w:rPr>
              <w:t>vedeme žáky k posuzování a hodnocení výsledků své čin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93"/>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193"/>
              </w:numPr>
              <w:spacing w:lineRule="auto" w:line="240" w:before="0" w:after="0"/>
              <w:jc w:val="left"/>
              <w:rPr/>
            </w:pPr>
            <w:r>
              <w:rPr>
                <w:rFonts w:eastAsia="Calibri" w:cs="Calibri"/>
                <w:kern w:val="0"/>
                <w:szCs w:val="22"/>
                <w:lang w:val="cs-CZ" w:eastAsia="cs-CZ" w:bidi="ar-SA"/>
              </w:rPr>
              <w:t>zadáním samostatné práce rozvíjíme schopnost žáků vyhledávat, třídit a vybírat informace</w:t>
            </w:r>
          </w:p>
          <w:p>
            <w:pPr>
              <w:pStyle w:val="Normal"/>
              <w:widowControl/>
              <w:numPr>
                <w:ilvl w:val="0"/>
                <w:numId w:val="193"/>
              </w:numPr>
              <w:spacing w:lineRule="auto" w:line="240" w:before="0" w:after="0"/>
              <w:jc w:val="left"/>
              <w:rPr/>
            </w:pPr>
            <w:r>
              <w:rPr>
                <w:rFonts w:eastAsia="Calibri" w:cs="Calibri"/>
                <w:kern w:val="0"/>
                <w:szCs w:val="22"/>
                <w:lang w:val="cs-CZ" w:eastAsia="cs-CZ" w:bidi="ar-SA"/>
              </w:rPr>
              <w:t>zdůrazňujeme souvislosti mezi probíraným učivem a souvislosti s jinými předměty (zejména přírodovědný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dbáme, aby žák rozuměl používaným termínům a dokázal je používat</w:t>
            </w:r>
          </w:p>
          <w:p>
            <w:pPr>
              <w:pStyle w:val="Normal"/>
              <w:widowControl/>
              <w:numPr>
                <w:ilvl w:val="0"/>
                <w:numId w:val="193"/>
              </w:numPr>
              <w:spacing w:lineRule="auto" w:line="240" w:before="0" w:after="0"/>
              <w:jc w:val="left"/>
              <w:rPr/>
            </w:pPr>
            <w:r>
              <w:rPr>
                <w:rFonts w:eastAsia="Calibri" w:cs="Calibri"/>
                <w:kern w:val="0"/>
                <w:szCs w:val="22"/>
                <w:lang w:val="cs-CZ" w:eastAsia="cs-CZ" w:bidi="ar-SA"/>
              </w:rPr>
              <w:t>zdůrazňujeme aplikaci konkrétních vědomostí v praktickém životě (např. poznávání rostlin a živočichů, jejich nebezpečnost pro člověka)</w:t>
            </w:r>
          </w:p>
          <w:p>
            <w:pPr>
              <w:pStyle w:val="Normal"/>
              <w:widowControl/>
              <w:numPr>
                <w:ilvl w:val="0"/>
                <w:numId w:val="193"/>
              </w:numPr>
              <w:spacing w:lineRule="auto" w:line="240" w:before="0" w:after="0"/>
              <w:jc w:val="left"/>
              <w:rPr/>
            </w:pPr>
            <w:r>
              <w:rPr>
                <w:rFonts w:eastAsia="Calibri" w:cs="Calibri"/>
                <w:kern w:val="0"/>
                <w:szCs w:val="22"/>
                <w:lang w:val="cs-CZ" w:eastAsia="cs-CZ" w:bidi="ar-SA"/>
              </w:rPr>
              <w:t>podporujeme zájem o biologii exkurzemi, přednáška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193"/>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či chyby a měl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živé soustavy od neživých na základě jejich charakteristických vlast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hypotézách o vzniku a vývoji života na Zemi</w:t>
              <w:br/>
              <w:t>•žák se orientuje v předmětech zkoumání základních biologických věd</w:t>
              <w:br/>
              <w:t>•žák charakterizuje obecné vlastnosti organismů</w:t>
              <w:br/>
              <w:t>•žák charakterizuje prvky a základní typy látek v organismech</w:t>
              <w:br/>
              <w:t>•žák porovná zastoupení jednotlivých prvků v organismech</w:t>
              <w:br/>
              <w:t>•žák porovná zastoupení anorganických a organických látek v organismech</w:t>
              <w:br/>
              <w:t>•žák popíše složení organických látek a jejich význa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á biologie</w:t>
              <w:br/>
              <w:t>•vznik a vývoj živých soustav, evoluce</w:t>
              <w:br/>
              <w:t>•biologie jako vědní obor</w:t>
              <w:br/>
              <w:t>•obecné vlastnosti organismu</w:t>
              <w:br/>
              <w:t>•látkové a prvkové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hierarchii recentních organismů ze znalostí o jejich evolu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významné hypotézy o vzniku a evoluci živých soustav na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význam diferenciace a specializace buněk pro mnohobuněčné organis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iry jako nebuněčné soustav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shodné a rozdílné vlastnosti virů a buněčných organismů</w:t>
              <w:br/>
              <w:t>•žák objasní průběh životního cyklu viru</w:t>
              <w:br/>
              <w:t>•žák uvede příklady virových onemocnění a způsoby šíření</w:t>
              <w:br/>
              <w:t>•žák uvede zásady prevence před onemocněním</w:t>
              <w:br/>
              <w:t>•žák popíše léčbu virových onemocnění</w:t>
              <w:br/>
              <w:t>•žák charakterizuje priony a zhodnotí rizika s nimi spojená</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virů</w:t>
              <w:br/>
              <w:t>•stavba a funkce</w:t>
              <w:br/>
              <w:t>•přehled významných zástupců</w:t>
              <w:br/>
              <w:t>•prio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ozitivní a negativní význam vi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způsoby ochrany proti virový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bakterie z ekologického, zdravotnického a hospodářského hledis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organely prokaryotní buňky podle nákresu</w:t>
              <w:br/>
              <w:t>•žák vysvětlí pozitivní význam bakterií v přírodě</w:t>
              <w:br/>
              <w:t>•žák popíše pozitivní a negativní význam bakterií pro člověka</w:t>
              <w:br/>
              <w:t>•žák uvede příklady bakteriálních onemocnění</w:t>
              <w:br/>
              <w:t>•žák uvede možnosti šíření bakteriálních onemocnění, jejich prevenci a léčbu</w:t>
              <w:br/>
              <w:t>•žák vysvětlí odlišnosti bakterií a sinic</w:t>
              <w:br/>
              <w:t>•žák uvede příklady sinic a jejich význa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bakterií</w:t>
              <w:br/>
              <w:t>•stavba a funkce, rozmnožování</w:t>
              <w:br/>
              <w:t>•přehled významných zástupců bakterií</w:t>
              <w:br/>
              <w:t>•stavba a funkce si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tavbu a funkci strukturních složek a životní projevy prokaryotních a eukaryotních buně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způsoby ochrany proti bakteriální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tavbu a funkci strukturních složek a životní projevy prokaryotních a eukaryotních buněk</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pozná a porovná eukaryotní a prokaryotní buňku</w:t>
              <w:br/>
              <w:t>•žák rozliší a popíše podle nákresu jednotlivé typy eukaryotních buněk</w:t>
              <w:br/>
              <w:t>•žák vysvětlí význam jednotlivých buněčných organel</w:t>
              <w:br/>
              <w:t>•žák popíše buněčný cyklus</w:t>
              <w:br/>
              <w:t>•žák uvede možné typy dělení a popíše je</w:t>
              <w:br/>
              <w:t>•žák vysvětlí shodné a rozdílné procesy při dělení pohlavních a tělních buně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uňka eukaryotní</w:t>
              <w:br/>
              <w:t>•typy eukaryotních buněk</w:t>
              <w:br/>
              <w:t>•stavba a funkce</w:t>
              <w:br/>
              <w:t>•buněčný cyklus a děl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rotista z ekologického, zdravotnického a hospodářského hledisk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dle daných kritérií rozdělit protisty do jednotlivých skupin</w:t>
              <w:br/>
              <w:t>•žák uvede příklady známých zástupců protist a jejich životní strategie</w:t>
              <w:br/>
              <w:t>•žák vyhledá informace o epidemiologickém významu a zásadách prevence před zástup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protist</w:t>
              <w:br/>
              <w:t>•stavba a funkce protist</w:t>
              <w:br/>
              <w:t>•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ekologický, zdravotnický a hospodářský význam hub a lišejní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stavbu těla, způsoby výživy a rozmnožování hub</w:t>
              <w:br/>
              <w:t>•žák porovná buňku hub s ostatními eukaryotními buňkami</w:t>
              <w:br/>
              <w:t>•žák s pomocí literatury najde možné záměny hub</w:t>
              <w:br/>
              <w:t>•žák popíše stavbu těla lišejníků</w:t>
              <w:br/>
              <w:t>•žák zhodnotí význam lišejníků v přírodě i pro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hub</w:t>
              <w:br/>
              <w:t>•stavba a funkce hub, výživa hub</w:t>
              <w:br/>
              <w:t>•systém hub a hlavní zástupci</w:t>
              <w:br/>
              <w:t>•výskyt a význam hub</w:t>
              <w:br/>
              <w:t>•stavba a funkce lišejníků, hlavn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zástupce hub a lišejní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incip životních cyklů a způsoby rozmnožování rostl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ní odlišnost rostlinné buňky od ostatních buněk</w:t>
              <w:br/>
              <w:t>•žák přehledně rozdělí rostlinná pletiva</w:t>
              <w:br/>
              <w:t>•žák podle nákresu rozpozná základní typy pletiv</w:t>
              <w:br/>
              <w:t>•žák popíše na základě nákresu vnitřní i vnější stavbu rostlinných orgánů</w:t>
              <w:br/>
              <w:t>•žák uvede příklady metamorfóz jednotlivých orgánů a vysvětlí příčinu vzniku</w:t>
              <w:br/>
              <w:t>•žák vysvětlí průběh opylení a oplození u rostlin</w:t>
              <w:br/>
              <w:t>•žák vysvětlí způsoby šíření semen</w:t>
              <w:br/>
              <w:t>•žák uvede způsoby nepohlavního rozmnožování</w:t>
              <w:br/>
              <w:t>•žák odvodí vztah mezi přizpůsobením rostlin a prostředím</w:t>
              <w:br/>
              <w:t>•žák zhodnotí význam a využitelnost jednotlivých orgánů rostlinného těla</w:t>
              <w:br/>
              <w:t>•žák popíše hlavní metabolické dráhy</w:t>
              <w:br/>
              <w:t>•žák vysvětlí význam fotosyntézy a dýchání</w:t>
              <w:br/>
              <w:t>•žák uvede základní rozdíly mezi anaerobní a aerobní oxidací</w:t>
              <w:br/>
              <w:t>•žák charakterizuje způsoby příjmu a výdeje látek rostlinou</w:t>
              <w:br/>
              <w:t>•žák popíše růst a vývoj rostlin</w:t>
              <w:br/>
              <w:t>•žák objasní možné výživy u rostlin</w:t>
              <w:br/>
              <w:t>•žák vysvětlí příčiny a rozdělení pohybů rostlin</w:t>
              <w:br/>
              <w:t>•žák rozpozná základní typy stélek</w:t>
              <w:br/>
              <w:t>•žák zhodnotí význam řas v přírodě i pro člověka</w:t>
              <w:br/>
              <w:t>•žák uvede příklady zástupců řas a jejich zařazení</w:t>
              <w:br/>
              <w:t>•žák popíše stavbu těla vyšších rostlin</w:t>
              <w:br/>
              <w:t>•žák popíše stavbu výtrusných a semenných rostlin</w:t>
              <w:br/>
              <w:t>•žák porovná schémata životních cyklů výtrusných a semenných rostlin</w:t>
              <w:br/>
              <w:t>•žák se orientuje v taxonomii výtrusných a semenných rostlin</w:t>
              <w:br/>
              <w:t>•žák porovná znaky nahosemenných a krytosemenných, jednoděložných a dvouděložných</w:t>
              <w:br/>
              <w:t>•žák prakticky pozná jednoděložnou a dvouděložnou rostlinu</w:t>
              <w:br/>
              <w:t>•žák uvede význam jednotlivých druhů v ekosystémech</w:t>
              <w:br/>
              <w:t>•žák vysvětlí důvody ochrany ohrožených druhů rostlin</w:t>
              <w:br/>
              <w:t>•žák provádí pozorování, měření a zpracovává získaná data a hledá souvislosti</w:t>
              <w:br/>
              <w:t>•žáci spolupracují na projektech přírodovědného pozn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rostlin – nižší a vyšší rostliny</w:t>
              <w:br/>
              <w:t>•rostlinná pletiva</w:t>
              <w:br/>
              <w:t>•morfologie a anatomie rostlin – kořen, stonek, list, květ a plod</w:t>
              <w:br/>
              <w:t>•fyziologie rostlin – metabolismus, výživa, vodní režim, pohyby rostlin a rozmnožování</w:t>
              <w:br/>
              <w:t>•systém a evoluce nižších rostlin</w:t>
              <w:br/>
              <w:t>•systém a evoluce výtrusných a semenných rostlin</w:t>
              <w:br/>
              <w:t>•rostliny a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stavbu těl rostlin, stavbu a funkci rostlinných orgá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polečné a rozdílné vlastnosti stélkatých a cévnatých rostl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liv životních podmínek na stavbu a funkci rostlinného tě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rostlin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roblematiku ohrožených rostlin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rostliny jako primární producenty biomasy a možnosti využití rostlin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6"/>
              </w:numPr>
              <w:spacing w:lineRule="auto" w:line="240" w:before="0" w:after="0"/>
              <w:ind w:left="60" w:hanging="360"/>
              <w:jc w:val="left"/>
              <w:rPr/>
            </w:pPr>
            <w:r>
              <w:rPr>
                <w:rFonts w:eastAsia="Calibri" w:cs="Calibri"/>
                <w:kern w:val="0"/>
                <w:sz w:val="20"/>
                <w:szCs w:val="22"/>
                <w:lang w:val="cs-CZ" w:eastAsia="cs-CZ" w:bidi="ar-SA"/>
              </w:rPr>
              <w:t>význam organismů pro člověka, vznik a zánik druhů, 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abiotické faktory ovlivňující organismy</w:t>
            </w:r>
          </w:p>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význam pro člově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8"/>
              </w:numPr>
              <w:spacing w:lineRule="auto" w:line="240" w:before="0" w:after="0"/>
              <w:ind w:left="60" w:hanging="360"/>
              <w:jc w:val="left"/>
              <w:rPr/>
            </w:pPr>
            <w:r>
              <w:rPr>
                <w:rFonts w:eastAsia="Calibri" w:cs="Calibri"/>
                <w:kern w:val="0"/>
                <w:sz w:val="20"/>
                <w:szCs w:val="22"/>
                <w:lang w:val="cs-CZ" w:eastAsia="cs-CZ" w:bidi="ar-SA"/>
              </w:rPr>
              <w:t>příprava vlastních materiálů – prezentací, herbářů</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9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9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9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9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9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9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hlavní taxonomické jednotky živočichů a jejich významné zástup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odlišnost živočišné buňky od ostatních buněk</w:t>
              <w:br/>
              <w:t>•žák popíše jednotlivé typy tkání</w:t>
              <w:br/>
              <w:t>•žák aplikuje znalosti o fylogenezi orgánových soustav na charakteristiku taxonomických jednotek</w:t>
              <w:br/>
              <w:t>•žák na základě pozorování jedinců či studia literatury vytvoří charakteristiku skupiny a na příkladech popíše její hlavní znaky</w:t>
              <w:br/>
              <w:t>•žák zhodnotí význam živočichů v přírodě i pro člověka</w:t>
              <w:br/>
              <w:t>•žák s pomocí literatury zařadí živočicha do správné taxonomické jednotky</w:t>
              <w:br/>
              <w:t>•žák na příkladech objasní způsob života určitých živočichů</w:t>
              <w:br/>
              <w:t>•žák na příkladech objasní přizpůsobení živočichů danému prostředí</w:t>
              <w:br/>
              <w:t>•žák odvodí základní projevy chování živočichů v přírodě na základě pozorování</w:t>
              <w:br/>
              <w:t>•žák uplatňuje zásady bezpečného chování při setkání se živočichy</w:t>
              <w:br/>
              <w:t>•žák porovná vrozené a získané chování, uvede příklady</w:t>
              <w:br/>
              <w:t>•žáci spolupracují na projektech přírodovědného pozn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živočichů</w:t>
              <w:br/>
              <w:t>•tkáně</w:t>
              <w:br/>
              <w:t>•evoluce a adaptace jednotlivých orgánových soustav</w:t>
              <w:br/>
              <w:t>•morfologie a anatomie živočichů</w:t>
              <w:br/>
              <w:t>•fyziologie živočichů</w:t>
              <w:br/>
              <w:t>•systém a evoluce živočichů</w:t>
              <w:br/>
              <w:t>•živočichové a prostředí</w:t>
              <w:br/>
              <w:t>•et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ozitivní a negativní působení živočišných druhů na lidskou popul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typy chování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incipy základních způsobů rozmnožování a vývoj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evoluci a adaptaci jednotlivých orgánový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znam živočichů v přírodě a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živočiš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roblematiku ohrožených živočiš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ňuje základní ekologické vztah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jednotlivé abiotické faktory</w:t>
              <w:br/>
              <w:t>•žák popisuje vliv jednotlivých abiotických faktorů na život rostlin a život živočichů</w:t>
              <w:br/>
              <w:t>•žák charakterizuje populace, jejich vlastnosti a vzájemné vztahy</w:t>
              <w:br/>
              <w:t>•žák chápe význam společenstva</w:t>
              <w:br/>
              <w:t>•žák charakterizuje ekosystém, uvede zastoupení rostlinných druhů v jednotlivých ekosystémech</w:t>
              <w:br/>
              <w:t>•žák si uvědomuje důležitost organismů pro fungování celku</w:t>
              <w:br/>
              <w:t>•žák posoudí vliv člověka na životní prostředí</w:t>
              <w:br/>
              <w:t>•žák charakterizuje hlavní globální problémy životního prostředí</w:t>
              <w:br/>
              <w:t>•žák poznává systém ochrany přírody a krajiny v ČR</w:t>
              <w:br/>
              <w:t>•žák formuluje přírodovědný problém a hledá na něj odpověd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kologie</w:t>
              <w:br/>
              <w:t>•základní ekologické pojmy</w:t>
              <w:br/>
              <w:t>•abiotické faktory – podmínky života</w:t>
              <w:br/>
              <w:t>•biotické faktory – populace, společenstvo, ekosystém</w:t>
              <w:br/>
              <w:t>•biosféra a její členění</w:t>
              <w:br/>
              <w:t>•ochrana životního prostředí</w:t>
              <w:br/>
              <w:t>•instituce zabývající se ochranou přír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právně základní ekologické poj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0"/>
              </w:numPr>
              <w:spacing w:lineRule="auto" w:line="240" w:before="0" w:after="0"/>
              <w:ind w:left="60" w:hanging="360"/>
              <w:jc w:val="left"/>
              <w:rPr/>
            </w:pPr>
            <w:r>
              <w:rPr>
                <w:rFonts w:eastAsia="Calibri" w:cs="Calibri"/>
                <w:kern w:val="0"/>
                <w:sz w:val="20"/>
                <w:szCs w:val="22"/>
                <w:lang w:val="cs-CZ" w:eastAsia="cs-CZ" w:bidi="ar-SA"/>
              </w:rPr>
              <w:t>jak ovlivňuje prostředí organismy, které v něm žijí</w:t>
            </w:r>
          </w:p>
          <w:p>
            <w:pPr>
              <w:pStyle w:val="Normal"/>
              <w:widowControl/>
              <w:numPr>
                <w:ilvl w:val="0"/>
                <w:numId w:val="200"/>
              </w:numPr>
              <w:spacing w:lineRule="auto" w:line="240" w:before="0" w:after="0"/>
              <w:ind w:left="60" w:hanging="360"/>
              <w:jc w:val="left"/>
              <w:rPr/>
            </w:pPr>
            <w:r>
              <w:rPr>
                <w:rFonts w:eastAsia="Calibri" w:cs="Calibri"/>
                <w:kern w:val="0"/>
                <w:sz w:val="20"/>
                <w:szCs w:val="22"/>
                <w:lang w:val="cs-CZ" w:eastAsia="cs-CZ" w:bidi="ar-SA"/>
              </w:rPr>
              <w:t>význam organismů pro člověka – potrava, nemo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1"/>
              </w:numPr>
              <w:spacing w:lineRule="auto" w:line="240" w:before="0" w:after="0"/>
              <w:ind w:left="60" w:hanging="360"/>
              <w:jc w:val="left"/>
              <w:rPr/>
            </w:pPr>
            <w:r>
              <w:rPr>
                <w:rFonts w:eastAsia="Calibri" w:cs="Calibri"/>
                <w:kern w:val="0"/>
                <w:sz w:val="20"/>
                <w:szCs w:val="22"/>
                <w:lang w:val="cs-CZ" w:eastAsia="cs-CZ" w:bidi="ar-SA"/>
              </w:rPr>
              <w:t>vznik a zánik druhů, ochrana přírody</w:t>
            </w:r>
          </w:p>
          <w:p>
            <w:pPr>
              <w:pStyle w:val="Normal"/>
              <w:widowControl/>
              <w:numPr>
                <w:ilvl w:val="0"/>
                <w:numId w:val="201"/>
              </w:numPr>
              <w:spacing w:lineRule="auto" w:line="240" w:before="0" w:after="0"/>
              <w:ind w:left="60" w:hanging="360"/>
              <w:jc w:val="left"/>
              <w:rPr/>
            </w:pPr>
            <w:r>
              <w:rPr>
                <w:rFonts w:eastAsia="Calibri" w:cs="Calibri"/>
                <w:kern w:val="0"/>
                <w:sz w:val="20"/>
                <w:szCs w:val="22"/>
                <w:lang w:val="cs-CZ" w:eastAsia="cs-CZ" w:bidi="ar-SA"/>
              </w:rPr>
              <w:t>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2"/>
              </w:numPr>
              <w:spacing w:lineRule="auto" w:line="240" w:before="0" w:after="0"/>
              <w:ind w:left="60" w:hanging="360"/>
              <w:jc w:val="left"/>
              <w:rPr/>
            </w:pPr>
            <w:r>
              <w:rPr>
                <w:rFonts w:eastAsia="Calibri" w:cs="Calibri"/>
                <w:kern w:val="0"/>
                <w:sz w:val="20"/>
                <w:szCs w:val="22"/>
                <w:lang w:val="cs-CZ" w:eastAsia="cs-CZ" w:bidi="ar-SA"/>
              </w:rPr>
              <w:t>příprava vlastních materiálů –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3"/>
              </w:numPr>
              <w:spacing w:lineRule="auto" w:line="240" w:before="0" w:after="0"/>
              <w:ind w:left="60" w:hanging="360"/>
              <w:jc w:val="left"/>
              <w:rPr/>
            </w:pPr>
            <w:r>
              <w:rPr>
                <w:rFonts w:eastAsia="Calibri" w:cs="Calibri"/>
                <w:kern w:val="0"/>
                <w:sz w:val="2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4"/>
              </w:numPr>
              <w:spacing w:lineRule="auto" w:line="240" w:before="0" w:after="0"/>
              <w:ind w:left="60" w:hanging="360"/>
              <w:jc w:val="left"/>
              <w:rPr/>
            </w:pPr>
            <w:r>
              <w:rPr>
                <w:rFonts w:eastAsia="Calibri" w:cs="Calibri"/>
                <w:kern w:val="0"/>
                <w:sz w:val="20"/>
                <w:szCs w:val="22"/>
                <w:lang w:val="cs-CZ" w:eastAsia="cs-CZ" w:bidi="ar-SA"/>
              </w:rPr>
              <w:t>životní prostředí a udržitelný rozvoj, světový populační vývoj</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individuální vývoj člověka a posoudí faktory ovlivňující jej v pozitivním a negativním směr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zařazení člověka do systému organismů</w:t>
              <w:br/>
              <w:t>•žák vysvětlí pojmy rasa a rasismus, charakterizuje jednotlivé typy ras</w:t>
              <w:br/>
              <w:t>•žák charakterizuje kostní a svalovou tkáň</w:t>
              <w:br/>
              <w:t>•žák popíše kostru člověka</w:t>
              <w:br/>
              <w:t>•žák určí polohu a funkci významných kosterních svalů</w:t>
              <w:br/>
              <w:t>•žák charakterizuje tělní tekutiny a uvede jejich funkci</w:t>
              <w:br/>
              <w:t>•žák zná složení krve a její funkci</w:t>
              <w:br/>
              <w:t>•žák vysvětlí srážení krve</w:t>
              <w:br/>
              <w:t>•žák vysvětlí princip reakce antigenu a protilátky</w:t>
              <w:br/>
              <w:t>•žák objasní problematiku 4 základních krevních skupin</w:t>
              <w:br/>
              <w:t>•žák vysvětlí význam zjišťování krevních skupin při transfuzích, operacích</w:t>
              <w:br/>
              <w:t>•žák popíše stavbu a funkci oběhové soustavy</w:t>
              <w:br/>
              <w:t>•žák na obrázku ukáže jednotlivé části srdce a popíše funkci chlopní</w:t>
              <w:br/>
              <w:t>•žák vyhledá informace o problematice transplantace</w:t>
              <w:br/>
              <w:t>•žák na obrázku ukáže jednotlivé části srdce a popíše funkci chlopní</w:t>
              <w:br/>
              <w:t>•žák vysvětlí činnost srdce a řízení oběhové soustavy</w:t>
              <w:br/>
              <w:t>•žák popíše malý a velký krevní oběh</w:t>
              <w:br/>
              <w:t>•žák popíše mízní soustavu a význam mízy</w:t>
              <w:br/>
              <w:t>•žák rozlišuje nespecifickou a specifickou imunitu</w:t>
              <w:br/>
              <w:t>•žák popíše stavbu, funkci a řízení dýchací soustavy</w:t>
              <w:br/>
              <w:t>•žák uvede onemocnění dýchací soustavy a jejich příčiny</w:t>
              <w:br/>
              <w:t>•žák popíše stavbu a funkci jednotlivých orgánů trávicí soustavy</w:t>
              <w:br/>
              <w:t>•žák si uvědomuje význam zdravé výživy a správné životosprávy z důvodu snížení rizika vzniku kardiovaskulárních chorob</w:t>
              <w:br/>
              <w:t>•žák objasní metabolismus jednotlivých živin</w:t>
              <w:br/>
              <w:t>•žák popíše stavbu a funkci nefronu a ledviny</w:t>
              <w:br/>
              <w:t>•žák popíše stavbu a funkci kůže</w:t>
              <w:br/>
              <w:t>•žák vysvětlí význam kůže při termoregulaci</w:t>
              <w:br/>
              <w:t>•žák popíše stavbu a funkci jednotlivých částí nervové soustavy</w:t>
              <w:br/>
              <w:t>•žák popíše stavbu a funkci neuronu, princip šíření nervového vzruchu</w:t>
              <w:br/>
              <w:t>•žák vysvětlí propojení nervového a látkového řízení</w:t>
              <w:br/>
              <w:t>•žák popíše stavbu a funkci smyslových orgánů</w:t>
              <w:br/>
              <w:t>•žák charakterizuje žlázy s vnitřní sekrecí a hormony, které produkují</w:t>
              <w:br/>
              <w:t>•žák popíše stavbu a funkci rozmnožovací soustavy muže a ženy</w:t>
              <w:br/>
              <w:t>•žák popíše menstruační cyklus ženy, proces oplození, průběh těhotenství</w:t>
              <w:br/>
              <w:t>•žák uvede důsledky porušování paragrafů trestního zákona souvisejících s výrobou a držením návykových látek a s činností pod jejich vlivem, sexuálně motivovanou kriminalitou, skrytými formami individuálního násilí a vyvozuje z nich osobní zodpovědnost</w:t>
              <w:br/>
              <w:t>•žák provádí pozorování, měření a zpracovává získaná data a hledá souvisl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člověka</w:t>
              <w:br/>
              <w:t>•původ vývoj člověka, lidské rasy</w:t>
              <w:br/>
              <w:t>•opěrná a pohybová soustava</w:t>
              <w:br/>
              <w:t>•tělní tekutiny</w:t>
              <w:br/>
              <w:t>•soustava oběhová a imunitní</w:t>
              <w:br/>
              <w:t>•soustava dýchací</w:t>
              <w:br/>
              <w:t>•soustava trávicí a metabolismus</w:t>
              <w:br/>
              <w:t>•soustava vylučovací a kůže</w:t>
              <w:br/>
              <w:t>•soustavy regulační – nervová a hormonální</w:t>
              <w:br/>
              <w:t>•smyslová soustava</w:t>
              <w:br/>
              <w:t>•soustavy rozmnožovací a vývoj člověka</w:t>
              <w:br/>
              <w:t>•změny v období adolescence</w:t>
              <w:br/>
              <w:t>•péče o reprodukční zdraví</w:t>
              <w:br/>
              <w:t>•metody asistované reprodukce, její biologické, etické, psychosociální a právní aspekty</w:t>
              <w:br/>
              <w:t>•modely vzájemného chování související a etickými a psychosociálními aspekty partnerského a sexuálního života</w:t>
              <w:br/>
              <w:t>•zátěžové situace, stres a způsoby jeho zvládání</w:t>
              <w:br/>
              <w:t>•důsledky stresu v oblasti fyzického, duševního a sociálního zdraví</w:t>
              <w:br/>
              <w:t>•způsoby sebereflexe a kontroly emocí</w:t>
              <w:br/>
              <w:t>•žák provádí pozorování, měření a zpracovává získaná data a hledá souvis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problematice reprodukčního zdraví z hlediska odpovědnosti k budoucímu rodičovst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své osobnosti, emocích a potřeb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le předloženého schématu popíše a vysvětlí evoluci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odpovědné a etické přístupy k sexualitě, rozhoduje se s vědomím možných důsl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orgánových soustavách pro pochopení vztahů mezi procesy probíhajícími v lidském tě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ná práva každého jedince v oblasti sexuality a reproduk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le konkrétní situace zasáhne při závažných poraněních a život ohrožujících stav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způsoby relaxace</w:t>
              <w:br/>
              <w:t>•žák se orientuje ve své osobnosti, emocích a potřebách</w:t>
              <w:br/>
              <w:t>•žák projevuje odolnost vůči výzvám k sebepoškozování a rizikovému životnímu stylu a zaujímá odmítavé postoje</w:t>
              <w:br/>
              <w:t>•žák popíše vliv životních a pracovních podmínek a životního stylu na zdraví</w:t>
              <w:br/>
              <w:t>•žák zná základní pravidla hygieny pohlavního styku a v těhotenství</w:t>
              <w:br/>
              <w:t>•žák popíše choroby přenosné pohlavním stykem, jejich příznaky a možnou léčbu</w:t>
              <w:br/>
              <w:t>•žák zná způsob šíření, zdravotní rizika spojená s HIV a AIDS</w:t>
              <w:br/>
              <w:t>•žák zná účinek některých návykových látek a jejich škodlivost</w:t>
              <w:br/>
              <w:t>•žák popíše důsledky závislosti na návykových látkách</w:t>
              <w:br/>
              <w:t>•žák zná základní pravidla pro poskytování první pomo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ravý způsob života, rizika ohrožující zdraví a jejich prevence, péče o zdraví</w:t>
              <w:br/>
              <w:t>•vliv životních a pracovních podmínek a životního stylu na zdraví v rodině, škole, obci</w:t>
              <w:br/>
              <w:t>•zdravá výživa a životní styl</w:t>
              <w:br/>
              <w:t>•hygiena pohlavního styku, hygiena v těhotenství</w:t>
              <w:br/>
              <w:t>•způsoby sebereflexe a kontroly emocí</w:t>
              <w:br/>
              <w:t>•civilizační choroby, poruchy příjmu potravy, choroby přenosné pohlavním stykem, HIV/AIDS, hepatitidy</w:t>
              <w:br/>
              <w:t>•zátěžové situace, stres a způsoby jeho zvládání; důsledky stresu v oblasti fyzického, duševního a sociálního zdraví</w:t>
              <w:br/>
              <w:t>•rizika v oblasti sexuálního a reprodukčního zdraví – promiskuita, předčasné ukončení těhotenství</w:t>
              <w:br/>
              <w:t>•návykové látky</w:t>
              <w:br/>
              <w:t>•první pomoc při úrazech a náhlých zdravotních příhod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pozitivní změny ve svém životě související s vlastním zdravím a zdravím druh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řazuje do denního režimu osvojené způsoby relaxace; v zátěžových situacích uplatňuje osvojené způsoby regener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možnosti využití znalostí z oblasti genetiky v běžném život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stavbu a funkci nukleových kyselin</w:t>
              <w:br/>
              <w:t>•žák vysvětlí a popíše ústřední dogma molekulární biologie</w:t>
              <w:br/>
              <w:t>•žák uvede význam dědičnosti a proměnlivosti</w:t>
              <w:br/>
              <w:t>•žák objasní základní genetické pojmy</w:t>
              <w:br/>
              <w:t>•žák vysvětlí podstatu pohlavního a nepohlavního rozmnožování a význam</w:t>
              <w:br/>
              <w:t>•žák vysvětlí Mendelovy zákony</w:t>
              <w:br/>
              <w:t>•žák řeší příklady na základě Mendlových zákonů</w:t>
              <w:br/>
              <w:t>•žák aplikuje Mendlovy zákony na přenos znaků pohlavně vázaných</w:t>
              <w:br/>
              <w:t>•žák vysvětlí příčiny mutací a uvede důsledky pro organismus</w:t>
              <w:br/>
              <w:t>•žák popíše zákonitosti v populaci</w:t>
              <w:br/>
              <w:t>•žák používá matematických prostředků k vyjádření přírodovědných vztahů a zákonů</w:t>
              <w:br/>
              <w:t>•žák uvede základní metody výzkumu genetiky člověka a objasní příčinu dědičných chorob</w:t>
              <w:br/>
              <w:t>•žák vysvětlí podstatu genového inženýrství a jeho vy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netika</w:t>
              <w:br/>
              <w:t>•molekulární základy dědičnosti</w:t>
              <w:br/>
              <w:t>•buněčné základy dědičnosti</w:t>
              <w:br/>
              <w:t>•dědičnost a proměnlivost</w:t>
              <w:br/>
              <w:t>•genetika člověka</w:t>
              <w:br/>
              <w:t>•dědičnost kvantitativních a kvalitativních znaků</w:t>
              <w:br/>
              <w:t>•dědičnost znaků vázaných na pohlaví</w:t>
              <w:br/>
              <w:t>•vazba genů</w:t>
              <w:br/>
              <w:t>•mutace</w:t>
              <w:br/>
              <w:t>•genetika populací</w:t>
              <w:br/>
              <w:t>•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genetických zákonitostech pro pochopení rozmanitosti organ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6"/>
              </w:numPr>
              <w:spacing w:lineRule="auto" w:line="240" w:before="0" w:after="0"/>
              <w:ind w:left="60" w:hanging="360"/>
              <w:jc w:val="left"/>
              <w:rPr/>
            </w:pPr>
            <w:r>
              <w:rPr>
                <w:rFonts w:eastAsia="Calibri" w:cs="Calibri"/>
                <w:kern w:val="0"/>
                <w:sz w:val="2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7"/>
              </w:numPr>
              <w:spacing w:lineRule="auto" w:line="240" w:before="0" w:after="0"/>
              <w:ind w:left="60" w:hanging="360"/>
              <w:jc w:val="left"/>
              <w:rPr/>
            </w:pPr>
            <w:r>
              <w:rPr>
                <w:rFonts w:eastAsia="Calibri" w:cs="Calibri"/>
                <w:kern w:val="0"/>
                <w:sz w:val="20"/>
                <w:szCs w:val="22"/>
                <w:lang w:val="cs-CZ" w:eastAsia="cs-CZ" w:bidi="ar-SA"/>
              </w:rPr>
              <w:t>zdravý životní styl, péče o vlastní zdraví</w:t>
            </w:r>
          </w:p>
        </w:tc>
      </w:tr>
    </w:tbl>
    <w:p>
      <w:pPr>
        <w:pStyle w:val="Normal"/>
        <w:rPr/>
      </w:pPr>
      <w:r>
        <w:rPr/>
        <w:t>    </w:t>
      </w:r>
    </w:p>
    <w:p>
      <w:pPr>
        <w:pStyle w:val="Normal"/>
        <w:rPr/>
      </w:pPr>
      <w:r>
        <w:rPr/>
      </w:r>
    </w:p>
    <w:p>
      <w:pPr>
        <w:pStyle w:val="Normal"/>
        <w:rPr/>
      </w:pPr>
      <w:r>
        <w:rPr/>
      </w:r>
    </w:p>
    <w:p>
      <w:pPr>
        <w:pStyle w:val="Normal"/>
        <w:spacing w:before="299" w:after="299"/>
        <w:ind w:left="578" w:hanging="578"/>
        <w:rPr/>
      </w:pPr>
      <w:bookmarkStart w:id="51" w:name="_Toc165277619"/>
      <w:r>
        <w:rPr/>
        <w:t>Fyzika</w:t>
      </w:r>
      <w:bookmarkEnd w:id="51"/>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431" w:right="105" w:hanging="431"/>
              <w:jc w:val="left"/>
              <w:rPr/>
            </w:pPr>
            <w:r>
              <w:rPr>
                <w:rFonts w:eastAsia="Calibri" w:cs="Calibri"/>
                <w:kern w:val="0"/>
                <w:szCs w:val="22"/>
                <w:lang w:val="cs-CZ" w:eastAsia="cs-CZ" w:bidi="ar-SA"/>
              </w:rPr>
              <w:t>Název předmětu Fyzika je shodný pro všechny ročníky vyššího gymnázia (1.–3. ročník), předmět je součástí vzdělávací oblasti Člověk a příroda.</w:t>
            </w:r>
          </w:p>
          <w:p>
            <w:pPr>
              <w:pStyle w:val="Normal"/>
              <w:widowControl/>
              <w:spacing w:lineRule="auto" w:line="240" w:before="0" w:after="0"/>
              <w:ind w:left="431" w:right="105" w:hanging="431"/>
              <w:jc w:val="left"/>
              <w:rPr/>
            </w:pPr>
            <w:r>
              <w:rPr>
                <w:rFonts w:eastAsia="Calibri" w:cs="Calibri"/>
                <w:kern w:val="0"/>
                <w:szCs w:val="22"/>
                <w:lang w:val="cs-CZ" w:eastAsia="cs-CZ" w:bidi="ar-SA"/>
              </w:rPr>
              <w:t>Předmět má velmi úzký vztah k ostatním přírodním vědám, zejména k chemii, biologii, zeměpisu a matematice. Dává žákům potřebný základ pro lepší pochopení a využívání fyzikálních jevů v praxi a pomáhá jim lépe se orientovat v běžném životě (obecné zásady bezpečnosti práce, orientace při nákupech různých výrobků, elektronika, stroje, nástroje, představa o možných nebezpečích vyplývajících z lidské činnosti). Učí rovněž žáky chápat vztahy mezi přírodní složkou Země a lidskými aktivitami na jejím povrchu, včetně udržení rovnováhy mezi těmito složkami.</w:t>
            </w:r>
          </w:p>
          <w:p>
            <w:pPr>
              <w:pStyle w:val="Normal"/>
              <w:widowControl/>
              <w:spacing w:lineRule="auto" w:line="240" w:before="0" w:after="0"/>
              <w:ind w:left="431" w:right="105" w:hanging="431"/>
              <w:jc w:val="left"/>
              <w:rPr/>
            </w:pPr>
            <w:r>
              <w:rPr>
                <w:rFonts w:eastAsia="Calibri" w:cs="Calibri"/>
                <w:kern w:val="0"/>
                <w:szCs w:val="22"/>
                <w:lang w:val="cs-CZ" w:eastAsia="cs-CZ" w:bidi="ar-SA"/>
              </w:rPr>
              <w:t>Předmět je rozdělen do 8 tematických celků: </w:t>
            </w:r>
            <w:r>
              <w:rPr>
                <w:rFonts w:eastAsia="Calibri" w:cs="Calibri"/>
                <w:b/>
                <w:bCs/>
                <w:kern w:val="0"/>
                <w:szCs w:val="22"/>
                <w:lang w:val="cs-CZ" w:eastAsia="cs-CZ" w:bidi="ar-SA"/>
              </w:rPr>
              <w:t>Fyzikální veličin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Pohyby těles a jejich vzájemné působení </w:t>
            </w:r>
            <w:r>
              <w:rPr>
                <w:rFonts w:eastAsia="Calibri" w:cs="Calibri"/>
                <w:kern w:val="0"/>
                <w:szCs w:val="22"/>
                <w:lang w:val="cs-CZ" w:eastAsia="cs-CZ" w:bidi="ar-SA"/>
              </w:rPr>
              <w:t>(</w:t>
            </w:r>
            <w:r>
              <w:rPr>
                <w:rFonts w:eastAsia="Calibri" w:cs="Calibri"/>
                <w:i/>
                <w:iCs/>
                <w:kern w:val="0"/>
                <w:szCs w:val="22"/>
                <w:lang w:val="cs-CZ" w:eastAsia="cs-CZ" w:bidi="ar-SA"/>
              </w:rPr>
              <w:t>kinematika pohybu, dynamika pohybu, mechanické kmitání a vlnění, mechanika tuhého tělesa, mechanika tekutin</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tavba a vlastnosti těles </w:t>
            </w:r>
            <w:r>
              <w:rPr>
                <w:rFonts w:eastAsia="Calibri" w:cs="Calibri"/>
                <w:kern w:val="0"/>
                <w:szCs w:val="22"/>
                <w:lang w:val="cs-CZ" w:eastAsia="cs-CZ" w:bidi="ar-SA"/>
              </w:rPr>
              <w:t>(</w:t>
            </w:r>
            <w:r>
              <w:rPr>
                <w:rFonts w:eastAsia="Calibri" w:cs="Calibri"/>
                <w:i/>
                <w:iCs/>
                <w:kern w:val="0"/>
                <w:szCs w:val="22"/>
                <w:lang w:val="cs-CZ" w:eastAsia="cs-CZ" w:bidi="ar-SA"/>
              </w:rPr>
              <w:t>kinetická teorie látek, termodynamika, vlastnosti pevných</w:t>
            </w:r>
            <w:r>
              <w:rPr>
                <w:rFonts w:eastAsia="Calibri" w:cs="Calibri"/>
                <w:kern w:val="0"/>
                <w:lang w:val="cs-CZ" w:eastAsia="cs-CZ" w:bidi="ar-SA"/>
              </w:rPr>
              <w:br/>
            </w:r>
            <w:r>
              <w:rPr>
                <w:rFonts w:eastAsia="Calibri" w:cs="Calibri"/>
                <w:i/>
                <w:iCs/>
                <w:kern w:val="0"/>
                <w:szCs w:val="22"/>
                <w:lang w:val="cs-CZ" w:eastAsia="cs-CZ" w:bidi="ar-SA"/>
              </w:rPr>
              <w:t>a kapalných látek</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Elektromagnetické děje </w:t>
            </w:r>
            <w:r>
              <w:rPr>
                <w:rFonts w:eastAsia="Calibri" w:cs="Calibri"/>
                <w:kern w:val="0"/>
                <w:szCs w:val="22"/>
                <w:lang w:val="cs-CZ" w:eastAsia="cs-CZ" w:bidi="ar-SA"/>
              </w:rPr>
              <w:t>(</w:t>
            </w:r>
            <w:r>
              <w:rPr>
                <w:rFonts w:eastAsia="Calibri" w:cs="Calibri"/>
                <w:i/>
                <w:iCs/>
                <w:kern w:val="0"/>
                <w:szCs w:val="22"/>
                <w:lang w:val="cs-CZ" w:eastAsia="cs-CZ" w:bidi="ar-SA"/>
              </w:rPr>
              <w:t>elektrický náboj a elektrické pole, elektrický proud v pevných, kapalných, plynných látkách a v polovodičích, magnetické pole, střídavý proud)</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větlo </w:t>
            </w:r>
            <w:r>
              <w:rPr>
                <w:rFonts w:eastAsia="Calibri" w:cs="Calibri"/>
                <w:kern w:val="0"/>
                <w:szCs w:val="22"/>
                <w:lang w:val="cs-CZ" w:eastAsia="cs-CZ" w:bidi="ar-SA"/>
              </w:rPr>
              <w:t>(</w:t>
            </w:r>
            <w:r>
              <w:rPr>
                <w:rFonts w:eastAsia="Calibri" w:cs="Calibri"/>
                <w:i/>
                <w:iCs/>
                <w:kern w:val="0"/>
                <w:szCs w:val="22"/>
                <w:lang w:val="cs-CZ" w:eastAsia="cs-CZ" w:bidi="ar-SA"/>
              </w:rPr>
              <w:t>elektromagnetické záření, vlnové vlastnosti světla, optické zobrazování</w:t>
            </w:r>
            <w:r>
              <w:rPr>
                <w:rFonts w:eastAsia="Calibri" w:cs="Calibri"/>
                <w:kern w:val="0"/>
                <w:szCs w:val="22"/>
                <w:lang w:val="cs-CZ" w:eastAsia="cs-CZ" w:bidi="ar-SA"/>
              </w:rPr>
              <w:t xml:space="preserve">), </w:t>
            </w:r>
            <w:r>
              <w:rPr>
                <w:rFonts w:eastAsia="Calibri" w:cs="Calibri"/>
                <w:b/>
                <w:bCs/>
                <w:kern w:val="0"/>
                <w:szCs w:val="22"/>
                <w:lang w:val="cs-CZ" w:eastAsia="cs-CZ" w:bidi="ar-SA"/>
              </w:rPr>
              <w:t>Speciální teorie relativit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Mikrosvět </w:t>
            </w:r>
            <w:r>
              <w:rPr>
                <w:rFonts w:eastAsia="Calibri" w:cs="Calibri"/>
                <w:kern w:val="0"/>
                <w:szCs w:val="22"/>
                <w:lang w:val="cs-CZ" w:eastAsia="cs-CZ" w:bidi="ar-SA"/>
              </w:rPr>
              <w:t>(</w:t>
            </w:r>
            <w:r>
              <w:rPr>
                <w:rFonts w:eastAsia="Calibri" w:cs="Calibri"/>
                <w:i/>
                <w:iCs/>
                <w:kern w:val="0"/>
                <w:szCs w:val="22"/>
                <w:lang w:val="cs-CZ" w:eastAsia="cs-CZ" w:bidi="ar-SA"/>
              </w:rPr>
              <w:t>kvanta a vlny, atomy) </w:t>
            </w:r>
            <w:r>
              <w:rPr>
                <w:rFonts w:eastAsia="Calibri" w:cs="Calibri"/>
                <w:kern w:val="0"/>
                <w:szCs w:val="22"/>
                <w:lang w:val="cs-CZ" w:eastAsia="cs-CZ" w:bidi="ar-SA"/>
              </w:rPr>
              <w:t xml:space="preserve">a </w:t>
            </w:r>
            <w:r>
              <w:rPr>
                <w:rFonts w:eastAsia="Calibri" w:cs="Calibri"/>
                <w:b/>
                <w:bCs/>
                <w:kern w:val="0"/>
                <w:szCs w:val="22"/>
                <w:lang w:val="cs-CZ" w:eastAsia="cs-CZ" w:bidi="ar-SA"/>
              </w:rPr>
              <w:t>Astrofyzika</w:t>
            </w:r>
            <w:r>
              <w:rPr>
                <w:rFonts w:eastAsia="Calibri" w:cs="Calibri"/>
                <w:kern w:val="0"/>
                <w:szCs w:val="22"/>
                <w:lang w:val="cs-CZ" w:eastAsia="cs-CZ" w:bidi="ar-SA"/>
              </w:rPr>
              <w:t>.</w:t>
            </w:r>
          </w:p>
          <w:p>
            <w:pPr>
              <w:pStyle w:val="Normal"/>
              <w:widowControl/>
              <w:spacing w:lineRule="auto" w:line="240" w:before="0" w:after="0"/>
              <w:ind w:left="431" w:right="105" w:hanging="431"/>
              <w:jc w:val="left"/>
              <w:rPr/>
            </w:pPr>
            <w:r>
              <w:rPr>
                <w:rFonts w:eastAsia="Calibri" w:cs="Calibri"/>
                <w:kern w:val="0"/>
                <w:szCs w:val="22"/>
                <w:lang w:val="cs-CZ" w:eastAsia="cs-CZ" w:bidi="ar-SA"/>
              </w:rPr>
              <w:t>Absolvováním tohoto předmětu by měl žák pochopit, že fyzika není jen experimentální a teoretická věda, ale především je to obor, který prostupuje všemi oblastmi běžného života. S fyzikálními jevy se setkáváme při vaření, ve sportu, u automobilů, letadel, ale i při prostém průvanu a otevření dveří – fyzika je jednoduše úplně všude. Naším společným cílem je pochopit děje, se kterými se nepřetržitě setkávám a každodenně nás obklopují.</w:t>
            </w:r>
          </w:p>
          <w:p>
            <w:pPr>
              <w:pStyle w:val="Normal"/>
              <w:widowControl/>
              <w:spacing w:lineRule="auto" w:line="240" w:before="0" w:after="0"/>
              <w:jc w:val="left"/>
              <w:rPr/>
            </w:pPr>
            <w:r>
              <w:rPr>
                <w:rFonts w:eastAsia="Calibri" w:cs="Calibri"/>
                <w:kern w:val="0"/>
                <w:lang w:val="cs-CZ" w:eastAsia="cs-CZ" w:bidi="ar-SA"/>
              </w:rPr>
              <w:b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szCs w:val="22"/>
                <w:lang w:val="cs-CZ" w:eastAsia="cs-CZ" w:bidi="ar-SA"/>
              </w:rPr>
              <w:t>Předmět „Fyzika“ je vyučován v prvním, druhém a třetím ročníku vyššího gymnázia. Celková hodinová dotace není posílena a činí 6 vyučovacích hodin (2 hodiny – první ročník, 2 hodiny – druhý ročník, 2 hodiny – třetí ročník). Předmět je zařazen do vzdělávací oblasti „Člověk a příroda“ a obsahově ve vztahu k Rámcovému vzdělávacímu programu pro gymnázia pokrývá předmět „Fyzika“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8"/>
              </w:numPr>
              <w:spacing w:lineRule="auto" w:line="240" w:before="0" w:after="0"/>
              <w:jc w:val="left"/>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9"/>
              </w:numPr>
              <w:spacing w:lineRule="auto" w:line="240" w:before="0" w:after="0"/>
              <w:jc w:val="left"/>
              <w:rPr/>
            </w:pPr>
            <w:r>
              <w:rPr>
                <w:rFonts w:eastAsia="Calibri" w:cs="Calibri"/>
                <w:kern w:val="0"/>
                <w:lang w:val="cs-CZ" w:eastAsia="cs-CZ" w:bidi="ar-SA"/>
              </w:rPr>
              <w:t>Chemie</w:t>
            </w:r>
          </w:p>
          <w:p>
            <w:pPr>
              <w:pStyle w:val="Normal"/>
              <w:widowControl/>
              <w:numPr>
                <w:ilvl w:val="0"/>
                <w:numId w:val="209"/>
              </w:numPr>
              <w:spacing w:lineRule="auto" w:line="240" w:before="0" w:after="0"/>
              <w:jc w:val="left"/>
              <w:rPr/>
            </w:pPr>
            <w:r>
              <w:rPr>
                <w:rFonts w:eastAsia="Calibri" w:cs="Calibri"/>
                <w:kern w:val="0"/>
                <w:lang w:val="cs-CZ" w:eastAsia="cs-CZ" w:bidi="ar-SA"/>
              </w:rPr>
              <w:t>Zeměpis</w:t>
            </w:r>
          </w:p>
          <w:p>
            <w:pPr>
              <w:pStyle w:val="Normal"/>
              <w:widowControl/>
              <w:numPr>
                <w:ilvl w:val="0"/>
                <w:numId w:val="20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09"/>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209"/>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09"/>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09"/>
              </w:numPr>
              <w:spacing w:lineRule="auto" w:line="240" w:before="0" w:after="0"/>
              <w:jc w:val="left"/>
              <w:rPr/>
            </w:pPr>
            <w:r>
              <w:rPr>
                <w:rFonts w:eastAsia="Calibri" w:cs="Calibri"/>
                <w:kern w:val="0"/>
                <w:lang w:val="cs-CZ" w:eastAsia="cs-CZ" w:bidi="ar-SA"/>
              </w:rPr>
              <w:t>Dějepis</w:t>
            </w:r>
          </w:p>
          <w:p>
            <w:pPr>
              <w:pStyle w:val="Normal"/>
              <w:widowControl/>
              <w:numPr>
                <w:ilvl w:val="0"/>
                <w:numId w:val="209"/>
              </w:numPr>
              <w:spacing w:lineRule="auto" w:line="240" w:before="0" w:after="0"/>
              <w:jc w:val="left"/>
              <w:rPr/>
            </w:pPr>
            <w:r>
              <w:rPr>
                <w:rFonts w:eastAsia="Calibri" w:cs="Calibri"/>
                <w:kern w:val="0"/>
                <w:lang w:val="cs-CZ" w:eastAsia="cs-CZ" w:bidi="ar-SA"/>
              </w:rPr>
              <w:t>Matematika</w:t>
            </w:r>
          </w:p>
          <w:p>
            <w:pPr>
              <w:pStyle w:val="Normal"/>
              <w:widowControl/>
              <w:numPr>
                <w:ilvl w:val="0"/>
                <w:numId w:val="209"/>
              </w:numPr>
              <w:spacing w:lineRule="auto" w:line="240" w:before="0" w:after="0"/>
              <w:jc w:val="left"/>
              <w:rPr/>
            </w:pPr>
            <w:r>
              <w:rPr>
                <w:rFonts w:eastAsia="Calibri" w:cs="Calibri"/>
                <w:kern w:val="0"/>
                <w:lang w:val="cs-CZ" w:eastAsia="cs-CZ" w:bidi="ar-SA"/>
              </w:rPr>
              <w:t>Biologie</w:t>
            </w:r>
          </w:p>
          <w:p>
            <w:pPr>
              <w:pStyle w:val="Normal"/>
              <w:widowControl/>
              <w:numPr>
                <w:ilvl w:val="0"/>
                <w:numId w:val="209"/>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209"/>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209"/>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209"/>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10"/>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210"/>
              </w:numPr>
              <w:spacing w:lineRule="auto" w:line="240" w:before="0" w:after="0"/>
              <w:jc w:val="left"/>
              <w:rPr/>
            </w:pPr>
            <w:r>
              <w:rPr>
                <w:rFonts w:eastAsia="Calibri" w:cs="Calibri"/>
                <w:kern w:val="0"/>
                <w:szCs w:val="22"/>
                <w:lang w:val="cs-CZ" w:eastAsia="cs-CZ" w:bidi="ar-SA"/>
              </w:rPr>
              <w:t xml:space="preserve">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11"/>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211"/>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11"/>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11"/>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12"/>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12"/>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14"/>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214"/>
              </w:numPr>
              <w:spacing w:lineRule="auto" w:line="240" w:before="0" w:after="0"/>
              <w:jc w:val="left"/>
              <w:rPr/>
            </w:pPr>
            <w:r>
              <w:rPr>
                <w:rFonts w:eastAsia="Calibri" w:cs="Calibri"/>
                <w:kern w:val="0"/>
                <w:szCs w:val="22"/>
                <w:lang w:val="cs-CZ" w:eastAsia="cs-CZ" w:bidi="ar-SA"/>
              </w:rPr>
              <w:t>vedeme žáka k využití znalostí a zkušeností v přípravě na budoucnost a profesní orientaci;</w:t>
            </w:r>
          </w:p>
          <w:p>
            <w:pPr>
              <w:pStyle w:val="Normal"/>
              <w:widowControl/>
              <w:numPr>
                <w:ilvl w:val="0"/>
                <w:numId w:val="214"/>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15"/>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15"/>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15"/>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15"/>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15"/>
              </w:numPr>
              <w:spacing w:lineRule="auto" w:line="240" w:before="0" w:after="0"/>
              <w:jc w:val="left"/>
              <w:rPr/>
            </w:pPr>
            <w:r>
              <w:rPr>
                <w:rFonts w:eastAsia="Calibri" w:cs="Calibri"/>
                <w:kern w:val="0"/>
                <w:szCs w:val="22"/>
                <w:lang w:val="cs-CZ" w:eastAsia="cs-CZ" w:bidi="ar-SA"/>
              </w:rPr>
              <w:t>činnostním a experimentálním charakterem výuky fyziky vedeme žáka k tomu, aby uměl pozorovat a experimentovat, získané výsledky porovnávat, kriticky posuzovat a vyvozovat z nich závěry pro využití v budouc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vyjmenovat základní fyzikální veličiny a jejich jednotky; žák dovede vysvětlit, jak jsou definované, dovede vybrané měřit a určit absolutní a relativní odchylku měření</w:t>
              <w:br/>
              <w:t>•žák dovede uvést řadu dalších – odvozených fyzikálních veličin a jejich jednotky;</w:t>
              <w:br/>
              <w:t>•žák rozlišuje skalární a vektorové veličiny. Umí definovat vektorovou veliči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yzikální velič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základní pojmy kinematiky (klid, pohyb, vztažná soustava…)</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rozdělit pohyby podle tvaru trajektorie a podle rychlosti, při řešení problémů a úloh využívá vztahy mezi rychlostí, dráhou, časem a zrychlením u pohybů rovnoměrného a zrychleného a jejich aplikaci na volný pád;</w:t>
              <w:br/>
              <w:t>•žák dokáže popsat pohyb po kružnici, dokáže vysvětlit vztah mezi obvodovou a úhlovou rychlostí, dokáže vysvětlit veličiny perioda a frekvence a určit jejich vzájemný vzta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kinemat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Newtonovými pohybovými zákony;</w:t>
              <w:br/>
              <w:t>•žák s seznámí fyzikální veličinou síla a jejími účinky;</w:t>
              <w:br/>
              <w:t>•žák rozlišuje tíhovou sílu a tíhu, třecí sílu</w:t>
              <w:br/>
              <w:t>•žák se naučí pracovat se sílou jako vektorovou veličinou – skládání sil;</w:t>
              <w:br/>
              <w:t>•žák rozumí pojmu hybnost tělesa a seznámí se zákonem zachování hybnosti v izolované soustavě;</w:t>
              <w:br/>
              <w:t>•žák se seznámí s pojmem dostředivá síla;</w:t>
              <w:br/>
              <w:t>•žák zná pojmy inerciální a neinerciální soustava</w:t>
              <w:br/>
              <w:t>•žák rozumí pojmům mechanická práce, výkon, mechanická energie a chápe zákon zachování mechanické energie.</w:t>
              <w:br/>
              <w:t>•žák se seznámí se vztahem mezi tíhovou a gravitační silou</w:t>
              <w:br/>
              <w:t>•žák aplikuje svoje znalosti o pohybech těles na pohyby při povrchu Země a ve větší vzdálenosti od Země, pozná gravitační pole Země</w:t>
              <w:br/>
              <w:t>•žák se seznámí s Keplerovými záko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dynam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ewtonovy) pohybové zákony k předvídání pohybu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zachování některých důležitých fyzikálních veličin při řešení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e pojmem tuhé těleso a jeho základními pohyby;</w:t>
              <w:br/>
              <w:t>•žák odvodí fyzikální veličinu moment síly a momentovou větu;</w:t>
              <w:br/>
              <w:t>•žák aplikuje sčítání vektorů na skládání a rozklad sil;</w:t>
              <w:br/>
              <w:t>•žák se naučí určit těžiště těles a na základě polohy těžiště rozlišuje různé rovnovážné polohy tělesa;</w:t>
              <w:br/>
              <w:t>•žák aplikuje poznatky k definici vlastností jednoduchých stroj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ka tuhého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pojmy tekutina a tekutost, ideální kapalina a ideální plyn;</w:t>
              <w:br/>
              <w:t>•žák se seznámí s fyzikální veličinou tlak a tlaková síla,</w:t>
              <w:br/>
              <w:t>s Pascalovým zákonem;</w:t>
              <w:br/>
              <w:t>•žák se seznámí s pojmy hydrostatická tlaková síla a hydrostatický tlak aplikuje poznatky o hydrostatickém tlaku pro definici atmosférického tlaku;</w:t>
              <w:br/>
              <w:t>•žák se seznámí s pojmem vztlaková síla a vyvodí Archimédův zákon, aplikuje na plování těles;</w:t>
              <w:br/>
              <w:t>•v problematice proudění tekutin se žák seznámí s Rovnicí kontinuity a Bernoulliovou rovni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ka tekut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uje Celsiovu a Termodynamickou teplotu;</w:t>
              <w:br/>
              <w:t>•žák se seznámí se souvislostí mezi teplotou tělesa a pohybem jeho vnitřních částic, vysvětlí jev difúze;</w:t>
              <w:br/>
              <w:t>•žák umí vyjmenovat skupenství látek a vysvětlí jejich základní vlastnosti na základě vzájemných interakcí částic;</w:t>
              <w:br/>
              <w:t xml:space="preserve">•žák pozná pojmy hmotnost částic, relativní hmotnost, látkové množství, </w:t>
            </w:r>
            <w:r>
              <w:rPr>
                <w:rFonts w:eastAsia="Times New Roman" w:cs="OfficinaSanItcTCE-Book" w:ascii="OfficinaSanItcTCE-Book" w:hAnsi="OfficinaSanItcTCE-Book"/>
                <w:color w:val="000000" w:themeColor="text1"/>
                <w:kern w:val="0"/>
                <w:szCs w:val="22"/>
                <w:lang w:val="cs-CZ" w:eastAsia="cs-CZ" w:bidi="ar-SA"/>
              </w:rPr>
              <w:t>zákon zachování hmo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kinetická teorie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stavebnictví, sport, doprava, lety do vesmíru</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technika, běžný život</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technika, lodní doprava, letectví, energetika</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základní podmínky život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je seznámen s pojmem vnitřní energie, teplo, chápe první a druhý termodynamický zákon;</w:t>
              <w:br/>
              <w:t>•žák rozlišuje pojmy teplota a teplo</w:t>
              <w:br/>
              <w:t>•žák se seznámí s pojmy tepelná kapacita, a naučí se používat kalorimetrickou rovnici.</w:t>
              <w:br/>
              <w:t>•žák rozumí základním způsobům přenosu vnitřní energie.</w:t>
              <w:br/>
              <w:t>•žák se seznámí se základními termodynamickými zákony a stavovou rovnicí pro ideální ply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termodynam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vznik a průběh procesu pružné deformace pevných těles</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pružnou a plastickou deformaci, sílu pružnosti</w:t>
              <w:br/>
              <w:t>•žák pochopí pojem normálové napětí;</w:t>
              <w:br/>
              <w:t>•žák aplikuje na pružnou deformaci pevných látek Hookův zákon;</w:t>
              <w:br/>
              <w:t>•žák je schopen popsat vlastnosti povrchové vrstvy kapaliny, kapilární jevy.</w:t>
              <w:br/>
              <w:t>•žák doplní kalorimetrickou rovnici o skupenské změny.</w:t>
            </w:r>
          </w:p>
          <w:p>
            <w:pPr>
              <w:pStyle w:val="Normal"/>
              <w:widowControl/>
              <w:spacing w:lineRule="auto" w:line="240" w:before="0" w:after="0"/>
              <w:ind w:left="60" w:hanging="431"/>
              <w:jc w:val="left"/>
              <w:rPr>
                <w:rFonts w:ascii="OfficinaSanItcTCE-Book" w:hAnsi="OfficinaSanItcTCE-Book" w:eastAsia="Times New Roman" w:cs="OfficinaSanItcTCE-Book"/>
                <w:color w:val="000000" w:themeColor="text1"/>
                <w:szCs w:val="22"/>
              </w:rPr>
            </w:pPr>
            <w:r>
              <w:rPr>
                <w:rFonts w:eastAsia="Calibri" w:cs="Calibri"/>
                <w:kern w:val="0"/>
                <w:sz w:val="20"/>
                <w:lang w:val="cs-CZ" w:eastAsia="cs-CZ" w:bidi="ar-SA"/>
              </w:rPr>
              <w:t>•</w:t>
            </w:r>
            <w:r>
              <w:rPr>
                <w:rFonts w:eastAsia="Times New Roman" w:cs="OfficinaSanItcTCE-Book" w:ascii="OfficinaSanItcTCE-Book" w:hAnsi="OfficinaSanItcTCE-Book"/>
                <w:color w:val="000000" w:themeColor="text1"/>
                <w:kern w:val="0"/>
                <w:szCs w:val="22"/>
                <w:lang w:val="cs-CZ" w:eastAsia="cs-CZ" w:bidi="ar-SA"/>
              </w:rPr>
              <w:t>žák rozumí pojmu součinitel teplotní roztažnosti pevných látek a kapalin, skupenské a měrné skupenské tepl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vlastnosti pevných a kapalných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s porozuměním termodynamické zákony při řešení konkrétních fyzikál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tavovou rovnici ideálního plynu stálé hmotnosti při předvídání stavových změn ply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pojmy mechanický oscilátor, kmitavý pohyb, perioda a frekvence;</w:t>
              <w:br/>
              <w:t>•žák rozumí pojmům harmonický pohyb, okamžitá výchylka, amplituda, kruhová frekvence, časový diagram, okamžitá rychlost a okamžité zrychlení, tlumené a netlumené kmitání, rezonance;</w:t>
              <w:br/>
              <w:t>•žák se seznámí s dějem vlnění a chápe rozdíl mezi vlněním a kmitáním;</w:t>
              <w:br/>
              <w:t>•žák se seznámí s veličinou vlnová délka a se vztahem vlnové délky, rychlosti a frekvence vlnění;</w:t>
              <w:br/>
              <w:t>•žák rozlišuje postupné vlnění příčné a podélné;</w:t>
              <w:br/>
              <w:t>•žák se seznámí s zákonitostmi šíření vlnění;</w:t>
              <w:br/>
              <w:t>•žák ztotožní zvuk s mechanickým vlněním a seznámí se s fyzikálními příčinami jeho vlastností (hlasitost, výška tó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cké kmitání a vln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cesy vzniku, šíření, odrazu a interference mechanického vl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pojmu elektrický náboj a jeho zachován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ložení atomu a dokáže určit náboje jednotlivých částic;</w:t>
              <w:br/>
              <w:t>•žák se seznámí s Coulombovým zákonem, permitivitou prostředí;</w:t>
              <w:br/>
              <w:t>•žák se naučí znázorňovat elektrické pole pomocí elektrických siločar, radiální a homogenní;</w:t>
              <w:br/>
              <w:t>•žák se seznámí s veličinami elektrický potenciál a elektrické napětí;</w:t>
              <w:br/>
              <w:t>•žák se seznámí s veličinou kapacita vodiče, s vlastnostmi kondenzátoru, se spojováním kondenzátor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náboj a elektr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účinky elektrického pole na vodič a izolan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vysvětlit jev elektrický proud, zná fyzikální vztah mezi elektrickým proudem a el. nábojem;</w:t>
              <w:br/>
              <w:t>•žák se seznámí fyz. veličinou elektrický odpor, a jeho vztahu k materiálu a tvaru vodiče;</w:t>
              <w:br/>
              <w:t>•žák se seznámí se součástkami rezistor a reostat;</w:t>
              <w:br/>
              <w:t>•žák se seznámí s Ohmovým zákonem pro část obvodu a pro celý obvod;</w:t>
              <w:br/>
              <w:t>•žák se naučí určovat výsledný odpor různě propojených rezistor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proud v pevných látk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Ohmův zákon při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vysvětlit jev iontová vodivost, elektrolyt;</w:t>
              <w:br/>
              <w:t>•žák se seznámí s dějem elektrolýza a Faradayovým zákonem elektrolýzy;</w:t>
              <w:br/>
              <w:t>•žák se seznámí s různými způsoby využití elektrolýzy;</w:t>
              <w:br/>
              <w:t>•žák se seznámí s chemickými zdroji napětí, články a akumulátory;</w:t>
              <w:br/>
              <w:t>•žák umí vysvětlit jev ionizace plynu</w:t>
              <w:br/>
              <w:t>•žák rozlišuje samostatný a nesamostatný výboj v plynu.</w:t>
              <w:br/>
              <w:t>•Žák se seznámí s různými druhy výboje v plynech a s jejich charakteristickými vlastnostm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proud v kapalinách a plyn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y vlastní a příměsová vodivost polovodiče;</w:t>
              <w:br/>
              <w:t>•žák se seznámí s nejjednoduššími polovodičovými elektronickými součástkami dioda a tranzistor;</w:t>
              <w:br/>
              <w:t>•žák aplikuje svoje poznatky o mechanické práci na práci sil elektrického pole;</w:t>
              <w:br/>
              <w:t>•žák rozlišuje příkon a výkon spotřebiče a dokáže určit jeho účinnost;</w:t>
            </w:r>
          </w:p>
          <w:p>
            <w:pPr>
              <w:pStyle w:val="Normal"/>
              <w:widowControl/>
              <w:spacing w:before="0" w:after="0"/>
              <w:rPr>
                <w:rFonts w:ascii="Calibri" w:hAnsi="Calibri" w:eastAsia="Calibri" w:cs="Calibri"/>
                <w:sz w:val="20"/>
              </w:rPr>
            </w:pPr>
            <w:r>
              <w:rPr>
                <w:rFonts w:eastAsia="Calibri" w:cs="Calibri"/>
                <w:kern w:val="0"/>
                <w:sz w:val="2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Elektromagnetické děje (elektrický proud v polovodičích, práce, výkon a účinnost spotřebiče)</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doprava, spalovací motory</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bezpečnostní normy, stavby, technika, život ve vodním prostředí</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technika, elektronika, energ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2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2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2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2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2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magnetické pole permanentních magnetů;</w:t>
              <w:br/>
              <w:t>•žák se seznámí s magnetickým polem v okolí vodičů s elektrickým proudem a dokáže je popsat pomocí pravidel;</w:t>
              <w:br/>
              <w:t>•žák se seznámí s fyzikální veličinou magnetická síla, umí určit její velikost a směr;</w:t>
              <w:br/>
              <w:t>•žák se seznámí s definicí jednotky 1 ampér;</w:t>
              <w:br/>
              <w:t>•žák se seznámí s pojmem stacionární a nestacionární magnetické pole;</w:t>
              <w:br/>
              <w:t>•žák se seznámí s jevem indukčnost vodičů, vlastní indukce cív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magnet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objasnit na základě poznatků o elektromagnetické indukci vznik střídavého elektrického napětí;</w:t>
              <w:br/>
              <w:t>•žák se seznámí se vztahem pro okamžitou hodnotu napětí objeví souvislost s harmonickým kmitáním;</w:t>
              <w:br/>
              <w:t>•žák aplikuje své znalosti o frekvenci a periodě kmitání na průběh střídavého napětí;</w:t>
              <w:br/>
              <w:t>•žák se seznámí se zařízeními pracující se střídavým napětím a využívající elektromagnetickou indukci, alternátor, elektromotor, transformátor.</w:t>
              <w:br/>
              <w:t>•žák se seznámí s efektivními hodnotami střídavého napětí a proudu.</w:t>
              <w:br/>
              <w:t>•žák aplikuje svoje poznatky o výkonu stejnosměrného proudu na výkon střídavého proud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střídavý prou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šíření různých druhů elektromagnetického vlnění v rozličných prostřed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vývojem názorů na podstatu světla;</w:t>
              <w:br/>
              <w:t>•žák se seznámí se zařazením světla do širokého spektra elektromagnetického záření, elektromagnetickou vlnou</w:t>
              <w:br/>
              <w:t>•žák se seznámí s rychlostí šíření elektromagnetického záření v různých prostředích;</w:t>
              <w:br/>
              <w:t>•žák se seznámí se zákony chování světla na rozhraní dvou prostředí, zákon odrazu, zákon lomu, index lomu;</w:t>
              <w:br/>
              <w:t>•žák se seznámí s jevy vycházejícími z vlnových vlastností světla, interference, difrakce, polariz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lo (elektromagnetické záření, vlnové vlastnosti svět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šíření různých druhů elektromagnetického vlnění v rozličných prostřed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se seznámí s pojmem zorný úhel </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principy optického zobrazování;</w:t>
              <w:br/>
              <w:t>•žák se seznámí se zrcadly (rovinné, duté, vypouklé);</w:t>
              <w:br/>
              <w:t>•žák se seznámí s čočkami (spojky, rozptylky);</w:t>
              <w:br/>
              <w:t>•žák se seznámí s některými optickými přístroji, (oko, lupa, mikroskop, dalekohle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lo (optické zobraz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 připomene inerciální a neinerciální soustavy; stálost rychlosti světla v inerciálních soustavách</w:t>
              <w:br/>
              <w:t>•žák se seznámí se základními principy speciální teorie relativity</w:t>
              <w:br/>
              <w:t>•žák se seznámí s pojmy – relativnost současnosti, dilatace času, kontrakce délek, skládání rych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peciální teorie relativi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možné způsoby ochrany člověka před nebezpečnými druhy záření</w:t>
            </w:r>
          </w:p>
        </w:tc>
        <w:tc>
          <w:tcPr>
            <w:tcW w:w="4662"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vývoj názorů na podstatu světla, dualistický charakter elektromagnetického záření;</w:t>
              <w:br/>
              <w:t>•žák se seznámí s fotoelektrickým jevem</w:t>
              <w:br/>
              <w:t>•žák se seznámí s pojmem de Broglieova vlna</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syntézou a štěpením jader atomů, řetězovou reakcí, a jaderným reaktorem</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jadernou přeměnu z hlediska vstupních a výstupních částic i energetické bilance</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kvantování energie záření a mikročástic k řešení fyzikálních problémů</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617"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užívá zákon radioaktivní přeměny k předvídání chování radioaktivních látek</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669"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oudí jadernou přeměnu z hlediska vstupních a výstupních částic i energetické bilan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poznatky o kvantování energie záření a mikročástic k řešení fyzikálních problémů</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70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dlouhou cestou od astrologie až po astrofyziku;</w:t>
              <w:br/>
              <w:t>•žák se seznámí se Sluncem, jeho stavbou a pozicí mezi ostatními hvězdami</w:t>
              <w:br/>
              <w:t>•žák se seznámí s životem hvězd od vzniku až po různé konce</w:t>
              <w:br/>
              <w:t>•vznik vesmír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lineRule="auto" w:line="240" w:before="0" w:after="0"/>
              <w:ind w:left="60" w:hanging="431"/>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rFonts w:ascii="Calibri" w:hAnsi="Calibri" w:eastAsia="Calibri" w:cs="Calibri"/>
                <w:sz w:val="20"/>
                <w:szCs w:val="22"/>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rFonts w:ascii="Calibri" w:hAnsi="Calibri" w:eastAsia="Calibri" w:cs="Calibri"/>
                <w:sz w:val="20"/>
                <w:szCs w:val="22"/>
              </w:rPr>
            </w:pPr>
            <w:r>
              <w:rPr>
                <w:rFonts w:eastAsia="Calibri" w:cs="Calibri"/>
                <w:kern w:val="0"/>
                <w:sz w:val="20"/>
                <w:szCs w:val="22"/>
                <w:lang w:val="cs-CZ" w:eastAsia="cs-CZ" w:bidi="ar-SA"/>
              </w:rPr>
              <w:t>Výroba elektrické energie, a dopady různých způsobů výroby na životní prostředí</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52" w:name="_Toc165277620"/>
      <w:r>
        <w:rPr/>
        <w:t>Chemie</w:t>
      </w:r>
      <w:bookmarkEnd w:id="5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 </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becné zásady bezpečnosti práce, orientace při nákupech různých výrobků, jako jsou detergenty, plasty, léčiva, potraviny, paliva, chování při chemických haváriích a přírodních pohromách atd.). Učí rovněž žáky chápat vztahy mezi přírodní složkou Země</w:t>
            </w:r>
            <w:r>
              <w:rPr>
                <w:rFonts w:eastAsia="Calibri" w:cs="Calibri"/>
                <w:kern w:val="0"/>
                <w:lang w:val="cs-CZ" w:eastAsia="cs-CZ" w:bidi="ar-SA"/>
              </w:rPr>
              <w:br/>
            </w:r>
            <w:r>
              <w:rPr>
                <w:rFonts w:eastAsia="Calibri" w:cs="Calibri"/>
                <w:kern w:val="0"/>
                <w:szCs w:val="22"/>
                <w:lang w:val="cs-CZ" w:eastAsia="cs-CZ" w:bidi="ar-SA"/>
              </w:rPr>
              <w:t>a lidskými aktivitami na jejím povrchu, včetně udržení rovnováhy mezi těmito složkami.</w:t>
            </w:r>
            <w:r>
              <w:rPr>
                <w:rFonts w:eastAsia="Calibri" w:cs="Calibri"/>
                <w:kern w:val="0"/>
                <w:lang w:val="cs-CZ" w:eastAsia="cs-CZ" w:bidi="ar-SA"/>
              </w:rPr>
              <w:br/>
            </w:r>
            <w:r>
              <w:rPr>
                <w:rFonts w:eastAsia="Calibri" w:cs="Calibri"/>
                <w:kern w:val="0"/>
                <w:szCs w:val="22"/>
                <w:lang w:val="cs-CZ" w:eastAsia="cs-CZ" w:bidi="ar-SA"/>
              </w:rPr>
              <w:t>Absolvováním tohoto předmětu by měl žák pochopit, že chemie není jen experimentální a teoretická věda omezená na bádání někde v laboratoři, ale že je to obor, který prostupuje mnoha oblastmi běžného života. Hlavním cílem předmětu je naučit žáky, jak se orientovat v obrovském množství látek, které je každodenně obklopuj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Chemie“ je vyučován v prvním, druhém a třetím ročníku vyššího gymnázia. Celková hodinová dotace není posílena a činí 6 vyučovacích hodin (2 hodiny – první ročník, 2 hodiny – druhý ročník, 2 hodiny – třetí ročník). V rámci výuky jsou rovněž plánovány i laboratorní práce. Předmět je zařazen do vzdělávací oblasti „Člověk a příroda“ a obsahově ve vztahu k Rámcovému vzdělávacímu programu pro gymnázia pokrývá předmět „Chemie“ a ze vzdělávací oblasti „Člověk a zdraví“ pokrývá částečně kapitolu „Ochrana člověka za mimořádných udá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2"/>
              </w:numPr>
              <w:spacing w:lineRule="auto" w:line="240" w:before="0" w:after="0"/>
              <w:jc w:val="left"/>
              <w:rPr/>
            </w:pPr>
            <w:r>
              <w:rPr>
                <w:rFonts w:eastAsia="Calibri" w:cs="Calibri"/>
                <w:kern w:val="0"/>
                <w:lang w:val="cs-CZ" w:eastAsia="cs-CZ" w:bidi="ar-SA"/>
              </w:rPr>
              <w:t>Chemie</w:t>
            </w:r>
          </w:p>
          <w:p>
            <w:pPr>
              <w:pStyle w:val="Normal"/>
              <w:widowControl/>
              <w:numPr>
                <w:ilvl w:val="0"/>
                <w:numId w:val="222"/>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3"/>
              </w:numPr>
              <w:spacing w:lineRule="auto" w:line="240" w:before="0" w:after="0"/>
              <w:jc w:val="left"/>
              <w:rPr/>
            </w:pPr>
            <w:r>
              <w:rPr>
                <w:rFonts w:eastAsia="Calibri" w:cs="Calibri"/>
                <w:kern w:val="0"/>
                <w:lang w:val="cs-CZ" w:eastAsia="cs-CZ" w:bidi="ar-SA"/>
              </w:rPr>
              <w:t>Dějepis</w:t>
            </w:r>
          </w:p>
          <w:p>
            <w:pPr>
              <w:pStyle w:val="Normal"/>
              <w:widowControl/>
              <w:numPr>
                <w:ilvl w:val="0"/>
                <w:numId w:val="223"/>
              </w:numPr>
              <w:spacing w:lineRule="auto" w:line="240" w:before="0" w:after="0"/>
              <w:jc w:val="left"/>
              <w:rPr/>
            </w:pPr>
            <w:r>
              <w:rPr>
                <w:rFonts w:eastAsia="Calibri" w:cs="Calibri"/>
                <w:kern w:val="0"/>
                <w:lang w:val="cs-CZ" w:eastAsia="cs-CZ" w:bidi="ar-SA"/>
              </w:rPr>
              <w:t>Biologie</w:t>
            </w:r>
          </w:p>
          <w:p>
            <w:pPr>
              <w:pStyle w:val="Normal"/>
              <w:widowControl/>
              <w:numPr>
                <w:ilvl w:val="0"/>
                <w:numId w:val="22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23"/>
              </w:numPr>
              <w:spacing w:lineRule="auto" w:line="240" w:before="0" w:after="0"/>
              <w:jc w:val="left"/>
              <w:rPr/>
            </w:pPr>
            <w:r>
              <w:rPr>
                <w:rFonts w:eastAsia="Calibri" w:cs="Calibri"/>
                <w:kern w:val="0"/>
                <w:lang w:val="cs-CZ" w:eastAsia="cs-CZ" w:bidi="ar-SA"/>
              </w:rPr>
              <w:t>Zeměpis</w:t>
            </w:r>
          </w:p>
          <w:p>
            <w:pPr>
              <w:pStyle w:val="Normal"/>
              <w:widowControl/>
              <w:numPr>
                <w:ilvl w:val="0"/>
                <w:numId w:val="223"/>
              </w:numPr>
              <w:spacing w:lineRule="auto" w:line="240" w:before="0" w:after="0"/>
              <w:jc w:val="left"/>
              <w:rPr/>
            </w:pPr>
            <w:r>
              <w:rPr>
                <w:rFonts w:eastAsia="Calibri" w:cs="Calibri"/>
                <w:kern w:val="0"/>
                <w:lang w:val="cs-CZ" w:eastAsia="cs-CZ" w:bidi="ar-SA"/>
              </w:rPr>
              <w:t>Fyzika</w:t>
            </w:r>
          </w:p>
          <w:p>
            <w:pPr>
              <w:pStyle w:val="Normal"/>
              <w:widowControl/>
              <w:numPr>
                <w:ilvl w:val="0"/>
                <w:numId w:val="223"/>
              </w:numPr>
              <w:spacing w:lineRule="auto" w:line="240" w:before="0" w:after="0"/>
              <w:jc w:val="left"/>
              <w:rPr/>
            </w:pPr>
            <w:r>
              <w:rPr>
                <w:rFonts w:eastAsia="Calibri" w:cs="Calibri"/>
                <w:kern w:val="0"/>
                <w:lang w:val="cs-CZ" w:eastAsia="cs-CZ" w:bidi="ar-SA"/>
              </w:rPr>
              <w:t>Matematika</w:t>
            </w:r>
          </w:p>
          <w:p>
            <w:pPr>
              <w:pStyle w:val="Normal"/>
              <w:widowControl/>
              <w:numPr>
                <w:ilvl w:val="0"/>
                <w:numId w:val="223"/>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23"/>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23"/>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23"/>
              </w:numPr>
              <w:spacing w:lineRule="auto" w:line="240" w:before="0" w:after="0"/>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24"/>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24"/>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24"/>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24"/>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24"/>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24"/>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224"/>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25"/>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225"/>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25"/>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25"/>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26"/>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26"/>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26"/>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26"/>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27"/>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227"/>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227"/>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27"/>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28"/>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228"/>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228"/>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29"/>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29"/>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29"/>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29"/>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29"/>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e jako věda, historie 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zná obecné zásady bezpečnosti práce v běžném životě a umí je aplikovat v praxi;</w:t>
              <w:br/>
              <w:t>• žák vybere a prakticky využívá vhodné pracovní postupy, přístroje, zařízení a pomůcky pro konání konkrétních pozorování, měření a experimentů;</w:t>
              <w:br/>
              <w:t>• žák zpracuje protokol o cíli, průběhu a výsledcích své experimentální práce a zformuluje v něm závěry, k nimž dospěl;</w:t>
              <w:br/>
              <w:t>• žák vyhledá v dostupných informačních zdrojích všechny podklady, které mu co nejlépe pomohou provést danou experimentální práci;</w:t>
              <w:br/>
              <w:t>• žák zná a dodržuje pravidla bezpečné práce a ochrany životního prostředí při experimentální práci;</w:t>
              <w:br/>
              <w:t>• žák pracuje bezpečně s vybranými a běžně používanými látkami;</w:t>
              <w:br/>
              <w:t>• žák zná zásady jednání v případě havárie chemických provozů, úniků nebezpečných látek a umí je aplikovat v praxi;</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je seznámen s vyhlášením hrozby a se vznikem mimořádné události</w:t>
              <w:br/>
              <w:t>• žák aplikuje znalosti o principech hašení požárů na řešení modelových situací z praxe;</w:t>
              <w:br/>
              <w:t>• žák poskytne první pomoc při úrazu v laboratoři, nebo v případě mimořádné události;</w:t>
              <w:br/>
              <w:t>• žák umí posoudit na základě vět a varovných symbolů nebezpečnost a rizikovost vybraných látek;</w:t>
              <w:br/>
              <w:t>• žák na praktických příkladech vysvětlí zpracování jednotlivých druhů odpadů a zhodnotí možnosti jejich recyk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ce v chemické laboratoři, pozorování, pokus, bezpečnost práce, mimořádné udá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ne, jak se odpovědně chovat při konkrétní mimořádné udál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odbornou terminologii při popisu látek a vysvětlování chemických děj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látek a jejich vlastností, soustav látek a oddělování jejich složek;</w:t>
              <w:br/>
              <w:t>• žák určí společné a rozdílné vlastnosti látek;</w:t>
              <w:br/>
              <w:t>• žák rozlišuje homogenní, koloidní a heterogenní směsi, umí charakterizovat jejich vlastnosti a uvádí jejich konkrétní příklady;</w:t>
              <w:br/>
              <w:t>• žák zná a umí navrhnout základní metody oddělování složek směsí, uvádí příklady použití těchto metod v průmyslu i v běžn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átky a jejich vlastnosti, soustavy látek a jejich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vídá vlastnosti prvků a jejich chování v chemických procesech na základě poznatků o periodické soustavě prv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částicového složení látek;</w:t>
              <w:br/>
              <w:t>• žák předvídá vlastnosti prvků a jejich chování v chemických procesech na základě poznatků o periodické soustavě prvků;</w:t>
              <w:br/>
              <w:t>• žák využívá znalosti o částicové struktuře látek a chemických vazbách k předvídání některých fyzikálně-chemických vlastností látek a jejich chování v chemických reakcích;</w:t>
              <w:br/>
              <w:t>• žák má přehled o částicovém složení látek, orientuje se v základních pojmech jaderné chemie, využívá těchto znalostí k předpovídání některých fyzikálně chemických vlastností látek;</w:t>
              <w:br/>
              <w:t>• žák je seznámen s vývojem názorů na elektronový obal, popisuje vztahy mezi stavbou elektronového obalu a polohou prvku v PSP;</w:t>
              <w:br/>
              <w:t>• žák rozpozná názvy a značky vybraných prvků, vyhledává prvky v periodické tabulce, z jejich polohy v PSP předpovídá jejich možné vlas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tomu, periodická soustava prv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chemické vazby a chemické reakce;</w:t>
              <w:br/>
              <w:t>• žák rozliší výchozí látky a produkty chemických reakcí a chápe užití zákona zachování hmotnosti;</w:t>
              <w:br/>
              <w:t>• žák provede klasifikaci chemických reakcí podle vybraných kritérií a uvede příklady jednotlivých typů chemických reakcí;</w:t>
              <w:br/>
              <w:t>• žák rozděluje vazby podle násobnosti, polarity a zná jejich základní charakteristiky;</w:t>
              <w:br/>
              <w:t>• žák s pomocí tabulek rozhoduje o vazbách v konkrétních příkladech;</w:t>
              <w:br/>
              <w:t>• žák zapisuje reakce pomocí chemických rovnic, zná pravidla pro výpočet stechiometrických koeficientů v chemických rovnicích a používá je v praktický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á vazba, chemické reakce, chemické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chemické výpočty a uplatňuje je při řešení praktických problé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látkové množství, atomová relativní hmotnost, molekulová relativní hmotnost, molární hmotnost, hmotnostní zlomek, objemový zlomek, látková koncentrace, ředění roztoků;</w:t>
              <w:br/>
              <w:t>• žák určuje hmotnostní a objemové složení roztoků, jejich molární koncentraci, počítá úlohy týkající se koncentrace roztoků, používá základní vzorce pro výpočet ředění roztoků, řeší jednoduché příklady na výpočet množství reaktantů a produktů v chemických rovnicích;</w:t>
              <w:br/>
              <w:t>• žák aplikuje chemické výpočty při řešení prak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é veličiny a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základních procesů chemické termodynamiky a kinetiky;</w:t>
              <w:br/>
              <w:t>• žák na konkrétních příkladech posuzuje tepelné zabarvení reakce a počítá reakční teplo;</w:t>
              <w:br/>
              <w:t>• žák používá teorie aktivních srážek a teorie aktivovaného komplexu k vysvětlení průběhu chemických reakcí a jeho ovlivnění různými faktory;</w:t>
              <w:br/>
              <w:t>• žák popisuje faktory ovlivňující rychlost chemické reakce a vznik dynamické rovnováhy, navrhuje způsoby ovlivňování rychlosti reakce v konkrétní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á termodynamika a kine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kyselin a zásad, acidobazických reakcí a hydrolýzy solí;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orie kyselin a zásad, hydrolýza sol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oxidace, redukce, elektrolýza, katoda, anoda, Beketovova řada napětí kovů, ušlechtilé a neušlechtilé kovy, poločlánek, článek, akumulátor;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elektrochemi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w:t>
            </w:r>
          </w:p>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varovné symboly látek škodlivých pro životní prostředí</w:t>
            </w:r>
          </w:p>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čištění vod, přečišťování odpadních plynů, smog</w:t>
            </w:r>
          </w:p>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přirozená radioaktivita v prostředí, jaderné havárie </w:t>
            </w:r>
          </w:p>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kyselé deště, okyselování vod a půd</w:t>
            </w:r>
          </w:p>
          <w:p>
            <w:pPr>
              <w:pStyle w:val="Normal"/>
              <w:widowControl/>
              <w:numPr>
                <w:ilvl w:val="0"/>
                <w:numId w:val="231"/>
              </w:numPr>
              <w:spacing w:lineRule="auto" w:line="240" w:before="0" w:after="0"/>
              <w:ind w:left="60" w:hanging="360"/>
              <w:jc w:val="left"/>
              <w:rPr/>
            </w:pPr>
            <w:r>
              <w:rPr>
                <w:rFonts w:eastAsia="Calibri" w:cs="Calibri"/>
                <w:kern w:val="0"/>
                <w:sz w:val="20"/>
                <w:szCs w:val="22"/>
                <w:lang w:val="cs-CZ" w:eastAsia="cs-CZ" w:bidi="ar-SA"/>
              </w:rPr>
              <w:t>vliv elektrochemické výroby kovů n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2"/>
              </w:numPr>
              <w:spacing w:lineRule="auto" w:line="240" w:before="0" w:after="0"/>
              <w:ind w:left="60" w:hanging="360"/>
              <w:jc w:val="left"/>
              <w:rPr/>
            </w:pPr>
            <w:r>
              <w:rPr>
                <w:rFonts w:eastAsia="Calibri" w:cs="Calibri"/>
                <w:kern w:val="0"/>
                <w:sz w:val="20"/>
                <w:szCs w:val="22"/>
                <w:lang w:val="cs-CZ" w:eastAsia="cs-CZ" w:bidi="ar-SA"/>
              </w:rPr>
              <w:t>ovlivňování chemických reakcí v živých organismech, energetická bilance chemických reakcí v přírodě – fotosyntéz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ýznamné zástupce prvků a jejich sloučeniny, zhodnotí jejich surovinové zdroje, využití v praxi a vliv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w:t>
              <w:br/>
              <w:t>• žák rozumí odborným výrazům z dané oblasti a využívá odbornou terminologii při charakteristice vybraných prvků PSP a jejich anorganických sloučenin;</w:t>
              <w:br/>
              <w:t>• žák zhodnotí surovinové zdroje vybraných prvků PSP;</w:t>
              <w:br/>
              <w:t>• žák vysvětluje principy vybraných výrob chemických prvků a anorganických sloučenin (sklo, stavební hmoty, barviva, slitiny atd.);</w:t>
              <w:br/>
              <w:t>• žák na základě elektronové konfigurace a polohy prvků v PSP popisuje jejich fyzikální a chemické vlastnosti a předvídá průběh typických reakcí;</w:t>
              <w:br/>
              <w:t>• žák uvádí využití vybraných prvků a anorganických sloučenin v praxi;</w:t>
              <w:br/>
              <w:t>• žák zhodnotí význam vybraných prvků a sloučenin pro živé organismy a jejich vliv na životní prostředí;</w:t>
              <w:br/>
              <w:t>• žák zná pravidla bezpečnosti práce při manipulaci s vybranými prvky a an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odík, s-prvky, p-prvky, d-prvky, f-prvky a jejich sloučen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vídá průběh typických reakcí an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zvosloví anorganické chemie při popisu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základů kvalitativní a kvantitativní analýzy k pochopení jejich praktického významu v anorganické chemi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w:t>
              <w:br/>
              <w:t>• žák využívá znalosti základů kvalitativní a kvantitativní analýzy k pochopení jejich praktického významu v anorganické a organické chemii;</w:t>
              <w:br/>
              <w:t>• žák umí popsat význam kvalitativní a kvantitativní chemické analýzy;</w:t>
              <w:br/>
              <w:t>• žák vysvětlí kvalitativní způsob důkazu vybraných aniontů a kationtů danými činidly;</w:t>
              <w:br/>
              <w:t>• žák vysvětlí na konkrétních příkladech podstatu vážkové a odměrné analýzy;</w:t>
              <w:br/>
              <w:t>• žák má přehled o nejvýznamnějších analytických instrumentálních metodách (chromatografie apod.);</w:t>
              <w:br/>
              <w:t>• žák uvede příklady využití vybraných analytických metod v praktick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chemické analýz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4"/>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234"/>
              </w:numPr>
              <w:spacing w:lineRule="auto" w:line="240" w:before="0" w:after="0"/>
              <w:ind w:left="60" w:hanging="360"/>
              <w:jc w:val="left"/>
              <w:rPr/>
            </w:pPr>
            <w:r>
              <w:rPr>
                <w:rFonts w:eastAsia="Calibri" w:cs="Calibri"/>
                <w:kern w:val="0"/>
                <w:sz w:val="20"/>
                <w:szCs w:val="22"/>
                <w:lang w:val="cs-CZ" w:eastAsia="cs-CZ" w:bidi="ar-SA"/>
              </w:rPr>
              <w:t>chemická analýza stavu ovzduší a 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5"/>
              </w:numPr>
              <w:spacing w:lineRule="auto" w:line="240" w:before="0" w:after="0"/>
              <w:ind w:left="60" w:hanging="360"/>
              <w:jc w:val="left"/>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235"/>
              </w:numPr>
              <w:spacing w:lineRule="auto" w:line="240" w:before="0" w:after="0"/>
              <w:ind w:left="60" w:hanging="360"/>
              <w:jc w:val="left"/>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6"/>
              </w:numPr>
              <w:spacing w:lineRule="auto" w:line="240" w:before="0" w:after="0"/>
              <w:ind w:left="60" w:hanging="360"/>
              <w:jc w:val="left"/>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7"/>
              </w:numPr>
              <w:spacing w:lineRule="auto" w:line="240" w:before="0" w:after="0"/>
              <w:ind w:left="60" w:hanging="360"/>
              <w:jc w:val="left"/>
              <w:rPr/>
            </w:pPr>
            <w:r>
              <w:rPr>
                <w:rFonts w:eastAsia="Calibri" w:cs="Calibri"/>
                <w:kern w:val="0"/>
                <w:sz w:val="20"/>
                <w:szCs w:val="22"/>
                <w:lang w:val="cs-CZ" w:eastAsia="cs-CZ" w:bidi="ar-SA"/>
              </w:rPr>
              <w:t>těžba surovin, rekultivace, nebezpečí jaderné havár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ravidla systematického názvosloví organické chemie při popisu sloučenin s možností využití triviálních názv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w:t>
              <w:br/>
              <w:t>• žák rozumí odborným výrazům z dané oblasti a využívá odbornou terminologii při charakteristice vybraných organických sloučenin;</w:t>
              <w:br/>
              <w:t>• žák zhodnotí vlastnosti atomu uhlíku významné pro strukturu organických sloučenin;</w:t>
              <w:br/>
              <w:t>• žák zhodnotí surovinové zdroje uhlovodíků a jejich vybraných derivátů a popíše hlavní principy zpracování vybraných surovinových zdrojů (ropa, uhlí, zemní plyn);</w:t>
              <w:br/>
              <w:t>• žák vysvětluje principy výroby nejdůležitějších skupin organických sloučenin;</w:t>
              <w:br/>
              <w:t>• žák popisuje fyzikální a chemické vlastnosti nejdůležitějších skupin organických sloučenin a předvídá průběh reakčních mechanismů typických reakcí;</w:t>
              <w:br/>
              <w:t>• žák aplikuje znalosti o průběhu organických reakcí na konkrétních příkladech;</w:t>
              <w:br/>
              <w:t>• žák uvádí využití vybraných organických sloučenin v praxi (plasty, paliva, barviva, léčiva, detergenty, pesticidy, umělá vlákna atd.);</w:t>
              <w:br/>
              <w:t>• žák zhodnotí význam vybraných organických sloučenin pro živé organismy a jejich vliv na ŽP;</w:t>
              <w:br/>
              <w:t>• žák zná pravidla bezpečnosti práce při manipulaci s vybranými 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hlovodíky a jejich vybrané deriváty (včetně heterocyklických sloučen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znalosti o průběhu organických reakcí na konkrétních příklad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skupiny organických sloučenin a jejich významné zástupce, zhodnotí jejich surovinové zdroje, využití v praxi a vliv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základů kvalitativní a kvantitativní analýzy k pochopení jejich praktického významu v organické chem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lastnosti atomu uhlíku významné pro strukturu 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znalosti o průběhu organických reakcí na konkrétních příkla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syntetických makromolekulárních látek;</w:t>
              <w:br/>
              <w:t>• žák uvádí způsoby výroby vybraných syntetických makromolekulárních látek;</w:t>
              <w:br/>
              <w:t>• žák charakterizuje vlastnosti vybraných syntetických makromolekulárních látek a jejich praktický význam;</w:t>
              <w:br/>
              <w:t>• žák posuzuje vztah vybraných syntetických makromolekulárních látek k životnímu prostřed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yntetické makromolekulární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metabolické procesy a jejich význa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w:t>
              <w:br/>
              <w:t>• žák vysvětlí a v praxi používá základní pravidla názvosloví vybraných skupin přírodních látek;</w:t>
              <w:br/>
              <w:t>• žák objasní zdroje, strukturu, vlastnosti, funkci a využití sloučenin nezbytných pro důležité chemické procesy probíhající v organismech (sacharidy, lipidy, proteiny, nukleové kyseliny, enzymy, vitaminy, hormony);</w:t>
              <w:br/>
              <w:t>• žák charakterizuje základní metabolické procesy a jejich význam;</w:t>
              <w:br/>
              <w:t>• žák popisuje souvislosti mezi jednotlivými metabolickými ději;</w:t>
              <w:br/>
              <w:t>• žák aplikuje poznatky biochemie do zásad zdravého životního stylu (zdravá strava, prevence závislostí).</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írodní látky a jejich metabo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trukturu a funkci sloučenin nezbytných pro důležité chemické procesy probíhající v organis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w:t>
            </w:r>
          </w:p>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problémy s likvidací a regulací plastů</w:t>
            </w:r>
          </w:p>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0"/>
              </w:numPr>
              <w:spacing w:lineRule="auto" w:line="240" w:before="0" w:after="0"/>
              <w:ind w:left="60" w:hanging="360"/>
              <w:jc w:val="left"/>
              <w:rPr/>
            </w:pPr>
            <w:r>
              <w:rPr>
                <w:rFonts w:eastAsia="Calibri" w:cs="Calibri"/>
                <w:kern w:val="0"/>
                <w:sz w:val="20"/>
                <w:szCs w:val="22"/>
                <w:lang w:val="cs-CZ" w:eastAsia="cs-CZ" w:bidi="ar-SA"/>
              </w:rPr>
              <w:t>kontaminace organismů vybranými organickými látkami</w:t>
            </w:r>
          </w:p>
          <w:p>
            <w:pPr>
              <w:pStyle w:val="Normal"/>
              <w:widowControl/>
              <w:numPr>
                <w:ilvl w:val="0"/>
                <w:numId w:val="240"/>
              </w:numPr>
              <w:spacing w:lineRule="auto" w:line="240" w:before="0" w:after="0"/>
              <w:ind w:left="60" w:hanging="360"/>
              <w:jc w:val="left"/>
              <w:rPr/>
            </w:pPr>
            <w:r>
              <w:rPr>
                <w:rFonts w:eastAsia="Calibri" w:cs="Calibri"/>
                <w:kern w:val="0"/>
                <w:sz w:val="20"/>
                <w:szCs w:val="22"/>
                <w:lang w:val="cs-CZ" w:eastAsia="cs-CZ" w:bidi="ar-SA"/>
              </w:rPr>
              <w:t>kontaminace organismů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w:t>
            </w:r>
          </w:p>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2"/>
              </w:numPr>
              <w:spacing w:lineRule="auto" w:line="240" w:before="0" w:after="0"/>
              <w:ind w:left="60" w:hanging="360"/>
              <w:jc w:val="left"/>
              <w:rPr/>
            </w:pPr>
            <w:r>
              <w:rPr>
                <w:rFonts w:eastAsia="Calibri" w:cs="Calibri"/>
                <w:kern w:val="0"/>
                <w:sz w:val="20"/>
                <w:szCs w:val="22"/>
                <w:lang w:val="cs-CZ" w:eastAsia="cs-CZ" w:bidi="ar-SA"/>
              </w:rPr>
              <w:t>historický vývoj výroby syntetických makromolekulárních lá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53" w:name="_Toc165277621"/>
      <w:r>
        <w:rPr/>
        <w:t>Zeměpis</w:t>
      </w:r>
      <w:bookmarkEnd w:id="5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 geografie a geologie. Předmět je zejména naukou o krajinné sféře Země (vrstva naší planety, která sahá od ozonosféry cca ve výšce 25 km nad povrchem, do hloubky cca 100-250 km pod povrchem, po dolní hranici litosféry). Předmět však poskytuje studentům vybrané informace i o „okolí“ krajinné sféry, a to zejména o Sluneční soustavě (část poznatků z astronomie) a nitru Země včetně nerostného a horninového složení (poznatky z geologie, mineralogie, petrologie). </w:t>
            </w:r>
            <w:r>
              <w:rPr>
                <w:rFonts w:eastAsia="Calibri" w:cs="Calibri"/>
                <w:kern w:val="0"/>
                <w:lang w:val="cs-CZ" w:eastAsia="cs-CZ" w:bidi="ar-SA"/>
              </w:rPr>
              <w:br/>
            </w:r>
            <w:r>
              <w:rPr>
                <w:rFonts w:eastAsia="Calibri" w:cs="Calibri"/>
                <w:kern w:val="0"/>
                <w:szCs w:val="22"/>
                <w:lang w:val="cs-CZ" w:eastAsia="cs-CZ" w:bidi="ar-SA"/>
              </w:rPr>
              <w:t>Předmět vede žáky k získávání znalostí o Zemi a o jiných vesmírných tělesech, o fyzickogeografické sféře – přírodní složce krajinné sféry, o socioekonomické sféře – člověku a jeho činnosti na zemském povrchu. Má velmi úzký vztah k ostatním předmětům, zejména dějepisu, biologii, chemii, a základům společenských věd. Leží na rozhraní věd přírodních, společenských a technických. Poskytuje celou řadu informací využitelných v praktickém životě (časová pásma, předpovídání počasí, orientace v terénu a na mapě, znalost kulturních zvyků různých národů při cestování do cizích zemí apod.). Zejména však učí žáky chápat vztahy mezi přírodní složkou Země a lidskými aktivitami na zemském povrch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 je vyučován v prvním, druhém a třetím ročníku vyššího gymnázia. Celková hodinová dotace činí 6 vyučovacích hodin (2 hodiny první ročník, 2 hodiny druhý ročník, 2 hodiny třetí ročník). Předmět je zařazen do vzdělávací oblasti „Člověk a příroda“ a obsahově ve vztahu k Rámcovému vzdělávacímu programu pro gymnázia pokrývá předměty „Geografie“ a „Geologie“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44"/>
              </w:numPr>
              <w:spacing w:lineRule="auto" w:line="240" w:before="0" w:after="0"/>
              <w:jc w:val="left"/>
              <w:rPr/>
            </w:pPr>
            <w:r>
              <w:rPr>
                <w:rFonts w:eastAsia="Calibri" w:cs="Calibri"/>
                <w:kern w:val="0"/>
                <w:lang w:val="cs-CZ" w:eastAsia="cs-CZ" w:bidi="ar-SA"/>
              </w:rPr>
              <w:t>Geografie</w:t>
            </w:r>
          </w:p>
          <w:p>
            <w:pPr>
              <w:pStyle w:val="Normal"/>
              <w:widowControl/>
              <w:numPr>
                <w:ilvl w:val="0"/>
                <w:numId w:val="244"/>
              </w:numPr>
              <w:spacing w:lineRule="auto" w:line="240" w:before="0" w:after="0"/>
              <w:jc w:val="left"/>
              <w:rPr/>
            </w:pPr>
            <w:r>
              <w:rPr>
                <w:rFonts w:eastAsia="Calibri" w:cs="Calibri"/>
                <w:kern w:val="0"/>
                <w:lang w:val="cs-CZ" w:eastAsia="cs-CZ" w:bidi="ar-SA"/>
              </w:rPr>
              <w:t>Geologie</w:t>
            </w:r>
          </w:p>
          <w:p>
            <w:pPr>
              <w:pStyle w:val="Normal"/>
              <w:widowControl/>
              <w:numPr>
                <w:ilvl w:val="0"/>
                <w:numId w:val="244"/>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45"/>
              </w:numPr>
              <w:spacing w:lineRule="auto" w:line="240" w:before="0" w:after="0"/>
              <w:jc w:val="left"/>
              <w:rPr/>
            </w:pPr>
            <w:r>
              <w:rPr>
                <w:rFonts w:eastAsia="Calibri" w:cs="Calibri"/>
                <w:kern w:val="0"/>
                <w:lang w:val="cs-CZ" w:eastAsia="cs-CZ" w:bidi="ar-SA"/>
              </w:rPr>
              <w:t>Chemie</w:t>
            </w:r>
          </w:p>
          <w:p>
            <w:pPr>
              <w:pStyle w:val="Normal"/>
              <w:widowControl/>
              <w:numPr>
                <w:ilvl w:val="0"/>
                <w:numId w:val="245"/>
              </w:numPr>
              <w:spacing w:lineRule="auto" w:line="240" w:before="0" w:after="0"/>
              <w:jc w:val="left"/>
              <w:rPr/>
            </w:pPr>
            <w:r>
              <w:rPr>
                <w:rFonts w:eastAsia="Calibri" w:cs="Calibri"/>
                <w:kern w:val="0"/>
                <w:lang w:val="cs-CZ" w:eastAsia="cs-CZ" w:bidi="ar-SA"/>
              </w:rPr>
              <w:t>Dějepis</w:t>
            </w:r>
          </w:p>
          <w:p>
            <w:pPr>
              <w:pStyle w:val="Normal"/>
              <w:widowControl/>
              <w:numPr>
                <w:ilvl w:val="0"/>
                <w:numId w:val="245"/>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45"/>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245"/>
              </w:numPr>
              <w:spacing w:lineRule="auto" w:line="240" w:before="0" w:after="0"/>
              <w:jc w:val="left"/>
              <w:rPr/>
            </w:pPr>
            <w:r>
              <w:rPr>
                <w:rFonts w:eastAsia="Calibri" w:cs="Calibri"/>
                <w:kern w:val="0"/>
                <w:lang w:val="cs-CZ" w:eastAsia="cs-CZ" w:bidi="ar-SA"/>
              </w:rPr>
              <w:t>Matematika</w:t>
            </w:r>
          </w:p>
          <w:p>
            <w:pPr>
              <w:pStyle w:val="Normal"/>
              <w:widowControl/>
              <w:numPr>
                <w:ilvl w:val="0"/>
                <w:numId w:val="245"/>
              </w:numPr>
              <w:spacing w:lineRule="auto" w:line="240" w:before="0" w:after="0"/>
              <w:jc w:val="left"/>
              <w:rPr/>
            </w:pPr>
            <w:r>
              <w:rPr>
                <w:rFonts w:eastAsia="Calibri" w:cs="Calibri"/>
                <w:kern w:val="0"/>
                <w:lang w:val="cs-CZ" w:eastAsia="cs-CZ" w:bidi="ar-SA"/>
              </w:rPr>
              <w:t>Fyzika</w:t>
            </w:r>
          </w:p>
          <w:p>
            <w:pPr>
              <w:pStyle w:val="Normal"/>
              <w:widowControl/>
              <w:numPr>
                <w:ilvl w:val="0"/>
                <w:numId w:val="245"/>
              </w:numPr>
              <w:spacing w:lineRule="auto" w:line="240" w:before="0" w:after="0"/>
              <w:jc w:val="left"/>
              <w:rPr/>
            </w:pPr>
            <w:r>
              <w:rPr>
                <w:rFonts w:eastAsia="Calibri" w:cs="Calibri"/>
                <w:kern w:val="0"/>
                <w:lang w:val="cs-CZ" w:eastAsia="cs-CZ" w:bidi="ar-SA"/>
              </w:rPr>
              <w:t>Biologie</w:t>
            </w:r>
          </w:p>
          <w:p>
            <w:pPr>
              <w:pStyle w:val="Normal"/>
              <w:widowControl/>
              <w:numPr>
                <w:ilvl w:val="0"/>
                <w:numId w:val="245"/>
              </w:numPr>
              <w:spacing w:lineRule="auto" w:line="240" w:before="0" w:after="0"/>
              <w:jc w:val="left"/>
              <w:rPr/>
            </w:pPr>
            <w:r>
              <w:rPr>
                <w:rFonts w:eastAsia="Calibri" w:cs="Calibri"/>
                <w:kern w:val="0"/>
                <w:lang w:val="cs-CZ" w:eastAsia="cs-CZ" w:bidi="ar-SA"/>
              </w:rPr>
              <w:t>Chemický seminář</w:t>
            </w:r>
          </w:p>
          <w:p>
            <w:pPr>
              <w:pStyle w:val="Normal"/>
              <w:widowControl/>
              <w:numPr>
                <w:ilvl w:val="0"/>
                <w:numId w:val="245"/>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45"/>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4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45"/>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45"/>
              </w:numPr>
              <w:spacing w:lineRule="auto" w:line="240" w:before="0" w:after="0"/>
              <w:jc w:val="left"/>
              <w:rPr/>
            </w:pPr>
            <w:r>
              <w:rPr>
                <w:rFonts w:eastAsia="Calibri" w:cs="Calibri"/>
                <w:kern w:val="0"/>
                <w:lang w:val="cs-CZ" w:eastAsia="cs-CZ" w:bidi="ar-SA"/>
              </w:rPr>
              <w:t>Anglický jazyk</w:t>
            </w:r>
          </w:p>
          <w:p>
            <w:pPr>
              <w:pStyle w:val="Normal"/>
              <w:widowControl/>
              <w:numPr>
                <w:ilvl w:val="0"/>
                <w:numId w:val="245"/>
              </w:numPr>
              <w:spacing w:lineRule="auto" w:line="240" w:before="0" w:after="0"/>
              <w:jc w:val="left"/>
              <w:rPr/>
            </w:pPr>
            <w:r>
              <w:rPr>
                <w:rFonts w:eastAsia="Calibri" w:cs="Calibri"/>
                <w:kern w:val="0"/>
                <w:lang w:val="cs-CZ" w:eastAsia="cs-CZ" w:bidi="ar-SA"/>
              </w:rPr>
              <w:t>Německý jazyk</w:t>
            </w:r>
          </w:p>
          <w:p>
            <w:pPr>
              <w:pStyle w:val="Normal"/>
              <w:widowControl/>
              <w:numPr>
                <w:ilvl w:val="0"/>
                <w:numId w:val="245"/>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46"/>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46"/>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46"/>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46"/>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46"/>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46"/>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47"/>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247"/>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47"/>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47"/>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247"/>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48"/>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48"/>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48"/>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48"/>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4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49"/>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249"/>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249"/>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249"/>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249"/>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50"/>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250"/>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250"/>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51"/>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51"/>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51"/>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51"/>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51"/>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251"/>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251"/>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vysvětlí předmět studia geografie a identifikuje dílčí geografické vědní disciplíny</w:t>
              <w:br/>
              <w:t>• žák vysvětlí využití geografie v praktickém životě</w:t>
              <w:br/>
              <w:t>• žák používá s porozuměním vybranou geografickou terminologii</w:t>
              <w:br/>
              <w:t>• žák se orientuje v historickém přehledu geografie</w:t>
              <w:br/>
              <w:t>• žák vyhledá, zpracuje, analyzuje a interpretuje informace z různých zdrojů geografických dat.</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dostupné kartografické produkty a další geografické zdroje dat a informací v tištěné i elektronické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užívá s porozuměním obecně používané pojmy z kartografie</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užívá dostupné kartografické produkty a navigační přístroje pro řešení problémových úloh</w:t>
              <w:br/>
              <w:t>• žák popíše kartografická zobrazení, druhy map a práci při vzniku mapy</w:t>
              <w:br/>
              <w:t>• žák se orientuje pomocí map a navigačních přístrojů v krajině</w:t>
              <w:br/>
              <w:t>• žák používá s porozuměním kartografickou a topografickou terminologi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čerpá a využívá kartografická data z dostupných zdrojů</w:t>
              <w:br/>
              <w:t>• žák vytváří a využívá vlastní mentální schémata a mapy pro orientaci v území.</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431"/>
              <w:jc w:val="left"/>
              <w:rPr>
                <w:rFonts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vládá práci s GPS.</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Kartografie, Dálkový průzkum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s pomocí map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dostupné kartografické produkty a další geografické zdroje dat a informací v tištěné i elektronické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a využívá vlastní mentální schémata a mentální mapy pro orientaci v konkrétním územ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postavení Země ve vesmíru a podstatné vlastnosti Země s ostatními tělesy sluneční soustav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objasní principy vzniku a fungování vesmíru, galaxií a hvězd</w:t>
              <w:br/>
              <w:t>• žák objasní principy pohybu kosmických těles ve vesmíru</w:t>
              <w:br/>
              <w:t>• žák vyjádří princip vzniku a fungování Sluneční soustavy a význam Slunce</w:t>
              <w:br/>
              <w:t>• žák popíše tvar, velikost a složení jednotlivých těles Sluneční soustavy</w:t>
              <w:br/>
              <w:t>• žák se orientuje v historickém přehledu výzkumu Sluneční soustavy</w:t>
              <w:br/>
              <w:t>• žák porovná postavení Země ve vesmíru a podstatné vlastnosti Země a Měsíce s ostatními tělesy</w:t>
              <w:br/>
              <w:t>• žák popíše pohyby Země a Měsíce a jejich důsledky  na život lidí a organismů (roční období, den, noc)</w:t>
              <w:br/>
              <w:t>• žák popíše zatmění Slunce a Měsíce, slapové jevy a jejich vliv na život na Zemi</w:t>
              <w:br/>
              <w:t>• žák popíše časová pásma a zhodnotí jejich vliv na život na Zemi</w:t>
              <w:br/>
              <w:t>• žák určí místní a pásmový čas a datum v konkrétní lokalitě</w:t>
            </w:r>
          </w:p>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historické a současné používané kalendáře (Gregoriánský, Juliánský, Čínský…) a způsob jejich používání a vzniku pomocí již získaných informací o pohybech nebeských těles</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energetickou bilanci Země a příčiny vnitřních a vnějších geologických procesů</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rozliší složky a prvky fyzickogeografické sféry a rozpozná vztahy mezi nim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zákonitosti a vývoj složek fizyckogeografické sféry a jejich důsledek pro přírodní prostředí</w:t>
              <w:br/>
              <w:t>• žák používá s porozuměním základní pojmy z příslušných oborů (fyzická geografie, geologie atd.)</w:t>
              <w:br/>
              <w:t>• žák objasní systém fyzickogeografické sféry na planetární a regionální úrovni (zonální a azonální jevy)</w:t>
              <w:br/>
              <w:t>• žák zhodnotí příčiny přírodních katastrof a důsledky na přírodu a život lidí</w:t>
              <w:br/>
              <w:t>• žák posoudí činnost člověka z hlediska možných dopadů na ŽP (odpady, využívání surovin, rekultivace)</w:t>
              <w:br/>
              <w:t>• žák porovná složení a strukturu jednotlivých zemských sfér a objasní jejich vzájemné vztahy</w:t>
              <w:br/>
              <w:t>• žák identifikuje běžné minerály a horniny, určí nerostné složení a rozpozná jejich strukturu</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typy metamorfních procesů minerálů a hornin</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kontaktní, regionální a šokovou metamorfózu</w:t>
              <w:br/>
              <w:t>• žák objasní vznik (magmatický proces atd.), vnitřní stavbu a vlastnosti minerálů a hornin</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vznik magmatu a jeho tuhnutí, jeho metamorfózu a krystalizaci minerálů v něm</w:t>
              <w:br/>
              <w:t>• žák se orientuje v geologické historii Země a základních geobiocyklech</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charakterizuje jednotlivá geologická období vývoje Země z hlediska geologie, vývoje organismů a prostředí</w:t>
              <w:br/>
              <w:t xml:space="preserve">• žák porovná současné a historické rozmístění kontinentů </w:t>
              <w:br/>
              <w:t>• žák analyzuje energetickou bilanci Země a příčiny geologických procesů</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uvede příklady využití poznatků z geologie (environmentální geologie) k ochraně a rekultivaci životního prostředí a k revitalizaci krajiny</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bjasní mechanismy působení endogenních a exogenních procesů a jejich vliv na reliéf a člověka</w:t>
              <w:br/>
              <w:t>• žák analyzuje různé typy poruch v litosféře a deformace geologických objektů</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bjasní vývoj stavby pevnin a oceánů, vznik pohoří, sopečnou činnost (vulkanismus), zemětřesení a mechanismus deskové tektoniky</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mechanismus působení exogenních sil – zvětrávání a sedimentační proces (druhy zvětrávání, srážení a sedimentace)</w:t>
            </w:r>
          </w:p>
          <w:p>
            <w:pPr>
              <w:pStyle w:val="Normal"/>
              <w:widowControl/>
              <w:spacing w:lineRule="auto" w:line="240" w:before="0" w:after="0"/>
              <w:jc w:val="left"/>
              <w:rPr>
                <w:rFonts w:eastAsia="Calibri"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endogenní a exogenní krajinné útvary na zemském povrchu</w:t>
            </w:r>
            <w:r>
              <w:rPr>
                <w:rFonts w:eastAsia="Calibri" w:cs="Calibri" w:cstheme="minorHAnsi"/>
                <w:kern w:val="0"/>
                <w:sz w:val="20"/>
                <w:szCs w:val="20"/>
                <w:lang w:val="cs-CZ" w:eastAsia="cs-CZ" w:bidi="ar-SA"/>
              </w:rPr>
              <w:br/>
              <w:t>• žák porovná vertikální a horizontální členitost oceánů a pevnin</w:t>
              <w:br/>
              <w:t>• žák zhodnotí vodní, půdní, plynný a ledový obal Země jako základ života a zdroje rozvoje společnosti</w:t>
              <w:br/>
              <w:t>• žák popíše složení, vlastnosti, vznik a vývoj půd, půdní typy, druhy a procesy</w:t>
              <w:br/>
              <w:t>• žák určí základní vlastnosti vzorku půdy a navrhne její využitelnost v regionu</w:t>
              <w:br/>
              <w:t>• žák zhodnotí využitelnost různých druhů vod a posoudí způsoby hospodaření s vodou v daném regionu</w:t>
              <w:br/>
              <w:t>• žák objasní chemické složení vody, její rozložení na Zemi a její oběh v přírodě a působení na krajinu</w:t>
              <w:br/>
              <w:t>• žák popíše jednotlivé oceány světa a polární oblasti a zhodnotí jejich význam</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 xml:space="preserve">žák porovná povrchové a podzemní vody, jejich vlastnosti a možnost využití </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a zhodnotí složení, vlastnosti a pohyby vod povrchových a podzemních (pH, obsah organických a anorganických látek, znečištění, možnost úprav na vodu pitnou, kojeneckou apod.)</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možnosti ochrany podzemních vod a uvede konkrétní příklady ochranných opatřeních v ČR</w:t>
            </w:r>
          </w:p>
          <w:p>
            <w:pPr>
              <w:pStyle w:val="Normal"/>
              <w:widowControl/>
              <w:spacing w:lineRule="auto" w:line="240" w:before="0" w:after="0"/>
              <w:ind w:left="60" w:hanging="431"/>
              <w:jc w:val="left"/>
              <w:rPr>
                <w:rFonts w:eastAsia="Calibri" w:cs="Calibri" w:cstheme="minorHAnsi"/>
                <w:color w:val="FF0000"/>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orientuje v hydrogeologických systémech – uvede příklady hydrogeologických rajonů</w:t>
              <w:br/>
              <w:t>• žák rozliší a charakterizuje hlavní biomy světa</w:t>
            </w:r>
            <w:r>
              <w:rPr>
                <w:rFonts w:eastAsia="Calibri" w:cs="Calibri" w:cstheme="minorHAnsi"/>
                <w:kern w:val="0"/>
                <w:sz w:val="20"/>
                <w:szCs w:val="20"/>
                <w:lang w:val="cs-CZ" w:eastAsia="cs-CZ" w:bidi="ar-SA"/>
              </w:rPr>
              <w:t>, fytogeografické a zoogeografické oblasti světa</w:t>
              <w:br/>
              <w:t>• žák objasní mechanismy globální cirkulace atmosféry a její důsledky</w:t>
              <w:br/>
              <w:t>• žák charakterizuje klimatické pásy Země</w:t>
              <w:br/>
              <w:t>• žák popíše složení a vertikální členitost atmosféry a klimatogeografické činitele</w:t>
              <w:br/>
              <w:t>• žák vysvětlí princip skleníkového efektu, ozónové díry, fungování větrů a jejich důsledky pro život</w:t>
              <w:br/>
              <w:t>• žák identifikuje základní meteorologické prvky a vysvětlí princip jejich měření</w:t>
              <w:br/>
              <w:t>• žák interpretuje klimadiagram a synoptickou mapu</w:t>
            </w:r>
          </w:p>
          <w:p>
            <w:pPr>
              <w:pStyle w:val="Normal"/>
              <w:widowControl/>
              <w:spacing w:lineRule="auto" w:line="240" w:before="0" w:after="0"/>
              <w:jc w:val="left"/>
              <w:rPr>
                <w:rFonts w:eastAsia="Calibri"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účastní práce v terénu a geologické exkurze, kde prakticky využijte znalosti z topografie, orientace, bezpečnosti pohybu a pobytu v terénu, postupy při pozorování, zobrazování a hodnocení přírodních a společenských prvků krajiny a jejich interakc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různé druhy poruch v litosféře</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odnotí vodstvo a půdní obal Země jako základ života a zdroje rozvoje společ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mechanismy globální cirkulace atmosféry a její důsledky pro vytváření klimatických pás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elký a malý oběh vody a rozliší jednotlivé složky hydrosféry a jejich funkci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na příkladech mechanismy působení endogenních (včetně deskové tektoniky) a exogenních procesů a jejich vliv na utváření zemského povrchu a na život li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geologickou činnost člověka z hlediska možných dopadů na životní prostře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hlavní biomy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ložky a prvky fyzickogeografické sféry a rozpozná vztahy mezi ni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nerostné složení a rozpozná strukturu běžných magmatických, sedimentárních a metamorfovaných hornin</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základní vlastnosti vzorku půdního profilu a navrhne využitelnost a způsob efektivního hospodaření s půdou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ybrané metody identifikace minerál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yužitelnost různých druhů vod a posoudí možné způsoby efektivního hospodaření s vodou v přísluš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hlavní rasová, etnická, jazyková, náboženská, kulturní a politická specifika s ohledem na způsob života a životní úroveň v kulturních regionech světa</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používá s porozuměním základní pojmy z geografie obyvatelstva a sídel</w:t>
              <w:br/>
              <w:t>• žák zhodnotí prostorové rozmístění a dynamiku vývoje obyvatelstva na Zemi</w:t>
            </w:r>
          </w:p>
          <w:p>
            <w:pPr>
              <w:pStyle w:val="Normal"/>
              <w:widowControl/>
              <w:spacing w:lineRule="auto" w:line="240" w:before="0" w:after="0"/>
              <w:ind w:left="60" w:hanging="431"/>
              <w:jc w:val="left"/>
              <w:rPr>
                <w:rFonts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různé sociálně-geografické systémy (město – vesnice, jádro – periferie…)</w:t>
            </w:r>
            <w:r>
              <w:rPr>
                <w:rFonts w:eastAsia="Calibri" w:cs="Calibri" w:cstheme="minorHAnsi"/>
                <w:kern w:val="0"/>
                <w:sz w:val="20"/>
                <w:szCs w:val="20"/>
                <w:lang w:val="cs-CZ" w:eastAsia="cs-CZ" w:bidi="ar-SA"/>
              </w:rPr>
              <w:br/>
              <w:t>• žák zhodnotí různé aspekty působící na chování, pohyb, rozmístění a zaměstnanost obyvatelstva</w:t>
              <w:br/>
              <w:t>• žák analyzuje rasová, etnická, náboženská atd. specifika s ohledem na způsob života v regionech</w:t>
              <w:br/>
              <w:t>• žák popíše, analyzuje a zhodnotí mechanický pohyb obyvatelstva</w:t>
              <w:br/>
              <w:t>• žák identifikuje základní znaky sídel, druhy a funkce sídel a objasní vývoj osídlení v dané oblasti</w:t>
              <w:br/>
              <w:t>• žák identifikuje, analyzuje a zhodnotí polohu, strukturu, typ, vývoj, funkci a problémy sídla</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obecné základní geografické znaky a funkce sídel a aktuální tendence ve vývoji osídl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dynamiku vývoje obyvatelstva na Zemi, geografické, demografické a hospodářské aspekty působící na chování, pohyb, rozmístění a zaměstnanost obyvatelstv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3"/>
              </w:numPr>
              <w:spacing w:lineRule="auto" w:line="240" w:before="0" w:after="0"/>
              <w:ind w:left="60" w:hanging="360"/>
              <w:jc w:val="left"/>
              <w:rPr>
                <w:sz w:val="24"/>
              </w:rPr>
            </w:pPr>
            <w:r>
              <w:rPr>
                <w:rFonts w:eastAsia="Calibri" w:cs="Calibri"/>
                <w:kern w:val="0"/>
                <w:sz w:val="20"/>
                <w:szCs w:val="22"/>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4"/>
              </w:numPr>
              <w:spacing w:lineRule="auto" w:line="240" w:before="0" w:after="0"/>
              <w:ind w:left="60" w:hanging="360"/>
              <w:jc w:val="left"/>
              <w:rPr>
                <w:sz w:val="24"/>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5"/>
              </w:numPr>
              <w:spacing w:lineRule="auto" w:line="240" w:before="0" w:after="0"/>
              <w:ind w:left="60" w:hanging="360"/>
              <w:jc w:val="left"/>
              <w:rPr/>
            </w:pPr>
            <w:r>
              <w:rPr>
                <w:rFonts w:eastAsia="Calibri" w:cs="Calibri"/>
                <w:kern w:val="0"/>
                <w:sz w:val="20"/>
                <w:szCs w:val="22"/>
                <w:lang w:val="cs-CZ" w:eastAsia="cs-CZ" w:bidi="ar-SA"/>
              </w:rPr>
              <w:t>vliv pohybů Země a Měsíce na živé organismy a vliv činnosti Slunce na živé organismy.</w:t>
            </w:r>
          </w:p>
          <w:p>
            <w:pPr>
              <w:pStyle w:val="Normal"/>
              <w:widowControl/>
              <w:numPr>
                <w:ilvl w:val="0"/>
                <w:numId w:val="255"/>
              </w:numPr>
              <w:spacing w:lineRule="auto" w:line="240" w:before="0" w:after="0"/>
              <w:ind w:left="60" w:hanging="360"/>
              <w:jc w:val="left"/>
              <w:rPr/>
            </w:pPr>
            <w:r>
              <w:rPr>
                <w:rFonts w:eastAsia="Calibri" w:cs="Calibri"/>
                <w:kern w:val="0"/>
                <w:sz w:val="20"/>
                <w:szCs w:val="22"/>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6"/>
              </w:numPr>
              <w:spacing w:lineRule="auto" w:line="240" w:before="0" w:after="0"/>
              <w:ind w:left="60" w:hanging="360"/>
              <w:jc w:val="left"/>
              <w:rPr/>
            </w:pPr>
            <w:r>
              <w:rPr>
                <w:rFonts w:eastAsia="Calibri" w:cs="Calibri"/>
                <w:kern w:val="0"/>
                <w:sz w:val="20"/>
                <w:szCs w:val="22"/>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256"/>
              </w:numPr>
              <w:spacing w:lineRule="auto" w:line="240" w:before="0" w:after="0"/>
              <w:ind w:left="60" w:hanging="360"/>
              <w:jc w:val="left"/>
              <w:rPr/>
            </w:pPr>
            <w:r>
              <w:rPr>
                <w:rFonts w:eastAsia="Calibri" w:cs="Calibri"/>
                <w:kern w:val="0"/>
                <w:sz w:val="20"/>
                <w:szCs w:val="22"/>
                <w:lang w:val="cs-CZ" w:eastAsia="cs-CZ" w:bidi="ar-SA"/>
              </w:rPr>
              <w:t>populační explo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7"/>
              </w:numPr>
              <w:spacing w:lineRule="auto" w:line="240" w:before="0" w:after="0"/>
              <w:ind w:left="60" w:hanging="360"/>
              <w:jc w:val="left"/>
              <w:rPr/>
            </w:pPr>
            <w:r>
              <w:rPr>
                <w:rFonts w:eastAsia="Calibri" w:cs="Calibri"/>
                <w:kern w:val="0"/>
                <w:sz w:val="20"/>
                <w:szCs w:val="22"/>
                <w:lang w:val="cs-CZ" w:eastAsia="cs-CZ" w:bidi="ar-SA"/>
              </w:rPr>
              <w:t>problémy velkých měst </w:t>
            </w:r>
          </w:p>
          <w:p>
            <w:pPr>
              <w:pStyle w:val="Normal"/>
              <w:widowControl/>
              <w:numPr>
                <w:ilvl w:val="0"/>
                <w:numId w:val="257"/>
              </w:numPr>
              <w:spacing w:lineRule="auto" w:line="240" w:before="0" w:after="0"/>
              <w:ind w:left="60" w:hanging="360"/>
              <w:jc w:val="left"/>
              <w:rPr/>
            </w:pPr>
            <w:r>
              <w:rPr>
                <w:rFonts w:eastAsia="Calibri" w:cs="Calibri"/>
                <w:kern w:val="0"/>
                <w:sz w:val="20"/>
                <w:szCs w:val="22"/>
                <w:lang w:val="cs-CZ" w:eastAsia="cs-CZ" w:bidi="ar-SA"/>
              </w:rPr>
              <w:t>vliv člověka na jednotlivé složky fyzickogeografické sfé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8"/>
              </w:numPr>
              <w:spacing w:lineRule="auto" w:line="240" w:before="0" w:after="0"/>
              <w:ind w:left="60" w:hanging="360"/>
              <w:jc w:val="left"/>
              <w:rPr>
                <w:sz w:val="24"/>
              </w:rPr>
            </w:pPr>
            <w:r>
              <w:rPr>
                <w:rFonts w:eastAsia="Calibri" w:cs="Calibri"/>
                <w:kern w:val="0"/>
                <w:sz w:val="20"/>
                <w:szCs w:val="22"/>
                <w:lang w:val="cs-CZ" w:eastAsia="cs-CZ" w:bidi="ar-SA"/>
              </w:rPr>
              <w:t>rasismus, nacionalismus, náboženská netolerance, migr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92"/>
        <w:gridCol w:w="449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9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49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9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49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na mapách hlavní světové oblasti cestovního ruchu, porovná jejich lokalizační faktory a potenciál</w:t>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světového hospodářství</w:t>
              <w:br/>
              <w:t>• žák zhodnotí světové hospodářství jako otevřený systém s určitými složkami, strukturou a funkcemi</w:t>
              <w:br/>
              <w:t>• žák identifikuje a zhodnotí faktory územního rozmístění hospodářských aktivit</w:t>
              <w:br/>
              <w:t>• žák vymezí jádrové a periferní oblasti světa a uvede jejich základní znaky</w:t>
              <w:br/>
              <w:t>• žák analyzuje a zhodnotí vliv světového hospodářství na životní prostředí</w:t>
              <w:br/>
              <w:t>• žák rozliší hlavní druhy zemědělských plodin, hospodářských zvířat a lovených ryb</w:t>
              <w:br/>
              <w:t>• žák vysvětlí prostorové rozšíření plodin a hospodářských zvířat na Zemi a jejich význam pro hospodářství</w:t>
              <w:br/>
              <w:t>• žák rozliší jednotlivá odvětví průmyslu podle typů výrobků</w:t>
              <w:br/>
              <w:t>• žák popíše a zhodnotí rozmístění, objem a distribuci surovinových a energetických zdrojů</w:t>
              <w:br/>
              <w:t>• žák identifikuje různé způsoby výroby el. energie a jejich prostorové rozmístění</w:t>
              <w:br/>
              <w:t>• žák rozliší hlavní průmyslové oblasti světa a jejich význam pro světové hospodářství</w:t>
              <w:br/>
              <w:t>• žák rozliší druhy dopravy a služeb, určí jejich prostorové rozmístění, řádovost, výhody a nevýhody</w:t>
              <w:br/>
              <w:t>• žák rozliší druhy a formy cestovního ruchu a vysvětlí jejich podstatu na příkladech</w:t>
              <w:br/>
              <w:t>• žák vyhledá na mapách hlavní světové oblasti cestovního ruchu, porovná jejich lokalizační faktory a potenciál</w:t>
              <w:br/>
              <w:t>• žák identifikuje lokality světového dědictví UNESCO a zhodnotí vliv UNESCO při ochraně památek</w:t>
              <w:br/>
              <w:t>• žák vyhledá z informačních zdrojů údaje o vybraných charakteristikách světového hospodářství a interpretuje tyto údaje</w:t>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světové hospodářství jako otevřený dynamický systém s určitými složkami, strukturou a funkcemi a zohlední faktory územního rozmístění hospodářských aktivit, vymezí jádrové a periferní oblasti světa</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erovnoměrné rozmístění, objem a distribuci světových surovinových a energetických zdrojů</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politické geografie</w:t>
              <w:br/>
              <w:t>• žák rozliší a porovná státy světa a jejich mezinárodní organizace podle zvolených kritéri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státy z hlediska různých kritérií – státní zřízení, formy vlády, uspořádání, vymezení hranic</w:t>
              <w:br/>
              <w:t>• žák lokalizuje na politické mapě světa hlavní geopolitické problémy a ohniska napětí</w:t>
            </w:r>
          </w:p>
          <w:p>
            <w:pPr>
              <w:pStyle w:val="Normal"/>
              <w:widowControl/>
              <w:spacing w:lineRule="auto" w:line="240" w:before="0" w:after="0"/>
              <w:ind w:left="60" w:hanging="431"/>
              <w:jc w:val="left"/>
              <w:rPr>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světlí principy geopolitických procesů</w:t>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a porovnává státy světa a jejich mezinárodní integrační uskupení a organizace podle kritérií vzájemné podobnosti a odlišnost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na konkrétních příkladech přírodní a kulturní (společenské) krajinné složky a prvky krajiny</w:t>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krajinné ekologie a ochrany životního prostředí</w:t>
              <w:br/>
              <w:t>• žák objasní základní principy interakce člověk-příroda a zásady koncepce trvale udržitelného rozvoje</w:t>
              <w:br/>
              <w:t>• žák popíše a zhodnotí na příkladech různé typy krajin, jejich vývoj a potenciál</w:t>
              <w:br/>
              <w:t>• žák analyzuje na příkladech přírodní a kulturní krajinné složky a prvk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vývoj interakcí člověk-příroda na úrovni využívání a znečišťování ovzduší, půdy a vodstva</w:t>
              <w:br/>
              <w:t>• žák zhodnotí některá rizika působení přírodních a společenských faktorů na ŽP v lokální až globální úrovni</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limity přírodního prostředí </w:t>
              <w:br/>
              <w:t>• žák identifikuje a zhodnotí výchovné, hospodářské a právní nástroje ochrany přírody a životního prostředí</w:t>
            </w:r>
            <w:r>
              <w:rPr>
                <w:rFonts w:eastAsia="Calibri" w:cs="Calibri"/>
                <w:kern w:val="0"/>
                <w:sz w:val="20"/>
                <w:szCs w:val="20"/>
                <w:lang w:val="cs-CZ" w:eastAsia="cs-CZ" w:bidi="ar-SA"/>
              </w:rPr>
              <w:br/>
              <w:t>• žák identifikuje a zhodnotí nástroje ochrany přírody a životního prostředí</w:t>
              <w:br/>
              <w:t>• žák lokalizuje na mapách konkrétní příklady chráněných území v regionech a určí jejich funkci a význam</w:t>
              <w:br/>
              <w:t>• žák popíše a zhodnotí působení člověka na krajinu v minulosti a v přítomnosti</w:t>
              <w:br/>
              <w:t>• žák zhodnotí přírodní zdroje z hlediska jejich vyčerpatelnosti a obnovitelnosti</w:t>
              <w:br/>
              <w:t>• žák pojmenuje hlavní zásady ochrany přírody a ŽP pro každého člověka</w:t>
              <w:br/>
              <w:t>• žák identifikuje globální problémy lidstva (přírodní i antropogenní hrozb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geografické aspekty bohatství a chudoby </w:t>
            </w:r>
          </w:p>
          <w:p>
            <w:pPr>
              <w:pStyle w:val="Normal"/>
              <w:widowControl/>
              <w:spacing w:lineRule="auto" w:line="240" w:before="0" w:after="0"/>
              <w:ind w:left="60" w:hanging="431"/>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na mapě lokalizuje chudé a bohaté regiony a popíše příčiny tohoto rozdělení </w:t>
            </w:r>
            <w:r>
              <w:rPr>
                <w:rFonts w:eastAsia="Calibri" w:cs="Calibri"/>
                <w:kern w:val="0"/>
                <w:sz w:val="20"/>
                <w:szCs w:val="20"/>
                <w:lang w:val="cs-CZ" w:eastAsia="cs-CZ" w:bidi="ar-SA"/>
              </w:rPr>
              <w:br/>
              <w:t>• žák lokalizuje hlavní ohniska napětí ve světě a identifikuje příčiny jejich vzniku</w:t>
              <w:br/>
              <w:t>• žák používá odpovídající postupy související s ochranou člověka za mimořádných událostí</w:t>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znam i ekologickou únosnost těžby a zpracovatelských technologií v daném regionu</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ne, jak se odpovědně chovat při konkrétní mimořádné událost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odnotí bezpečnost ukládání odpadů a efektivitu využívání druhotných surovin v daném regionu</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různé krajiny jako systém pevninské části krajinné sféry se specifickými znaky, určitými složkami, strukturou, okolím a funkcem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ěkterá rizika působení přírodních a společenských faktorů na životní prostředí v lokální, regionální a globální úrovn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Austrálie a Oceánie, Afrika, As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0"/>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1"/>
              </w:numPr>
              <w:spacing w:lineRule="auto" w:line="240" w:before="0" w:after="0"/>
              <w:ind w:left="60" w:hanging="360"/>
              <w:jc w:val="left"/>
              <w:rPr/>
            </w:pPr>
            <w:r>
              <w:rPr>
                <w:rFonts w:eastAsia="Calibri" w:cs="Calibri"/>
                <w:kern w:val="0"/>
                <w:sz w:val="20"/>
                <w:szCs w:val="22"/>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2"/>
              </w:numPr>
              <w:spacing w:lineRule="auto" w:line="240" w:before="0" w:after="0"/>
              <w:ind w:left="60" w:hanging="360"/>
              <w:jc w:val="left"/>
              <w:rPr/>
            </w:pPr>
            <w:r>
              <w:rPr>
                <w:rFonts w:eastAsia="Calibri" w:cs="Calibri"/>
                <w:kern w:val="0"/>
                <w:sz w:val="20"/>
                <w:szCs w:val="22"/>
                <w:lang w:val="cs-CZ" w:eastAsia="cs-CZ" w:bidi="ar-SA"/>
              </w:rPr>
              <w:t>způsoby výroby elektrické energie</w:t>
            </w:r>
          </w:p>
          <w:p>
            <w:pPr>
              <w:pStyle w:val="Normal"/>
              <w:widowControl/>
              <w:numPr>
                <w:ilvl w:val="0"/>
                <w:numId w:val="262"/>
              </w:numPr>
              <w:spacing w:lineRule="auto" w:line="240" w:before="0" w:after="0"/>
              <w:ind w:left="60" w:hanging="360"/>
              <w:jc w:val="left"/>
              <w:rPr/>
            </w:pPr>
            <w:r>
              <w:rPr>
                <w:rFonts w:eastAsia="Calibri" w:cs="Calibri"/>
                <w:kern w:val="0"/>
                <w:sz w:val="20"/>
                <w:szCs w:val="22"/>
                <w:lang w:val="cs-CZ" w:eastAsia="cs-CZ" w:bidi="ar-SA"/>
              </w:rPr>
              <w:t>vliv člověka na ŽP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3"/>
              </w:numPr>
              <w:spacing w:lineRule="auto" w:line="240" w:before="0" w:after="0"/>
              <w:ind w:left="60" w:hanging="360"/>
              <w:jc w:val="left"/>
              <w:rPr/>
            </w:pPr>
            <w:r>
              <w:rPr>
                <w:rFonts w:eastAsia="Calibri" w:cs="Calibri"/>
                <w:kern w:val="0"/>
                <w:sz w:val="20"/>
                <w:szCs w:val="22"/>
                <w:lang w:val="cs-CZ" w:eastAsia="cs-CZ" w:bidi="ar-SA"/>
              </w:rPr>
              <w:t>hlavní světová ohniska napětí</w:t>
            </w:r>
          </w:p>
          <w:p>
            <w:pPr>
              <w:pStyle w:val="Normal"/>
              <w:widowControl/>
              <w:numPr>
                <w:ilvl w:val="0"/>
                <w:numId w:val="263"/>
              </w:numPr>
              <w:spacing w:lineRule="auto" w:line="240" w:before="0" w:after="0"/>
              <w:ind w:left="60" w:hanging="360"/>
              <w:jc w:val="left"/>
              <w:rPr/>
            </w:pPr>
            <w:r>
              <w:rPr>
                <w:rFonts w:eastAsia="Calibri" w:cs="Calibri"/>
                <w:kern w:val="0"/>
                <w:sz w:val="20"/>
                <w:szCs w:val="22"/>
                <w:lang w:val="cs-CZ" w:eastAsia="cs-CZ" w:bidi="ar-SA"/>
              </w:rPr>
              <w:t>globální problémy přírodního a společenského prostředí</w:t>
            </w:r>
          </w:p>
          <w:p>
            <w:pPr>
              <w:pStyle w:val="Normal"/>
              <w:widowControl/>
              <w:numPr>
                <w:ilvl w:val="0"/>
                <w:numId w:val="263"/>
              </w:numPr>
              <w:spacing w:lineRule="auto" w:line="240" w:before="0" w:after="0"/>
              <w:ind w:left="60" w:hanging="360"/>
              <w:jc w:val="left"/>
              <w:rPr/>
            </w:pPr>
            <w:r>
              <w:rPr>
                <w:rFonts w:eastAsia="Calibri" w:cs="Calibri"/>
                <w:kern w:val="0"/>
                <w:sz w:val="20"/>
                <w:szCs w:val="22"/>
                <w:lang w:val="cs-CZ" w:eastAsia="cs-CZ" w:bidi="ar-SA"/>
              </w:rPr>
              <w:t>nerovnoměrný vývoj jednotlivých regionů</w:t>
            </w:r>
          </w:p>
          <w:p>
            <w:pPr>
              <w:pStyle w:val="Normal"/>
              <w:widowControl/>
              <w:numPr>
                <w:ilvl w:val="0"/>
                <w:numId w:val="263"/>
              </w:numPr>
              <w:spacing w:lineRule="auto" w:line="240" w:before="0" w:after="0"/>
              <w:ind w:left="60" w:hanging="360"/>
              <w:jc w:val="left"/>
              <w:rPr/>
            </w:pPr>
            <w:r>
              <w:rPr>
                <w:rFonts w:eastAsia="Calibri" w:cs="Calibri"/>
                <w:kern w:val="0"/>
                <w:sz w:val="20"/>
                <w:szCs w:val="22"/>
                <w:lang w:val="cs-CZ" w:eastAsia="cs-CZ" w:bidi="ar-SA"/>
              </w:rPr>
              <w:t>nedostatek surov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4"/>
              </w:numPr>
              <w:spacing w:lineRule="auto" w:line="240" w:before="0" w:after="0"/>
              <w:ind w:left="60" w:hanging="360"/>
              <w:jc w:val="left"/>
              <w:rPr/>
            </w:pPr>
            <w:r>
              <w:rPr>
                <w:rFonts w:eastAsia="Calibri" w:cs="Calibri"/>
                <w:kern w:val="0"/>
                <w:sz w:val="20"/>
                <w:szCs w:val="22"/>
                <w:lang w:val="cs-CZ" w:eastAsia="cs-CZ" w:bidi="ar-SA"/>
              </w:rPr>
              <w:t>evropský integrační proce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světové ekonomické institu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merika, Evrop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hlavní rozvojová jádra a periferní oblasti České republiky, rozlišuje jejich specifi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místopisné pojmy ČR a regionů, administrativně-správní členění ČR</w:t>
              <w:br/>
              <w:t>• žák popíše a zhodnotí polohu, přírodní poměry, ochranu ŽP a přírodní zdroje celé ČR, regionů a Brna</w:t>
              <w:br/>
              <w:t>• žák využívá geologickou mapu ČR k objasnění geologického vývoje ČR</w:t>
              <w:br/>
              <w:t>• žák popíše a zhodnotí hospodářské a politické postavení ČR a regionů ČR v Evropě a ve světě</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charakterizuje transformační ekonomické procesy po vzniku ČR </w:t>
            </w:r>
            <w:r>
              <w:rPr>
                <w:rFonts w:eastAsia="Calibri" w:cs="Calibri"/>
                <w:kern w:val="0"/>
                <w:sz w:val="20"/>
                <w:szCs w:val="20"/>
                <w:lang w:val="cs-CZ" w:eastAsia="cs-CZ" w:bidi="ar-SA"/>
              </w:rPr>
              <w:br/>
              <w:t>• žák charakterizuje obyvatelstvo, sídla, ekonomické procesy, strukturu hospodářství ČR a regionů ČR</w:t>
              <w:br/>
              <w:t>• žák lokalizuje, popíše a zhodnotí hlavní rozvojová jádra a periferní oblasti ČR a regionů a rozliší specifika</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mezí Euroregiony a jednotky NUTS v České republice</w:t>
              <w:br/>
              <w:t>• žák identifikuje problémy ČR, regionů a místního regionu</w:t>
              <w:br/>
              <w:t>• žák porovná podle dat regiony ČR z různých hledisek, určí jejich slabé a silné stránky a možnosti rozvoje</w:t>
              <w:br/>
              <w:t>• žák vymezí místní region na mapě podle zvolených kritérií, zhodnotí jeho přírodní, hospodářské a kulturní poměry a jeho vazby k vyšším územním celkům a zhodnotí s využitím dat strategického a územního plánování možnosti jeho rozvoje.</w:t>
            </w:r>
          </w:p>
          <w:p>
            <w:pPr>
              <w:pStyle w:val="Normal"/>
              <w:widowControl/>
              <w:spacing w:lineRule="auto" w:line="240" w:before="0" w:after="0"/>
              <w:ind w:left="60" w:hanging="431"/>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ýznam EU v rozvoji regionů</w:t>
            </w:r>
            <w:r>
              <w:rPr>
                <w:rFonts w:eastAsia="Calibri" w:cs="Calibri"/>
                <w:color w:val="FF0000"/>
                <w:kern w:val="0"/>
                <w:sz w:val="20"/>
                <w:szCs w:val="20"/>
                <w:lang w:val="cs-CZ" w:eastAsia="cs-CZ" w:bidi="ar-SA"/>
              </w:rPr>
              <w: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 Regiony České republiky,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místní region (podle bydliště, školy) na mapě podle zvolených kritérií, zhodnotí přírodní, hospodářské a kulturní poměry mikroregionu a jeho vazby k vyšším územním celkům a regio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geologickou mapu ČR k objasnění geologického vývoje regio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olohu, přírodní poměry a zdroje České republ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mezinárodní integrace ČR</w:t>
            </w:r>
          </w:p>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shody a rozdíly v životním stylu evropsk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ochrana přírody a krajiny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soužití s menšinami v ČR</w:t>
            </w:r>
          </w:p>
        </w:tc>
      </w:tr>
    </w:tbl>
    <w:p>
      <w:pPr>
        <w:pStyle w:val="Normal"/>
        <w:rPr/>
      </w:pPr>
      <w:r>
        <w:rPr/>
        <w:t>    </w:t>
      </w:r>
    </w:p>
    <w:p>
      <w:pPr>
        <w:pStyle w:val="Normal"/>
        <w:spacing w:before="299" w:after="299"/>
        <w:ind w:left="578" w:hanging="578"/>
        <w:rPr/>
      </w:pPr>
      <w:bookmarkStart w:id="54" w:name="_Toc165277622"/>
      <w:r>
        <w:rPr/>
        <w:t>Dějepis</w:t>
      </w:r>
      <w:bookmarkEnd w:id="54"/>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yučovací předmět Dějepis přináší základní poznatky o životě člověka v minulosti a o způsobu jeho konání od minulosti po nedávnou přítomnost. Předmět Dějepis usiluje o to, aby u žáka vytvořil vědomí dějinné kontinuity a historické paměti. Výuka směruje žáka k pochopení základních souvislostí dějinných událostí a procesů a napomáhá mu spatřovat mezi nimi logickou souvislost. Výuka také podněcuje žáka k tomu, aby na základě poznatků získaných o minulosti porozuměl své současnosti. Žák je veden k tomu, aby si osvojil schopnost kriticky hodnotit jednotlivé historické události a pochopil jejich přínos či negativní vlivy na společnost. V průběhu vyučování je kladen důraz na samostatnou činnost žáka a na rozvíjení jeho logických a časoprostorových dovedností. Žák si osvojuje schopnost vyhledávat různé zdroje informací o historii a pracovat s nimi. Žák je veden k tomu, aby dovedl chápat hodnotu kulturních a historických památek a náležitě se k nim také choval. </w:t>
            </w:r>
          </w:p>
          <w:p>
            <w:pPr>
              <w:pStyle w:val="Normal"/>
              <w:widowControl/>
              <w:spacing w:lineRule="auto" w:line="240" w:before="0" w:after="0"/>
              <w:jc w:val="left"/>
              <w:rPr/>
            </w:pPr>
            <w:r>
              <w:rPr>
                <w:rFonts w:eastAsia="Calibri" w:cs="Calibri"/>
                <w:kern w:val="0"/>
                <w:szCs w:val="22"/>
                <w:lang w:val="cs-CZ" w:eastAsia="cs-CZ" w:bidi="ar-SA"/>
              </w:rPr>
              <w:t>Výuka je doplňována podle možností a nabídek návštěvami kulturních institucí a akcemi zaměřenými na podporu a rozvoj historického povědomí žáka (např. projekty týkající se dějin našeho regionu či místních děj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ěhistorických institucí (muzea, výstavy), filmovými dokumenty či exkurzemi. Do vyučovacího předmětu Dějepis jsou také začleňována průřezová témata. Celková hodinová dotace činí 7 vyučovacích hodin (2 hodiny první ročník, 3 hodiny druhý ročník, 2 hodiny třetí ročník). Předmět je zařazen do vzdělávací oblasti „Člověk a společnost“ dle programu RVP.</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72"/>
              </w:numPr>
              <w:spacing w:lineRule="auto" w:line="240" w:before="0" w:after="0"/>
              <w:jc w:val="left"/>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73"/>
              </w:numPr>
              <w:spacing w:lineRule="auto" w:line="240" w:before="0" w:after="0"/>
              <w:jc w:val="left"/>
              <w:rPr/>
            </w:pPr>
            <w:r>
              <w:rPr>
                <w:rFonts w:eastAsia="Calibri" w:cs="Calibri"/>
                <w:kern w:val="0"/>
                <w:lang w:val="cs-CZ" w:eastAsia="cs-CZ" w:bidi="ar-SA"/>
              </w:rPr>
              <w:t>Chemie</w:t>
            </w:r>
          </w:p>
          <w:p>
            <w:pPr>
              <w:pStyle w:val="Normal"/>
              <w:widowControl/>
              <w:numPr>
                <w:ilvl w:val="0"/>
                <w:numId w:val="273"/>
              </w:numPr>
              <w:spacing w:lineRule="auto" w:line="240" w:before="0" w:after="0"/>
              <w:jc w:val="left"/>
              <w:rPr/>
            </w:pPr>
            <w:r>
              <w:rPr>
                <w:rFonts w:eastAsia="Calibri" w:cs="Calibri"/>
                <w:kern w:val="0"/>
                <w:lang w:val="cs-CZ" w:eastAsia="cs-CZ" w:bidi="ar-SA"/>
              </w:rPr>
              <w:t>Zeměpis</w:t>
            </w:r>
          </w:p>
          <w:p>
            <w:pPr>
              <w:pStyle w:val="Normal"/>
              <w:widowControl/>
              <w:numPr>
                <w:ilvl w:val="0"/>
                <w:numId w:val="273"/>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73"/>
              </w:numPr>
              <w:spacing w:lineRule="auto" w:line="240" w:before="0" w:after="0"/>
              <w:jc w:val="left"/>
              <w:rPr/>
            </w:pPr>
            <w:r>
              <w:rPr>
                <w:rFonts w:eastAsia="Calibri" w:cs="Calibri"/>
                <w:kern w:val="0"/>
                <w:lang w:val="cs-CZ" w:eastAsia="cs-CZ" w:bidi="ar-SA"/>
              </w:rPr>
              <w:t>Literární seminář</w:t>
            </w:r>
          </w:p>
          <w:p>
            <w:pPr>
              <w:pStyle w:val="Normal"/>
              <w:widowControl/>
              <w:numPr>
                <w:ilvl w:val="0"/>
                <w:numId w:val="27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73"/>
              </w:numPr>
              <w:spacing w:lineRule="auto" w:line="240" w:before="0" w:after="0"/>
              <w:jc w:val="left"/>
              <w:rPr/>
            </w:pPr>
            <w:r>
              <w:rPr>
                <w:rFonts w:eastAsia="Calibri" w:cs="Calibri"/>
                <w:kern w:val="0"/>
                <w:lang w:val="cs-CZ" w:eastAsia="cs-CZ" w:bidi="ar-SA"/>
              </w:rPr>
              <w:t>Biologie</w:t>
            </w:r>
          </w:p>
          <w:p>
            <w:pPr>
              <w:pStyle w:val="Normal"/>
              <w:widowControl/>
              <w:numPr>
                <w:ilvl w:val="0"/>
                <w:numId w:val="273"/>
              </w:numPr>
              <w:spacing w:lineRule="auto" w:line="240" w:before="0" w:after="0"/>
              <w:jc w:val="left"/>
              <w:rPr/>
            </w:pPr>
            <w:r>
              <w:rPr>
                <w:rFonts w:eastAsia="Calibri" w:cs="Calibri"/>
                <w:kern w:val="0"/>
                <w:lang w:val="cs-CZ" w:eastAsia="cs-CZ" w:bidi="ar-SA"/>
              </w:rPr>
              <w:t>Fyzika</w:t>
            </w:r>
          </w:p>
          <w:p>
            <w:pPr>
              <w:pStyle w:val="Normal"/>
              <w:widowControl/>
              <w:numPr>
                <w:ilvl w:val="0"/>
                <w:numId w:val="273"/>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7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73"/>
              </w:numPr>
              <w:spacing w:lineRule="auto" w:line="240" w:before="0" w:after="0"/>
              <w:jc w:val="left"/>
              <w:rPr/>
            </w:pPr>
            <w:r>
              <w:rPr>
                <w:rFonts w:eastAsia="Calibri" w:cs="Calibri"/>
                <w:kern w:val="0"/>
                <w:lang w:val="cs-CZ" w:eastAsia="cs-CZ" w:bidi="ar-SA"/>
              </w:rPr>
              <w:t>Matematika</w:t>
            </w:r>
          </w:p>
          <w:p>
            <w:pPr>
              <w:pStyle w:val="Normal"/>
              <w:widowControl/>
              <w:numPr>
                <w:ilvl w:val="0"/>
                <w:numId w:val="273"/>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73"/>
              </w:numPr>
              <w:spacing w:lineRule="auto" w:line="240" w:before="0" w:after="0"/>
              <w:jc w:val="left"/>
              <w:rPr/>
            </w:pPr>
            <w:r>
              <w:rPr>
                <w:rFonts w:eastAsia="Calibri" w:cs="Calibri"/>
                <w:kern w:val="0"/>
                <w:lang w:val="cs-CZ" w:eastAsia="cs-CZ" w:bidi="ar-SA"/>
              </w:rPr>
              <w:t>Německý jazyk</w:t>
            </w:r>
          </w:p>
          <w:p>
            <w:pPr>
              <w:pStyle w:val="Normal"/>
              <w:widowControl/>
              <w:numPr>
                <w:ilvl w:val="0"/>
                <w:numId w:val="273"/>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74"/>
              </w:numPr>
              <w:spacing w:lineRule="auto" w:line="240" w:before="0" w:after="0"/>
              <w:jc w:val="left"/>
              <w:rPr/>
            </w:pPr>
            <w:r>
              <w:rPr>
                <w:rFonts w:eastAsia="Calibri" w:cs="Calibri"/>
                <w:kern w:val="0"/>
                <w:szCs w:val="22"/>
                <w:lang w:val="cs-CZ" w:eastAsia="cs-CZ" w:bidi="ar-SA"/>
              </w:rPr>
              <w:t>směrujeme žáka k tomu, aby dokázal zaujmout stanovisko k historické události a byl schopen o ní hovořit, případně aby byl schopen definovat, čemu nerozumí či co mu dělá problémy.</w:t>
            </w:r>
          </w:p>
          <w:p>
            <w:pPr>
              <w:pStyle w:val="Normal"/>
              <w:widowControl/>
              <w:numPr>
                <w:ilvl w:val="0"/>
                <w:numId w:val="274"/>
              </w:numPr>
              <w:spacing w:lineRule="auto" w:line="240" w:before="0" w:after="0"/>
              <w:jc w:val="left"/>
              <w:rPr/>
            </w:pPr>
            <w:r>
              <w:rPr>
                <w:rFonts w:eastAsia="Calibri" w:cs="Calibri"/>
                <w:kern w:val="0"/>
                <w:szCs w:val="22"/>
                <w:lang w:val="cs-CZ" w:eastAsia="cs-CZ" w:bidi="ar-SA"/>
              </w:rPr>
              <w:t>pomáháme žákovi nalézat spojitosti mezi události v minulosti a současnosti.</w:t>
            </w:r>
          </w:p>
          <w:p>
            <w:pPr>
              <w:pStyle w:val="Normal"/>
              <w:widowControl/>
              <w:numPr>
                <w:ilvl w:val="0"/>
                <w:numId w:val="274"/>
              </w:numPr>
              <w:spacing w:lineRule="auto" w:line="240" w:before="0" w:after="0"/>
              <w:jc w:val="left"/>
              <w:rPr/>
            </w:pPr>
            <w:r>
              <w:rPr>
                <w:rFonts w:eastAsia="Calibri" w:cs="Calibri"/>
                <w:kern w:val="0"/>
                <w:szCs w:val="22"/>
                <w:lang w:val="cs-CZ" w:eastAsia="cs-CZ" w:bidi="ar-SA"/>
              </w:rPr>
              <w:t>vedeme žáka k rozpoznávání skutečných událostí od mýtů a smyšlených tvrzení.</w:t>
            </w:r>
          </w:p>
          <w:p>
            <w:pPr>
              <w:pStyle w:val="Normal"/>
              <w:widowControl/>
              <w:numPr>
                <w:ilvl w:val="0"/>
                <w:numId w:val="274"/>
              </w:numPr>
              <w:spacing w:lineRule="auto" w:line="240" w:before="0" w:after="0"/>
              <w:jc w:val="left"/>
              <w:rPr/>
            </w:pPr>
            <w:r>
              <w:rPr>
                <w:rFonts w:eastAsia="Calibri" w:cs="Calibri"/>
                <w:kern w:val="0"/>
                <w:szCs w:val="22"/>
                <w:lang w:val="cs-CZ" w:eastAsia="cs-CZ" w:bidi="ar-SA"/>
              </w:rPr>
              <w:t>rozvíjíme v žákovi objektivní vidění svět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75"/>
              </w:numPr>
              <w:spacing w:lineRule="auto" w:line="240" w:before="0" w:after="0"/>
              <w:jc w:val="left"/>
              <w:rPr/>
            </w:pPr>
            <w:r>
              <w:rPr>
                <w:rFonts w:eastAsia="Calibri" w:cs="Calibri"/>
                <w:kern w:val="0"/>
                <w:szCs w:val="22"/>
                <w:lang w:val="cs-CZ" w:eastAsia="cs-CZ" w:bidi="ar-SA"/>
              </w:rPr>
              <w:t>podporujeme u žáka snahu o plynulou, zřetelnou a smysluplnou komunikaci a pomáháme mu ke schopnosti úspěšně se prezentovat písemnou i ústní formou.</w:t>
            </w:r>
          </w:p>
          <w:p>
            <w:pPr>
              <w:pStyle w:val="Normal"/>
              <w:widowControl/>
              <w:numPr>
                <w:ilvl w:val="0"/>
                <w:numId w:val="275"/>
              </w:numPr>
              <w:spacing w:lineRule="auto" w:line="240" w:before="0" w:after="0"/>
              <w:jc w:val="left"/>
              <w:rPr/>
            </w:pPr>
            <w:r>
              <w:rPr>
                <w:rFonts w:eastAsia="Calibri" w:cs="Calibri"/>
                <w:kern w:val="0"/>
                <w:szCs w:val="22"/>
                <w:lang w:val="cs-CZ" w:eastAsia="cs-CZ" w:bidi="ar-SA"/>
              </w:rPr>
              <w:t>podporujeme u žáka schopnost získávat své znalosti a dovednosti prostřednictvím moderních komunikačních zdrojů (internet, média).</w:t>
            </w:r>
          </w:p>
          <w:p>
            <w:pPr>
              <w:pStyle w:val="Normal"/>
              <w:widowControl/>
              <w:numPr>
                <w:ilvl w:val="0"/>
                <w:numId w:val="275"/>
              </w:numPr>
              <w:spacing w:lineRule="auto" w:line="240" w:before="0" w:after="0"/>
              <w:jc w:val="left"/>
              <w:rPr/>
            </w:pPr>
            <w:r>
              <w:rPr>
                <w:rFonts w:eastAsia="Calibri" w:cs="Calibri"/>
                <w:kern w:val="0"/>
                <w:szCs w:val="22"/>
                <w:lang w:val="cs-CZ" w:eastAsia="cs-CZ" w:bidi="ar-SA"/>
              </w:rPr>
              <w:t>pomáháme žákovi při vytváření vlastního hodnotového systému podpořeného historickými znalostmi.</w:t>
            </w:r>
          </w:p>
          <w:p>
            <w:pPr>
              <w:pStyle w:val="Normal"/>
              <w:widowControl/>
              <w:numPr>
                <w:ilvl w:val="0"/>
                <w:numId w:val="275"/>
              </w:numPr>
              <w:spacing w:lineRule="auto" w:line="240" w:before="0" w:after="0"/>
              <w:jc w:val="left"/>
              <w:rPr/>
            </w:pPr>
            <w:r>
              <w:rPr>
                <w:rFonts w:eastAsia="Calibri" w:cs="Calibri"/>
                <w:kern w:val="0"/>
                <w:szCs w:val="22"/>
                <w:lang w:val="cs-CZ" w:eastAsia="cs-CZ" w:bidi="ar-SA"/>
              </w:rPr>
              <w:t>vedeme žáka k úspěšnému zvládání a užívání odborné terminolog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76"/>
              </w:numPr>
              <w:spacing w:lineRule="auto" w:line="240" w:before="0" w:after="0"/>
              <w:jc w:val="left"/>
              <w:rPr/>
            </w:pPr>
            <w:r>
              <w:rPr>
                <w:rFonts w:eastAsia="Calibri" w:cs="Calibri"/>
                <w:kern w:val="0"/>
                <w:szCs w:val="22"/>
                <w:lang w:val="cs-CZ" w:eastAsia="cs-CZ" w:bidi="ar-SA"/>
              </w:rPr>
              <w:t>vedeme žáka k úctě k vlastnímu národu a jiným etnikům, k rozvíjení tolerance k lidem odlišných kultur.</w:t>
            </w:r>
          </w:p>
          <w:p>
            <w:pPr>
              <w:pStyle w:val="Normal"/>
              <w:widowControl/>
              <w:numPr>
                <w:ilvl w:val="0"/>
                <w:numId w:val="276"/>
              </w:numPr>
              <w:spacing w:lineRule="auto" w:line="240" w:before="0" w:after="0"/>
              <w:jc w:val="left"/>
              <w:rPr/>
            </w:pPr>
            <w:r>
              <w:rPr>
                <w:rFonts w:eastAsia="Calibri" w:cs="Calibri"/>
                <w:kern w:val="0"/>
                <w:szCs w:val="22"/>
                <w:lang w:val="cs-CZ" w:eastAsia="cs-CZ" w:bidi="ar-SA"/>
              </w:rPr>
              <w:t>směrujeme žáka k přijímání zodpovědnosti za svoje vystupování, názory a postoje</w:t>
            </w:r>
          </w:p>
          <w:p>
            <w:pPr>
              <w:pStyle w:val="Normal"/>
              <w:widowControl/>
              <w:numPr>
                <w:ilvl w:val="0"/>
                <w:numId w:val="276"/>
              </w:numPr>
              <w:spacing w:lineRule="auto" w:line="240" w:before="0" w:after="0"/>
              <w:jc w:val="left"/>
              <w:rPr/>
            </w:pPr>
            <w:r>
              <w:rPr>
                <w:rFonts w:eastAsia="Calibri" w:cs="Calibri"/>
                <w:kern w:val="0"/>
                <w:szCs w:val="22"/>
                <w:lang w:val="cs-CZ" w:eastAsia="cs-CZ" w:bidi="ar-SA"/>
              </w:rPr>
              <w:t>rozvíjíme u žáka schopnost vážit si práce druhých a nevydávat cizí názory a myšlenky za své vlastní.</w:t>
            </w:r>
          </w:p>
          <w:p>
            <w:pPr>
              <w:pStyle w:val="Normal"/>
              <w:widowControl/>
              <w:numPr>
                <w:ilvl w:val="0"/>
                <w:numId w:val="276"/>
              </w:numPr>
              <w:spacing w:lineRule="auto" w:line="240" w:before="0" w:after="0"/>
              <w:jc w:val="left"/>
              <w:rPr/>
            </w:pPr>
            <w:r>
              <w:rPr>
                <w:rFonts w:eastAsia="Calibri" w:cs="Calibri"/>
                <w:kern w:val="0"/>
                <w:szCs w:val="22"/>
                <w:lang w:val="cs-CZ" w:eastAsia="cs-CZ" w:bidi="ar-SA"/>
              </w:rPr>
              <w:t>vedeme žáka k co nejpravdivějšímu znalostnímu postoji, dbáme na to, aby neměnil věrohodnost faktů podle toho, čeho jimi chce dosáhnout či co chce jimi získa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77"/>
              </w:numPr>
              <w:spacing w:lineRule="auto" w:line="240" w:before="0" w:after="0"/>
              <w:jc w:val="left"/>
              <w:rPr/>
            </w:pPr>
            <w:r>
              <w:rPr>
                <w:rFonts w:eastAsia="Calibri" w:cs="Calibri"/>
                <w:kern w:val="0"/>
                <w:szCs w:val="22"/>
                <w:lang w:val="cs-CZ" w:eastAsia="cs-CZ" w:bidi="ar-SA"/>
              </w:rPr>
              <w:t>rozvíjíme v žákovi zájem o současnost a minulost vlastního národa i jiných kulturních společenství, rozvíjíme utváření a schopnost upevňování vědomí sounáležitosti k ostatní evropské kultuře.</w:t>
            </w:r>
          </w:p>
          <w:p>
            <w:pPr>
              <w:pStyle w:val="Normal"/>
              <w:widowControl/>
              <w:numPr>
                <w:ilvl w:val="0"/>
                <w:numId w:val="277"/>
              </w:numPr>
              <w:spacing w:lineRule="auto" w:line="240" w:before="0" w:after="0"/>
              <w:jc w:val="left"/>
              <w:rPr/>
            </w:pPr>
            <w:r>
              <w:rPr>
                <w:rFonts w:eastAsia="Calibri" w:cs="Calibri"/>
                <w:kern w:val="0"/>
                <w:szCs w:val="22"/>
                <w:lang w:val="cs-CZ" w:eastAsia="cs-CZ" w:bidi="ar-SA"/>
              </w:rPr>
              <w:t>orientujeme žáka při poznávání historických, sociokulturních, etických, politických, právních a ekonomických faktů týkajících se každodenního života.</w:t>
            </w:r>
          </w:p>
          <w:p>
            <w:pPr>
              <w:pStyle w:val="Normal"/>
              <w:widowControl/>
              <w:numPr>
                <w:ilvl w:val="0"/>
                <w:numId w:val="277"/>
              </w:numPr>
              <w:spacing w:lineRule="auto" w:line="240" w:before="0" w:after="0"/>
              <w:jc w:val="left"/>
              <w:rPr/>
            </w:pPr>
            <w:r>
              <w:rPr>
                <w:rFonts w:eastAsia="Calibri" w:cs="Calibri"/>
                <w:kern w:val="0"/>
                <w:szCs w:val="22"/>
                <w:lang w:val="cs-CZ" w:eastAsia="cs-CZ" w:bidi="ar-SA"/>
              </w:rPr>
              <w:t>směřujeme žáka k zájmu o dění v naší společnosti a k zájmu o kritické hodnocení aktuálních událostí v souvztažnosti s dobou minulo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78"/>
              </w:numPr>
              <w:spacing w:lineRule="auto" w:line="240" w:before="0" w:after="0"/>
              <w:jc w:val="left"/>
              <w:rPr/>
            </w:pPr>
            <w:r>
              <w:rPr>
                <w:rFonts w:eastAsia="Calibri" w:cs="Calibri"/>
                <w:kern w:val="0"/>
                <w:szCs w:val="22"/>
                <w:lang w:val="cs-CZ" w:eastAsia="cs-CZ" w:bidi="ar-SA"/>
              </w:rPr>
              <w:t>vedeme žáka k úspěšné práci na základě věrohodně získaných informací a poznatků.</w:t>
            </w:r>
          </w:p>
          <w:p>
            <w:pPr>
              <w:pStyle w:val="Normal"/>
              <w:widowControl/>
              <w:numPr>
                <w:ilvl w:val="0"/>
                <w:numId w:val="278"/>
              </w:numPr>
              <w:spacing w:lineRule="auto" w:line="240" w:before="0" w:after="0"/>
              <w:jc w:val="left"/>
              <w:rPr/>
            </w:pPr>
            <w:r>
              <w:rPr>
                <w:rFonts w:eastAsia="Calibri" w:cs="Calibri"/>
                <w:kern w:val="0"/>
                <w:szCs w:val="22"/>
                <w:lang w:val="cs-CZ" w:eastAsia="cs-CZ" w:bidi="ar-SA"/>
              </w:rPr>
              <w:t>rozvíjíme v žákovi schopnost samostatné práce a úspěšně ji zvláda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79"/>
              </w:numPr>
              <w:spacing w:lineRule="auto" w:line="240" w:before="0" w:after="0"/>
              <w:jc w:val="left"/>
              <w:rPr/>
            </w:pPr>
            <w:r>
              <w:rPr>
                <w:rFonts w:eastAsia="Calibri" w:cs="Calibri"/>
                <w:kern w:val="0"/>
                <w:szCs w:val="22"/>
                <w:lang w:val="cs-CZ" w:eastAsia="cs-CZ" w:bidi="ar-SA"/>
              </w:rPr>
              <w:t>pomáháme žákovi nacházet potřebné informace pro získávání důležitých znalostí o společnosti a jejích změnách, směřujeme ho k promýšlení dějinných souvislostí a vzájemného vztahu minulosti a současnosti.</w:t>
            </w:r>
          </w:p>
          <w:p>
            <w:pPr>
              <w:pStyle w:val="Normal"/>
              <w:widowControl/>
              <w:numPr>
                <w:ilvl w:val="0"/>
                <w:numId w:val="279"/>
              </w:numPr>
              <w:spacing w:lineRule="auto" w:line="240" w:before="0" w:after="0"/>
              <w:jc w:val="left"/>
              <w:rPr/>
            </w:pPr>
            <w:r>
              <w:rPr>
                <w:rFonts w:eastAsia="Calibri" w:cs="Calibri"/>
                <w:kern w:val="0"/>
                <w:szCs w:val="22"/>
                <w:lang w:val="cs-CZ" w:eastAsia="cs-CZ" w:bidi="ar-SA"/>
              </w:rPr>
              <w:t>směřujeme žáka k tomu, aby zvládal pracovat na základní úrovni s tříděním historických materiálů z knihoven a multimédií.</w:t>
            </w:r>
          </w:p>
          <w:p>
            <w:pPr>
              <w:pStyle w:val="Normal"/>
              <w:widowControl/>
              <w:numPr>
                <w:ilvl w:val="0"/>
                <w:numId w:val="279"/>
              </w:numPr>
              <w:spacing w:lineRule="auto" w:line="240" w:before="0" w:after="0"/>
              <w:jc w:val="left"/>
              <w:rPr/>
            </w:pPr>
            <w:r>
              <w:rPr>
                <w:rFonts w:eastAsia="Calibri" w:cs="Calibri"/>
                <w:kern w:val="0"/>
                <w:szCs w:val="22"/>
                <w:lang w:val="cs-CZ" w:eastAsia="cs-CZ" w:bidi="ar-SA"/>
              </w:rPr>
              <w:t>vedeme žáka ke kritičnosti historických poznatků a k logickému posuzování historických událostí.</w:t>
            </w:r>
          </w:p>
          <w:p>
            <w:pPr>
              <w:pStyle w:val="Normal"/>
              <w:widowControl/>
              <w:numPr>
                <w:ilvl w:val="0"/>
                <w:numId w:val="279"/>
              </w:numPr>
              <w:spacing w:lineRule="auto" w:line="240" w:before="0" w:after="0"/>
              <w:jc w:val="left"/>
              <w:rPr/>
            </w:pPr>
            <w:r>
              <w:rPr>
                <w:rFonts w:eastAsia="Calibri" w:cs="Calibri"/>
                <w:kern w:val="0"/>
                <w:szCs w:val="22"/>
                <w:lang w:val="cs-CZ" w:eastAsia="cs-CZ" w:bidi="ar-SA"/>
              </w:rPr>
              <w:t>dbáme na to, aby žák aktivně využíval již naučené a získané znalosti při poznávání nových skutečností.</w:t>
            </w:r>
          </w:p>
          <w:p>
            <w:pPr>
              <w:pStyle w:val="Normal"/>
              <w:widowControl/>
              <w:numPr>
                <w:ilvl w:val="0"/>
                <w:numId w:val="279"/>
              </w:numPr>
              <w:spacing w:lineRule="auto" w:line="240" w:before="0" w:after="0"/>
              <w:jc w:val="left"/>
              <w:rPr/>
            </w:pPr>
            <w:r>
              <w:rPr>
                <w:rFonts w:eastAsia="Calibri" w:cs="Calibri"/>
                <w:kern w:val="0"/>
                <w:szCs w:val="22"/>
                <w:lang w:val="cs-CZ" w:eastAsia="cs-CZ" w:bidi="ar-SA"/>
              </w:rPr>
              <w:t>umožňujeme žákovi prezentovat svůj názor či poznatky prostřednictvím referátů, prezentací či jiných výstupů.</w:t>
            </w:r>
          </w:p>
          <w:p>
            <w:pPr>
              <w:pStyle w:val="Normal"/>
              <w:widowControl/>
              <w:numPr>
                <w:ilvl w:val="0"/>
                <w:numId w:val="279"/>
              </w:numPr>
              <w:spacing w:lineRule="auto" w:line="240" w:before="0" w:after="0"/>
              <w:jc w:val="left"/>
              <w:rPr/>
            </w:pPr>
            <w:r>
              <w:rPr>
                <w:rFonts w:eastAsia="Calibri" w:cs="Calibri"/>
                <w:kern w:val="0"/>
                <w:szCs w:val="22"/>
                <w:lang w:val="cs-CZ" w:eastAsia="cs-CZ" w:bidi="ar-SA"/>
              </w:rPr>
              <w:t>dbáme na to, aby si žák postupně vytvářel vlastní stanovisko k minulým událostem a dovedl tento svůj úsudek kriticky obhájit.</w:t>
            </w:r>
          </w:p>
          <w:p>
            <w:pPr>
              <w:pStyle w:val="Normal"/>
              <w:widowControl/>
              <w:numPr>
                <w:ilvl w:val="0"/>
                <w:numId w:val="279"/>
              </w:numPr>
              <w:spacing w:lineRule="auto" w:line="240" w:before="0" w:after="0"/>
              <w:jc w:val="left"/>
              <w:rPr/>
            </w:pPr>
            <w:r>
              <w:rPr>
                <w:rFonts w:eastAsia="Calibri" w:cs="Calibri"/>
                <w:kern w:val="0"/>
                <w:szCs w:val="22"/>
                <w:lang w:val="cs-CZ" w:eastAsia="cs-CZ" w:bidi="ar-SA"/>
              </w:rPr>
              <w:t>dbáme na to, aby žák rozuměl používaným pojmům při výuce a uměl je správně použív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8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8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8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8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8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8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smysl historického poznání a jeho povahu jako poznání neuzavřeného a proměnlivého</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pojmy: pravěk, hmotné a písemné prameny, pomocné vědy historické, etapy vývoje dějin lidstva.</w:t>
              <w:br/>
              <w:t>•žák popíše význam historického poznání a jeho charakter jako poznání neuzavřeného a proměnlivého.</w:t>
              <w:br/>
              <w:t>•žák dovede rozlišit různé zdroje historických informací, způsob, jakým je člověk získává a problematiku jejich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tudia dějepisu. Pomocné vědy historické. Historické bádání a práce historika, historické prame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různé zdroje historických informací, způsob jejich získávání a úskalí jejich interpre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e shodě s aktuálními vědeckými poznatky materiální a duchovní život lidské společnosti v jednotlivých vývojových etapách pravěku; charakterizuje pojem archeologická kultur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ápe význam slov hominizace a antropologie.</w:t>
              <w:br/>
              <w:t>•žák vymezí jednotlivá období pravěku, objasní v souladu s aktuálním stavem bádání materiální a duchovní život lidské společnosti v jednotlivých fázích pravěku, charakterizuje pojem archeologická kultura.</w:t>
              <w:br/>
              <w:t>•žák objasní zásadní změnu ve vývoji lidstva – objev zemědělství, řemesla a užití kovů člověkem.</w:t>
              <w:br/>
              <w:t>•žák zařadí časově i prostorově hlavní archeologické pravěké kul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Dějiny pravěku. Vznik a vývoj člověka. Dělení pravěku. Hlavní naleziště rodu Homo. Doba římská. Stěhování národů.</w:t>
            </w:r>
            <w:r>
              <w:rPr>
                <w:rFonts w:cs="Times New Roman"/>
                <w:kern w:val="0"/>
                <w:lang w:val="cs-CZ" w:eastAsia="cs-CZ" w:bidi="ar-SA"/>
              </w:rPr>
              <w:t xml:space="preserve"> Ci</w:t>
            </w:r>
            <w:r>
              <w:rPr>
                <w:rFonts w:eastAsia="Calibri" w:cs="Calibri"/>
                <w:kern w:val="0"/>
                <w:sz w:val="20"/>
                <w:lang w:val="cs-CZ" w:eastAsia="cs-CZ" w:bidi="ar-SA"/>
              </w:rPr>
              <w:t>vilizovanost a barbarství, limes romanus jako civilizační hra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ásadní zlom ve vývoji lidstva v důsledku cílevědomé zemědělské a řemesl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řadí časově a prostorově hlavní archeologické kultury pravě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židovství (vazbu mezi židovstvím a křesťanstvím) a další neevropské náboženské a kulturní systé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starověkých kultur v Mezopotámii (písmo, nejstarší literatura, novinky), objasní a zdůvodní civilizační přínos nejdůležitějších starověkých společenství.</w:t>
              <w:br/>
              <w:t>•žák uvádí civilizační přínos křesťanství pro další vývoj evropské společnosti.</w:t>
              <w:br/>
              <w:t>•žák uvádí okolnosti vzniku křesťanství, spojuje je s římskými dějinami, popisuje základní znaky křesťanství a zmiňuje vazby mezi křesťanstvím a židovstvím.</w:t>
              <w:br/>
              <w:t>•žák charakterizuje další neevropské kulturní a náboženské systémy.</w:t>
              <w:br/>
              <w:t>•žák popíše důležité procesy a události, zmíní významné osobnosti starověk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ějiny starověku. Nejstarší starověké státy (státy staroorientální a klasické) a jejich hlavní znaky, Palestina – dějiny Židů, Indie a Čína, Egyp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důvodní civilizační přínos antické společnosti v Řecku, charakterizuje ji.</w:t>
              <w:br/>
              <w:t>•žák vymezí základní rozdíly ve společnosti ve Spartě a Aténách.</w:t>
              <w:br/>
              <w:t>•žák popíše důležité procesy, události a konflikty, zmíní významné osobnosti řeckých starověk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ějiny starověkého Řecka. Periodizace řeckých dějin. Vznik řeckých městských států (Atény, Sparta). Řecko-perské, peloponéské války. Říše Alexandra Velikého. Helenismus. Antická kultu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důvodní přínos antické společnosti v Římě a charakterizuje ji.</w:t>
              <w:br/>
              <w:t>•žák popíše důležité procesy, konflikty a události, zmíní významné osobnosti římských starověkých dějin.</w:t>
              <w:br/>
              <w:t>•žák objasňuje situaci křesťanů v římské říši na přelomu letopočtu, objasní počátky křesťanství jako důležitý mezník ve vývoji civilizace.</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Dějiny starověkého Říma. Periodizace římských dějin. Vznik Říma, Etruskové. Římská republika. Punské války. Krize římské republiky.</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proces christianizace Evropy a její působení na vytváření raně středověkých států.</w:t>
              <w:br/>
              <w:t>•žák vysvětlí podstatu vztahu světské a církevní moci v západním a východním kulturním okruhu a uvede projevy vlivu náboženství a církve na středověkou společnost.</w:t>
              <w:br/>
              <w:t>•žák charakterizuje proměny hospodářského a politického uspořádání středověké společnosti a jeho specifické projevy ve vybraných státních útvarech v raném středověku.</w:t>
              <w:br/>
              <w:t>•žák se orientuje s pomocí obrázků v základních znacích románské kultury.</w:t>
              <w:br/>
              <w:t>•žák vymezí specifika islámské obla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aný středověk. Stěhování národů. Vznik raně středověkých státních útvarů v Evropě (Francká říše, Byzantská říše, Arabská říše, Kyjevská Rus, Vikingové). Počátky Anglie a Francie, vznik Svaté říše. Počátky polského a uherského státu. . Mongolská a turecká expanze. Románské um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ces christianizace a její vliv na konstituování raně středověkých států v Evropě; vysvětlí podstatu vztahu mezi světskou a církevní mocí v západním i východním kulturním okruhu i projevy vlivu náboženství a církve ve středověké společ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specifika islámské obla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2"/>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3"/>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4"/>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Multikulturní výchova – Psychosociální aspekty interkulturality</w:t>
            </w:r>
          </w:p>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5"/>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8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8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8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hlavní události ve vývoji obyvatel na našem území v raném středověku.</w:t>
              <w:br/>
              <w:t>•žák je si vědom úlohy církve pro raně středověkou společnost.</w:t>
              <w:br/>
              <w:t>•žák se zamýšlí nad významem vzdělání v raném středově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čátky českého státu, Slované – Sámova říše, Velká Morava. Vznik českého státu za prvních Přemyslovců. Úloha církve v raně středověké společnosti a vzděla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proměny v hospodářském a politickém vývoji společnosti v době vrcholného středověku obecně a ve vybraných státních útvarech vrcholného středověku.</w:t>
              <w:br/>
              <w:t>•žák uvede základní rysy ve vývoji na našem území v době vrcholného středověku.</w:t>
              <w:br/>
              <w:t>•žák popisuje znaky gotického slohu a uvádí významné památ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rcholný středověk. Změny ve společnosti vrcholného středověku (zemědělství, vzdělávání, obchod, řemesla…). Vznik a rozvoj měst (městská práva a privilegia) i venkova, kolonizace. Kacířství. Křížové výpravy. Poslední Přemyslovci v českých zemích. Vývoj západoevropských zemí ve vrcholném středověk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změny ve společnosti související s nástupem pozdně středověké etapy vývoje.</w:t>
              <w:br/>
              <w:t>•žák popisuje vládu Karla IV. (stavitelství), vnímá postavení Prahy jako střediska Evropy.</w:t>
              <w:br/>
              <w:t>•žák vyhodnocuje situaci v životě katolické církve v době před husitskou revolucí, objasňuje okolnosti vzniku revolučního hnutí, charakterizuje postavu Jana Husa a uvádí jeho přínos.</w:t>
              <w:br/>
              <w:t>•žák objasní důsledky tatarských a tureckých výbojů především pro východní a jižní Evrop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dní středověk. Situace v Evropě v době pozdního středověku. Stoletá válka. Lucemburkové na českém trůně. Vláda Karla IV. Husitské revoluční hnutí. Vláda Jiřího z Poděbrad. Český stát za vlády Jagellonc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základní rysy reformace a protireformace, vysvětlí důsledky pro další evropský i světový vývoj</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egistruje hlavní změny, které přineslo 14. a 17. století; rozpozná nové vědecké a filozofické myšlenky této doby a zhodnotí jejich praktické dopady na společnost.</w:t>
              <w:br/>
              <w:t>•žák porozumí okolnostem a důsledkům zámořských objevů, jež vedly k podstatným hospodářských i mocensko-politickým změnám.</w:t>
              <w:br/>
              <w:t>•žák se pokouší vysvětlovat pojmy renesance a humanismus.</w:t>
              <w:br/>
              <w:t>•žák se pokouší vymezit hlavní rysy reformace a protireformace a vysvětlí jejich důsledky pro další evropský a světový vývoj.</w:t>
              <w:br/>
              <w:t>•žák uvádí hlavní projevy stavovství a absolutismu, uvede konkrétní případy v jednotlivých zemích a příklady konfliktů.</w:t>
              <w:br/>
              <w:t>•žák vymezí postavení českého státu uvnitř habsburské monarchie a posoudí jeho vnitřní, kulturní a politické pomě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aný novověk. Hospodářské a politické změny v Evropě. Zámořské objevy a jejich důsledky. Renesance a humanismus. Reformace a protireformace. Vzestup Nizozemí. Náboženské války ve Francii. Evropské státy v době raného novověku. České země za vlády Habsburků (1526-161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důsledkům zámořských objevů, jež vedly k podstatným hospodářským i mocensko-politickým změn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s pomocí obrázků hlavní znaky a projevy barokní kultury.</w:t>
              <w:br/>
              <w:t>•žák uvede a zhodnotí hlavní myšlenky a principy osvícenství, pozná jejich uplatnění v revolucích 18. a 19. st.</w:t>
              <w:br/>
              <w:t>•žák posoudí význam ústavy a novou organizaci státu, zmíní základní typy parlamentních státních systémů.</w:t>
              <w:br/>
              <w:t>•žák vysvětluje pojem osvícenský absolutismus, uvádí příklady osvícených panovníků a jejich společenských refor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arokní kultura. Třicetiletá válka v Evropě a u nás. Anglická revoluce (příčiny, průběh, výsledek). Evropa v 17. a 18. století. Osvícenství a klasicismus. Vznik USA. Vláda Marie Terezie a Josefa II. Osvícenský absolutismus v Evropě – Francie, Prusko, Rusko. Rusko za vlády Kateřiny 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znam ústavy a novou organizaci státu, uvede základní typy parlamentních státních syst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a zhodnotí hlavní myšlenky a principy osvícenství, rozpozná jejich uplatnění v revolucích 18. a 19. stole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jednotlivých států demonstruje postupný rozklad, zánik a proměny dosavadních systémů přes úsilí mocenských struktur o jejich udrž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 konkrétních příkladech jednotlivých států uvede postupný rozklad, zánik a proměny dosavadních systémů přes úsilí mocenských struktur tomu zamezit.</w:t>
              <w:br/>
              <w:t>•žák se pokouší zhodnotit kriticky význam revoluce pro další dějinné etapy.</w:t>
              <w:br/>
              <w:t>•žák charakterizuje postavu Napoleona Bonaparte.</w:t>
              <w:br/>
              <w:t>•žák hodnotí objektivní přínos či zápory Napoleonových taže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rancouzská revoluce. Příčiny a průběh, její periodizace, výsledky. Revoluce jako mezník ve společenském vývoji na cestě k občanské společnosti. Napoleonské války (průběh, hlavní bitvy, výsledky válek, osobnost Napoleo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roces modernizace, vysvětlí průběh industrializace a její ekonomické, sociální a politické důsledky; rozpozná její ekologická rizika; určí základní příčiny asymetrického vývoje Evropy a světa v důsledku rozdílného tempa modern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postavu Metternicha v souvislosti s evropskou politikou ponapoleonských válek.</w:t>
              <w:br/>
              <w:t>•žák se pokouší vyjmenovat hlavní vynálezy a obje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a po vídeňském kongresu. Průmyslová revoluce. Zrod kapitalistické společnosti, vynálezy, novinky v oblasti průmyslu a techn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uje podstatné změny ve společnosti po stránce ekonomické, sociální a kulturní a snahy svrhnout stávající pořádek.</w:t>
              <w:br/>
              <w:t>•žák uvádí obecné příčiny vzniku revolučních tendencí v polovině 19. stol..</w:t>
              <w:br/>
              <w:t>•žák vyhodnocuje kriticky přínos – zmar revolucí v letech 1848/9.</w:t>
              <w:br/>
              <w:t>•žák objasňuje situaci 1848/9 v českých zemí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rvencová revoluce ve Francii. Pokusy o svržení absolutistické nadvlády v některých evropských zemích – Rusko, Polsko, Řecko. Revoluční rok 1848/9 - Itálie, Francie, Německo, Habsburská monarchie (uherské a české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xpanzivní záměry velmocí v okrajových částech Evropy a v mimoevropském světě, jež byly příčinou četných střetů a konfliktů daného obdob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pokouší orientovat v hl. evropských i mimoevropských konfliktech a událostech 2.pol.19.st..</w:t>
              <w:br/>
              <w:t>•žák objasní emancipační hnutí národů i jednotlivých společenských vrstev, vymezí místo utváření českého novodobého národa v tomto procesu, včetně jeho specifických rysů.</w:t>
              <w:br/>
              <w:t>•žák objasní expanzivní záměry velmocí v okrajových částech Evropy a v mimoevropském světě, které byly příčinou častých konfliktů v daném obdob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evoluční Evropa. Viktoriánská Anglie, Francie za Napoleona III. Sjednocení Německa a Itálie. Vznik Rakouska – Uherska. Český politický život v 2.pol.19.st. Občanská válka v USA (příčiny a výsledky konfliktu). Rusko za posledních Romanovců. Japonsko a Čína na přelomu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dvě světové války, dokumentuje sociální, hospodářské a politické důsled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hlavní novinky a vynálezy 2. pol. 19. století.</w:t>
              <w:br/>
              <w:t>•žák charakterizuje proces modernizace, vysvětlí průběh industrializace a její ekonomické, sociální a politické důsledky, rozpozná její ekologická rizika, vymezí základní příčiny asymetrického vývoje Evropy a svět a v důsledku rozdílného tempa modernizace.</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oměnami životního stylu, vzdělanosti a s uměním „belle epoque“ přelomu 19. a 20. století</w:t>
              <w:br/>
              <w:t>•žák zmíní situaci v Evropě před a v průběhu 1. světové války, vyvozuje z ní hosp., polit. a soc. důsledk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e situací českých zemí v době 1.světové války, I. odboj</w:t>
              <w:br/>
              <w:t>•žák objasní okolnosti vzniku ČS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rod kapitalistické společnosti v 2. polovině 19. st. 1. světová válka, příčiny, průběh, výsledky. Vznik ČS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činy a projevy politického a mocenského obrazu světa, který byl určen vyčerpáním tradičních evropských velmocí, vzestupem USA a nastolením bolševické moci v Rus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7"/>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8"/>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0"/>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1"/>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9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9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9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9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9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9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hlavních totalitních ideologií a dovede je srovnat se zásadami demokracie; objasní příčiny a podstatu agresivní politiky a neschopnosti potenciálních obětí jí čeli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vozuje hospodářské, politické a sociální důsledky ze skončené 1. světové války.</w:t>
              <w:br/>
              <w:t>•žák zmíní příčiny a projevy polit. a mocenského obrazu světa, který byl dán vyčerpáním tradičních evropských velmocí, vzestupem USA a nastolením bolševické moci v Rusku.</w:t>
              <w:br/>
              <w:t>•žák porozumí versailleskému systému a jeho selhání v době mezi válkami.</w:t>
              <w:br/>
              <w:t>•žák zhodnotí okolnosti a důsledky kolem Mnichova, politiku appeasemen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válečná Evropa a její vývoj – Versailleský systém. Československo 1918-1938. Politická, hospodářská a kulturní charakteristika,sport. Mnich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zhodnotí způsob života v moderní evropské společnosti, zhodnotí význam masové kultu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isuje základní znaky a projevy totalit (nacismus, fašismus, komunismus) a jejich negativní vlivy na svět, dovede je srovnat se zásadami demokracie.</w:t>
              <w:br/>
              <w:t>•žák uvede příčiny a podstatu agresivní politiky a neschopnosti potenciálních obětí jí čelit.</w:t>
              <w:br/>
              <w:t>•žák objasňuje příčiny světové krize a uvádí její důsledky; vysvětlí souvislost mezi světovou hospodářskou krizí a vyhrocením politických problémů, které byly provázeny radikalizací pravicových i levicových protidemokratických sil.</w:t>
              <w:br/>
              <w:t>•žák charakterizuje a zhodnotí způsob života v moderní evropské společnosti, zhodnotí význam masové kul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ziválečné totalitní systémy. Světová hospodářská krize (včetně dopadů na ČSR). Rozpad versailleského systému. Růst mezinárodního napětí a válečná ohnis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souvislost mezi světovou hospodářskou krizí a vyhrocením politických problémů, které byly provázeny radikalizací pravicových i levicových protidemokratických si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dvě světové války, dokumentuje sociální, hospodářské a politické důsle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2. světové války a její průběh, uvede její sociální, hospodářské a politické důsledky, také se zaměřením na Protektorát.</w:t>
              <w:br/>
              <w:t>•žák posuzuje důsledky války, poválečnou situaci a uspořádání svět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2. světová válka (1939-1945) - příčiny, průběh, výsledky v mezinárodní politice. Genocida a holokaust, koncentrační tábory. Protektorát Čechy a Morava. II. odb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znik, vývoj a rozpad bipolárního světa, jeho vojenská, politická a hospodářská seskupení, vzájemné vztahy a nejvýznamnější konfli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vznik, vývoj a zánik bipolárního světa, jeho vojenská, politická a hospodářská seskupení, vzájemné vztahy a nejdůležitější konflikty.</w:t>
              <w:br/>
              <w:t>•žák vymezí hlavní problémy vnitřního vývoje zemí východního a západního bloku, hlavně se zaměří na pochopení vnitřního vývoje a vzájemných vztahů dvou supervelmocí SSSR a USA, dále na situaci na středním východě a v našem státě.</w:t>
              <w:br/>
              <w:t>•žák porovná a objasní způsob života a chování lidí v nedemokratických společenstvích a v demokraciích.</w:t>
              <w:br/>
              <w:t>•žák popíše podstatu a prostředky postupné integrity Evropy na demokratických principech, objasní lidská práva v souvislosti s evropskou kulturní tradicí, zná základní instituce sjednocující se Evropy, jejich úlohu a fungování.</w:t>
              <w:br/>
              <w:t>•žák uvede hlavní problémy a odlišné cesty vývoje u postkoloniálních rozvojových zemí, objasní význam islámské, židovské a některé další neevropské kultury v moderním světě.</w:t>
              <w:br/>
              <w:t>•žák zmíní hlavní problémy současného světa a možnosti jeho dalš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OSN. Studená válka. Střet demokratického a komunistického světa, konflikty, životní podmínky na obou stranách železné opony.</w:t>
              <w:br/>
              <w:t>Československo v letech 1945-89. Konflikty na Blízkém a Dálném východě. Vznik státu Izrael. Sovětský blok a jeho rozpad. Rozdělení Československa. Vznik ČR, Evropská unie a globalizace svě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hlavní problémy specifické cesty vývoje významných postkoloniálních rozvojových zemí; objasní význam islámské, židovské a některé další neevropské kultury v moderním svě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mechanismy a prostředky postupného sjednocování Evropy na demokratických principech, vysvětlí lidská práva v souvislosti s evropskou kulturní tradicí; zná základní instituce sjednocující se Evropy, jejich úlohu a fung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a vysvětlí způsob života a chování v nedemokratických společnostech a v demokraci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problémy soudobého světa a možnosti jeho dalšího vývo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ákladní problémy vnitřního vývoje zemí západního a východního bloku; zejména se zaměří na pochopení vnitřního vývoje a vzájemných vztahů supervelmocí USA, SSSR a na situaci ve střední Evropě a v naší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3"/>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4"/>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6"/>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7"/>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8"/>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99" w:after="299"/>
        <w:ind w:left="578" w:hanging="578"/>
        <w:rPr/>
      </w:pPr>
      <w:bookmarkStart w:id="55" w:name="_Toc165277623"/>
      <w:r>
        <w:rPr/>
        <w:t>Základy společenských věd</w:t>
      </w:r>
      <w:bookmarkEnd w:id="55"/>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áklady společenských vě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předmětu Základy společenských věd využívá poznatky získané v základním vzdělávání a učí žáky zpracovávat je v širším myšlenkovém spektru. Jeho součástí jsou základy společenskovědních oborů, jejichž pochopení je podmíněno rozvinutější myšlenkovou činností.</w:t>
            </w:r>
          </w:p>
          <w:p>
            <w:pPr>
              <w:pStyle w:val="Normal"/>
              <w:widowControl/>
              <w:spacing w:lineRule="auto" w:line="240" w:before="0" w:after="0"/>
              <w:jc w:val="left"/>
              <w:rPr/>
            </w:pPr>
            <w:r>
              <w:rPr>
                <w:rFonts w:eastAsia="Calibri" w:cs="Calibri"/>
                <w:kern w:val="0"/>
                <w:szCs w:val="22"/>
                <w:lang w:val="cs-CZ" w:eastAsia="cs-CZ" w:bidi="ar-SA"/>
              </w:rPr>
              <w:t>Důraz je kladen na schopnosti žáka pohybovat se v běžné občanské společnosti a účastnit se různých společenských vztahů a vazeb a řešit základní sociální problémy v závislosti na vlastním názoru a potřebách. Zároveň zdůrazňuje sociální, politické, ekonomické, právní a kulturní vztahy v podrobnějších souvislostech, než tomu bylo v základním vzdělávání. Tyto vztahy představuje v národní, evropské i globální souvislosti. Základem je využití dosažených znalostí a dovedností v praxi</w:t>
            </w:r>
          </w:p>
          <w:p>
            <w:pPr>
              <w:pStyle w:val="Normal"/>
              <w:widowControl/>
              <w:spacing w:lineRule="auto" w:line="240" w:before="0" w:after="0"/>
              <w:jc w:val="left"/>
              <w:rPr/>
            </w:pPr>
            <w:r>
              <w:rPr>
                <w:rFonts w:eastAsia="Calibri" w:cs="Calibri"/>
                <w:kern w:val="0"/>
                <w:szCs w:val="22"/>
                <w:lang w:val="cs-CZ" w:eastAsia="cs-CZ" w:bidi="ar-SA"/>
              </w:rPr>
              <w:t>Výuka probíhá nejen tradičními metodami ale také metodami aktivní výuky (projektové práce, práce ve skupinách, samostatné práce, diskuze apod.), které napomáhají formování žákových postojů a názorů a vedou k rozvoji vlastní osob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Hodinové dotace předmětu Základy společenských věd jsou následující: </w:t>
            </w:r>
            <w:r>
              <w:rPr>
                <w:rFonts w:eastAsia="Calibri" w:cs="Calibri"/>
                <w:b/>
                <w:bCs/>
                <w:kern w:val="0"/>
                <w:szCs w:val="22"/>
                <w:lang w:val="cs-CZ" w:eastAsia="cs-CZ" w:bidi="ar-SA"/>
              </w:rPr>
              <w:t>první ročník - 2 hodiny, druhý ročník - 2 hodiny, třetí ročník - 2 hodiny.</w:t>
            </w:r>
            <w:r>
              <w:rPr>
                <w:rFonts w:eastAsia="Calibri" w:cs="Calibri"/>
                <w:kern w:val="0"/>
                <w:szCs w:val="22"/>
                <w:lang w:val="cs-CZ" w:eastAsia="cs-CZ" w:bidi="ar-SA"/>
              </w:rPr>
              <w:t xml:space="preserve"> V rámci předmětu se realizují následující vzdělávací oblasti a obory RVP G: Občanský a společenskovědní základ, Člověk a svět práce, Výchova ke zdraví (realizována jsou pouze některá témata a tento obor se svým obsahem prolíná také s vyučovacími předměty Biologie a Chemie). Do předmětu dále zasahují následující průřezová témata: Osobnostní a sociální výchova, Mediální výchova, Multikulturní výchova, Výchova k myšlení v evropských a globálních souvislostech a Environmentální výchova. Vzdělávací obsah integrovaných témat (Výchova ke zdraví, Svět práce, průřezová témata) se neodděluje a je žákům podáván v širších souvislostech společně s obsahem vyučovacího předmětu Základů společenských věd. </w:t>
            </w:r>
          </w:p>
          <w:p>
            <w:pPr>
              <w:pStyle w:val="Normal"/>
              <w:widowControl/>
              <w:spacing w:lineRule="auto" w:line="240" w:before="0" w:after="0"/>
              <w:jc w:val="left"/>
              <w:rPr/>
            </w:pPr>
            <w:r>
              <w:rPr>
                <w:rFonts w:eastAsia="Calibri" w:cs="Calibri"/>
                <w:kern w:val="0"/>
                <w:szCs w:val="22"/>
                <w:lang w:val="cs-CZ" w:eastAsia="cs-CZ" w:bidi="ar-SA"/>
              </w:rPr>
              <w:t>Předmět Základy společenských věd je rozdělen do následujících tematických celků:</w:t>
            </w:r>
          </w:p>
          <w:p>
            <w:pPr>
              <w:pStyle w:val="Normal"/>
              <w:widowControl/>
              <w:numPr>
                <w:ilvl w:val="0"/>
                <w:numId w:val="299"/>
              </w:numPr>
              <w:spacing w:lineRule="auto" w:line="240" w:before="0" w:after="0"/>
              <w:jc w:val="left"/>
              <w:rPr/>
            </w:pPr>
            <w:r>
              <w:rPr>
                <w:rFonts w:eastAsia="Calibri" w:cs="Calibri"/>
                <w:kern w:val="0"/>
                <w:szCs w:val="22"/>
                <w:lang w:val="cs-CZ" w:eastAsia="cs-CZ" w:bidi="ar-SA"/>
              </w:rPr>
              <w:t>1. ročník – Psychologie – Člověk</w:t>
            </w:r>
            <w:r>
              <w:rPr>
                <w:rFonts w:eastAsia="Calibri" w:cs="Calibri"/>
                <w:b/>
                <w:bCs/>
                <w:kern w:val="0"/>
                <w:szCs w:val="22"/>
                <w:lang w:val="cs-CZ" w:eastAsia="cs-CZ" w:bidi="ar-SA"/>
              </w:rPr>
              <w:t xml:space="preserve"> jako jedinec</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99"/>
              </w:numPr>
              <w:spacing w:lineRule="auto" w:line="240" w:before="0" w:after="0"/>
              <w:jc w:val="left"/>
              <w:rPr/>
            </w:pPr>
            <w:r>
              <w:rPr>
                <w:rFonts w:eastAsia="Calibri" w:cs="Calibri"/>
                <w:kern w:val="0"/>
                <w:szCs w:val="22"/>
                <w:lang w:val="cs-CZ" w:eastAsia="cs-CZ" w:bidi="ar-SA"/>
              </w:rPr>
              <w:t>1. ročník – Sociologie – Člověk</w:t>
            </w:r>
            <w:r>
              <w:rPr>
                <w:rFonts w:eastAsia="Calibri" w:cs="Calibri"/>
                <w:b/>
                <w:bCs/>
                <w:kern w:val="0"/>
                <w:szCs w:val="22"/>
                <w:lang w:val="cs-CZ" w:eastAsia="cs-CZ" w:bidi="ar-SA"/>
              </w:rPr>
              <w:t xml:space="preserve"> ve společnosti</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99"/>
              </w:numPr>
              <w:spacing w:lineRule="auto" w:line="240" w:before="0" w:after="0"/>
              <w:jc w:val="left"/>
              <w:rPr/>
            </w:pPr>
            <w:r>
              <w:rPr>
                <w:rFonts w:eastAsia="Calibri" w:cs="Calibri"/>
                <w:kern w:val="0"/>
                <w:szCs w:val="22"/>
                <w:lang w:val="cs-CZ" w:eastAsia="cs-CZ" w:bidi="ar-SA"/>
              </w:rPr>
              <w:t xml:space="preserve">2. ročník – Religionistika – </w:t>
            </w:r>
            <w:r>
              <w:rPr>
                <w:rFonts w:eastAsia="Calibri" w:cs="Calibri"/>
                <w:b/>
                <w:bCs/>
                <w:kern w:val="0"/>
                <w:szCs w:val="22"/>
                <w:lang w:val="cs-CZ" w:eastAsia="cs-CZ" w:bidi="ar-SA"/>
              </w:rPr>
              <w:t>Úvod do religionistiky</w:t>
            </w:r>
          </w:p>
          <w:p>
            <w:pPr>
              <w:pStyle w:val="Normal"/>
              <w:widowControl/>
              <w:numPr>
                <w:ilvl w:val="0"/>
                <w:numId w:val="299"/>
              </w:numPr>
              <w:spacing w:lineRule="auto" w:line="240" w:before="0" w:after="0"/>
              <w:jc w:val="left"/>
              <w:rPr/>
            </w:pPr>
            <w:r>
              <w:rPr>
                <w:rFonts w:eastAsia="Calibri" w:cs="Calibri"/>
                <w:kern w:val="0"/>
                <w:szCs w:val="22"/>
                <w:lang w:val="cs-CZ" w:eastAsia="cs-CZ" w:bidi="ar-SA"/>
              </w:rPr>
              <w:t>2. ročník – Politologie – Občan</w:t>
            </w:r>
            <w:r>
              <w:rPr>
                <w:rFonts w:eastAsia="Calibri" w:cs="Calibri"/>
                <w:b/>
                <w:bCs/>
                <w:kern w:val="0"/>
                <w:szCs w:val="22"/>
                <w:lang w:val="cs-CZ" w:eastAsia="cs-CZ" w:bidi="ar-SA"/>
              </w:rPr>
              <w:t xml:space="preserve"> ve státě</w:t>
            </w:r>
            <w:r>
              <w:rPr>
                <w:rFonts w:eastAsia="Calibri" w:cs="Calibri"/>
                <w:kern w:val="0"/>
                <w:szCs w:val="22"/>
                <w:lang w:val="cs-CZ" w:eastAsia="cs-CZ" w:bidi="ar-SA"/>
              </w:rPr>
              <w:t xml:space="preserve">, </w:t>
            </w:r>
            <w:r>
              <w:rPr>
                <w:rFonts w:eastAsia="Calibri" w:cs="Calibri"/>
                <w:b/>
                <w:bCs/>
                <w:kern w:val="0"/>
                <w:szCs w:val="22"/>
                <w:lang w:val="cs-CZ" w:eastAsia="cs-CZ" w:bidi="ar-SA"/>
              </w:rPr>
              <w:t>Mezinárodní vztahy a globální svět</w:t>
            </w:r>
          </w:p>
          <w:p>
            <w:pPr>
              <w:pStyle w:val="Normal"/>
              <w:widowControl/>
              <w:numPr>
                <w:ilvl w:val="0"/>
                <w:numId w:val="299"/>
              </w:numPr>
              <w:spacing w:lineRule="auto" w:line="240" w:before="0" w:after="0"/>
              <w:jc w:val="left"/>
              <w:rPr/>
            </w:pPr>
            <w:r>
              <w:rPr>
                <w:rFonts w:eastAsia="Calibri" w:cs="Calibri"/>
                <w:kern w:val="0"/>
                <w:szCs w:val="22"/>
                <w:lang w:val="cs-CZ" w:eastAsia="cs-CZ" w:bidi="ar-SA"/>
              </w:rPr>
              <w:t>2. ročník – Právo – Občan</w:t>
            </w:r>
            <w:r>
              <w:rPr>
                <w:rFonts w:eastAsia="Calibri" w:cs="Calibri"/>
                <w:b/>
                <w:bCs/>
                <w:kern w:val="0"/>
                <w:szCs w:val="22"/>
                <w:lang w:val="cs-CZ" w:eastAsia="cs-CZ" w:bidi="ar-SA"/>
              </w:rPr>
              <w:t xml:space="preserve"> a právo</w:t>
            </w:r>
            <w:r>
              <w:rPr>
                <w:rFonts w:eastAsia="Calibri" w:cs="Calibri"/>
                <w:kern w:val="0"/>
                <w:szCs w:val="22"/>
                <w:lang w:val="cs-CZ" w:eastAsia="cs-CZ" w:bidi="ar-SA"/>
              </w:rPr>
              <w:t xml:space="preserve">,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99"/>
              </w:numPr>
              <w:spacing w:lineRule="auto" w:line="240" w:before="0" w:after="0"/>
              <w:jc w:val="left"/>
              <w:rPr/>
            </w:pPr>
            <w:r>
              <w:rPr>
                <w:rFonts w:eastAsia="Calibri" w:cs="Calibri"/>
                <w:kern w:val="0"/>
                <w:szCs w:val="22"/>
                <w:lang w:val="cs-CZ" w:eastAsia="cs-CZ" w:bidi="ar-SA"/>
              </w:rPr>
              <w:t xml:space="preserve">3. ročník – Ekonomie –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p>
          <w:p>
            <w:pPr>
              <w:pStyle w:val="Normal"/>
              <w:widowControl/>
              <w:numPr>
                <w:ilvl w:val="0"/>
                <w:numId w:val="299"/>
              </w:numPr>
              <w:spacing w:lineRule="auto" w:line="240" w:before="0" w:after="0"/>
              <w:jc w:val="left"/>
              <w:rPr/>
            </w:pPr>
            <w:r>
              <w:rPr>
                <w:rFonts w:eastAsia="Calibri" w:cs="Calibri"/>
                <w:kern w:val="0"/>
                <w:szCs w:val="22"/>
                <w:lang w:val="cs-CZ" w:eastAsia="cs-CZ" w:bidi="ar-SA"/>
              </w:rPr>
              <w:t>3. ročník – Filosofie – Úvod</w:t>
            </w:r>
            <w:r>
              <w:rPr>
                <w:rFonts w:eastAsia="Calibri" w:cs="Calibri"/>
                <w:b/>
                <w:bCs/>
                <w:kern w:val="0"/>
                <w:szCs w:val="22"/>
                <w:lang w:val="cs-CZ" w:eastAsia="cs-CZ" w:bidi="ar-SA"/>
              </w:rPr>
              <w:t xml:space="preserve"> do filosofie a logi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00"/>
              </w:numPr>
              <w:spacing w:lineRule="auto" w:line="240" w:before="0" w:after="0"/>
              <w:jc w:val="left"/>
              <w:rPr/>
            </w:pPr>
            <w:r>
              <w:rPr>
                <w:rFonts w:eastAsia="Calibri" w:cs="Calibri"/>
                <w:kern w:val="0"/>
                <w:lang w:val="cs-CZ" w:eastAsia="cs-CZ" w:bidi="ar-SA"/>
              </w:rPr>
              <w:t>Občanský a společenskovědní základ</w:t>
            </w:r>
          </w:p>
          <w:p>
            <w:pPr>
              <w:pStyle w:val="Normal"/>
              <w:widowControl/>
              <w:numPr>
                <w:ilvl w:val="0"/>
                <w:numId w:val="300"/>
              </w:numPr>
              <w:spacing w:lineRule="auto" w:line="240" w:before="0" w:after="0"/>
              <w:jc w:val="left"/>
              <w:rPr/>
            </w:pPr>
            <w:r>
              <w:rPr>
                <w:rFonts w:eastAsia="Calibri" w:cs="Calibri"/>
                <w:kern w:val="0"/>
                <w:lang w:val="cs-CZ" w:eastAsia="cs-CZ" w:bidi="ar-SA"/>
              </w:rPr>
              <w:t>Člověk a svět práce</w:t>
            </w:r>
          </w:p>
          <w:p>
            <w:pPr>
              <w:pStyle w:val="Normal"/>
              <w:widowControl/>
              <w:numPr>
                <w:ilvl w:val="0"/>
                <w:numId w:val="300"/>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01"/>
              </w:numPr>
              <w:spacing w:lineRule="auto" w:line="240" w:before="0" w:after="0"/>
              <w:jc w:val="left"/>
              <w:rPr/>
            </w:pPr>
            <w:r>
              <w:rPr>
                <w:rFonts w:eastAsia="Calibri" w:cs="Calibri"/>
                <w:kern w:val="0"/>
                <w:lang w:val="cs-CZ" w:eastAsia="cs-CZ" w:bidi="ar-SA"/>
              </w:rPr>
              <w:t>Chemie</w:t>
            </w:r>
          </w:p>
          <w:p>
            <w:pPr>
              <w:pStyle w:val="Normal"/>
              <w:widowControl/>
              <w:numPr>
                <w:ilvl w:val="0"/>
                <w:numId w:val="301"/>
              </w:numPr>
              <w:spacing w:lineRule="auto" w:line="240" w:before="0" w:after="0"/>
              <w:jc w:val="left"/>
              <w:rPr/>
            </w:pPr>
            <w:r>
              <w:rPr>
                <w:rFonts w:eastAsia="Calibri" w:cs="Calibri"/>
                <w:kern w:val="0"/>
                <w:lang w:val="cs-CZ" w:eastAsia="cs-CZ" w:bidi="ar-SA"/>
              </w:rPr>
              <w:t>Zeměpis</w:t>
            </w:r>
          </w:p>
          <w:p>
            <w:pPr>
              <w:pStyle w:val="Normal"/>
              <w:widowControl/>
              <w:numPr>
                <w:ilvl w:val="0"/>
                <w:numId w:val="301"/>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301"/>
              </w:numPr>
              <w:spacing w:lineRule="auto" w:line="240" w:before="0" w:after="0"/>
              <w:jc w:val="left"/>
              <w:rPr/>
            </w:pPr>
            <w:r>
              <w:rPr>
                <w:rFonts w:eastAsia="Calibri" w:cs="Calibri"/>
                <w:kern w:val="0"/>
                <w:lang w:val="cs-CZ" w:eastAsia="cs-CZ" w:bidi="ar-SA"/>
              </w:rPr>
              <w:t>Literární seminář</w:t>
            </w:r>
          </w:p>
          <w:p>
            <w:pPr>
              <w:pStyle w:val="Normal"/>
              <w:widowControl/>
              <w:numPr>
                <w:ilvl w:val="0"/>
                <w:numId w:val="301"/>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301"/>
              </w:numPr>
              <w:spacing w:lineRule="auto" w:line="240" w:before="0" w:after="0"/>
              <w:jc w:val="left"/>
              <w:rPr/>
            </w:pPr>
            <w:r>
              <w:rPr>
                <w:rFonts w:eastAsia="Calibri" w:cs="Calibri"/>
                <w:kern w:val="0"/>
                <w:lang w:val="cs-CZ" w:eastAsia="cs-CZ" w:bidi="ar-SA"/>
              </w:rPr>
              <w:t>Dějepis</w:t>
            </w:r>
          </w:p>
          <w:p>
            <w:pPr>
              <w:pStyle w:val="Normal"/>
              <w:widowControl/>
              <w:numPr>
                <w:ilvl w:val="0"/>
                <w:numId w:val="301"/>
              </w:numPr>
              <w:spacing w:lineRule="auto" w:line="240" w:before="0" w:after="0"/>
              <w:jc w:val="left"/>
              <w:rPr/>
            </w:pPr>
            <w:r>
              <w:rPr>
                <w:rFonts w:eastAsia="Calibri" w:cs="Calibri"/>
                <w:kern w:val="0"/>
                <w:lang w:val="cs-CZ" w:eastAsia="cs-CZ" w:bidi="ar-SA"/>
              </w:rPr>
              <w:t>Matematika</w:t>
            </w:r>
          </w:p>
          <w:p>
            <w:pPr>
              <w:pStyle w:val="Normal"/>
              <w:widowControl/>
              <w:numPr>
                <w:ilvl w:val="0"/>
                <w:numId w:val="301"/>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01"/>
              </w:numPr>
              <w:spacing w:lineRule="auto" w:line="240" w:before="0" w:after="0"/>
              <w:jc w:val="left"/>
              <w:rPr/>
            </w:pPr>
            <w:r>
              <w:rPr>
                <w:rFonts w:eastAsia="Calibri" w:cs="Calibri"/>
                <w:kern w:val="0"/>
                <w:lang w:val="cs-CZ" w:eastAsia="cs-CZ" w:bidi="ar-SA"/>
              </w:rPr>
              <w:t>Logika</w:t>
            </w:r>
          </w:p>
          <w:p>
            <w:pPr>
              <w:pStyle w:val="Normal"/>
              <w:widowControl/>
              <w:numPr>
                <w:ilvl w:val="0"/>
                <w:numId w:val="301"/>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301"/>
              </w:numPr>
              <w:spacing w:lineRule="auto" w:line="240" w:before="0" w:after="0"/>
              <w:jc w:val="left"/>
              <w:rPr/>
            </w:pPr>
            <w:r>
              <w:rPr>
                <w:rFonts w:eastAsia="Calibri" w:cs="Calibri"/>
                <w:kern w:val="0"/>
                <w:lang w:val="cs-CZ" w:eastAsia="cs-CZ" w:bidi="ar-SA"/>
              </w:rPr>
              <w:t>Biologie</w:t>
            </w:r>
          </w:p>
          <w:p>
            <w:pPr>
              <w:pStyle w:val="Normal"/>
              <w:widowControl/>
              <w:numPr>
                <w:ilvl w:val="0"/>
                <w:numId w:val="301"/>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301"/>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301"/>
              </w:numPr>
              <w:spacing w:lineRule="auto" w:line="240" w:before="0" w:after="0"/>
              <w:jc w:val="left"/>
              <w:rPr/>
            </w:pPr>
            <w:r>
              <w:rPr>
                <w:rFonts w:eastAsia="Calibri" w:cs="Calibri"/>
                <w:kern w:val="0"/>
                <w:lang w:val="cs-CZ" w:eastAsia="cs-CZ" w:bidi="ar-SA"/>
              </w:rPr>
              <w:t>Německý jazyk</w:t>
            </w:r>
          </w:p>
          <w:p>
            <w:pPr>
              <w:pStyle w:val="Normal"/>
              <w:widowControl/>
              <w:numPr>
                <w:ilvl w:val="0"/>
                <w:numId w:val="301"/>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301"/>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301"/>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02"/>
              </w:numPr>
              <w:spacing w:lineRule="auto" w:line="240" w:before="0" w:after="0"/>
              <w:jc w:val="left"/>
              <w:rPr/>
            </w:pPr>
            <w:r>
              <w:rPr>
                <w:rFonts w:eastAsia="Calibri" w:cs="Calibri"/>
                <w:kern w:val="0"/>
                <w:szCs w:val="22"/>
                <w:lang w:val="cs-CZ" w:eastAsia="cs-CZ" w:bidi="ar-SA"/>
              </w:rPr>
              <w:t>učitel navozuje dostatek situací, aby se žák naučil orientovat v mezilidských vztazích a problémech a naučil se jim předcházet nebo je řešit sám či s dopomocí</w:t>
            </w:r>
          </w:p>
          <w:p>
            <w:pPr>
              <w:pStyle w:val="Normal"/>
              <w:widowControl/>
              <w:numPr>
                <w:ilvl w:val="0"/>
                <w:numId w:val="302"/>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v oblasti ekonomiky státu, práva a mezinárodních vztahů a jejich možnostech řešení</w:t>
            </w:r>
          </w:p>
          <w:p>
            <w:pPr>
              <w:pStyle w:val="Normal"/>
              <w:widowControl/>
              <w:numPr>
                <w:ilvl w:val="0"/>
                <w:numId w:val="302"/>
              </w:numPr>
              <w:spacing w:lineRule="auto" w:line="240" w:before="0" w:after="0"/>
              <w:jc w:val="left"/>
              <w:rPr/>
            </w:pPr>
            <w:r>
              <w:rPr>
                <w:rFonts w:eastAsia="Calibri" w:cs="Calibri"/>
                <w:kern w:val="0"/>
                <w:szCs w:val="22"/>
                <w:lang w:val="cs-CZ" w:eastAsia="cs-CZ" w:bidi="ar-SA"/>
              </w:rPr>
              <w:t>učitel směřuje žáka k otevřenému přístupu k různým postupům řešení problémů v různých oblastech společenského a občanského život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03"/>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rezentují před spolužáky</w:t>
            </w:r>
          </w:p>
          <w:p>
            <w:pPr>
              <w:pStyle w:val="Normal"/>
              <w:widowControl/>
              <w:numPr>
                <w:ilvl w:val="0"/>
                <w:numId w:val="303"/>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informací pomocí grafického, obrazového či textového vyjádření (za pomocí moderních informačních a komunikačních technologií)</w:t>
            </w:r>
          </w:p>
          <w:p>
            <w:pPr>
              <w:pStyle w:val="Normal"/>
              <w:widowControl/>
              <w:numPr>
                <w:ilvl w:val="0"/>
                <w:numId w:val="303"/>
              </w:numPr>
              <w:spacing w:lineRule="auto" w:line="240" w:before="0" w:after="0"/>
              <w:jc w:val="left"/>
              <w:rPr/>
            </w:pPr>
            <w:r>
              <w:rPr>
                <w:rFonts w:eastAsia="Calibri" w:cs="Calibri"/>
                <w:kern w:val="0"/>
                <w:szCs w:val="22"/>
                <w:lang w:val="cs-CZ" w:eastAsia="cs-CZ" w:bidi="ar-SA"/>
              </w:rPr>
              <w:t>učitel vede žáka k správnému používání odborného jazyka společenských věd, k práci s odbornou literaturou a efektivnímu využívání moderních informačních technologi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04"/>
              </w:numPr>
              <w:spacing w:lineRule="auto" w:line="240" w:before="0" w:after="0"/>
              <w:jc w:val="left"/>
              <w:rPr/>
            </w:pPr>
            <w:r>
              <w:rPr>
                <w:rFonts w:eastAsia="Calibri" w:cs="Calibri"/>
                <w:kern w:val="0"/>
                <w:szCs w:val="22"/>
                <w:lang w:val="cs-CZ" w:eastAsia="cs-CZ" w:bidi="ar-SA"/>
              </w:rPr>
              <w:t>učitel realizuje i skupinovou výuku, při které musí žáci navzájem spolupracovat, naslouchat si a tolerovat názory ostatních</w:t>
            </w:r>
          </w:p>
          <w:p>
            <w:pPr>
              <w:pStyle w:val="Normal"/>
              <w:widowControl/>
              <w:numPr>
                <w:ilvl w:val="0"/>
                <w:numId w:val="304"/>
              </w:numPr>
              <w:spacing w:lineRule="auto" w:line="240" w:before="0" w:after="0"/>
              <w:jc w:val="left"/>
              <w:rPr/>
            </w:pPr>
            <w:r>
              <w:rPr>
                <w:rFonts w:eastAsia="Calibri" w:cs="Calibri"/>
                <w:kern w:val="0"/>
                <w:szCs w:val="22"/>
                <w:lang w:val="cs-CZ" w:eastAsia="cs-CZ" w:bidi="ar-SA"/>
              </w:rPr>
              <w:t>v případě potřeby nabízí učitel konzultace, ale zároveň ponechává co největší prostor pro samostatné zpracování</w:t>
            </w:r>
          </w:p>
          <w:p>
            <w:pPr>
              <w:pStyle w:val="Normal"/>
              <w:widowControl/>
              <w:numPr>
                <w:ilvl w:val="0"/>
                <w:numId w:val="304"/>
              </w:numPr>
              <w:spacing w:lineRule="auto" w:line="240" w:before="0" w:after="0"/>
              <w:jc w:val="left"/>
              <w:rPr/>
            </w:pPr>
            <w:r>
              <w:rPr>
                <w:rFonts w:eastAsia="Calibri" w:cs="Calibri"/>
                <w:kern w:val="0"/>
                <w:szCs w:val="22"/>
                <w:lang w:val="cs-CZ" w:eastAsia="cs-CZ" w:bidi="ar-SA"/>
              </w:rPr>
              <w:t>učitel vede žáka k reálnému posouzení svých fyzických a psychických schopností; dává mu prostor k sebereflexi a sebehodnocení</w:t>
            </w:r>
          </w:p>
          <w:p>
            <w:pPr>
              <w:pStyle w:val="Normal"/>
              <w:widowControl/>
              <w:numPr>
                <w:ilvl w:val="0"/>
                <w:numId w:val="304"/>
              </w:numPr>
              <w:spacing w:lineRule="auto" w:line="240" w:before="0" w:after="0"/>
              <w:jc w:val="left"/>
              <w:rPr/>
            </w:pPr>
            <w:r>
              <w:rPr>
                <w:rFonts w:eastAsia="Calibri" w:cs="Calibri"/>
                <w:kern w:val="0"/>
                <w:szCs w:val="22"/>
                <w:lang w:val="cs-CZ" w:eastAsia="cs-CZ" w:bidi="ar-SA"/>
              </w:rPr>
              <w:t>učitel směřuje žáka k zodpovědnému vztahu k vlastnímu zdraví a zdraví druhý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05"/>
              </w:numPr>
              <w:spacing w:lineRule="auto" w:line="240" w:before="0" w:after="0"/>
              <w:jc w:val="left"/>
              <w:rPr/>
            </w:pPr>
            <w:r>
              <w:rPr>
                <w:rFonts w:eastAsia="Calibri" w:cs="Calibri"/>
                <w:kern w:val="0"/>
                <w:szCs w:val="22"/>
                <w:lang w:val="cs-CZ" w:eastAsia="cs-CZ" w:bidi="ar-SA"/>
              </w:rPr>
              <w:t xml:space="preserve">učitel vede žáky k úctě k českému národu i k jiným etnikům a návštěvou vybraných tematických akcí a institucí rozvíjí u žáků toleranci k různým kulturám </w:t>
            </w:r>
          </w:p>
          <w:p>
            <w:pPr>
              <w:pStyle w:val="Normal"/>
              <w:widowControl/>
              <w:numPr>
                <w:ilvl w:val="0"/>
                <w:numId w:val="305"/>
              </w:numPr>
              <w:spacing w:lineRule="auto" w:line="240" w:before="0" w:after="0"/>
              <w:jc w:val="left"/>
              <w:rPr/>
            </w:pPr>
            <w:r>
              <w:rPr>
                <w:rFonts w:eastAsia="Calibri" w:cs="Calibri"/>
                <w:kern w:val="0"/>
                <w:szCs w:val="22"/>
                <w:lang w:val="cs-CZ" w:eastAsia="cs-CZ" w:bidi="ar-SA"/>
              </w:rPr>
              <w:t>návštěvou vybraných státních institucí (Parlament ČR, Ústavní soud ČR, soudní řízení apod.) předkládá učitel žákům představu o fungování našeho státu a vede jej aktivnímu zapojení do občanského života</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upozorňuje žáky na významné společenské problémy, události či situace; pomáhá jim s vytvářením, ověřováním a zpřesňováním hypotéz o jejich možné interpretaci a nabízí jim příležitost k prezentaci vlastních názorů před spolužáky</w:t>
            </w:r>
          </w:p>
          <w:p>
            <w:pPr>
              <w:pStyle w:val="Normal"/>
              <w:widowControl/>
              <w:numPr>
                <w:ilvl w:val="0"/>
                <w:numId w:val="305"/>
              </w:numPr>
              <w:spacing w:lineRule="auto" w:line="240" w:before="0" w:after="0"/>
              <w:jc w:val="left"/>
              <w:rPr/>
            </w:pPr>
            <w:r>
              <w:rPr>
                <w:rFonts w:eastAsia="Calibri" w:cs="Calibri"/>
                <w:kern w:val="0"/>
                <w:szCs w:val="22"/>
                <w:lang w:val="cs-CZ" w:eastAsia="cs-CZ" w:bidi="ar-SA"/>
              </w:rPr>
              <w:t xml:space="preserve">učitel vede žáka k zájmu sledovat události a vývoj veřejného života, zajímat se, co se děje v místě jeho bydliště a okolí a zaujímat informovaná stanoviska </w:t>
            </w:r>
          </w:p>
          <w:p>
            <w:pPr>
              <w:pStyle w:val="Normal"/>
              <w:widowControl/>
              <w:numPr>
                <w:ilvl w:val="0"/>
                <w:numId w:val="305"/>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a k respektu různých hodnot, názorů a postoj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06"/>
              </w:numPr>
              <w:spacing w:lineRule="auto" w:line="240" w:before="0" w:after="0"/>
              <w:jc w:val="left"/>
              <w:rPr/>
            </w:pPr>
            <w:r>
              <w:rPr>
                <w:rFonts w:eastAsia="Calibri" w:cs="Calibri"/>
                <w:kern w:val="0"/>
                <w:szCs w:val="22"/>
                <w:lang w:val="cs-CZ" w:eastAsia="cs-CZ" w:bidi="ar-SA"/>
              </w:rPr>
              <w:t xml:space="preserve">učitel vede žáky zejména v posledních ročnících studia k tomu, aby pochopili podstatu podnikání, naučili se rozpoznávat rizika a orientovat se v tržním prostředí a na trhu práce. </w:t>
            </w:r>
          </w:p>
          <w:p>
            <w:pPr>
              <w:pStyle w:val="Normal"/>
              <w:widowControl/>
              <w:numPr>
                <w:ilvl w:val="0"/>
                <w:numId w:val="306"/>
              </w:numPr>
              <w:spacing w:lineRule="auto" w:line="240" w:before="0" w:after="0"/>
              <w:jc w:val="left"/>
              <w:rPr/>
            </w:pPr>
            <w:r>
              <w:rPr>
                <w:rFonts w:eastAsia="Calibri" w:cs="Calibri"/>
                <w:kern w:val="0"/>
                <w:szCs w:val="22"/>
                <w:lang w:val="cs-CZ" w:eastAsia="cs-CZ" w:bidi="ar-SA"/>
              </w:rPr>
              <w:t>učitel vede žáka ke kritickému posouzení a zhodnocení rizik, která sebou nesou reálné životní situ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07"/>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307"/>
              </w:numPr>
              <w:spacing w:lineRule="auto" w:line="240" w:before="0" w:after="0"/>
              <w:jc w:val="left"/>
              <w:rPr/>
            </w:pPr>
            <w:r>
              <w:rPr>
                <w:rFonts w:eastAsia="Calibri" w:cs="Calibri"/>
                <w:kern w:val="0"/>
                <w:szCs w:val="22"/>
                <w:lang w:val="cs-CZ" w:eastAsia="cs-CZ" w:bidi="ar-SA"/>
              </w:rPr>
              <w:t xml:space="preserve">učitel klade důraz na mezipředmětové vztahy (historické souvislosti, tradice a kulturní dědictví) </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e kritickému hodnocení vlastních stanovených cílů v učení a v práci</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 dává žákům prostor k nim kriticky přistupovat</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ilustruje vhodné způsoby vyrovnávání se s náročnými životními situac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systému věd, rozlišuje mezi společenskovědními obory a přírodovědnými obory</w:t>
              <w:br/>
              <w:t>•žák dokáže uvést, co je předmětem studia psychologie a ilustruje na konkrétních příkladech, čím se zabývají její jednotlivé disciplíny;</w:t>
              <w:br/>
              <w:t>•žák dokáže uvést nejvýznamnější psychologické směry, jejich podstatu a významné představitele</w:t>
              <w:br/>
              <w:t>•žák dokáže uvést využití psychologie v různých oborech lidské činnosti a v každodenním životě</w:t>
              <w:br/>
              <w:t>•žák na příkladech ilustruje vhodné způsoby vyrovnávání se s náročnými životními situacemi</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systémem psychologického poradenstv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lasifikace věd;</w:t>
              <w:br/>
              <w:t>Úvod do psychologie – psychologie v každodenním životě;</w:t>
              <w:br/>
              <w:t>Psychologické disciplíny;</w:t>
              <w:br/>
              <w:t>Dějiny psych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rovná osobnost v jednotlivých vývojových fázích života, vymezí, co každá etapa přináší do lidského života nového a jaké životní úkoly před člověka staví</w:t>
              <w:br/>
              <w:t>•žák dokáže popsat významné vývojové teorie a jejich představitele</w:t>
              <w:br/>
              <w:t>•žák uvede příklady faktorů, které ovlivňují prožívání, chování, činnosti a vývoj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aktory ovlivňující vývoj člověka,</w:t>
              <w:br/>
              <w:t>Osobnost člověka – vývojová psychologie (vývoj a formování osobnosti v jednotlivých etapách lidského živ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osobnost v jednotlivých vývojových fázích života, vymezí, co každá etapa přináší do lidského života nového a jaké životní úkoly před člověka st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ňuje pojmy prožívání, chování, vědomí, nevědomí</w:t>
              <w:br/>
              <w:t>•žák objasní, proč a jak se lidé odlišují ve svých projevech chování</w:t>
              <w:br/>
              <w:t>•žák vyloží, jak člověk vnímá, prožívá a poznává skutečnost, sebe i druhé lidi a co může jeho vnímání ovlivňovat</w:t>
              <w:br/>
              <w:t>•žák charakterizuje základní psychické jevy (vlastnosti, stavy a procesy osobnosti) a ilustruje je na příkladech</w:t>
              <w:br/>
              <w:t>•žák využívá získané poznatky při sebepoznávání, poznávání druhých lidí, volbě profesní orientace</w:t>
              <w:br/>
              <w:t>•žák dokáže uvést významné osobnosti psychologie, které se zabývaly vybranou problematikou (např. teorie temperamentu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 člověka a její charakteristika;</w:t>
              <w:br/>
              <w:t>Podstata lidské psychiky;</w:t>
              <w:br/>
              <w:t>Psychické jevy – psychické procesy, stavy a vlastnosti osob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jak člověk vnímá, prožívá a poznává skutečnost, sebe i druhé lidi a co může jeho vnímání a poznávání ovlivň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ískané poznatky při sebepoznávání, poznávání druhých lidí, volbě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metody učení a vyhodnocuje jejich účinnost pro své studium s ohledem na vlastní psychické předpoklady, uplatňuje zásady duševní hygieny při práci a uč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rovnává různé metody učení a vyhodnocuje jejich účinnost pro své studium s ohledem na vlastní psychické předpoklady, uplatňuje zásady duševní hygieny při práci a učení</w:t>
              <w:br/>
              <w:t>•žák se snaží uplatňovat zásady efektivního učení ve vlastním procesu vzdělávání</w:t>
              <w:br/>
              <w:t>•žák reflektuje význam práce pro psychické zdraví člověka, vytvoří si vyvážený pracovní rozvrh s ohledem na své osobní vztahy</w:t>
              <w:br/>
              <w:t>•žák využívá různé formy zpětné vazby pro práci se svými studijními výsledky</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nímá, jak být pracovně úspěšný a jak může kariérně růst, chápe dobrovolnictví jako příležitost k rozvíjení pracovních zkušenost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e systémem psychologického poradenstv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čení;</w:t>
              <w:br/>
              <w:t>SVĚT PRÁCE: Osobní management – plánování osobní práce, zaměstnání a mezilidské vztahy, zaměstnání a rodina, workoholismu (toto učivo vzdělávací oblasti SVĚT PRÁCE se neodděluje a je žákům podáváno v souvislostech společně s obsahem učiva: rodina, sociálně patologické jevy, pracovní právo, sociální dovednosti, duševn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flektuje význam práce pro psychické zdraví člověka, vytvoří si vyvážený pracovní rozvrh s ohledem na své osobní vzta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 uvědomuje prvky zdravého životního stylu a jednotu tělesného i psychického zdraví</w:t>
              <w:br/>
              <w:t>•žák popíše vhodné způsoby, jak se vyrovnávat s frustrací a stresem; dokáže popsat různé obranné mechanismy, jakými člověk reaguje na frustraci</w:t>
              <w:br/>
              <w:t>•žák projevuje odolnost vůči výzvám k sebepoškozujícímu chování a rizikovému životnímu stylu</w:t>
              <w:br/>
              <w:t>•žák snaží se využívat poznatků psychologie v každodenním životě</w:t>
              <w:br/>
              <w:t>•žák na příkladech ilustruje vhodné způsoby vyrovnávání se s náročnými životními situacemi</w:t>
              <w:br/>
              <w:t>•žák rozhoduje podle osvojených modelů chování a konkrétní situace, dále o způsobu jednání v situacích vlastního nebo cizího ohrožení</w:t>
              <w:br/>
              <w:t>•žák ví, kam se obrátit v případě složité životní situ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třeby jedince;</w:t>
              <w:br/>
              <w:t>VÝCHOVA KE ZDRAVÍ – duševní hygiena (sociální dovednosti potřebné při řešení problémů v nečekaných, složitých a krizových situacích);</w:t>
              <w:br/>
              <w:t>Psychické poruchy a chor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definovat, co je předmětem studia sociologie a uvést historické okolnosti související s jejím vznikem </w:t>
              <w:br/>
              <w:t> •žák se v základech orientuje v historickém vývoji vědního oboru a významných osobnostech sociologie </w:t>
              <w:br/>
              <w:t> •žák dokáže uvést příklady konkrétních kvantitativních i kvalitativních technik sběru dat o společnosti i příklady využití sociologického výzkumu v prax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ociologie a její předmět;</w:t>
              <w:br/>
              <w:t>Dějiny sociologie;</w:t>
              <w:b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celoživotního procesu socializace</w:t>
              <w:br/>
              <w:t>•žák dokáže uvést základní socializační činitele</w:t>
              <w:br/>
              <w:t>•žák posoudí úlohu sociálních změn v individuálním i společenském vývoji, rozlišuje změny konstruktivní a destruktiv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polečenská podstata člověka – socializace a její met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hodnoty, které mladým lidem usnadňují vstup do samostatného života, partnerských vztahů, manželství a rodičovství, a usiluje ve svém životě o jejich naplně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základní typy sociálních útvarů (skupin, sociálních institucí atd.)</w:t>
              <w:br/>
              <w:t>•žák si uvědomuje význam rodiny, práce, zdravého životního stylu pro život</w:t>
              <w:br/>
              <w:t>•žák se orientuje v teorii sociálních rolí</w:t>
              <w:br/>
              <w:t>•žák se snaží uvědomovat si sociální nerovnost a její projevy</w:t>
              <w:br/>
              <w:t>•žák respektuje kulturní odlišnosti a rozdíly projevu příslušníků různých sociálních skupin, na příkladech doloží, k jakým důsledkům mohou vést předsudky</w:t>
              <w:br/>
              <w:t>•žák posoudí hodnoty, které mladým lidem usnadňují vstup do samostatného života, partnerských vztahů, manželství a rodičovství, a usiluje ve svém životě o jejich naplnění</w:t>
              <w:br/>
              <w:t>•žák projevuje etické a morální postoje k ochraně matky a dítět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ální struktura společnosti – sociální skupiny a jejich formy, jedinec ve skupině;</w:t>
              <w:br/>
              <w:t>Sociální instituce a organizace;</w:t>
              <w:br/>
              <w:t>VÝCHOVA KE ZDRAVÍ: Rodina (vztahy v rodině, mezigenerační soužití, manželství, rodičovství, partnerské vztahy a volba životního partnera, pomoc znevýhodněným, krizové situace v rodině, neúplná rodina, chování v intimních vztazích);</w:t>
              <w:br/>
              <w:t>Sociální struktura a mobilita ve společnosti, sociální role;</w:t>
              <w:br/>
              <w:t>Sociální stratifikace – sociální nerovnost a její pro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etické a morální postoje k ochraně matky a dítět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rektně a citlivě řeší problémy založené na mezilidských vztaz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itlivě a korektně řeší problémy založené na mezilidských vztazích</w:t>
              <w:br/>
              <w:t>•žák uplatňuje společensky vhodné způsoby komunikace ve formálních i neformálních vztazích, případné neshody nebo konflikty s druhými lidmi řeší konstruktivním způsob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E ZDRAVÍ: Sociální dovednosti (rozvoj sociálních dovedností pro život s druhými, chování v intimních vztazích);</w:t>
              <w:br/>
              <w:t>Mezilidská interakce a komunikace;</w:t>
              <w:br/>
              <w:t>Masová komunikace;</w:t>
              <w:br/>
              <w:t>Konflikt, konsenz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společensky vhodné způsoby komunikace ve formálních i neformálních vztazích, případné neshody či konflikty s druhými lidmi řeší konstruktivním způsob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některých sociálních problémů současnosti a popíše možné dopady sociálně-patologického chování na jedince a společnos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některých sociálních problémů současnosti a popíše možné dopady sociálně patologického chování na jedince a společnost</w:t>
              <w:br/>
              <w:t>•žák objasní, jaký význam má sociální kontrola ve skupině a ve větších sociálních celcích</w:t>
              <w:br/>
              <w:t>•žák posuzuje úlohu sociální změny v individuálním a společenském životě, rozlišuje změny konstruktivní a destruktivní</w:t>
              <w:br/>
              <w:t>•žák uvádí příklady sociálně-patologického chování ve společnosti, ve škole</w:t>
              <w:br/>
              <w:t>•žák zaujímá odmítavé postoje ke všem formám sociálně patologického a rizikového chování</w:t>
              <w:br/>
              <w:t>•žák se snaží nepodléhat předsudkům (dokáže uvést příklady) a respektovat odlišnosti různých sociálních skup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ální fenomény a procesy – sociální deviace, sociální problémy, sociálně-patologické jevy;</w:t>
              <w:br/>
              <w:t>VÝCHOVA KE ZDRAVÍ: autodestruktivní závislosti a kriminalita (učivo se prolíná učivem Sociálně patologické jevy a Trestní právo);</w:t>
              <w:br/>
              <w:t>Normy chování, stereotypy, předsudky;</w:t>
              <w:br/>
              <w:t>Sociální změ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jaký význam má sociální kontrola ve skupině a ve větších sociál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ujímá tolerantní postoje k národnostním menšinám, slabým, nemocným;</w:t>
              <w:br/>
              <w:t>•žák se orientuje v základních znacích národa;</w:t>
              <w:br/>
              <w:t>•žák chápe práva národnostních menšin na osobitost a vlastní kulturu;</w:t>
              <w:br/>
              <w:t>•žák respektuje kulturní odlišnosti různých sociálních skupin, na příkladech doloží, k jakým důsledkům mohou vést předsud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inorita, elita;</w:t>
              <w:br/>
              <w:t>Národ, národnostní menšiny, multikulturalismus;</w:t>
              <w:br/>
              <w:t>Kultur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porozumění vlastní jedinečnosti</w:t>
            </w:r>
          </w:p>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které problémy sebou přináší jednotlivé vývojové etapy života; jak se obvykle chovám, jaké způsoby chování a jednání volím</w:t>
            </w:r>
          </w:p>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co mohu trénovat, aby se kvalita mého učení zlepšila, co skutečně dělám a co mohu a chci udělat pro svůj osobní rozvoj</w:t>
            </w:r>
          </w:p>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jaké jsou mé hodnotové žebříčky, jak mohu rozvíjet dobré vztahy mez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příprava vlastních materiálů, např. prezentací, referátů s využitím pokročilých funkcí aplikačního softwaru</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vývoj médií od knihtisku po internet, vznik a typy masových médií jako je tisk, rozhlas a TV; komunikace a spolupráce v týmu; financování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celková péče o vlastní zdraví; předcházení zátěžovým situacím, stresům; relaxace</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jak ovládám sociální dovednosti potřebné k řešení problémů v interakci s druhým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ysílání</w:t>
            </w:r>
          </w:p>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co je to masová společnost a masová kultura; rizika mediální manipul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verbální a neverbální komunikace; účelově efektivní komunikace založená na otevřenosti, asertivitě, aktivním naslouchání at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sociálně-komunikační dovednosti výhodné pro spolupráci a umění řešení sporů</w:t>
            </w:r>
          </w:p>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jak spolupracovat s lidmi, kteří jsou jiní než já sá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6"/>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7"/>
              </w:numPr>
              <w:spacing w:lineRule="auto" w:line="240" w:before="0" w:after="0"/>
              <w:ind w:left="60" w:hanging="360"/>
              <w:jc w:val="left"/>
              <w:rPr/>
            </w:pPr>
            <w:r>
              <w:rPr>
                <w:rFonts w:eastAsia="Calibri" w:cs="Calibri"/>
                <w:kern w:val="0"/>
                <w:sz w:val="20"/>
                <w:szCs w:val="22"/>
                <w:lang w:val="cs-CZ" w:eastAsia="cs-CZ" w:bidi="ar-SA"/>
              </w:rPr>
              <w:t>v čem spočívají rozdíly mezi asimilací, integrací, inkluzí; jaké jsou modely soužití různých sociokulturních skupin a co je podstatou multikulturalismu; menšiny v ČR</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1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1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1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1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1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1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významné náboženské systémy, identifikuje projevy náboženské a jiné nesnášenlivosti a rozezná projevy sektářské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popsat předmět studia religionistiky</w:t>
              <w:br/>
              <w:t>•žák rozlišuje významné náboženské systémy, identifikuje projevy náboženské a jiné nesnášenlivosti a rozezná projevy sektářského myšlení</w:t>
              <w:br/>
              <w:t>•žák dokáže popsat geografické rozšíření základních náboženských syst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íra v lidském životě – úvod do religionistiky a víra; ´</w:t>
              <w:br/>
              <w:t>Světová náboženství;</w:t>
              <w:br/>
              <w:t>Alternativní náboženské instituce (sekty) a jejich vli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 čem spočívá odlišnost mezi morálními a právními normami, odůvodní účel sankcí při porušení právní nor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v čem spočívá odlišnost mezi morálními a právními normami, odůvodní účel sankcí při porušení právní normy</w:t>
              <w:br/>
              <w:t>•žák dokáže uvést příklady různých typů právních norem, ví, z jakých částí se právní norma skládá</w:t>
              <w:br/>
              <w:t>•žák dokáže na konkrétním příkladu z praxe popsat složky právního vztahu</w:t>
              <w:br/>
              <w:t>•žák rozlišuje fyzickou a právnickou osobu, uvede jejich příklady</w:t>
              <w:br/>
              <w:t>•žák uvede, které státní orgány vydávají právní předpisy i jak a kde je uveřejňuj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práva – právo a spravedlnost;</w:t>
              <w:br/>
              <w:t>Teorie práva – právo v každodenním životě: právní subjektivita, způsobilost k právním úkonům, právní vztahy, právní řád);</w:t>
              <w:br/>
              <w:t>Právní n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fyzickou a právnickou osobu, uvede jejich příkl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které státní orgány vydávají právní předpisy i jak a kde je uveřejňu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u ukáže možné důsledky neznalosti smlouvy, včetně jejích všeobecných podmínek</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e svém jednání respektuje platné právní normy</w:t>
              <w:br/>
              <w:t>•žák rozlišuje trestný čin a přestupek, vymezí podmínky trestní postižitelnosti občanů a uvede příklady postihů trestné činnosti</w:t>
              <w:br/>
              <w:t>•žák dokáže uvést příklady projevů korupce, analyzuje její příčiny a domýšlí její možné důsledky.</w:t>
              <w:br/>
              <w:t>•žák uvede důsledky porušování paragrafů trestního zákona souvisejícího s výrobou a držením návykových látek a s činností pod jejich vlivem, sexuálně motivovanou kriminalitu, skrytými formami individuálního násilí a vyvozuje z nich osobní odpovědnost</w:t>
              <w:br/>
              <w:t>•žák vymezí podmínky vzniku a zániku důležitých právních vztahů (vlastnictví, pracovní poměr, manželství) i práva a povinnosti účastníků těchto právních vztahů</w:t>
              <w:br/>
              <w:t>•žák na příkladu ukáže možné důsledky neznalosti smlouvy, včetně jejích všeobecných podmínek</w:t>
              <w:br/>
              <w:t>•žák uvede okruhy problémů, s nimiž se může občan obracet na jednotlivé státní instituce, zvládá komunikaci ve styku s úřady</w:t>
              <w:br/>
              <w:t>•žák dokáže uvést příklady, jakým konkrétním chováním se může on sám podílet na fungování obce a naplňovat záležitosti týkající se veřejného zájmu</w:t>
              <w:br/>
              <w:t>•žák si uvědomuje, jaké důsledky nese sebou porušování trestního zákona v souvislosti s výrobou a držením návykových látek a s činností po jejich vlivem, dále se sexuálně motivovanou kriminalitou a různými formami latentního individuálního i kolektivního násilí; uvědomuje si osobní odpovědnost každého jedince za takové či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vní odvětví - trestní právo, rodinné právo, občanské právo, správní právo – občan v obci;</w:t>
              <w:br/>
              <w:t>VÝCHOVA KE ZDRAVÍ – sexuálně motivovaná kriminalita;</w:t>
              <w:br/>
              <w:t>výroba, držení a zprostředkování nelegálních návykových látek, návykové látky a bezpečnost v dopravě;</w:t>
              <w:br/>
              <w:t>skryté formy a stupně individuálního násilí a zneužívání, autodestruktivní závislosti a kriminalita spojená s těmito jevy (toto učivo z oblasti Výchovy ke zdraví se neodděluje a je žákům podáván v širších souvislostech v učivu trestní právo a sociálně patologické 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trestný čin a přestupek, vymezí podmínky trestní postižitelnosti občanů a uvede příklady postihů trest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okruhy problémů, s nimiž se může občan obracet na jednotlivé státní instituce, zvládá komunikaci ve styku s úř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projevů korupce, analyzuje její příčiny a domýšlí její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 svém jednání respektuje platné právní nor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ová se poučeně a adekvátně situaci v případě pracovního úraz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ostup, jak uzavřít pracovní smlouvu a podat výpověď;</w:t>
              <w:br/>
              <w:t>•žák uvede svá pracovní práva a vyžaduje jejich respektování od ostatních, respektuje své pracovní povinnost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mysl zkušební doby pro zaměstnance i zaměstnavatele, zná stanovenou týdenní pracovní dobu a práva i povinnosti s ní spojené</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rozumí mzdě jako odměně za práci a chápe účel mzdy minimální i odměn a odstupného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ladní podmínky pracovní neschopnosti i nároky a povinnosti s ní spojené.</w:t>
              <w:br/>
              <w:t>•žák objasní funkci odborů;</w:t>
              <w:br/>
              <w:t>•žák volí bezpečně pracovní postupy šetrné k životnímu prostředí, používá adekvátní pracovní pomůcky;</w:t>
              <w:br/>
              <w:t>• žák se chová poučeně a adekvátně situaci v případě pracovního úrazu, seznámí se s možností případného odškodnění</w:t>
              <w:br/>
              <w:t>•žák dokáže posoudit své profesní předpoklady po všech stránkách své osobnosti</w:t>
              <w:br/>
              <w:t>•žák sleduje profesní nabídku na trhu práce odpovídající jeho osobnostnímu zaměření</w:t>
              <w:br/>
              <w:t>•žák se dokáže zorientovat v nabídce pracovních míst v různých typech médií a umí se prezentovat prostřednictvím vhodně zpracované dokumentace na přijímacím pohovoru nebo přijímacím řízení</w:t>
              <w:br/>
              <w:t>•žák dokáže popsat význam institucí, které se zabývají hledáním nebo zprostředkováním prá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 PRÁCE – Pracovně právní vztahy – pracovní právo a bezpečnost práce;</w:t>
              <w:br/>
              <w:t>Profesní volb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riticky posoudí své zdravotní, osobnostní a kvalifikační předpoklady pro volbu dalšího studia a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odb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profesní a vzdělávací nabídku vztahující se k jeho profesní volbě a karié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ostup, jak uzavřít pracovní smlouvu a podat výpověď</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svá pracovní práva a vyžaduje jejich respektování od ostatních, respektuje své pracovní pov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hodně prezentuje vlastní osobu a práci, vhodně vystupuje při přijímacím pohovoru nebo konkur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bezpečné pracovní postupy šetrné k životnímu prostředí, používá adekvátní pracovní pomůc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otoví potřebnou dokumentaci pro přijímací řízení k dalšímu studiu i ve zvolené profes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vá, jaké případy se řeší v občanském soudním řízení a jaké v trestním říz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eznává, jaké případy se řeší v občanském soudním řízení a jaké v trestním řízení;</w:t>
              <w:br/>
              <w:t>•žák rozlišuje náplň činnosti základních orgánů právní ochrany, uvede příklady právních problémů, s nimiž se na ně mohou občané obracet</w:t>
              <w:br/>
              <w:t>•žák má představu o náplni práce jednotlivých právnických profesí</w:t>
              <w:br/>
              <w:t>•žák dokáže uvést právní zásady, kterými se řídí trestní řízení, stručně popíše jeho průběh a určí, které orgány jsou činné v trestním říz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ány právní ochrany;</w:t>
              <w:br/>
              <w:t>Právnické profese (právní poradenství, občanské právní poradny);</w:t>
              <w:br/>
              <w:t>Občanské a trestní soudní řízení (orgány činné v trestním 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náplň činnosti základních orgánů právní ochrany, uvede příklady právních problémů, s nimiž se na ně mohou občané obrac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hajuje svá lidská práva, respektuje lidská práva druhých lidí a uvážlivě vystupuje proti jejich poruš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mezí, jakou funkci plní ve státě ústava a které oblasti života upravuje</w:t>
              <w:br/>
              <w:t>•žák objasní, proč je státní moc v ČR rozdělena na tři nezávislé složky, rozlišuje a porovnává funkce a úkoly orgánů státní moci ČR</w:t>
              <w:br/>
              <w:t>•žák obhajuje svá lidská práva, respektuje lidská práva druhých lidí a uvážlivě vystupuje proti jejich porušování</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instituci ombudsmana jako prostředek ochrany práv jednotlivce v demokratickém právním státě, seznámí se s činností této instituce</w:t>
              <w:br/>
              <w:t>•dokáže uvést významné dokumenty a občanská hnutí v naší zemi v 2. pol. 20. stol. poukazující na porušování základních lidských práv</w:t>
              <w:br/>
              <w:t>•žák dokáže popsat proces schvalování zákonů v naší zemi; uvede, jaké instituce se na schvalování zákonů v ČR podílí</w:t>
              <w:br/>
              <w:t>•rozlišuje a porovnává historické a současné typy stát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stava a legislativní proces;</w:t>
              <w:br/>
              <w:t>Lidská práva;</w:t>
              <w:br/>
              <w:t>Stá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je státní moc v ČR rozdělena na tři nezávislé složky, rozlišuje a porovnává funkce a úkoly orgánů státní moci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a porovnává historické i současné typy států (forem vlá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jakou funkci plní ve státě ústava a které oblasti života uprav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a význam politického pluralismu pro život ve státě, uvede příklady politického extremismu a objasní, v čem spočívá nebezpečí ideologi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loží podstatu demokracie, odliší ji od nedemokratických forem řízení sociálních skupin a státu;</w:t>
              <w:br/>
              <w:t>•žák porovná postavení občana v demokratickém a totalitním státě;</w:t>
              <w:br/>
              <w:t>•žák rozlišuje složky politického spektra, porovnává přístupy vybraných politických seskupení k řešení různých otázek a problémů každodenního života občanů;</w:t>
              <w:br/>
              <w:t>•žák objasní podstatu a význam politického pluralismu pro život ve státě, uvede příklady politického extremismu a objasní, v čem spočívá nebezpečí ideologií</w:t>
              <w:br/>
              <w:t>•žák vyloží podstatu komunálních a parlamentních voleb, na příkladech ilustruje možné formy aktivní participace občanů v životě obce či širších společenstvích</w:t>
              <w:br/>
              <w:t>•žák uvede příklady, jak může občan ovlivňovat společenské dění v obci a ve státě a jakým způsobem může přispívat k řešení záležitostí týkajících se veřejného zájmu</w:t>
              <w:br/>
              <w:t>•žák dokáže popsat fenomén moci ve společnosti a související teorii moci podle M. Weber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mokracie – principy občanské společnosti;</w:t>
              <w:br/>
              <w:t>Politický pluralismus – politické subjekty,</w:t>
              <w:br/>
              <w:t>Volby a volební systémy;</w:t>
              <w:br/>
              <w:t>Politické ideologie;</w:t>
              <w:br/>
              <w:t>Moc a autorita ve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složky politického spektra, porovnává přístupy vybraných politických seskupení k řešení různých otázek a problémů každodenního života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podstatu demokracie, odliší ji od nedemokratických forem řízení sociálních skupin a státu, porovná postavení občana v demokratickém a totalitním stá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podstatu komunálních a parlamentních voleb, na příkladech ilustruje možné formy aktivní participace občanů v životě obce či širších společenstv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důvody evropské integrace, posoudí její význam pro vývoj Evrop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důvody evropské integrace, posoudí její význam pro vývoj Evropy;</w:t>
              <w:br/>
              <w:t>•žák posoudí vliv začlenění státu do Evropské unie na každodenní život občanů, uvede příklady, jak mohou fyzické a právnické osoby v rámci EU uplatňovat svá práva;</w:t>
              <w:br/>
              <w:t>•žák rozlišuje funkce orgánů EU a uvede příklady jejich činnosti;</w:t>
              <w:br/>
              <w:t>•žák uvede příklady činnosti některých významných mezinárodních organizací (RE, NATO, OSN …) a vysvětlí, jaký vliv má jejich činnost na chod světového společenství, zhodnotí význam zapojení ČR;</w:t>
              <w:br/>
              <w:t>•žák uvede příklady institucí, na něž se může obrátit v případě problémů při pobytu v zahraničí;</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soudí význam jednotné evropské měny Euro</w:t>
              <w:br/>
              <w:t>•žák posoudí projevy globalizace, uvede příklady globálních problémů současnosti, analyzuje jejich příčiny a domýšlí jejich možné důsledky</w:t>
              <w:br/>
              <w:t>•dokáže uvést nejpalčivější globální problém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ská integrace – Evropská unie;</w:t>
              <w:br/>
              <w:t>Evropská unie a ČR;</w:t>
              <w:br/>
              <w:t>Mezinárodní spolupráce a integrace – významné mezinárodní organizace;</w:t>
              <w:br/>
              <w:t>Globalizace a globální problémy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rojevy globalizace, uvede příklady globálních problémů současnosti, analyzuje jejich příčiny a domýšlí jejich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liv začlenění státu do Evropské unie na každodenní život občanů, uvede příklady, jak mohou fyzické a právnické osoby v rámci EU uplatňovat svá prá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funkce orgánů EU a uvede příklady jejich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činnosti některých významných mezinárodních organizací a vysvětlí, jaký vliv má jejich činnost na chod světového společenství, zhodnotí význam zapojení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institucí, na něž se může obrátit v případě problémů při pobytu v zahranič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příčiny, které způsobují etnickou, náboženskou a jinou nesnášenlivost jako možný zdroj interkulturního konfliktu</w:t>
            </w:r>
          </w:p>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postoje a jednání provázející xenofobii, rasismus, intoleranci a extremismu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reflexe sebeovlád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profesně etické kodex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3"/>
              </w:numPr>
              <w:spacing w:lineRule="auto" w:line="240" w:before="0" w:after="0"/>
              <w:ind w:left="60" w:hanging="360"/>
              <w:jc w:val="left"/>
              <w:rPr/>
            </w:pPr>
            <w:r>
              <w:rPr>
                <w:rFonts w:eastAsia="Calibri" w:cs="Calibri"/>
                <w:kern w:val="0"/>
                <w:sz w:val="20"/>
                <w:szCs w:val="22"/>
                <w:lang w:val="cs-CZ" w:eastAsia="cs-CZ" w:bidi="ar-SA"/>
              </w:rPr>
              <w:t>můj vztah ke spolupráci a k soutěž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4"/>
              </w:numPr>
              <w:spacing w:lineRule="auto" w:line="240" w:before="0" w:after="0"/>
              <w:ind w:left="60" w:hanging="360"/>
              <w:jc w:val="left"/>
              <w:rPr/>
            </w:pPr>
            <w:r>
              <w:rPr>
                <w:rFonts w:eastAsia="Calibri" w:cs="Calibri"/>
                <w:kern w:val="0"/>
                <w:sz w:val="20"/>
                <w:szCs w:val="22"/>
                <w:lang w:val="cs-CZ" w:eastAsia="cs-CZ" w:bidi="ar-SA"/>
              </w:rPr>
              <w:t>rozbor aktuální zpravodajství, aktuální informace z oblasti zákonodárství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5"/>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 např. středoevropské iniciativy jako VISEGRÁD; významné evropské instituce, ČR v Evropské unii; významní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základní princip udržitelného rozvoj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3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3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3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3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3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3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skrytý obsah reklamy, kriticky posuzuje podíl marketingu na úspěchu výrobku na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ientuje se v základní ekonomické terminologii</w:t>
              <w:br/>
              <w:t>•žák uvede příklady ekonomických teorií a jejich základní podstatu</w:t>
              <w:br/>
              <w:t>•žák popíše význam a funkci základních ekonomických subjektů na trhu</w:t>
              <w:br/>
              <w:t>•žák vysvětlí na základě konkrétní, reálné a aktuální situace ve společnosti mechanismy fungování trh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nímá globalizaci trhu práce, globální ekonomické otázky</w:t>
              <w:br/>
              <w:t>•žák stanoví cenu jako součet nákladů, zisku a DPH, vysvětlí, jak se cena liší podle typu zákazníků, místa či období</w:t>
              <w:br/>
              <w:t>•žák objasní důvody kolísání cen zboží či pracovní síly na trhu podle vývoje nabídky a poptávky</w:t>
              <w:br/>
              <w:t>•žák rozpozná běžné cenové triky (cena bez DPH aj.) a klamavé nabídky</w:t>
              <w:br/>
              <w:t>•žák analyzuje skrytý obsah reklamy, kriticky posuzuje podíl marketingu na úspěchu výrobku na trhu, chápe význam reklamních agentu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ekonomické pojmy – úvod do ekonomie; Základní ekonomické subjekty;</w:t>
              <w:br/>
              <w:t>Tržní mechanismus;</w:t>
              <w:br/>
              <w:t>Konkurence;</w:t>
              <w:br/>
              <w:t>Marketing a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běžné cenové triky (cena bez DPH aj.) a klamavé nabí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noví cenu jako součet nákladů, zisku a DPH, vysvětlí, jak se cena liší podle typu zákazníků, místa či období, objasní důvody kolísání cen zboží či pracovní síly na trhu podle vývoje nabídky a poptá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na základě konkrétní, reálné a aktuální situace ve společnosti mechanismy fungování tr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způsoby, jak využít volné finanční prostředky (spoření, produkty se státním příspěvkem, cenné papíry, nemovitosti aj.), vybere nejvýhodnější produkt pro investování volných finančních prostředků a vysvětlí proč</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složení a funkci ČNB a její vliv na činnost komerčních bank; role specializovaných finančních institucí</w:t>
              <w:br/>
              <w:t>•žák využívá moderní formy bankovních služeb, včetně moderních ICT, ovládá způsoby bezhotovostního platebního styku</w:t>
              <w:br/>
              <w:t>•žák vybere nejvýhodnější úvěrový či leasingový produkt s ohledem na své potřeby a zdůvodní svou volbu, posoudí způsoby zajištění úvěru a vysvětlí, jak se vyvarovat předlužení</w:t>
              <w:br/>
              <w:t>•žák vysvětlí způsoby stanovení úrokových sazeb a rozdíl mezi úrokovou sazbou a RPSN</w:t>
              <w:br/>
              <w:t>•žák vybere nejvýhodnější pojistný produkt s ohledem na své potřeby</w:t>
              <w:br/>
              <w:t>•žák uvede principy vývoje ceny akcií a možnosti forem investic do cenných papírů</w:t>
              <w:br/>
              <w:t>•žák navrhne způsoby, jak využít volné finanční prostředky (spoření, produkty se státním příspěvkem, cenné papíry, nemovitosti aj), vybere nejvhodnější produkt pro investování volných finančních prostředků a vysvětlí proč</w:t>
              <w:br/>
              <w:t>•žák používá nejběžnější platební nástroje, smění peníze za použití kursovního lístku</w:t>
              <w:br/>
              <w:t>•žák vysvětlí podstatu inflace a její důsledky na příjmy obyvatelstva, vklady a úvěry, dlouhodobé finanční plánování a uvede příklady, jak se důsledkům inflace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eníze a funkce peněz; Monetární politika státu; Bankovní soustava – centrální banka a její nástroje; Komerční banky a jejich činnost; Specializované finanční instituce</w:t>
              <w:br/>
              <w:t>Cenné papíry a burzy;</w:t>
              <w:br/>
              <w:t>Měnový kurz; Inflace;</w:t>
              <w:br/>
              <w:t>Finanční produk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ČNB a její vliv na činnost komerčních ban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nejběžnější platební nástroje, smění peníze za použití kursovního líst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rincipy vývoje ceny akcií a možnosti forem investic do cenných papí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nejvýhodnější pojistný produkt s ohledem na své potře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nejvýhodnější úvěrový produkt s ohledem na své potřeby a zdůvodní svou volbu, posoudí způsoby zajištění úvěru a vysvětlí, jak se vyvarovat předlu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podstatu inflace a její důsledky na příjmy obyvatelstva, vklady a úvěry, dlouhodobé finanční plánování a uvede příklady, jak se důsledkům inflace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působy stanovení úrokových sazeb a rozdíl mezi úrokovou sazbou a RPS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moderní formy bankovních služeb, včetně moderních informačních a telekomunikačních technologií, ovládá způsoby bezhotovostního platebního sty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jak řešit schodkový rozpočet a jak naložit s přebytkovým rozpočtem domác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základní principy fungování systému příjmů a výdajů státu</w:t>
              <w:br/>
              <w:t>•žák rozlišuje základní typy daní, rozlišuje, na které jeho činnosti se zdaňovací povinnost vztahuje</w:t>
              <w:br/>
              <w:t>•žák uvede, jakým způsobem podá daňové přiznání především k dani z příjmu, jak provede základní výpočty daní a zjistí výši sociálního a zdravotního pojištění</w:t>
              <w:br/>
              <w:t>•žák rozliší pravidelné a nepravidelné příjmy a výdaje a na základě toho sestaví rozpočet domácnosti</w:t>
              <w:br/>
              <w:t>•žák navrhne, jak řešit schodkový rozpočet a jak naložit s přebytkovým rozpočtem domácnosti</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vhodné možnosti řešení nedostatku finančních prostřed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iskální politika státu;</w:t>
              <w:br/>
              <w:t>Daňová soustava;</w:t>
              <w:br/>
              <w:t>Hospodaření domácnosti (rozpočet domác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základní principy fungování systému příjmů a výdajů st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pravidelné a nepravidelné příjmy a výdaje a na základě toho sestaví rozpočet domác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základní typy daní, rozlišuje, na které jeho činnosti se zdaňovací povinnost vztah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jakým způsobem podá daňové přiznání především k dani z příjmu, jak provede základní výpočty daní a zjistí výši sociálního a zdravotního pojišt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základě aktuálních mediálních informací posoudí vliv nejdůležitějších ekonomických ukazatelů (inflace, úroveň HDP, míra nezaměstnanosti) na změny v životní úrovni obča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světlit význam mezi HDP a HNP a popsat jednotlivé fáze ekonomického cykl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rincipy a potřebnost sociálního a důchodového systému</w:t>
              <w:br/>
              <w:t>•žák objasní funkci podpory v nezaměstnanosti, funkci úřadů práce a personálních agentur</w:t>
              <w:br/>
              <w:t>•žák uvádí postup, jak vypočítá životní minimum své domácnosti, a zažádá o sociální dávku, na niž má nárok</w:t>
              <w:br/>
              <w:t xml:space="preserve">•žák posoudí profesní poptávku na českém, evropském i světovém trhu práce a pružně na ni reaguje dalším vzděláváním (rekvalifikace, celoživotní a jiné formy vzdělávání) </w:t>
              <w:br/>
              <w:t>•žák na základě aktuálních mediálních informací posoudí vliv nejdůležitějších ekonomických ukazatelů (inflace, úroveň HDP, míra nezaměstnanosti) na změny v životní úrovni občanů</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ojem zahraniční platební bila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Sociální politika státu </w:t>
              <w:br/>
              <w:t>Trh práce – nezaměstnanost, práce;</w:t>
              <w:br/>
              <w:t>Národní hospodářství;</w:t>
              <w:br/>
              <w:t>Ekonomický rů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rofesní poptávku na českém i evropském trhu práce a pružně na ni reaguje dalším vzděláv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ostup, jak vypočítá životní minimum své domácnosti, a zažádá o sociální dávku, na niž má náro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u vysvětlí, jak uplatňovat práva spotřebitele (při nákupu zboží a služeb, včetně produktů finančního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uje a porovnává praktické využití jednotlivých forem podnikání( živnosti, obchodní společnosti, družstvo), posoudí, která forma podnikání je v konkrétní situaci nejvýhodnější</w:t>
              <w:br/>
              <w:t>•žák posoudí výhody a rizika podnikání v porovnání se zaměstnáním</w:t>
              <w:br/>
              <w:t>•žák uvede, jak postupovat při zakládání vlastní podnikatelské činnosti a jak zažádat o živnostenské oprávnění</w:t>
              <w:br/>
              <w:t>•žák na příkladu vysvětlí, jak uplatňovat práva spotřebitele (při nákupu zboží a služeb, včetně produktů finančního trh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vní úprava podnikání;</w:t>
              <w:br/>
              <w:t>Práva spotřebite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hody a rizika podnikání v porovnání se zaměstn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a porovnává praktické využití jednotlivých forem podnikání, posoudí, která forma podnikání je v konkrétní situaci nejvýhodněj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jak postupovat při zakládání vlastní podnikatelské činnosti a jak zažádat o živnostenské opráv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filozofického tázání, porovná východiska filozofie, mýtu, náboženství, vědy a umění k uchopení skutečnosti a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filozofického tázání, porovná východiska filozofie, mýtu, náboženství, vědy a umění k uchopení skutečnosti a člověka</w:t>
              <w:br/>
              <w:t>•žák posuzuje lidské jednání z hlediska etických norem a svědomí jednotlivce, objasní dějinnou proměnlivost základních etických pojmů a norem</w:t>
              <w:br/>
              <w:t>•žák rozliší hlavní filozofické směry, uvede jejich klíčové představitele a porovná řešení základních filozofických otázek v jednotlivých etapách vývoje filozofického myšlení</w:t>
              <w:br/>
              <w:t>•žák zhodnotí význam vědeckého poznání, techniky a nových technologií pro praktický život a možná rizika zne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filosofie – úvod do filosofie;</w:t>
              <w:br/>
              <w:t>Filosofie v dějinách: východní filosofie, antická, středověká, renesanční, novověká filosofie, filosofie 19. a 20. století až po současnou filosof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lidské jednání z hlediska etických norem a svědomí jednotlivce, objasní dějinnou proměnlivost základních etických pojmů a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hlavní filozofické směry, uvede jejich klíčové představitele a porovná řešení základních filozofických otázek v jednotlivých etapách vývoje filozofické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ýznam vědeckého poznání, techniky a nových technologií pro praktický život i možná rizika jejich zne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ticky a věcně správně argumentuje v dialogu a diskusi, uvážlivě a kriticky přistupuje k argumentům druhých lidí, rozpozná nekorektní argumentaci a manipulativní strategie v mezilidské komunikac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eticky a věcně správně argumentuje v dialogu a diskusi, uvážlivě a kriticky přistupuje k argumentům druhých lidí;</w:t>
              <w:br/>
              <w:t>•žák rozpozná nekorektní argumentaci a manipulativní strategie v mezilidské komunika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ka – úvod do logiky, argumentace v logi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2"/>
              </w:numPr>
              <w:spacing w:lineRule="auto" w:line="240" w:before="0" w:after="0"/>
              <w:ind w:left="60" w:hanging="360"/>
              <w:jc w:val="left"/>
              <w:rPr/>
            </w:pPr>
            <w:r>
              <w:rPr>
                <w:rFonts w:eastAsia="Calibri" w:cs="Calibri"/>
                <w:kern w:val="0"/>
                <w:sz w:val="20"/>
                <w:szCs w:val="22"/>
                <w:lang w:val="cs-CZ" w:eastAsia="cs-CZ" w:bidi="ar-SA"/>
              </w:rPr>
              <w:t>reklama a její prostředky, snaha o kritický přístup k reklam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3"/>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 – např. situace zadlužení domácnosti</w:t>
            </w:r>
          </w:p>
          <w:p>
            <w:pPr>
              <w:pStyle w:val="Normal"/>
              <w:widowControl/>
              <w:numPr>
                <w:ilvl w:val="0"/>
                <w:numId w:val="333"/>
              </w:numPr>
              <w:spacing w:lineRule="auto" w:line="240" w:before="0" w:after="0"/>
              <w:ind w:left="60" w:hanging="360"/>
              <w:jc w:val="left"/>
              <w:rPr/>
            </w:pPr>
            <w:r>
              <w:rPr>
                <w:rFonts w:eastAsia="Calibri" w:cs="Calibri"/>
                <w:kern w:val="0"/>
                <w:sz w:val="20"/>
                <w:szCs w:val="22"/>
                <w:lang w:val="cs-CZ" w:eastAsia="cs-CZ" w:bidi="ar-SA"/>
              </w:rPr>
              <w:t>účelově efektivní komunikace např. při reklamaci zbož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4"/>
              </w:numPr>
              <w:spacing w:lineRule="auto" w:line="240" w:before="0" w:after="0"/>
              <w:ind w:left="60" w:hanging="360"/>
              <w:jc w:val="left"/>
              <w:rPr/>
            </w:pPr>
            <w:r>
              <w:rPr>
                <w:rFonts w:eastAsia="Calibri" w:cs="Calibri"/>
                <w:kern w:val="0"/>
                <w:sz w:val="20"/>
                <w:szCs w:val="22"/>
                <w:lang w:val="cs-CZ" w:eastAsia="cs-CZ" w:bidi="ar-SA"/>
              </w:rPr>
              <w:t>zdroje energie a ekonomického růstu – vyčerpatelnost zdroj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5"/>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6"/>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7"/>
              </w:numPr>
              <w:spacing w:lineRule="auto" w:line="240" w:before="0" w:after="0"/>
              <w:ind w:left="60" w:hanging="360"/>
              <w:jc w:val="left"/>
              <w:rPr/>
            </w:pPr>
            <w:r>
              <w:rPr>
                <w:rFonts w:eastAsia="Calibri" w:cs="Calibri"/>
                <w:kern w:val="0"/>
                <w:sz w:val="20"/>
                <w:szCs w:val="22"/>
                <w:lang w:val="cs-CZ" w:eastAsia="cs-CZ" w:bidi="ar-SA"/>
              </w:rPr>
              <w:t>přesná komunikace a argumentace, chyby v logické argumentaci)</w:t>
            </w:r>
          </w:p>
        </w:tc>
      </w:tr>
    </w:tbl>
    <w:p>
      <w:pPr>
        <w:pStyle w:val="Normal"/>
        <w:rPr/>
      </w:pPr>
      <w:r>
        <w:rPr/>
        <w:t>    </w:t>
      </w:r>
    </w:p>
    <w:p>
      <w:pPr>
        <w:pStyle w:val="Normal"/>
        <w:spacing w:before="299" w:after="299"/>
        <w:ind w:left="578" w:hanging="578"/>
        <w:rPr/>
      </w:pPr>
      <w:bookmarkStart w:id="56" w:name="_Toc165277624"/>
      <w:r>
        <w:rPr/>
        <w:t>Estetická výchova</w:t>
      </w:r>
      <w:bookmarkEnd w:id="5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Estetick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estetická výchova je vyučována hudební nebo výtvarná výchova.</w:t>
            </w:r>
          </w:p>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Předmět Hudební výchova svou podstatou nejlépe odpovídá našemu humanitnímu a jazykovému profilaci humanitní. Přesto pro jednotlivé konkrétně profilované třídy je možno zdůraznit různé aspekty rozvíjející rozhled studentů v daném zaměření. K těmto profilacím bude přihlédnuto v osnovách předmětu.</w:t>
            </w:r>
          </w:p>
          <w:p>
            <w:pPr>
              <w:pStyle w:val="Normal"/>
              <w:widowControl/>
              <w:spacing w:lineRule="auto" w:line="240" w:before="0" w:after="0"/>
              <w:jc w:val="left"/>
              <w:rPr/>
            </w:pPr>
            <w:r>
              <w:rPr>
                <w:rFonts w:eastAsia="Calibri" w:cs="Calibri"/>
                <w:kern w:val="0"/>
                <w:szCs w:val="22"/>
                <w:lang w:val="cs-CZ" w:eastAsia="cs-CZ" w:bidi="ar-SA"/>
              </w:rPr>
              <w:t>Specifikace jednotlivých profilací s ohledem na Hudební výchovu a oblasti, kde bude zdůrazněn určitý aspekt ve prospěch větší odbornosti daného zaměření.</w:t>
            </w:r>
          </w:p>
          <w:p>
            <w:pPr>
              <w:pStyle w:val="Normal"/>
              <w:widowControl/>
              <w:spacing w:lineRule="auto" w:line="240" w:before="0" w:after="0"/>
              <w:jc w:val="left"/>
              <w:rPr/>
            </w:pPr>
            <w:r>
              <w:rPr>
                <w:rFonts w:eastAsia="Calibri" w:cs="Calibri"/>
                <w:b/>
                <w:bCs/>
                <w:kern w:val="0"/>
                <w:szCs w:val="22"/>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tvarné umění se zabývá zkoumáním a prožíváním skutečnosti, a to prostřednictvím specifických metod a prostředků. Proto je obsah výtvarného oboru vedle integrujícího tématu Umělecká tvorba a komunikace dále tvořen ještě dvěma dalšími specifickými tematickými okruhy: Obrazovými znakovými systémy a Znakovými systémy výtvarného umění.</w:t>
            </w:r>
          </w:p>
          <w:p>
            <w:pPr>
              <w:pStyle w:val="Normal"/>
              <w:widowControl/>
              <w:spacing w:lineRule="auto" w:line="240" w:before="0" w:after="0"/>
              <w:rPr/>
            </w:pPr>
            <w:r>
              <w:rPr>
                <w:rFonts w:eastAsia="Calibri" w:cs="Calibri"/>
                <w:kern w:val="0"/>
                <w:szCs w:val="22"/>
                <w:lang w:val="cs-CZ" w:eastAsia="cs-CZ" w:bidi="ar-SA"/>
              </w:rPr>
              <w:t>V rámci prvního okruhu je k plnému uvědomění ozřejmován nedělitelný princip existence reality, trvale probíhající v interakci tří zdánlivě samostatných prvků: pozorovatel, pozorované a pozorování. Druhý okruh je souhrnem metod a prostředků, jimiž je jednota veškeré existence objevována, zkoumána a uvědomována prostřednictvím správného vnímání reality či výtvarných uměleckých děl. </w:t>
            </w:r>
          </w:p>
          <w:p>
            <w:pPr>
              <w:pStyle w:val="Normal"/>
              <w:widowControl/>
              <w:spacing w:lineRule="auto" w:line="240" w:before="0" w:after="0"/>
              <w:rPr/>
            </w:pPr>
            <w:r>
              <w:rPr>
                <w:rFonts w:eastAsia="Calibri" w:cs="Calibri"/>
                <w:kern w:val="0"/>
                <w:szCs w:val="22"/>
                <w:lang w:val="cs-CZ" w:eastAsia="cs-CZ" w:bidi="ar-SA"/>
              </w:rPr>
              <w:t>Prostřednictvím všech tří okruhů je tedy vzdělávací obsah realizován v rámci rozmanitých tvůrčích činností, vyžadujících po žákovi aktivní osobní účast, v jejichž výstupech se prolínají recepce, percepce a interpretace všech tří složek existence, aby byla trvale rozvíjena žákova citlivost, směřující k pozitivní a aktivní tvůrčí účasti v osobním i společenském životě. </w:t>
            </w:r>
          </w:p>
          <w:p>
            <w:pPr>
              <w:pStyle w:val="Normal"/>
              <w:widowControl/>
              <w:spacing w:lineRule="auto" w:line="240" w:before="0" w:after="0"/>
              <w:rPr/>
            </w:pPr>
            <w:r>
              <w:rPr>
                <w:rFonts w:eastAsia="Calibri" w:cs="Calibri"/>
                <w:kern w:val="0"/>
                <w:szCs w:val="22"/>
                <w:lang w:val="cs-CZ" w:eastAsia="cs-CZ" w:bidi="ar-SA"/>
              </w:rPr>
              <w:t>Pro umělce je téma důvodem k tvorbě (P. Cézanne), pro žáka je téma příležitostí k aktivnímu zkoumání a prožívání reality, která je nedílnou součástí v ní obsažené i ji překračující Skutečnosti (filosofovy Pravdy). Poněvadž Skutečnost je ve své podstatě a univerzálnosti takřka neomezená, ale prostředky a možnosti jejího zkoumání a prožívání jsou omezené, spolupracuje předmět Výtvarná výchova prostřednictvím průřezových témat a tematických okruhů s ostatními předměty, které aktivně rozvíjejí žákovu obraznost dalšími specifickými prostředky. Toto propojení také žáka vede k reflektování uměleckého procesu, referujícího o univerzálním charakteru skutečnosti, v jeho jednotě a celistvosti. V takto pojímaném procesu nabývá na důležitosti zvláště tematických okruh Umělecké tvorby a komunikace. </w:t>
            </w:r>
          </w:p>
          <w:p>
            <w:pPr>
              <w:pStyle w:val="Normal"/>
              <w:widowControl/>
              <w:spacing w:lineRule="auto" w:line="240" w:before="0" w:after="0"/>
              <w:rPr/>
            </w:pPr>
            <w:r>
              <w:rPr>
                <w:rFonts w:eastAsia="Calibri" w:cs="Calibri"/>
                <w:kern w:val="0"/>
                <w:szCs w:val="22"/>
                <w:lang w:val="cs-CZ" w:eastAsia="cs-CZ" w:bidi="ar-SA"/>
              </w:rPr>
              <w:t>Integrujícím obsahem a cílem všech jednotlivých témat, průřezových témat a tematických okruhů je pojímání výtvarného umění v jednotě se všemi ostatními druhy umění v kontextu pojmu kultura, utvářeném ještě dvěma dalšími exkluzivními obory lidské činnosti zabývajícími se zkoumáním skutečnosti – vědou a filosofií. </w:t>
            </w:r>
          </w:p>
          <w:p>
            <w:pPr>
              <w:pStyle w:val="Normal"/>
              <w:widowControl/>
              <w:spacing w:lineRule="auto" w:line="240" w:before="0" w:after="0"/>
              <w:rPr/>
            </w:pPr>
            <w:r>
              <w:rPr>
                <w:rFonts w:eastAsia="Calibri" w:cs="Calibri"/>
                <w:kern w:val="0"/>
                <w:szCs w:val="22"/>
                <w:lang w:val="cs-CZ" w:eastAsia="cs-CZ" w:bidi="ar-SA"/>
              </w:rPr>
              <w:t>Výuka probíhá ve třídě, nedílnou součástí výuky je setkávání se s uměleckými díly v nejrůznějších podobách pomocí výstav, přehlídek výtvarné tvorby, vernisáží, návštěvou galerií, zkoumáním architektonických a výtvarných děl v reálu. </w:t>
            </w:r>
          </w:p>
          <w:p>
            <w:pPr>
              <w:pStyle w:val="Normal"/>
              <w:widowControl/>
              <w:spacing w:lineRule="auto" w:line="240" w:before="0" w:after="0"/>
              <w:rPr/>
            </w:pPr>
            <w:r>
              <w:rPr>
                <w:rFonts w:eastAsia="Calibri" w:cs="Calibri"/>
                <w:kern w:val="0"/>
                <w:szCs w:val="22"/>
                <w:lang w:val="cs-CZ" w:eastAsia="cs-CZ" w:bidi="ar-SA"/>
              </w:rPr>
              <w:t>Volbě a zařazení témat (resp. průřezových témat) vždy předchází srozumitelné zadání tématu, jeho správné uchopení a pochopení. Současně s estetickým rozměrem tématu je již během zadání důsledně dbáno na uplatnění rozměru etického. Má-li být vzdělávací proces současně i procesem tvůrčím, musí projít nejprve stručnou, ale jasnou diskusí, odůvodňující smysl zvoleného tématu (témat), odpovídající metody a vhodné výtvarné prostředky potřebné pro jeho (jejich) úspěšné naplnění. </w:t>
            </w:r>
          </w:p>
          <w:p>
            <w:pPr>
              <w:pStyle w:val="Normal"/>
              <w:widowControl/>
              <w:spacing w:lineRule="auto" w:line="240" w:before="0" w:after="0"/>
              <w:rPr/>
            </w:pPr>
            <w:r>
              <w:rPr>
                <w:rFonts w:eastAsia="Calibri" w:cs="Calibri"/>
                <w:kern w:val="0"/>
                <w:szCs w:val="22"/>
                <w:lang w:val="cs-CZ" w:eastAsia="cs-CZ" w:bidi="ar-SA"/>
              </w:rPr>
              <w:t>Strategie vzdělávání ve výtvarném oboru jsou voleny tak, aby směřovaly k rozvíjení klíčových kompetencí tím, že je žák trvale a komplexně směřován k: </w:t>
            </w:r>
          </w:p>
          <w:p>
            <w:pPr>
              <w:pStyle w:val="Normal"/>
              <w:widowControl/>
              <w:numPr>
                <w:ilvl w:val="0"/>
                <w:numId w:val="338"/>
              </w:numPr>
              <w:spacing w:lineRule="auto" w:line="240" w:before="0" w:after="0"/>
              <w:jc w:val="left"/>
              <w:rPr/>
            </w:pPr>
            <w:r>
              <w:rPr>
                <w:rFonts w:eastAsia="Calibri" w:cs="Calibri"/>
                <w:kern w:val="0"/>
                <w:szCs w:val="22"/>
                <w:lang w:val="cs-CZ" w:eastAsia="cs-CZ" w:bidi="ar-SA"/>
              </w:rPr>
              <w:t>chápání výtvarného umění (a umění vůbec) jako specifického způsobu poznávání a prožívání skutečnosti;</w:t>
            </w:r>
          </w:p>
          <w:p>
            <w:pPr>
              <w:pStyle w:val="Normal"/>
              <w:widowControl/>
              <w:numPr>
                <w:ilvl w:val="0"/>
                <w:numId w:val="338"/>
              </w:numPr>
              <w:spacing w:lineRule="auto" w:line="240" w:before="0" w:after="0"/>
              <w:jc w:val="left"/>
              <w:rPr/>
            </w:pPr>
            <w:r>
              <w:rPr>
                <w:rFonts w:eastAsia="Calibri" w:cs="Calibri"/>
                <w:kern w:val="0"/>
                <w:szCs w:val="22"/>
                <w:lang w:val="cs-CZ" w:eastAsia="cs-CZ" w:bidi="ar-SA"/>
              </w:rPr>
              <w:t>vnímání a jímání výtvarného umění (a umění vůbec) v kontextu kultury;</w:t>
            </w:r>
          </w:p>
          <w:p>
            <w:pPr>
              <w:pStyle w:val="Normal"/>
              <w:widowControl/>
              <w:numPr>
                <w:ilvl w:val="0"/>
                <w:numId w:val="338"/>
              </w:numPr>
              <w:spacing w:lineRule="auto" w:line="240" w:before="0" w:after="0"/>
              <w:jc w:val="left"/>
              <w:rPr/>
            </w:pPr>
            <w:r>
              <w:rPr>
                <w:rFonts w:eastAsia="Calibri" w:cs="Calibri"/>
                <w:kern w:val="0"/>
                <w:szCs w:val="22"/>
                <w:lang w:val="cs-CZ" w:eastAsia="cs-CZ" w:bidi="ar-SA"/>
              </w:rPr>
              <w:t>prožívání světa umění jako nedílné součásti osobní i kolektivní existence;</w:t>
            </w:r>
          </w:p>
          <w:p>
            <w:pPr>
              <w:pStyle w:val="Normal"/>
              <w:widowControl/>
              <w:numPr>
                <w:ilvl w:val="0"/>
                <w:numId w:val="338"/>
              </w:numPr>
              <w:spacing w:lineRule="auto" w:line="240" w:before="0" w:after="0"/>
              <w:jc w:val="left"/>
              <w:rPr/>
            </w:pPr>
            <w:r>
              <w:rPr>
                <w:rFonts w:eastAsia="Calibri" w:cs="Calibri"/>
                <w:kern w:val="0"/>
                <w:szCs w:val="22"/>
                <w:lang w:val="cs-CZ" w:eastAsia="cs-CZ" w:bidi="ar-SA"/>
              </w:rPr>
              <w:t>vědomému vnímání a užívání svébytné řeči výtvarného umění;</w:t>
            </w:r>
          </w:p>
          <w:p>
            <w:pPr>
              <w:pStyle w:val="Normal"/>
              <w:widowControl/>
              <w:numPr>
                <w:ilvl w:val="0"/>
                <w:numId w:val="338"/>
              </w:numPr>
              <w:spacing w:lineRule="auto" w:line="240" w:before="0" w:after="0"/>
              <w:jc w:val="left"/>
              <w:rPr/>
            </w:pPr>
            <w:r>
              <w:rPr>
                <w:rFonts w:eastAsia="Calibri" w:cs="Calibri"/>
                <w:kern w:val="0"/>
                <w:szCs w:val="22"/>
                <w:lang w:val="cs-CZ" w:eastAsia="cs-CZ" w:bidi="ar-SA"/>
              </w:rPr>
              <w:t>tolerantnímu a tvůrčímu přístupu k různorodým uměleckým projevům minulosti i přítomnosti, z hlediska hodnot evropské i mimoevropské kultury (při zachování vlastní identity v narůstajícím multikulturním prostředí);</w:t>
            </w:r>
          </w:p>
          <w:p>
            <w:pPr>
              <w:pStyle w:val="Normal"/>
              <w:widowControl/>
              <w:numPr>
                <w:ilvl w:val="0"/>
                <w:numId w:val="338"/>
              </w:numPr>
              <w:spacing w:lineRule="auto" w:line="240" w:before="0" w:after="0"/>
              <w:jc w:val="left"/>
              <w:rPr/>
            </w:pPr>
            <w:r>
              <w:rPr>
                <w:rFonts w:eastAsia="Calibri" w:cs="Calibri"/>
                <w:kern w:val="0"/>
                <w:szCs w:val="22"/>
                <w:lang w:val="cs-CZ" w:eastAsia="cs-CZ" w:bidi="ar-SA"/>
              </w:rPr>
              <w:t>uvědomování vlastní odpovědnosti za kvalitu osobního života, nejbližšího okolí, společnosti i světa;</w:t>
            </w:r>
          </w:p>
          <w:p>
            <w:pPr>
              <w:pStyle w:val="Normal"/>
              <w:widowControl/>
              <w:numPr>
                <w:ilvl w:val="0"/>
                <w:numId w:val="338"/>
              </w:numPr>
              <w:spacing w:lineRule="auto" w:line="240" w:before="0" w:after="0"/>
              <w:jc w:val="left"/>
              <w:rPr/>
            </w:pPr>
            <w:r>
              <w:rPr>
                <w:rFonts w:eastAsia="Calibri" w:cs="Calibri"/>
                <w:kern w:val="0"/>
                <w:szCs w:val="22"/>
                <w:lang w:val="cs-CZ" w:eastAsia="cs-CZ" w:bidi="ar-SA"/>
              </w:rPr>
              <w:t>chápání a pojímání života s uměním jako nejvyššího způsobu života, umožňujícího povznášení lidského ducha, a to z hlediska osobního i kolektivního vědom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akcí (divadel, koncertů, výchovných koncertů, exkurzí do muzeí atp.). Do vyučovacího předmětu Hudební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Žáci si předmět volí, a to mezi hudební výchovou a mezi výtvarnou výchovou. Předmět je zařazen do vzdělávací oblasti „Umění a kultura“ dle programu RVPG.</w:t>
            </w:r>
          </w:p>
          <w:p>
            <w:pPr>
              <w:pStyle w:val="Normal"/>
              <w:widowControl/>
              <w:spacing w:lineRule="auto" w:line="240" w:before="0" w:after="0"/>
              <w:jc w:val="left"/>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institucí (galerie, výstavy). Do vyučovacího předmětu Výtvarná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Předmět je zařazen do vzdělávací oblasti „Umění a kultura“ dle programu RVP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39"/>
              </w:numPr>
              <w:spacing w:lineRule="auto" w:line="240" w:before="0" w:after="0"/>
              <w:jc w:val="left"/>
              <w:rPr/>
            </w:pPr>
            <w:r>
              <w:rPr>
                <w:rFonts w:eastAsia="Calibri" w:cs="Calibri"/>
                <w:kern w:val="0"/>
                <w:lang w:val="cs-CZ" w:eastAsia="cs-CZ" w:bidi="ar-SA"/>
              </w:rPr>
              <w:t>Výtvarný obor</w:t>
            </w:r>
          </w:p>
          <w:p>
            <w:pPr>
              <w:pStyle w:val="Normal"/>
              <w:widowControl/>
              <w:numPr>
                <w:ilvl w:val="0"/>
                <w:numId w:val="339"/>
              </w:numPr>
              <w:spacing w:lineRule="auto" w:line="240" w:before="0" w:after="0"/>
              <w:jc w:val="left"/>
              <w:rPr/>
            </w:pPr>
            <w:r>
              <w:rPr>
                <w:rFonts w:eastAsia="Calibri" w:cs="Calibri"/>
                <w:kern w:val="0"/>
                <w:lang w:val="cs-CZ" w:eastAsia="cs-CZ" w:bidi="ar-SA"/>
              </w:rPr>
              <w:t>Hudební obor</w:t>
            </w:r>
          </w:p>
          <w:p>
            <w:pPr>
              <w:pStyle w:val="Normal"/>
              <w:widowControl/>
              <w:numPr>
                <w:ilvl w:val="0"/>
                <w:numId w:val="339"/>
              </w:numPr>
              <w:spacing w:lineRule="auto" w:line="240" w:before="0" w:after="0"/>
              <w:jc w:val="left"/>
              <w:rPr/>
            </w:pPr>
            <w:r>
              <w:rPr>
                <w:rFonts w:eastAsia="Calibri" w:cs="Calibri"/>
                <w:kern w:val="0"/>
                <w:lang w:val="cs-CZ" w:eastAsia="cs-CZ" w:bidi="ar-SA"/>
              </w:rPr>
              <w:t>Společný vzdělávací obsah hudebního i výtvarného ob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40"/>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340"/>
              </w:numPr>
              <w:spacing w:lineRule="auto" w:line="240" w:before="0" w:after="0"/>
              <w:jc w:val="left"/>
              <w:rPr/>
            </w:pPr>
            <w:r>
              <w:rPr>
                <w:rFonts w:eastAsia="Calibri" w:cs="Calibri"/>
                <w:kern w:val="0"/>
                <w:lang w:val="cs-CZ" w:eastAsia="cs-CZ" w:bidi="ar-SA"/>
              </w:rPr>
              <w:t>Dějepis</w:t>
            </w:r>
          </w:p>
          <w:p>
            <w:pPr>
              <w:pStyle w:val="Normal"/>
              <w:widowControl/>
              <w:numPr>
                <w:ilvl w:val="0"/>
                <w:numId w:val="340"/>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340"/>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4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40"/>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340"/>
              </w:numPr>
              <w:spacing w:lineRule="auto" w:line="240" w:before="0" w:after="0"/>
              <w:jc w:val="left"/>
              <w:rPr/>
            </w:pPr>
            <w:r>
              <w:rPr>
                <w:rFonts w:eastAsia="Calibri" w:cs="Calibri"/>
                <w:kern w:val="0"/>
                <w:lang w:val="cs-CZ" w:eastAsia="cs-CZ" w:bidi="ar-SA"/>
              </w:rPr>
              <w:t>Fyzika</w:t>
            </w:r>
          </w:p>
          <w:p>
            <w:pPr>
              <w:pStyle w:val="Normal"/>
              <w:widowControl/>
              <w:numPr>
                <w:ilvl w:val="0"/>
                <w:numId w:val="340"/>
              </w:numPr>
              <w:spacing w:lineRule="auto" w:line="240" w:before="0" w:after="0"/>
              <w:jc w:val="left"/>
              <w:rPr/>
            </w:pPr>
            <w:r>
              <w:rPr>
                <w:rFonts w:eastAsia="Calibri" w:cs="Calibri"/>
                <w:kern w:val="0"/>
                <w:lang w:val="cs-CZ" w:eastAsia="cs-CZ" w:bidi="ar-SA"/>
              </w:rPr>
              <w:t>Biologie</w:t>
            </w:r>
          </w:p>
          <w:p>
            <w:pPr>
              <w:pStyle w:val="Normal"/>
              <w:widowControl/>
              <w:numPr>
                <w:ilvl w:val="0"/>
                <w:numId w:val="340"/>
              </w:numPr>
              <w:spacing w:lineRule="auto" w:line="240" w:before="0" w:after="0"/>
              <w:jc w:val="left"/>
              <w:rPr/>
            </w:pPr>
            <w:r>
              <w:rPr>
                <w:rFonts w:eastAsia="Calibri" w:cs="Calibri"/>
                <w:kern w:val="0"/>
                <w:lang w:val="cs-CZ" w:eastAsia="cs-CZ" w:bidi="ar-SA"/>
              </w:rPr>
              <w:t>Matematika</w:t>
            </w:r>
          </w:p>
          <w:p>
            <w:pPr>
              <w:pStyle w:val="Normal"/>
              <w:widowControl/>
              <w:numPr>
                <w:ilvl w:val="0"/>
                <w:numId w:val="340"/>
              </w:numPr>
              <w:spacing w:lineRule="auto" w:line="240" w:before="0" w:after="0"/>
              <w:jc w:val="left"/>
              <w:rPr/>
            </w:pPr>
            <w:r>
              <w:rPr>
                <w:rFonts w:eastAsia="Calibri" w:cs="Calibri"/>
                <w:kern w:val="0"/>
                <w:lang w:val="cs-CZ" w:eastAsia="cs-CZ" w:bidi="ar-SA"/>
              </w:rPr>
              <w:t>Německý jazyk</w:t>
            </w:r>
          </w:p>
          <w:p>
            <w:pPr>
              <w:pStyle w:val="Normal"/>
              <w:widowControl/>
              <w:numPr>
                <w:ilvl w:val="0"/>
                <w:numId w:val="340"/>
              </w:numPr>
              <w:spacing w:lineRule="auto" w:line="240" w:before="0" w:after="0"/>
              <w:jc w:val="left"/>
              <w:rPr/>
            </w:pPr>
            <w:r>
              <w:rPr>
                <w:rFonts w:eastAsia="Calibri" w:cs="Calibri"/>
                <w:kern w:val="0"/>
                <w:lang w:val="cs-CZ" w:eastAsia="cs-CZ" w:bidi="ar-SA"/>
              </w:rPr>
              <w:t>Anglický jazyk</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41"/>
              </w:numPr>
              <w:spacing w:lineRule="auto" w:line="240" w:before="0" w:after="0"/>
              <w:jc w:val="left"/>
              <w:rPr/>
            </w:pPr>
            <w:r>
              <w:rPr>
                <w:rFonts w:eastAsia="Calibri" w:cs="Calibri"/>
                <w:kern w:val="0"/>
                <w:szCs w:val="22"/>
                <w:lang w:val="cs-CZ" w:eastAsia="cs-CZ" w:bidi="ar-SA"/>
              </w:rPr>
              <w:t>Žák získané vědomosti a dovednosti z oblasti hudební teorie, dějin hudby a z hudebních děl využívá ke kritickému pohledu na minulou i současnou hudební tvorbu;</w:t>
            </w:r>
          </w:p>
          <w:p>
            <w:pPr>
              <w:pStyle w:val="Normal"/>
              <w:widowControl/>
              <w:numPr>
                <w:ilvl w:val="0"/>
                <w:numId w:val="341"/>
              </w:numPr>
              <w:spacing w:lineRule="auto" w:line="240" w:before="0" w:after="0"/>
              <w:jc w:val="left"/>
              <w:rPr/>
            </w:pPr>
            <w:r>
              <w:rPr>
                <w:rFonts w:eastAsia="Calibri" w:cs="Calibri"/>
                <w:kern w:val="0"/>
                <w:szCs w:val="22"/>
                <w:lang w:val="cs-CZ" w:eastAsia="cs-CZ" w:bidi="ar-SA"/>
              </w:rPr>
              <w:t>Žák chápe hudební dílo jako snahu autora, interpreta zaujmout stanovisko k problémům člověka, světa;</w:t>
            </w:r>
          </w:p>
          <w:p>
            <w:pPr>
              <w:pStyle w:val="Normal"/>
              <w:widowControl/>
              <w:numPr>
                <w:ilvl w:val="0"/>
                <w:numId w:val="341"/>
              </w:numPr>
              <w:spacing w:lineRule="auto" w:line="240" w:before="0" w:after="0"/>
              <w:jc w:val="left"/>
              <w:rPr/>
            </w:pPr>
            <w:r>
              <w:rPr>
                <w:rFonts w:eastAsia="Calibri" w:cs="Calibri"/>
                <w:kern w:val="0"/>
                <w:szCs w:val="22"/>
                <w:lang w:val="cs-CZ" w:eastAsia="cs-CZ" w:bidi="ar-SA"/>
              </w:rPr>
              <w:t>Žák při kritické interpretaci ověřuje své tvrzení, hledá argumenty.</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42"/>
              </w:numPr>
              <w:spacing w:lineRule="auto" w:line="240" w:before="0" w:after="0"/>
              <w:jc w:val="left"/>
              <w:rPr/>
            </w:pPr>
            <w:r>
              <w:rPr>
                <w:rFonts w:eastAsia="Calibri" w:cs="Calibri"/>
                <w:kern w:val="0"/>
                <w:szCs w:val="22"/>
                <w:lang w:val="cs-CZ" w:eastAsia="cs-CZ" w:bidi="ar-SA"/>
              </w:rPr>
              <w:t>jsou uplatňovány prostřednictvím pozitivně zaměřeného tvůrčího nazírání na dané téma či problém (správná analýza a výběr specifických prostředků směřujících ke správnému uchopení daného problému – správným porozuměním, správnou formulací a správným výběrem tvůrčích metod a prostředků);</w:t>
            </w:r>
          </w:p>
          <w:p>
            <w:pPr>
              <w:pStyle w:val="Normal"/>
              <w:widowControl/>
              <w:numPr>
                <w:ilvl w:val="0"/>
                <w:numId w:val="342"/>
              </w:numPr>
              <w:spacing w:lineRule="auto" w:line="240" w:before="0" w:after="0"/>
              <w:jc w:val="left"/>
              <w:rPr/>
            </w:pPr>
            <w:r>
              <w:rPr>
                <w:rFonts w:eastAsia="Calibri" w:cs="Calibri"/>
                <w:kern w:val="0"/>
                <w:szCs w:val="22"/>
                <w:lang w:val="cs-CZ" w:eastAsia="cs-CZ" w:bidi="ar-SA"/>
              </w:rPr>
              <w:t>prostřednictvím správného výběru zdroje informací (odborná literatura, encyklopedie, internet či přímý zdroj informací – beseda s výtvarníkem, teoretikem umění atp.);</w:t>
            </w:r>
          </w:p>
          <w:p>
            <w:pPr>
              <w:pStyle w:val="Normal"/>
              <w:widowControl/>
              <w:numPr>
                <w:ilvl w:val="0"/>
                <w:numId w:val="342"/>
              </w:numPr>
              <w:spacing w:lineRule="auto" w:line="240" w:before="0" w:after="0"/>
              <w:jc w:val="left"/>
              <w:rPr/>
            </w:pPr>
            <w:r>
              <w:rPr>
                <w:rFonts w:eastAsia="Calibri" w:cs="Calibri"/>
                <w:kern w:val="0"/>
                <w:szCs w:val="22"/>
                <w:lang w:val="cs-CZ" w:eastAsia="cs-CZ" w:bidi="ar-SA"/>
              </w:rPr>
              <w:t>prostřednictvím vhodně zvolené formy tvůrčí kolektivní spolupráce (projekt, dílna atp.);</w:t>
            </w:r>
          </w:p>
          <w:p>
            <w:pPr>
              <w:pStyle w:val="Normal"/>
              <w:widowControl/>
              <w:numPr>
                <w:ilvl w:val="0"/>
                <w:numId w:val="342"/>
              </w:numPr>
              <w:spacing w:lineRule="auto" w:line="240" w:before="0" w:after="0"/>
              <w:jc w:val="left"/>
              <w:rPr/>
            </w:pPr>
            <w:r>
              <w:rPr>
                <w:rFonts w:eastAsia="Calibri" w:cs="Calibri"/>
                <w:kern w:val="0"/>
                <w:szCs w:val="22"/>
                <w:lang w:val="cs-CZ" w:eastAsia="cs-CZ" w:bidi="ar-SA"/>
              </w:rPr>
              <w:t>správným výběrem a případným zapojováním do občanských kulturních aktivit, účastí na různé projektové aktivitě spadajících do oblasti kultury a společenského života atp.</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43"/>
              </w:numPr>
              <w:spacing w:lineRule="auto" w:line="240" w:before="0" w:after="0"/>
              <w:jc w:val="left"/>
              <w:rPr/>
            </w:pPr>
            <w:r>
              <w:rPr>
                <w:rFonts w:eastAsia="Calibri" w:cs="Calibri"/>
                <w:kern w:val="0"/>
                <w:szCs w:val="22"/>
                <w:lang w:val="cs-CZ" w:eastAsia="cs-CZ" w:bidi="ar-SA"/>
              </w:rPr>
              <w:t>S ohledem na charakter předmětu využívá učitel hudební a hlasové prostředky komunikace a vede k tomu žáky;</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itel zasvěcuje žáky do symbolických a grafických vyjádření hudby;</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itel poukazuje na to, že dnešní hudba kromě klasických prostředků používá i moderní informační technologie;</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itel ukazuje žákům hudbu a zpěv jako tradiční lidské prostředky vyjádření pocitů, citů, vztahu ke světu, k lidem a zdůrazňuje je jako prostředky neznající hranice, skutečně světové;</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itel vede podle možností žáky k tomu, aby se prezentovali jako zpěváci či jako hráči na hudební nástroj;</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itel pomáhá žákům chápat obsah díla, porozumět skladateli, zprostředkovateli hudebního díla.</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44"/>
              </w:numPr>
              <w:spacing w:lineRule="auto" w:line="240" w:before="0" w:after="0"/>
              <w:jc w:val="left"/>
              <w:rPr/>
            </w:pPr>
            <w:r>
              <w:rPr>
                <w:rFonts w:eastAsia="Calibri" w:cs="Calibri"/>
                <w:kern w:val="0"/>
                <w:szCs w:val="22"/>
                <w:lang w:val="cs-CZ" w:eastAsia="cs-CZ" w:bidi="ar-SA"/>
              </w:rPr>
              <w:t>rozvíjí schopnosti směřující k jasnému vyjádření vlastních myšlenek a jejich osobité presentaci (referát, portfolio, vlastní výstava);</w:t>
            </w:r>
          </w:p>
          <w:p>
            <w:pPr>
              <w:pStyle w:val="Normal"/>
              <w:widowControl/>
              <w:numPr>
                <w:ilvl w:val="0"/>
                <w:numId w:val="344"/>
              </w:numPr>
              <w:spacing w:lineRule="auto" w:line="240" w:before="0" w:after="0"/>
              <w:jc w:val="left"/>
              <w:rPr/>
            </w:pPr>
            <w:r>
              <w:rPr>
                <w:rFonts w:eastAsia="Calibri" w:cs="Calibri"/>
                <w:kern w:val="0"/>
                <w:szCs w:val="22"/>
                <w:lang w:val="cs-CZ" w:eastAsia="cs-CZ" w:bidi="ar-SA"/>
              </w:rPr>
              <w:t>vedou ke správnému chápaní a prožívání pojmů inspirace a intuice na vhodně volených příkladech klasického výtvarného umění či vlastní výtvarné činnosti, tvorbě (ideálním zdrojem této kompetence může být např. studijní kopie detailu či většího celku vybraného uměleckého díla, směřující k aktivnímu prožívání úrovni intuice, v níž bylo konkrétní umělecké dílo vytvářeno);</w:t>
            </w:r>
          </w:p>
          <w:p>
            <w:pPr>
              <w:pStyle w:val="Normal"/>
              <w:widowControl/>
              <w:numPr>
                <w:ilvl w:val="0"/>
                <w:numId w:val="344"/>
              </w:numPr>
              <w:spacing w:lineRule="auto" w:line="240" w:before="0" w:after="0"/>
              <w:jc w:val="left"/>
              <w:rPr/>
            </w:pPr>
            <w:r>
              <w:rPr>
                <w:rFonts w:eastAsia="Calibri" w:cs="Calibri"/>
                <w:kern w:val="0"/>
                <w:szCs w:val="22"/>
                <w:lang w:val="cs-CZ" w:eastAsia="cs-CZ" w:bidi="ar-SA"/>
              </w:rPr>
              <w:t>rozvíjí pozitivní a tvůrčí vztah k výtvarnému umění a umění vůbec, a to nejen na úrovni oficiální (zahrnující běžně uznávaná díla a tvůrce klasického a moderního a současného umění), ale i v rámci nejbližšího okolí (třídy) či každodenního kontaktu s projevy uměleckého designu, módy či životního stylu;</w:t>
            </w:r>
          </w:p>
          <w:p>
            <w:pPr>
              <w:pStyle w:val="Normal"/>
              <w:widowControl/>
              <w:numPr>
                <w:ilvl w:val="0"/>
                <w:numId w:val="344"/>
              </w:numPr>
              <w:spacing w:lineRule="auto" w:line="240" w:before="0" w:after="0"/>
              <w:jc w:val="left"/>
              <w:rPr/>
            </w:pPr>
            <w:r>
              <w:rPr>
                <w:rFonts w:eastAsia="Calibri" w:cs="Calibri"/>
                <w:kern w:val="0"/>
                <w:szCs w:val="22"/>
                <w:lang w:val="cs-CZ" w:eastAsia="cs-CZ" w:bidi="ar-SA"/>
              </w:rPr>
              <w:t>rozvíjí pozitivní a tvůrčí vztah k projevům jiných minoritních skupin a kultur (v kontextu jejich zdroje v rámci Kapitol z dějin výtvarného umění - např. umění Orientu a výtvarný či hudební projev současné romské komunity, životní styl a projev vietnamských a čínských komunit, muslimské komunity v kontextu umění Mezopotámie a Persie atp.);</w:t>
            </w:r>
          </w:p>
          <w:p>
            <w:pPr>
              <w:pStyle w:val="Normal"/>
              <w:widowControl/>
              <w:numPr>
                <w:ilvl w:val="0"/>
                <w:numId w:val="344"/>
              </w:numPr>
              <w:spacing w:lineRule="auto" w:line="240" w:before="0" w:after="0"/>
              <w:jc w:val="left"/>
              <w:rPr/>
            </w:pPr>
            <w:r>
              <w:rPr>
                <w:rFonts w:eastAsia="Calibri" w:cs="Calibri"/>
                <w:kern w:val="0"/>
                <w:szCs w:val="22"/>
                <w:lang w:val="cs-CZ" w:eastAsia="cs-CZ" w:bidi="ar-SA"/>
              </w:rPr>
              <w:t>rozvíjí aktivní vyhledávání a užívání běžně dostupných mediálních i masmediálních prostředků (např. presentace výsledků projektů či vlastní výtvarné činnosti na internetu, osobní účast na různých výtvarných soutěžích - např. České unie karikaturistů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45"/>
              </w:numPr>
              <w:spacing w:lineRule="auto" w:line="240" w:before="0" w:after="0"/>
              <w:jc w:val="left"/>
              <w:rPr/>
            </w:pPr>
            <w:r>
              <w:rPr>
                <w:rFonts w:eastAsia="Calibri" w:cs="Calibri"/>
                <w:kern w:val="0"/>
                <w:szCs w:val="22"/>
                <w:lang w:val="cs-CZ" w:eastAsia="cs-CZ" w:bidi="ar-SA"/>
              </w:rPr>
              <w:t>Žák posuzuje reálně své možnosti a schopnosti interpretovat, chápat hudební dílo;</w:t>
            </w:r>
          </w:p>
          <w:p>
            <w:pPr>
              <w:pStyle w:val="Normal"/>
              <w:widowControl/>
              <w:numPr>
                <w:ilvl w:val="0"/>
                <w:numId w:val="345"/>
              </w:numPr>
              <w:spacing w:lineRule="auto" w:line="240" w:before="0" w:after="0"/>
              <w:jc w:val="left"/>
              <w:rPr/>
            </w:pPr>
            <w:r>
              <w:rPr>
                <w:rFonts w:eastAsia="Calibri" w:cs="Calibri"/>
                <w:kern w:val="0"/>
                <w:szCs w:val="22"/>
                <w:lang w:val="cs-CZ" w:eastAsia="cs-CZ" w:bidi="ar-SA"/>
              </w:rPr>
              <w:t>Žák svou znalostí hudebního vývoje, historie hudby, autorů, hudebních skupin, směrů kultivuje svoji osobnost, přispívá k hodnotným mezilidským vztahům, k toleranci a empatii;</w:t>
            </w:r>
          </w:p>
          <w:p>
            <w:pPr>
              <w:pStyle w:val="Normal"/>
              <w:widowControl/>
              <w:numPr>
                <w:ilvl w:val="0"/>
                <w:numId w:val="345"/>
              </w:numPr>
              <w:spacing w:lineRule="auto" w:line="240" w:before="0" w:after="0"/>
              <w:jc w:val="left"/>
              <w:rPr/>
            </w:pPr>
            <w:r>
              <w:rPr>
                <w:rFonts w:eastAsia="Calibri" w:cs="Calibri"/>
                <w:kern w:val="0"/>
                <w:szCs w:val="22"/>
                <w:lang w:val="cs-CZ" w:eastAsia="cs-CZ" w:bidi="ar-SA"/>
              </w:rPr>
              <w:t>Žák je veden učitelem k tomu, aby vycházel z hodnocení hudby na základě vlastního úsudku a aby se pokusil odolávat tlakům módnosti i tlakům médií.</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46"/>
              </w:numPr>
              <w:spacing w:lineRule="auto" w:line="240" w:before="0" w:after="0"/>
              <w:jc w:val="left"/>
              <w:rPr/>
            </w:pPr>
            <w:r>
              <w:rPr>
                <w:rFonts w:eastAsia="Calibri" w:cs="Calibri"/>
                <w:kern w:val="0"/>
                <w:szCs w:val="22"/>
                <w:lang w:val="cs-CZ" w:eastAsia="cs-CZ" w:bidi="ar-SA"/>
              </w:rPr>
              <w:t>v sobě zahrnují vytváření a upevňování přirozeného osobního a společenského kulturního vědomí žáka, vlastní zodpovědnost za jeho úroveň a stav (a to nejen v rámci osobního, ale i společenského a kolektivního); podstatnou složkou obou kompetencí jsou trvale posilované schopnosti jasné analýzy a přesného hodnocení (sebehodnocení), vědomí, zda předmětná činnost v sobě nese pozitivní či negativní potenciál, zda vede k povznášení osobního či kolektivního prostředí a vědomí anebo směřuje k jeho degrad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47"/>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48"/>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49"/>
              </w:numPr>
              <w:spacing w:lineRule="auto" w:line="240" w:before="0" w:after="0"/>
              <w:jc w:val="left"/>
              <w:rPr/>
            </w:pPr>
            <w:r>
              <w:rPr>
                <w:rFonts w:eastAsia="Calibri" w:cs="Calibri"/>
                <w:kern w:val="0"/>
                <w:szCs w:val="22"/>
                <w:lang w:val="cs-CZ" w:eastAsia="cs-CZ" w:bidi="ar-SA"/>
              </w:rPr>
              <w:t>Učitel vede žáky, aby prokazovali aktivitu, tvořivý a iniciativní přístup k práci v hodinách;</w:t>
            </w:r>
          </w:p>
          <w:p>
            <w:pPr>
              <w:pStyle w:val="Normal"/>
              <w:widowControl/>
              <w:numPr>
                <w:ilvl w:val="0"/>
                <w:numId w:val="349"/>
              </w:numPr>
              <w:spacing w:lineRule="auto" w:line="240" w:before="0" w:after="0"/>
              <w:jc w:val="left"/>
              <w:rPr/>
            </w:pPr>
            <w:r>
              <w:rPr>
                <w:rFonts w:eastAsia="Calibri" w:cs="Calibri"/>
                <w:kern w:val="0"/>
                <w:szCs w:val="22"/>
                <w:lang w:val="cs-CZ" w:eastAsia="cs-CZ" w:bidi="ar-SA"/>
              </w:rPr>
              <w:t>Učitel vede žáky, aby kriticky hodnotili své dosažené výsledky;</w:t>
            </w:r>
          </w:p>
          <w:p>
            <w:pPr>
              <w:pStyle w:val="Normal"/>
              <w:widowControl/>
              <w:numPr>
                <w:ilvl w:val="0"/>
                <w:numId w:val="349"/>
              </w:numPr>
              <w:spacing w:lineRule="auto" w:line="240" w:before="0" w:after="0"/>
              <w:jc w:val="left"/>
              <w:rPr/>
            </w:pPr>
            <w:r>
              <w:rPr>
                <w:rFonts w:eastAsia="Calibri" w:cs="Calibri"/>
                <w:kern w:val="0"/>
                <w:szCs w:val="22"/>
                <w:lang w:val="cs-CZ" w:eastAsia="cs-CZ" w:bidi="ar-SA"/>
              </w:rPr>
              <w:t>Učitel vede žáky, aby chápali podnikání v oblasti hudby a kultury vůbec se vší odpovědností vůči posluchačům;</w:t>
            </w:r>
          </w:p>
          <w:p>
            <w:pPr>
              <w:pStyle w:val="Normal"/>
              <w:widowControl/>
              <w:numPr>
                <w:ilvl w:val="0"/>
                <w:numId w:val="349"/>
              </w:numPr>
              <w:spacing w:lineRule="auto" w:line="240" w:before="0" w:after="0"/>
              <w:jc w:val="left"/>
              <w:rPr/>
            </w:pPr>
            <w:r>
              <w:rPr>
                <w:rFonts w:eastAsia="Calibri" w:cs="Calibri"/>
                <w:kern w:val="0"/>
                <w:szCs w:val="22"/>
                <w:lang w:val="cs-CZ" w:eastAsia="cs-CZ" w:bidi="ar-SA"/>
              </w:rPr>
              <w:t>Učitel vede žáky, aby si byli vědomi rizik, jež v sobě toto podnikání obsahuje.</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50"/>
              </w:numPr>
              <w:spacing w:lineRule="auto" w:line="240" w:before="0" w:after="0"/>
              <w:jc w:val="left"/>
              <w:rPr/>
            </w:pPr>
            <w:r>
              <w:rPr>
                <w:rFonts w:eastAsia="Calibri" w:cs="Calibri"/>
                <w:kern w:val="0"/>
                <w:szCs w:val="22"/>
                <w:lang w:val="cs-CZ" w:eastAsia="cs-CZ" w:bidi="ar-SA"/>
              </w:rPr>
              <w:t>rozvíjí osobní tvůrčí potenciál žáka v kontextu kulturního zázemí nejbližšího okolí, národa, společnosti;</w:t>
            </w:r>
          </w:p>
          <w:p>
            <w:pPr>
              <w:pStyle w:val="Normal"/>
              <w:widowControl/>
              <w:numPr>
                <w:ilvl w:val="0"/>
                <w:numId w:val="350"/>
              </w:numPr>
              <w:spacing w:lineRule="auto" w:line="240" w:before="0" w:after="0"/>
              <w:jc w:val="left"/>
              <w:rPr/>
            </w:pPr>
            <w:r>
              <w:rPr>
                <w:rFonts w:eastAsia="Calibri" w:cs="Calibri"/>
                <w:kern w:val="0"/>
                <w:szCs w:val="22"/>
                <w:lang w:val="cs-CZ" w:eastAsia="cs-CZ" w:bidi="ar-SA"/>
              </w:rPr>
              <w:t>posiluje přijímání a poučené vyhodnocování informací přicházejících z kulturní sféry osobního i společenského života a podporuje schopnost hájit v rámci svých možností jejich pozitivní hodnoty a přínos každodennímu životu, kulturnímu zázemí národa a celé lidské společ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kultivoval svůj pěvecký a hlasový projev;</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uplatňoval zásady hlasové hygieny v běžném životě;</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byl schopen orientovat se v jednoduchých notových zápisech, které chápe jako systém znaků pro hudební komunikaci;</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používal jednoduché a složitější hudební nástroje (keybordy, keybordy s počítačem);</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odlišoval hudbu podle jejího stylového zaměření, významu a funkce;</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se s pomocí učitele dokázal žák orientovat v dějinách hudby, ve vybraných hudebních dílech, v autorech;</w:t>
            </w:r>
          </w:p>
          <w:p>
            <w:pPr>
              <w:pStyle w:val="Normal"/>
              <w:widowControl/>
              <w:numPr>
                <w:ilvl w:val="0"/>
                <w:numId w:val="351"/>
              </w:numPr>
              <w:spacing w:lineRule="auto" w:line="240" w:before="0" w:after="0"/>
              <w:jc w:val="left"/>
              <w:rPr/>
            </w:pPr>
            <w:r>
              <w:rPr>
                <w:rFonts w:eastAsia="Calibri" w:cs="Calibri"/>
                <w:kern w:val="0"/>
                <w:szCs w:val="22"/>
                <w:lang w:val="cs-CZ" w:eastAsia="cs-CZ" w:bidi="ar-SA"/>
              </w:rPr>
              <w:t>Učitel vede žáka k tomu, aby stěžejní hudební díla evropská světová a česká byla chápána jako součást kultury člověka, jeho vzdělání a rozhledu.</w:t>
            </w:r>
          </w:p>
          <w:p>
            <w:pPr>
              <w:pStyle w:val="Normal"/>
              <w:widowControl/>
              <w:spacing w:lineRule="auto" w:line="240" w:before="0" w:after="0"/>
              <w:jc w:val="left"/>
              <w:rPr/>
            </w:pPr>
            <w:r>
              <w:rPr>
                <w:rFonts w:eastAsia="Calibri" w:cs="Calibri"/>
                <w:b/>
                <w:bCs/>
                <w:kern w:val="0"/>
                <w:u w:val="single"/>
                <w:lang w:val="cs-CZ" w:eastAsia="cs-CZ" w:bidi="ar-SA"/>
              </w:rPr>
              <w:t>Výtvarná výchova</w:t>
            </w:r>
          </w:p>
          <w:p>
            <w:pPr>
              <w:pStyle w:val="Normal"/>
              <w:widowControl/>
              <w:numPr>
                <w:ilvl w:val="0"/>
                <w:numId w:val="352"/>
              </w:numPr>
              <w:spacing w:lineRule="auto" w:line="240" w:before="0" w:after="0"/>
              <w:jc w:val="left"/>
              <w:rPr/>
            </w:pPr>
            <w:r>
              <w:rPr>
                <w:rFonts w:eastAsia="Calibri" w:cs="Calibri"/>
                <w:kern w:val="0"/>
                <w:szCs w:val="22"/>
                <w:lang w:val="cs-CZ" w:eastAsia="cs-CZ" w:bidi="ar-SA"/>
              </w:rPr>
              <w:t>rozvíjí smysl pro porozumění zákonitostem výtvarné tvorby a výtvarného umění v rámci všech jeho tradičních i netradičních oborů, a to prostřednictvím vědomého chápání a uchopování různých metod a prostředků, proměňujících běžnou intelektuální činnost v tvůrčí proces, rozvíjející řemeslné dovednosti z hlediska uplatnění v běžném životě; jde zvláště o metody správného pozorování a vnímání uměleckých děl, designu či výtvarných výstupů intermediální tvorby, směřující od běžného vizuálního popisu ke kompozičnímu rozboru - analýze uměleckého díla, od vyjádření zběžného prožitku (dojmů a pocitů) k hlubší reflexi a sebereflexi v rámci interaktivního působení výtvarného projevu, uměleckého díla atp., od výběru tématu k vlastní výtvarné tvorbě s odůvodněním správného postupu a výběru adekvátních výtvarných prostředků a tvůrčích metod (např. metody impresionistické, expresionistické či jiné, zvolení kresby, malby či prostorového vyjádření, konkrétní techniky a adekvátního výtvarného prostředku - tužky, akvarelových barev, lepenky, papíru atd.);</w:t>
            </w:r>
          </w:p>
          <w:p>
            <w:pPr>
              <w:pStyle w:val="Normal"/>
              <w:widowControl/>
              <w:numPr>
                <w:ilvl w:val="0"/>
                <w:numId w:val="352"/>
              </w:numPr>
              <w:spacing w:lineRule="auto" w:line="240" w:before="0" w:after="0"/>
              <w:jc w:val="left"/>
              <w:rPr/>
            </w:pPr>
            <w:r>
              <w:rPr>
                <w:rFonts w:eastAsia="Calibri" w:cs="Calibri"/>
                <w:kern w:val="0"/>
                <w:szCs w:val="22"/>
                <w:lang w:val="cs-CZ" w:eastAsia="cs-CZ" w:bidi="ar-SA"/>
              </w:rPr>
              <w:t>seznamují se s běžně dostupnými zdroji potřebných informací a s jejich praktickým používáním (encyklopedie, internet atd.);</w:t>
            </w:r>
          </w:p>
          <w:p>
            <w:pPr>
              <w:pStyle w:val="Normal"/>
              <w:widowControl/>
              <w:numPr>
                <w:ilvl w:val="0"/>
                <w:numId w:val="352"/>
              </w:numPr>
              <w:spacing w:lineRule="auto" w:line="240" w:before="0" w:after="0"/>
              <w:jc w:val="left"/>
              <w:rPr/>
            </w:pPr>
            <w:r>
              <w:rPr>
                <w:rFonts w:eastAsia="Calibri" w:cs="Calibri"/>
                <w:kern w:val="0"/>
                <w:szCs w:val="22"/>
                <w:lang w:val="cs-CZ" w:eastAsia="cs-CZ" w:bidi="ar-SA"/>
              </w:rPr>
              <w:t>seznamují s běžně dostupnými možnostmi poznávání a zažívání reality prostřednictvím živého kontaktu s výtvarným uměním a uměleckými výtvarnými díly (exkurse po jasně čitelných architektonických památkách, pravidelné a tematicky cílené návštěvy muzeí, galerií a časově omezených výstav, besedy, výtvarné dílny, projekty atp.)</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ědomě uplatňuje tvořivost při vlastních aktivitách, objasní její význam v procesu umělecké tvorby i v životě jako základního faktoru rozvoje své osobnosti;</w:t>
              <w:br/>
              <w:t>•žák vysvětlí umělecký znakový systém jako systém vnitřně diferencovaný a rozpozná v něm umělecké znaky od objevných až po konvenční;</w:t>
              <w:br/>
              <w:t>•žák na příkladech vysvětlí roli uměleckého znaku jako neukončenou, nedefinitivní ve svém významu;</w:t>
              <w:br/>
              <w:t>•žák vysvětlí obsah mezi subjektivním obsahem znaku a významem získaným v komun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Umělecký proces a jeho vývoj. Umění a realita. Chápání uměleckého procesu. Znakové systémy jednotlivých druhů umění. Historické proměny v pojetí uměleckého procesu. Prezentace uměleckého díla. Role subjektu v uměleckém procesu–smyslové vnímání a jeho rozvoj, interpretace a recepce uměleckého díla. Tvořivá osobnost v roli tvůrce, interpreta, recipien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význam osobně založených podnětů na vznik estetického prožitku, popíše vlastní zkušenosti i zkušenosti s uměním, které s jeho vznikem souvisejí;</w:t>
              <w:br/>
              <w:t>•žák vysvětlí, jaké předpoklady jsou zapotřebí k recepci uměleckého díla a zejména k porozumění uměleckým dílům současnosti;</w:t>
              <w:br/>
              <w:t>•žák objasní podstatné rysy magického, mýtického, univerzalistického, modernistického přístupu k uměleckému procesu, rozpozná je v současném umění a na příkladech vysvětlí posun jejich obsahu;</w:t>
              <w:br/>
              <w:t>•žák objasní podstatné rysy aktuálního (pluralitního, postmodernistického) přístupu k uměleckému procesu a na základě toho vysvětlí proces vzniku „obecného vkusu“ a „estetických norem“;</w:t>
              <w:br/>
              <w:t>•žák vystihne nejpodstatnější rysy dnešních proměn a na příkladech uvede jejich vliv na proměnu komunikace v uměleckém proces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Úloha komunikace v uměleckém procesu. Umění ve společnosti. Role umělce. Proces tvorby nových, sociálně dosud nezakotvených znaků. Publikum a jeho role. Nové technologie a jejich vliv na umělecký proces. Subjektivní chápání uměleckých hodnot a hodnoty společensky uznávan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i některých melodických nástrojů při individuálních i společných hudebních aktivitách přiměřeně svým hudebním schopnostem a dovednostem;</w:t>
              <w:br/>
              <w:t>•žák se orientuje v notovém zápise jednoduchých i případně složitějších vokálních, instrumentálních i vokálně-instrumentálních skladeb.</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ra na hudební nástroje. Tvorba instrumentálních doprovodů. Jednoduchá aranžmá. Nauka o hudebních nástrojích. Partitura. Vývoj not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w:t>
              <w:br/>
              <w:t>•žák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myšlení v období rytmicko-monomelodickém (starověk), polymelodickém (středověk, renesance), melodicko – harmonickém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z proudu znějící hudby;</w:t>
              <w:br/>
              <w:t>•žák rozpoznává hudebně výrazové prostředky užité ve skladbě;</w:t>
              <w:br/>
              <w:t>•žák si uvědomuje hudební formu díla a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Tvůrce hudby a interpret Raný středověk, skladatelé Arsantigua a Ars nova, nizozemští skladatelé a přísná imitace, Palestina. Čeští skladatelé – Vodňanský, K. Harant, A. Michna, B. M. Černohorský, J. S. Bach, V. A. Mozart, F. Schuman, F. Lisz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e vývoji hudebního umění;</w:t>
              <w:br/>
              <w:t>•žák si uvědomuje rozdílnost hudebního myšlení v jednotlivých etapách;</w:t>
              <w:br/>
              <w:t>•žák rozlišuje hudební slohy podle jednotlivých znaků;</w:t>
              <w:br/>
              <w:t>•žák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Periodizace hudebního vývoje. Hudba vokální a instrumentální. Hudební formy. Charakteristické znaky slohů. Hledisko historické a kulturní. Hudba česká a světová. Pravěk, starověk, Arsantiqua, Ars nova Renesance a humanismus.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či ne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žánry. Muzikál, šanson, šantán, kabaret, revue, jazz, swing. Trampská píseň.</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které dokáže v diskusi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Estetická a umělecká hodnota hudebního díla. Komplexní popis a interpretace hudebního díla, zařazení díla do historického a sociálního kontextu, vlastní reflexe hudeb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latňuje zásady hlasové hygieny v běžném životě;</w:t>
              <w:br/>
              <w:t>•žák využívá svého individuálního pěveckého potenciálu při zpěvu, při mluvním projevu vede svůj hlas zněle a přirozeně, správně artikuluje, zpívá jednohlasné písně, kánony, lidový dvojhlas, trojhlas (na základě hudebních schopností a rozložení hlasů ve třídě);</w:t>
              <w:br/>
              <w:t>•žák reprodukuje zpívaný (hraný) vzor na základě svých individuálních schopností a dovedností;</w:t>
              <w:br/>
              <w:t>•žák dotváří hudební melodie nebo vytváří vlastní, provádí jednoduché hudební improvizace na základě individuálních schopností a dovedností;</w:t>
              <w:br/>
              <w:t>•žák vytváří tonální představu dur, moll, ale i intervalovou 1-8;</w:t>
              <w:br/>
              <w:t>•žák rytmizuje jednoduché texty;</w:t>
              <w:br/>
              <w:t>•žák tvoří vlastní rytmické modely;</w:t>
              <w:br/>
              <w:t>•žák používá rytmické nástroje Orffova instrumentáře k doprovodné h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lasová výchova – správné dýchání, hlasová hygiena, rozezpívání. Správné tvoření tónů, artikulace. Hlavový tón Zpěv – jednohlasé písně lidové a umělé, kánony umělé a lidové, úpravy lidových i umělých písní, trojhlas. Intonace – zpěv hudebních motivů, imitace, intonační výcvik. Zhudebnění vlastního textu, vytvoření vlastních drobných skladeb, intervaly, opěrné písně. Základ harmonie (T,D,S). Rytmický výcvik, Orffův instrumentář – rytmizace textů a pís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má konkrétní přehled o všech druzích umění;</w:t>
              <w:br/>
              <w:t>•žák chápe vzájemné vztahy všech druhů umění;</w:t>
              <w:br/>
              <w:t>•žák dokáže vysvětlit výjimečnost výtvarného umění jako objektivního svědka všech doložených kultur, provázejících člověka od samého počátku lidských dějin;</w:t>
              <w:br/>
              <w:t>•žák dokáže vysvětlit pojem výtvarné umění v kontextu pojmu kultura;</w:t>
              <w:br/>
              <w:t>•žák chápe obsah pojmu bod, linie, barva, hmota;</w:t>
              <w:br/>
              <w:t>•žák zná a prakticky užívá základní kreslené techniky;</w:t>
              <w:br/>
              <w:t>•žák dokáže určit a správně zvolit kresebnou techniku pro daný úkol či tvůrčí čin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rozpoznat a správně číst základní tvaroslovné prvky výtvarného uměleckého díla v rámci pojmů funkce umění, interakce, osobní a společenský kontext;</w:t>
              <w:br/>
              <w:t>•žák dokáže vysvětlit a prožívat úroveň autorovy intuice v interakci s úrovní vlastní mysli;</w:t>
              <w:br/>
              <w:t>•žák získané vědomosti dokáže prakticky užívat adekvátně zadanému tématu či při realizaci zadaných projektů;</w:t>
              <w:br/>
              <w:t>•žák je schopen jasně formulovat osobní citové i rozumové reakce ve vztah k výtvarnému dílu, objek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Praktická cvičení a výtvarná tvorba. Přítlačná linie, šrafování, stínování (modelační kresba), studijní a přípravná kresba, kombinované techniky. Interakce s vizuálně obrazným vyjádřením v roli autora, příjemce, interpreta a jeho uplatnění v úrovni smyslové, subjektivní a komunikační. Studijní kopie kreseb, grafických, výtvarných projev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učí chápat výtvarné umění v rámci statického, dynamického a oscilačního principu;</w:t>
              <w:br/>
              <w:t>•žák na konkrétních vhodně zvolených příkladech dokáže vlastními slovy objasnit inspirační hodnotu starověkého umění pro výtvarné umění následujících slohů, směrů;</w:t>
              <w:br/>
              <w:t>•žák dokáže formulovat pozitivní úlohu umění na život společnosti i jednotlivce chápe možnosti tvůrčích uměleckých metod a postupů ve sféře mediální a počítačové tvorby, připravuje a realizaci různé projektové čin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Vybrané kapitoly z dějin umění. Umění pravěku a starověku. Umělecký proces a jeho vývoj.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4"/>
              </w:numPr>
              <w:spacing w:lineRule="auto" w:line="240" w:before="0" w:after="0"/>
              <w:ind w:left="60" w:hanging="360"/>
              <w:jc w:val="left"/>
              <w:rPr/>
            </w:pPr>
            <w:r>
              <w:rPr>
                <w:rFonts w:eastAsia="Calibri" w:cs="Calibri"/>
                <w:kern w:val="0"/>
                <w:sz w:val="20"/>
                <w:szCs w:val="22"/>
                <w:lang w:val="cs-CZ" w:eastAsia="cs-CZ" w:bidi="ar-SA"/>
              </w:rPr>
              <w:t>žák komunikuje prostřednictvím hudby a chápe hudbu jako možnost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hudba v naše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skrze interpretaci hudebních děl žák rozvíjí svoji osobnost</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význam individuality s ohledem na vznik hudebního díla</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kultura jako prostředek osobnostního rozvoje, význam divadla pro společnost a jedince</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reflexe hudební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žák jako zprostředkovatel a interpret hudby</w:t>
            </w:r>
          </w:p>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sborový zpěv</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8"/>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tvor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vliv technologie na vývoj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18"/>
                <w:lang w:val="cs-CZ" w:eastAsia="cs-CZ" w:bidi="ar-SA"/>
              </w:rPr>
              <w:t>Hudební výchova</w:t>
            </w:r>
          </w:p>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62"/>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p>
            <w:pPr>
              <w:pStyle w:val="Normal"/>
              <w:widowControl/>
              <w:spacing w:lineRule="auto" w:line="240" w:before="0" w:after="0"/>
              <w:ind w:left="60" w:hanging="431"/>
              <w:jc w:val="left"/>
              <w:rPr/>
            </w:pPr>
            <w:r>
              <w:rPr>
                <w:rFonts w:eastAsia="Calibri" w:cs="Calibri"/>
                <w:kern w:val="0"/>
                <w:sz w:val="20"/>
                <w:lang w:val="cs-CZ" w:eastAsia="cs-CZ" w:bidi="ar-SA"/>
              </w:rPr>
              <w:b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3"/>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Lidové písně v Evropských zemích, jejich význam pro národní identitu</w:t>
            </w:r>
          </w:p>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zařazení díla do historického a sociálního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lidová a umělá píseň a její význam pro místní kultu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význam lidové a umělé písně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7"/>
              </w:numPr>
              <w:spacing w:lineRule="auto" w:line="240" w:before="0" w:after="0"/>
              <w:ind w:left="60" w:hanging="360"/>
              <w:jc w:val="left"/>
              <w:rPr/>
            </w:pPr>
            <w:r>
              <w:rPr>
                <w:rFonts w:eastAsia="Calibri" w:cs="Calibri"/>
                <w:kern w:val="0"/>
                <w:sz w:val="20"/>
                <w:szCs w:val="22"/>
                <w:lang w:val="cs-CZ" w:eastAsia="cs-CZ" w:bidi="ar-SA"/>
              </w:rPr>
              <w:t>účinky mediální produkce a vliv médií v hudebním průmys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68"/>
              </w:numPr>
              <w:spacing w:lineRule="auto" w:line="240" w:before="0" w:after="0"/>
              <w:ind w:left="60" w:hanging="360"/>
              <w:jc w:val="left"/>
              <w:rPr/>
            </w:pPr>
            <w:r>
              <w:rPr>
                <w:rFonts w:eastAsia="Calibri" w:cs="Calibri"/>
                <w:kern w:val="0"/>
                <w:sz w:val="20"/>
                <w:szCs w:val="22"/>
                <w:lang w:val="cs-CZ" w:eastAsia="cs-CZ" w:bidi="ar-SA"/>
              </w:rPr>
              <w:t>kulturní přesahy starověkých civilizac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latňuje zásady hlasové a sluchové hygieny v běžném životě;</w:t>
              <w:br/>
              <w:t>•žák využívá svého individuálního pěveckého potenciálu při zpěvu;</w:t>
              <w:br/>
              <w:t>•žák při mluvním projevu vede svůj hlas zněle a přirozeně, správně artikuluje;</w:t>
              <w:br/>
              <w:t>•žák zpívá jednohlasé písně, kánony, lidový dvojhlas, trojhlas, čtyřhlas (na základě hudebních schopností a dovedností a rozložení hlasů ve třídě);</w:t>
              <w:br/>
              <w:t>•žák dotváří hudební melodie nebo vytváří vlast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Akustika – hlasové ústrojí, sluchové ústrojí. Tvorba tónu – vyrovnávání vokálů, hlasové rejstříky, hlavový tón. Zpěv jednohlasé písně lidové a umělé. Úpravy lidových a umělých písní–dvojhlas, trojhlas, čtyřhlas Individuální tvorba – rytmizování melodie, tvorba textu, zápis do not Intervaly. Rytmický výcvi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užívá jednoduché, případně složitější hudební nástroje (např. elektronické) při individuálních či společných hudebních aktivitách;</w:t>
              <w:br/>
              <w:t>•žák orientuje se v notovém zápise jednoduchých, příp. složitějších vokálních, instrumentálních či vokálně instrumentálních skladeb;</w:t>
              <w:br/>
              <w:t>•žák na základě svých schopností tyto skladby realizuje (účastní se jako vokalista či instrumentalis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ra na hudební nástroje (tvorba instrumentálních doprovodů, jednoduchá aranžmá, improvizace, stylizace, partitura, nástroje symfonického orchestru, orientace v notovém zápise, moderní hudební nást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 a k dílu přistupuje jako k logicky utvářenému cel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myšlení v období melodicko-harmonickém (klasicismus, romantismus, impresionismus) Sonické období (hudba 20. století), rytmus, melodie, výrazové prostředky, f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tvorby a interpretace hudebního díla, vysvětlí, v čem tkví originální a nezaměnitelný přínos skladatele a interpreta;</w:t>
              <w:br/>
              <w:t>•žák orientuje se ve vývoji hudebního umění, uvědomuje si rozdílnost hudebního myšlení v jednotlivých etapách, rozlišuje jednotlivé hudební slohy podle charakteristických hudebních znaků,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Tvůrce hudby a interpret jako jedna osoba. Divadla malých forem. Britský rock – Beatles. Folk music – Bob Dylan. Folk rock – Simon Garfunkel. Underground – Frank Zappa. Rokoko, klasicismus, romantismus, impresionismus. Směry 20.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styly a žánry, funkce hudby. Hudba a její využití v běžném životě. Hudba jako kulturní statek a jako zboží. Hudební průmysl. Hudba vážná a populární – převádění stylů, úpravy, transkripce ve 20. stol – J. Stívín, M. Kocáb, Sting.</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své názory dokáže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Estetická a umělecká hodnota hudebního díla ve 20. století. Pojem kýč, komerce hudby. Hudba na objednávku. Kvalita uměleckého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řistupuje k hudebnímu dílu jako k autorově reflexi vnějšího a vnitřního světa, jako k jeho poselství; </w:t>
              <w:br/>
              <w:t> •žák na základě svých schopností, znalostí i získaných zkušeností toto poselství dešifruje a interpretu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Bludiště stylů 20. století Volná atonalita, dodekafonie a serialismus. Modální hudba Neoklasicismus a neofolklorismus. Témbrová hudba Minimalismus Stylové syntézy, fúze a „nezařaditel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 uvědomuje roli hudebního průmyslu v současném světě;</w:t>
              <w:br/>
              <w:t>•žák popíše možnosti využití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Využití hudby – muzikály, festivaly, divadla, nahrávací studia, CD, DVD. Masová média, reklama, zněl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ozorní na ty znaky hudební tvorby, jež v sobě nesou prvky netolerance, rasismu a xenofobie a dokáže se od takové tvorby distanc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Moderní populární hudba 70. a 80. let Hard rock, heavy metal, art rock, pompézní rock, pop rock, disko, punk a nová vlna, nový romantismus a neoroc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učí na konkrétních příkladech vnímat výtvarné umění jako nedílnou součást pojmu kultura, jako jeden ze tří oborů lidské činnosti zabývajícím se zkoumáním skutečnosti;</w:t>
              <w:br/>
              <w:t>•žák chápe smysl a vývoj dvojího způsobu vyjadřování - realistického a abstraktního v kontextu dvou základních principů - idealistického a materialistického;</w:t>
              <w:br/>
              <w:t>•žák formuluje a prakticky užívá pojmů inspirace, intuice, zásady kompozice funkce umění, jejich projevy v kontextu slohů a směrů;</w:t>
              <w:br/>
              <w:t>•žák uvádí do historického kontextu příklady nejstarších literárních pam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ískává a upevňuje skrze výtvarnou činnost vědomý a pozitivní vztah k mentální a manuální tvůrčí činnosti;</w:t>
              <w:br/>
              <w:t>•žák vidí v experimentu cestu a prostředek nové zkušenosti;</w:t>
              <w:br/>
              <w:t>•žák chápe jeho důležitost v moderním umění, a to k v rámci dodržování platných zákonitostí umělecké tvorby; formuluje je a užívá v kontextu vlastní existence – vztah k vlastnímu životnímu stylu, otázkám ochrany a tvorb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Praktická cvičení a výtvarná výchova. Uplatnění vizuálně obrazného vyjádření. Výtvarné umění jako experimentální praxe. Role subjektu v uměleckém procesu.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lézá a interpretuje doklady o přítomnosti tří základních principů utvářejících dějiny starověku;</w:t>
              <w:br/>
              <w:t>•žák nalézá a vysvětluje na příkladech stěžejních postav umění středověku, např. statický a dynamický princip v dílech Leonarda a Michelangela, princip napětí u Rafaela;</w:t>
              <w:br/>
              <w:t>•žák tyto tři principy poznává jako inspirační zdroje v umění minulosti a současnosti (V. van Gogh, P. Gaugin);</w:t>
              <w:br/>
              <w:t>•žák umí vysvětlit, jak dané vizuálně obrazné dílo působí v rovině smyslové a sociální, jaký vliv má na utváření vlastních, ale i společenských postojů a hodno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Vybrané kapitoly z dějin umění. Vývoj uměleckých vyjadřovacích prostředků od karolínské renesance až po současnost. Charakteristika jednotlivých slohů a osobností evropské a naší kultury Umělecký proces a jeho výv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0"/>
              </w:numPr>
              <w:spacing w:lineRule="auto" w:line="240" w:before="0" w:after="0"/>
              <w:ind w:left="60" w:hanging="360"/>
              <w:jc w:val="left"/>
              <w:rPr/>
            </w:pPr>
            <w:r>
              <w:rPr>
                <w:rFonts w:eastAsia="Calibri" w:cs="Calibri"/>
                <w:kern w:val="0"/>
                <w:sz w:val="20"/>
                <w:szCs w:val="22"/>
                <w:lang w:val="cs-CZ" w:eastAsia="cs-CZ" w:bidi="ar-SA"/>
              </w:rPr>
              <w:t>interpretace hudby, úpravy lidových a umělých písní –dvojhlas, trojhlas, čtyřhl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1"/>
              </w:numPr>
              <w:spacing w:lineRule="auto" w:line="240" w:before="0" w:after="0"/>
              <w:ind w:left="60" w:hanging="360"/>
              <w:jc w:val="left"/>
              <w:rPr/>
            </w:pPr>
            <w:r>
              <w:rPr>
                <w:rFonts w:eastAsia="Calibri" w:cs="Calibri"/>
                <w:kern w:val="0"/>
                <w:sz w:val="20"/>
                <w:szCs w:val="22"/>
                <w:lang w:val="cs-CZ" w:eastAsia="cs-CZ" w:bidi="ar-SA"/>
              </w:rPr>
              <w:t>rytmický výcvik</w:t>
            </w:r>
          </w:p>
          <w:p>
            <w:pPr>
              <w:pStyle w:val="Normal"/>
              <w:widowControl/>
              <w:numPr>
                <w:ilvl w:val="0"/>
                <w:numId w:val="371"/>
              </w:numPr>
              <w:spacing w:lineRule="auto" w:line="240" w:before="0" w:after="0"/>
              <w:ind w:left="60" w:hanging="360"/>
              <w:jc w:val="left"/>
              <w:rPr/>
            </w:pPr>
            <w:r>
              <w:rPr>
                <w:rFonts w:eastAsia="Calibri" w:cs="Calibri"/>
                <w:kern w:val="0"/>
                <w:sz w:val="20"/>
                <w:szCs w:val="22"/>
                <w:lang w:val="cs-CZ" w:eastAsia="cs-CZ" w:bidi="ar-SA"/>
              </w:rPr>
              <w:t>kultura jako prostředek osobnostního rozvoje, zaměření na hudbu 19. a 20. století, význam hudby pro společnost a jedince</w:t>
            </w:r>
          </w:p>
          <w:p>
            <w:pPr>
              <w:pStyle w:val="Normal"/>
              <w:widowControl/>
              <w:numPr>
                <w:ilvl w:val="0"/>
                <w:numId w:val="371"/>
              </w:numPr>
              <w:spacing w:lineRule="auto" w:line="240" w:before="0" w:after="0"/>
              <w:ind w:left="60" w:hanging="360"/>
              <w:jc w:val="left"/>
              <w:rPr/>
            </w:pPr>
            <w:r>
              <w:rPr>
                <w:rFonts w:eastAsia="Calibri" w:cs="Calibri"/>
                <w:kern w:val="0"/>
                <w:sz w:val="20"/>
                <w:szCs w:val="22"/>
                <w:lang w:val="cs-CZ" w:eastAsia="cs-CZ" w:bidi="ar-SA"/>
              </w:rPr>
              <w:t>tvůrce hudby a interpret jako jedna osoba</w:t>
            </w:r>
          </w:p>
          <w:p>
            <w:pPr>
              <w:pStyle w:val="Normal"/>
              <w:widowControl/>
              <w:numPr>
                <w:ilvl w:val="0"/>
                <w:numId w:val="371"/>
              </w:numPr>
              <w:spacing w:lineRule="auto" w:line="240" w:before="0" w:after="0"/>
              <w:ind w:left="60" w:hanging="360"/>
              <w:jc w:val="left"/>
              <w:rPr/>
            </w:pPr>
            <w:r>
              <w:rPr>
                <w:rFonts w:eastAsia="Calibri" w:cs="Calibri"/>
                <w:kern w:val="0"/>
                <w:sz w:val="20"/>
                <w:szCs w:val="22"/>
                <w:lang w:val="cs-CZ" w:eastAsia="cs-CZ" w:bidi="ar-SA"/>
              </w:rPr>
              <w:t>kvalita hudební produkce – umělecká kv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2"/>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 lidová a umělá píseň.</w:t>
            </w:r>
          </w:p>
          <w:p>
            <w:pPr>
              <w:pStyle w:val="Normal"/>
              <w:widowControl/>
              <w:numPr>
                <w:ilvl w:val="0"/>
                <w:numId w:val="372"/>
              </w:numPr>
              <w:spacing w:lineRule="auto" w:line="240" w:before="0" w:after="0"/>
              <w:ind w:left="60" w:hanging="360"/>
              <w:jc w:val="left"/>
              <w:rPr/>
            </w:pPr>
            <w:r>
              <w:rPr>
                <w:rFonts w:eastAsia="Calibri" w:cs="Calibri"/>
                <w:kern w:val="0"/>
                <w:sz w:val="20"/>
                <w:szCs w:val="22"/>
                <w:lang w:val="cs-CZ" w:eastAsia="cs-CZ" w:bidi="ar-SA"/>
              </w:rPr>
              <w:t>zařazení díla do historického a sociálního kontextu v rámci Evropy i světa</w:t>
            </w:r>
          </w:p>
          <w:p>
            <w:pPr>
              <w:pStyle w:val="Normal"/>
              <w:widowControl/>
              <w:numPr>
                <w:ilvl w:val="0"/>
                <w:numId w:val="372"/>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73"/>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numPr>
                <w:ilvl w:val="0"/>
                <w:numId w:val="373"/>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4"/>
              </w:numPr>
              <w:spacing w:lineRule="auto" w:line="240" w:before="0" w:after="0"/>
              <w:ind w:left="60" w:hanging="360"/>
              <w:jc w:val="left"/>
              <w:rPr/>
            </w:pPr>
            <w:r>
              <w:rPr>
                <w:rFonts w:eastAsia="Calibri" w:cs="Calibri"/>
                <w:kern w:val="0"/>
                <w:sz w:val="20"/>
                <w:szCs w:val="22"/>
                <w:lang w:val="cs-CZ" w:eastAsia="cs-CZ" w:bidi="ar-SA"/>
              </w:rPr>
              <w:t>odkaz divadel malých forem</w:t>
            </w:r>
          </w:p>
          <w:p>
            <w:pPr>
              <w:pStyle w:val="Normal"/>
              <w:widowControl/>
              <w:numPr>
                <w:ilvl w:val="0"/>
                <w:numId w:val="374"/>
              </w:numPr>
              <w:spacing w:lineRule="auto" w:line="240" w:before="0" w:after="0"/>
              <w:ind w:left="60" w:hanging="360"/>
              <w:jc w:val="left"/>
              <w:rPr/>
            </w:pPr>
            <w:r>
              <w:rPr>
                <w:rFonts w:eastAsia="Calibri" w:cs="Calibri"/>
                <w:kern w:val="0"/>
                <w:sz w:val="20"/>
                <w:szCs w:val="22"/>
                <w:lang w:val="cs-CZ" w:eastAsia="cs-CZ" w:bidi="ar-SA"/>
              </w:rPr>
              <w:t>komerce, hudební produkce a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5"/>
              </w:numPr>
              <w:spacing w:lineRule="auto" w:line="240" w:before="0" w:after="0"/>
              <w:ind w:left="60" w:hanging="360"/>
              <w:jc w:val="left"/>
              <w:rPr/>
            </w:pPr>
            <w:r>
              <w:rPr>
                <w:rFonts w:eastAsia="Calibri" w:cs="Calibri"/>
                <w:kern w:val="0"/>
                <w:sz w:val="20"/>
                <w:szCs w:val="22"/>
                <w:lang w:val="cs-CZ" w:eastAsia="cs-CZ" w:bidi="ar-SA"/>
              </w:rPr>
              <w:t>důležitost médií při hudební produkci</w:t>
            </w:r>
          </w:p>
          <w:p>
            <w:pPr>
              <w:pStyle w:val="Normal"/>
              <w:widowControl/>
              <w:numPr>
                <w:ilvl w:val="0"/>
                <w:numId w:val="375"/>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76"/>
              </w:numPr>
              <w:spacing w:lineRule="auto" w:line="240" w:before="0" w:after="0"/>
              <w:ind w:left="60" w:hanging="360"/>
              <w:jc w:val="left"/>
              <w:rPr/>
            </w:pPr>
            <w:r>
              <w:rPr>
                <w:rFonts w:eastAsia="Calibri" w:cs="Calibri"/>
                <w:kern w:val="0"/>
                <w:sz w:val="20"/>
                <w:szCs w:val="22"/>
                <w:lang w:val="cs-CZ" w:eastAsia="cs-CZ" w:bidi="ar-SA"/>
              </w:rPr>
              <w:t>příprava vlastních studijních materiálů, práce v realizačním týmu např. tvorba textů, prezentací, obrazovaného záznamu, využití fotoaparátu a videa jako prostředku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7"/>
              </w:numPr>
              <w:spacing w:lineRule="auto" w:line="240" w:before="0" w:after="0"/>
              <w:ind w:left="60" w:hanging="360"/>
              <w:jc w:val="left"/>
              <w:rPr/>
            </w:pPr>
            <w:r>
              <w:rPr>
                <w:rFonts w:eastAsia="Calibri" w:cs="Calibri"/>
                <w:kern w:val="0"/>
                <w:sz w:val="20"/>
                <w:szCs w:val="22"/>
                <w:lang w:val="cs-CZ" w:eastAsia="cs-CZ" w:bidi="ar-SA"/>
              </w:rPr>
              <w:t>hudba v běžném životě a její význam, hudba jako kulturní sta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8"/>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79"/>
              </w:numPr>
              <w:spacing w:lineRule="auto" w:line="240" w:before="0" w:after="0"/>
              <w:ind w:left="60" w:hanging="360"/>
              <w:jc w:val="left"/>
              <w:rPr/>
            </w:pPr>
            <w:r>
              <w:rPr>
                <w:rFonts w:eastAsia="Calibri" w:cs="Calibri"/>
                <w:kern w:val="0"/>
                <w:sz w:val="20"/>
                <w:szCs w:val="22"/>
                <w:lang w:val="cs-CZ" w:eastAsia="cs-CZ" w:bidi="ar-SA"/>
              </w:rPr>
              <w:t>hodnota umělecké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80"/>
              </w:numPr>
              <w:spacing w:lineRule="auto" w:line="240" w:before="0" w:after="0"/>
              <w:ind w:left="60" w:hanging="360"/>
              <w:jc w:val="left"/>
              <w:rPr/>
            </w:pPr>
            <w:r>
              <w:rPr>
                <w:rFonts w:eastAsia="Calibri" w:cs="Calibri"/>
                <w:kern w:val="0"/>
                <w:sz w:val="20"/>
                <w:szCs w:val="22"/>
                <w:lang w:val="cs-CZ" w:eastAsia="cs-CZ" w:bidi="ar-SA"/>
              </w:rPr>
              <w:t>masová média, účinky mediální produkce a vliv médií v hudebním průmyslu – reklama, zněl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81"/>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82"/>
              </w:numPr>
              <w:spacing w:lineRule="auto" w:line="240" w:before="0" w:after="0"/>
              <w:ind w:left="60" w:hanging="360"/>
              <w:jc w:val="left"/>
              <w:rPr/>
            </w:pPr>
            <w:r>
              <w:rPr>
                <w:rFonts w:eastAsia="Calibri" w:cs="Calibri"/>
                <w:kern w:val="0"/>
                <w:sz w:val="20"/>
                <w:szCs w:val="22"/>
                <w:lang w:val="cs-CZ" w:eastAsia="cs-CZ" w:bidi="ar-SA"/>
              </w:rPr>
              <w:t>naše a zahraniční kultura v mezinárodním světovém kontextu</w:t>
            </w:r>
          </w:p>
          <w:p>
            <w:pPr>
              <w:pStyle w:val="Normal"/>
              <w:widowControl/>
              <w:numPr>
                <w:ilvl w:val="0"/>
                <w:numId w:val="382"/>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83"/>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p>
      <w:pPr>
        <w:pStyle w:val="Normal"/>
        <w:rPr/>
      </w:pPr>
      <w:r>
        <w:rPr/>
      </w:r>
    </w:p>
    <w:p>
      <w:pPr>
        <w:pStyle w:val="Normal"/>
        <w:rPr/>
      </w:pPr>
      <w:r>
        <w:rPr/>
      </w:r>
    </w:p>
    <w:p>
      <w:pPr>
        <w:pStyle w:val="Normal"/>
        <w:rPr/>
      </w:pPr>
      <w:r>
        <w:rPr/>
      </w:r>
    </w:p>
    <w:p>
      <w:pPr>
        <w:pStyle w:val="Normal"/>
        <w:spacing w:before="299" w:after="299"/>
        <w:ind w:left="578" w:hanging="578"/>
        <w:rPr/>
      </w:pPr>
      <w:bookmarkStart w:id="57" w:name="_Toc165277625"/>
      <w:r>
        <w:rPr/>
        <w:t>Tělesná výchova</w:t>
      </w:r>
      <w:bookmarkEnd w:id="5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Název předmětu Tělesná výchova je používán pro všechny ročníky vyššího gymnázia. Předmět (vzdělávací obor) Tělesná výchova směřujeme k poznání pohybových možností a zájmů žáků, ale také k poznávání účinku konkrétních pohybových činností na tělesnou zdatnost, duševní pohodu žáků. Při osvojování pohybových dovedností klademe důraz na žákův prožitek z pohybu a komunikaci při pohybu. Nezapomínáme také na zlepšování pohybových dovedností žáků, protože dobře zvládnutá dovednost pak ještě umocňuje žákův prožitek z pohybu. Dáváme možnost žákům rozpoznávat jejich pohybové nadání a rozvíjet ho dle vlastního zájmu a zaměření. Za důležité také považujeme odhalovat případné zdravotní oslabení žáků a korigovat ho zařazováním speciálních vyrovnávacích cvičení. Při hodnocení bereme v potaz právě zdravotní oslabení žáků a úroveň jejich pohybového nadán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ově Tělesná výchova naleží do vzdělávací oblasti Člověk a zdraví. Předmět je rozdělen do tematických celků: míčové hry, netradiční kolektivní hry, gymnastika, atletika, lyžování a snowboarding, turistika.</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s dotací 2 hodiny týdně v 1., 2., 3. a 4. ročníku, celková hodinová dotace tedy činí 8 hodin (vyučovací hodiny jsou spojené – tzn. 90), sportovních zimních kurzů (lyžování a snowboarding), sportovních letních kurzů (vodní turistika, cykloturistika, windsurfing), školních sportovních turnajů. Celková hodinová dotace předmětu (tj. 60 hodin) odpovídá součtu všech vyučovacích hodin ve školní tělocvičně a na sportovních zimních a letních kurzech. Část obsahu výuky je také realizována na školních výletech (pěší turistika, cykloturistika) a na adaptačním semináři 1. ročníků (horolezectví, sportovní střelba, paintball apod.).</w:t>
            </w:r>
          </w:p>
          <w:p>
            <w:pPr>
              <w:pStyle w:val="Normal"/>
              <w:widowControl/>
              <w:spacing w:lineRule="auto" w:line="240" w:before="0" w:after="0"/>
              <w:jc w:val="left"/>
              <w:rPr/>
            </w:pPr>
            <w:r>
              <w:rPr>
                <w:rFonts w:eastAsia="Calibri" w:cs="Calibri"/>
                <w:kern w:val="0"/>
                <w:szCs w:val="22"/>
                <w:lang w:val="cs-CZ" w:eastAsia="cs-CZ" w:bidi="ar-SA"/>
              </w:rPr>
              <w:t>Ve vyučovacích hodinách je výuka organizována v oddělených skupinách chlapců a dívek, z organizačních důvodů může dojít ke spojování několika tříd téhož ročníku. Výuka ve vyučovacích hodinách probíhá ve dvou tělocvičnách, na venkovním hřišti s umělým povrchem mimo hlavní budovu školy. Do výuky dle zájmu žáků zařazujeme návštěvy jiných veřejných sportovišť – squash, bowling, stolní tenis, lanové centrum, tenis, badminton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84"/>
              </w:numPr>
              <w:spacing w:lineRule="auto" w:line="240" w:before="0" w:after="0"/>
              <w:jc w:val="left"/>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85"/>
              </w:numPr>
              <w:spacing w:lineRule="auto" w:line="240" w:before="0" w:after="0"/>
              <w:jc w:val="left"/>
              <w:rPr/>
            </w:pPr>
            <w:r>
              <w:rPr>
                <w:rFonts w:eastAsia="Calibri" w:cs="Calibri"/>
                <w:kern w:val="0"/>
                <w:lang w:val="cs-CZ" w:eastAsia="cs-CZ" w:bidi="ar-SA"/>
              </w:rPr>
              <w:t>Fyzika</w:t>
            </w:r>
          </w:p>
          <w:p>
            <w:pPr>
              <w:pStyle w:val="Normal"/>
              <w:widowControl/>
              <w:numPr>
                <w:ilvl w:val="0"/>
                <w:numId w:val="385"/>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85"/>
              </w:numPr>
              <w:spacing w:lineRule="auto" w:line="240" w:before="0" w:after="0"/>
              <w:jc w:val="left"/>
              <w:rPr/>
            </w:pPr>
            <w:r>
              <w:rPr>
                <w:rFonts w:eastAsia="Calibri" w:cs="Calibri"/>
                <w:kern w:val="0"/>
                <w:lang w:val="cs-CZ" w:eastAsia="cs-CZ" w:bidi="ar-SA"/>
              </w:rPr>
              <w:t>Biologie</w:t>
            </w:r>
          </w:p>
          <w:p>
            <w:pPr>
              <w:pStyle w:val="Normal"/>
              <w:widowControl/>
              <w:numPr>
                <w:ilvl w:val="0"/>
                <w:numId w:val="385"/>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86"/>
              </w:numPr>
              <w:spacing w:lineRule="auto" w:line="240" w:before="0" w:after="0"/>
              <w:jc w:val="left"/>
              <w:rPr/>
            </w:pPr>
            <w:r>
              <w:rPr>
                <w:rFonts w:eastAsia="Calibri" w:cs="Calibri"/>
                <w:kern w:val="0"/>
                <w:szCs w:val="22"/>
                <w:lang w:val="cs-CZ" w:eastAsia="cs-CZ" w:bidi="ar-SA"/>
              </w:rPr>
              <w:t>žáka vedeme k hledání různých řešení herních situací;</w:t>
            </w:r>
          </w:p>
          <w:p>
            <w:pPr>
              <w:pStyle w:val="Normal"/>
              <w:widowControl/>
              <w:numPr>
                <w:ilvl w:val="0"/>
                <w:numId w:val="386"/>
              </w:numPr>
              <w:spacing w:lineRule="auto" w:line="240" w:before="0" w:after="0"/>
              <w:jc w:val="left"/>
              <w:rPr/>
            </w:pPr>
            <w:r>
              <w:rPr>
                <w:rFonts w:eastAsia="Calibri" w:cs="Calibri"/>
                <w:kern w:val="0"/>
                <w:szCs w:val="22"/>
                <w:lang w:val="cs-CZ" w:eastAsia="cs-CZ" w:bidi="ar-SA"/>
              </w:rPr>
              <w:t>žákovi dáváme možnost obhájit svůj názor;</w:t>
            </w:r>
          </w:p>
          <w:p>
            <w:pPr>
              <w:pStyle w:val="Normal"/>
              <w:widowControl/>
              <w:numPr>
                <w:ilvl w:val="0"/>
                <w:numId w:val="386"/>
              </w:numPr>
              <w:spacing w:lineRule="auto" w:line="240" w:before="0" w:after="0"/>
              <w:jc w:val="left"/>
              <w:rPr/>
            </w:pPr>
            <w:r>
              <w:rPr>
                <w:rFonts w:eastAsia="Calibri" w:cs="Calibri"/>
                <w:kern w:val="0"/>
                <w:szCs w:val="22"/>
                <w:lang w:val="cs-CZ" w:eastAsia="cs-CZ" w:bidi="ar-SA"/>
              </w:rPr>
              <w:t>učíme žáka uvědomovat si zodpovědnost za svá rozhodnutí a své jednání při pohybových činnostech;</w:t>
            </w:r>
          </w:p>
          <w:p>
            <w:pPr>
              <w:pStyle w:val="Normal"/>
              <w:widowControl/>
              <w:numPr>
                <w:ilvl w:val="0"/>
                <w:numId w:val="386"/>
              </w:numPr>
              <w:spacing w:lineRule="auto" w:line="240" w:before="0" w:after="0"/>
              <w:jc w:val="left"/>
              <w:rPr/>
            </w:pPr>
            <w:r>
              <w:rPr>
                <w:rFonts w:eastAsia="Calibri" w:cs="Calibri"/>
                <w:kern w:val="0"/>
                <w:szCs w:val="22"/>
                <w:lang w:val="cs-CZ" w:eastAsia="cs-CZ" w:bidi="ar-SA"/>
              </w:rPr>
              <w:t>vytváříme podmínky a podporujeme účast žáků na olympiádách a soutěžích;</w:t>
            </w:r>
          </w:p>
          <w:p>
            <w:pPr>
              <w:pStyle w:val="Normal"/>
              <w:widowControl/>
              <w:numPr>
                <w:ilvl w:val="0"/>
                <w:numId w:val="386"/>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při zlepšování pohybových dovedností a schopnost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87"/>
              </w:numPr>
              <w:spacing w:lineRule="auto" w:line="240" w:before="0" w:after="0"/>
              <w:jc w:val="left"/>
              <w:rPr/>
            </w:pPr>
            <w:r>
              <w:rPr>
                <w:rFonts w:eastAsia="Calibri" w:cs="Calibri"/>
                <w:kern w:val="0"/>
                <w:szCs w:val="22"/>
                <w:lang w:val="cs-CZ" w:eastAsia="cs-CZ" w:bidi="ar-SA"/>
              </w:rPr>
              <w:t>vedeme žáky ke kultivovanému verbálnímu i neverbálnímu projevu při vypjatých herních situacích;</w:t>
            </w:r>
          </w:p>
          <w:p>
            <w:pPr>
              <w:pStyle w:val="Normal"/>
              <w:widowControl/>
              <w:numPr>
                <w:ilvl w:val="0"/>
                <w:numId w:val="387"/>
              </w:numPr>
              <w:spacing w:lineRule="auto" w:line="240" w:before="0" w:after="0"/>
              <w:jc w:val="left"/>
              <w:rPr/>
            </w:pPr>
            <w:r>
              <w:rPr>
                <w:rFonts w:eastAsia="Calibri" w:cs="Calibri"/>
                <w:kern w:val="0"/>
                <w:szCs w:val="22"/>
                <w:lang w:val="cs-CZ" w:eastAsia="cs-CZ" w:bidi="ar-SA"/>
              </w:rPr>
              <w:t>používáme metody, které vedou žáky ke vzájemné spolupráci v jednom sportovním družstvu;</w:t>
            </w:r>
          </w:p>
          <w:p>
            <w:pPr>
              <w:pStyle w:val="Normal"/>
              <w:widowControl/>
              <w:numPr>
                <w:ilvl w:val="0"/>
                <w:numId w:val="387"/>
              </w:numPr>
              <w:spacing w:lineRule="auto" w:line="240" w:before="0" w:after="0"/>
              <w:jc w:val="left"/>
              <w:rPr/>
            </w:pPr>
            <w:r>
              <w:rPr>
                <w:rFonts w:eastAsia="Calibri" w:cs="Calibri"/>
                <w:kern w:val="0"/>
                <w:szCs w:val="22"/>
                <w:lang w:val="cs-CZ" w:eastAsia="cs-CZ" w:bidi="ar-SA"/>
              </w:rPr>
              <w:t>povzbuzujeme žáky k dodržování pravidel komunikace při sportu s rozhodčími, s protivníky i se spoluhráč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88"/>
              </w:numPr>
              <w:spacing w:lineRule="auto" w:line="240" w:before="0" w:after="0"/>
              <w:jc w:val="left"/>
              <w:rPr/>
            </w:pPr>
            <w:r>
              <w:rPr>
                <w:rFonts w:eastAsia="Calibri" w:cs="Calibri"/>
                <w:kern w:val="0"/>
                <w:szCs w:val="22"/>
                <w:lang w:val="cs-CZ" w:eastAsia="cs-CZ" w:bidi="ar-SA"/>
              </w:rPr>
              <w:t xml:space="preserve">vedeme žáka ke kritickému myšlení jak k sobě, tak i k ostatním (učitel respektuje názor žáka, vede ho k průběžnému sebehodnocení); </w:t>
            </w:r>
          </w:p>
          <w:p>
            <w:pPr>
              <w:pStyle w:val="Normal"/>
              <w:widowControl/>
              <w:numPr>
                <w:ilvl w:val="0"/>
                <w:numId w:val="388"/>
              </w:numPr>
              <w:spacing w:lineRule="auto" w:line="240" w:before="0" w:after="0"/>
              <w:jc w:val="left"/>
              <w:rPr/>
            </w:pPr>
            <w:r>
              <w:rPr>
                <w:rFonts w:eastAsia="Calibri" w:cs="Calibri"/>
                <w:kern w:val="0"/>
                <w:szCs w:val="22"/>
                <w:lang w:val="cs-CZ" w:eastAsia="cs-CZ" w:bidi="ar-SA"/>
              </w:rPr>
              <w:t>vedeme žáka k úctě k soupeři a jeho kvalitám, k dodržování pravidel fair-play;</w:t>
            </w:r>
          </w:p>
          <w:p>
            <w:pPr>
              <w:pStyle w:val="Normal"/>
              <w:widowControl/>
              <w:numPr>
                <w:ilvl w:val="0"/>
                <w:numId w:val="388"/>
              </w:numPr>
              <w:spacing w:lineRule="auto" w:line="240" w:before="0" w:after="0"/>
              <w:jc w:val="left"/>
              <w:rPr/>
            </w:pPr>
            <w:r>
              <w:rPr>
                <w:rFonts w:eastAsia="Calibri" w:cs="Calibri"/>
                <w:kern w:val="0"/>
                <w:szCs w:val="22"/>
                <w:lang w:val="cs-CZ" w:eastAsia="cs-CZ" w:bidi="ar-SA"/>
              </w:rPr>
              <w:t>pěstujeme v žákovi zdravé sebevědomí při sportovních utkáních;</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íme žáka toleranci (respektování jiného názoru spoluhráče, soupeře, rozhodčího; respektování jiné úrovně pohybových dovedností a schopností spoluhráče);</w:t>
            </w:r>
          </w:p>
          <w:p>
            <w:pPr>
              <w:pStyle w:val="Normal"/>
              <w:widowControl/>
              <w:numPr>
                <w:ilvl w:val="0"/>
                <w:numId w:val="388"/>
              </w:numPr>
              <w:spacing w:lineRule="auto" w:line="240" w:before="0" w:after="0"/>
              <w:jc w:val="left"/>
              <w:rPr/>
            </w:pPr>
            <w:r>
              <w:rPr>
                <w:rFonts w:eastAsia="Calibri" w:cs="Calibri"/>
                <w:kern w:val="0"/>
                <w:szCs w:val="22"/>
                <w:lang w:val="cs-CZ" w:eastAsia="cs-CZ" w:bidi="ar-SA"/>
              </w:rPr>
              <w:t>vedeme žáka ke spolupráci ve vlastním družstvu;</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íme žáka dobrým mezilidským vztahům (poskytnutí pomoci při zraně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89"/>
              </w:numPr>
              <w:spacing w:lineRule="auto" w:line="240" w:before="0" w:after="0"/>
              <w:jc w:val="left"/>
              <w:rPr/>
            </w:pPr>
            <w:r>
              <w:rPr>
                <w:rFonts w:eastAsia="Calibri" w:cs="Calibri"/>
                <w:kern w:val="0"/>
                <w:szCs w:val="22"/>
                <w:lang w:val="cs-CZ" w:eastAsia="cs-CZ" w:bidi="ar-SA"/>
              </w:rPr>
              <w:t>usilujeme o odhalení zárodků šikany (cestou pozorování chování a jednání žáků při pohybových činnostech);</w:t>
            </w:r>
          </w:p>
          <w:p>
            <w:pPr>
              <w:pStyle w:val="Normal"/>
              <w:widowControl/>
              <w:numPr>
                <w:ilvl w:val="0"/>
                <w:numId w:val="389"/>
              </w:numPr>
              <w:spacing w:lineRule="auto" w:line="240" w:before="0" w:after="0"/>
              <w:jc w:val="left"/>
              <w:rPr/>
            </w:pPr>
            <w:r>
              <w:rPr>
                <w:rFonts w:eastAsia="Calibri" w:cs="Calibri"/>
                <w:kern w:val="0"/>
                <w:szCs w:val="22"/>
                <w:lang w:val="cs-CZ" w:eastAsia="cs-CZ" w:bidi="ar-SA"/>
              </w:rPr>
              <w:t>vedeme žáky k důslednému dodržování pravidel stanovených školním řádem, k dodržování pravidel bezpečného chování v prostředí tělocvičny a bazénu;</w:t>
            </w:r>
          </w:p>
          <w:p>
            <w:pPr>
              <w:pStyle w:val="Normal"/>
              <w:widowControl/>
              <w:numPr>
                <w:ilvl w:val="0"/>
                <w:numId w:val="389"/>
              </w:numPr>
              <w:spacing w:lineRule="auto" w:line="240" w:before="0" w:after="0"/>
              <w:jc w:val="left"/>
              <w:rPr/>
            </w:pPr>
            <w:r>
              <w:rPr>
                <w:rFonts w:eastAsia="Calibri" w:cs="Calibri"/>
                <w:kern w:val="0"/>
                <w:szCs w:val="22"/>
                <w:lang w:val="cs-CZ" w:eastAsia="cs-CZ" w:bidi="ar-SA"/>
              </w:rPr>
              <w:t>vytváříme podmínky pro zdravý rozvoj žáků, vedeme je k dodržování základních hygienických návyků před, během i po pohybové činnosti, při ošetření zraně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90"/>
              </w:numPr>
              <w:spacing w:lineRule="auto" w:line="240" w:before="0" w:after="0"/>
              <w:jc w:val="left"/>
              <w:rPr/>
            </w:pPr>
            <w:r>
              <w:rPr>
                <w:rFonts w:eastAsia="Calibri" w:cs="Calibri"/>
                <w:kern w:val="0"/>
                <w:szCs w:val="22"/>
                <w:lang w:val="cs-CZ" w:eastAsia="cs-CZ" w:bidi="ar-SA"/>
              </w:rPr>
              <w:t>směřujeme žáky k praktickému využití nabytých pohybových dovedností a schopností;</w:t>
            </w:r>
          </w:p>
          <w:p>
            <w:pPr>
              <w:pStyle w:val="Normal"/>
              <w:widowControl/>
              <w:numPr>
                <w:ilvl w:val="0"/>
                <w:numId w:val="390"/>
              </w:numPr>
              <w:spacing w:lineRule="auto" w:line="240" w:before="0" w:after="0"/>
              <w:jc w:val="left"/>
              <w:rPr/>
            </w:pPr>
            <w:r>
              <w:rPr>
                <w:rFonts w:eastAsia="Calibri" w:cs="Calibri"/>
                <w:kern w:val="0"/>
                <w:szCs w:val="22"/>
                <w:lang w:val="cs-CZ" w:eastAsia="cs-CZ" w:bidi="ar-SA"/>
              </w:rPr>
              <w:t>vedeme žáky k tomu, aby dbali o zdraví své i jiných;</w:t>
            </w:r>
          </w:p>
          <w:p>
            <w:pPr>
              <w:pStyle w:val="Normal"/>
              <w:widowControl/>
              <w:numPr>
                <w:ilvl w:val="0"/>
                <w:numId w:val="390"/>
              </w:numPr>
              <w:spacing w:lineRule="auto" w:line="240" w:before="0" w:after="0"/>
              <w:jc w:val="left"/>
              <w:rPr/>
            </w:pPr>
            <w:r>
              <w:rPr>
                <w:rFonts w:eastAsia="Calibri" w:cs="Calibri"/>
                <w:kern w:val="0"/>
                <w:szCs w:val="22"/>
                <w:lang w:val="cs-CZ" w:eastAsia="cs-CZ" w:bidi="ar-SA"/>
              </w:rPr>
              <w:t>vedeme žáky k tomu, aby si uvědomovali důležitost zařazování pohybové činnosti do svého životního režimu z hlediska zdravotního a relaxačního;</w:t>
            </w:r>
          </w:p>
          <w:p>
            <w:pPr>
              <w:pStyle w:val="Normal"/>
              <w:widowControl/>
              <w:numPr>
                <w:ilvl w:val="0"/>
                <w:numId w:val="390"/>
              </w:numPr>
              <w:spacing w:lineRule="auto" w:line="240" w:before="0" w:after="0"/>
              <w:jc w:val="left"/>
              <w:rPr/>
            </w:pPr>
            <w:r>
              <w:rPr>
                <w:rFonts w:eastAsia="Calibri" w:cs="Calibri"/>
                <w:kern w:val="0"/>
                <w:szCs w:val="22"/>
                <w:lang w:val="cs-CZ" w:eastAsia="cs-CZ" w:bidi="ar-SA"/>
              </w:rPr>
              <w:t>vedeme žáky k posuzování a hodnocení výsledků své sportovní a pohybové čin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91"/>
              </w:numPr>
              <w:spacing w:lineRule="auto" w:line="240" w:before="0" w:after="0"/>
              <w:jc w:val="left"/>
              <w:rPr/>
            </w:pPr>
            <w:r>
              <w:rPr>
                <w:rFonts w:eastAsia="Calibri" w:cs="Calibri"/>
                <w:kern w:val="0"/>
                <w:szCs w:val="22"/>
                <w:lang w:val="cs-CZ" w:eastAsia="cs-CZ" w:bidi="ar-SA"/>
              </w:rPr>
              <w:t>používáme aktivizující metody k celoživotnímu sportování a pohybu;</w:t>
            </w:r>
          </w:p>
          <w:p>
            <w:pPr>
              <w:pStyle w:val="Normal"/>
              <w:widowControl/>
              <w:numPr>
                <w:ilvl w:val="0"/>
                <w:numId w:val="391"/>
              </w:numPr>
              <w:spacing w:lineRule="auto" w:line="240" w:before="0" w:after="0"/>
              <w:jc w:val="left"/>
              <w:rPr/>
            </w:pPr>
            <w:r>
              <w:rPr>
                <w:rFonts w:eastAsia="Calibri" w:cs="Calibri"/>
                <w:kern w:val="0"/>
                <w:szCs w:val="22"/>
                <w:lang w:val="cs-CZ" w:eastAsia="cs-CZ" w:bidi="ar-SA"/>
              </w:rPr>
              <w:t>klademe důraz na aktivizující soutěže, radost z pohybu, sebehodnocení úrovně dosažených pohybových dovedností a schopností, učení se v herních souvislostech;</w:t>
            </w:r>
          </w:p>
          <w:p>
            <w:pPr>
              <w:pStyle w:val="Normal"/>
              <w:widowControl/>
              <w:numPr>
                <w:ilvl w:val="0"/>
                <w:numId w:val="391"/>
              </w:numPr>
              <w:spacing w:lineRule="auto" w:line="240" w:before="0" w:after="0"/>
              <w:jc w:val="left"/>
              <w:rPr/>
            </w:pPr>
            <w:r>
              <w:rPr>
                <w:rFonts w:eastAsia="Calibri" w:cs="Calibri"/>
                <w:kern w:val="0"/>
                <w:szCs w:val="22"/>
                <w:lang w:val="cs-CZ" w:eastAsia="cs-CZ" w:bidi="ar-SA"/>
              </w:rPr>
              <w:t>dáváme žákovi příležitost realizovat a prezentovat před kolektivem výsledky své sportovní činnosti;</w:t>
            </w:r>
          </w:p>
          <w:p>
            <w:pPr>
              <w:pStyle w:val="Normal"/>
              <w:widowControl/>
              <w:numPr>
                <w:ilvl w:val="0"/>
                <w:numId w:val="391"/>
              </w:numPr>
              <w:spacing w:lineRule="auto" w:line="240" w:before="0" w:after="0"/>
              <w:jc w:val="left"/>
              <w:rPr/>
            </w:pPr>
            <w:r>
              <w:rPr>
                <w:rFonts w:eastAsia="Calibri" w:cs="Calibri"/>
                <w:kern w:val="0"/>
                <w:szCs w:val="22"/>
                <w:lang w:val="cs-CZ" w:eastAsia="cs-CZ" w:bidi="ar-SA"/>
              </w:rPr>
              <w:t>dbáme, aby žák rozuměl používaným tělocvičným termínům a dokázal je vhodně aplikovat;</w:t>
            </w:r>
          </w:p>
          <w:p>
            <w:pPr>
              <w:pStyle w:val="Normal"/>
              <w:widowControl/>
              <w:numPr>
                <w:ilvl w:val="0"/>
                <w:numId w:val="391"/>
              </w:numPr>
              <w:spacing w:lineRule="auto" w:line="240" w:before="0" w:after="0"/>
              <w:jc w:val="left"/>
              <w:rPr/>
            </w:pPr>
            <w:r>
              <w:rPr>
                <w:rFonts w:eastAsia="Calibri" w:cs="Calibri"/>
                <w:kern w:val="0"/>
                <w:szCs w:val="22"/>
                <w:lang w:val="cs-CZ" w:eastAsia="cs-CZ" w:bidi="ar-SA"/>
              </w:rPr>
              <w:t>podporujeme zájem o předmět organizováním sportovních turnajů a kurz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431"/>
              <w:jc w:val="left"/>
              <w:rPr/>
            </w:pPr>
            <w:r>
              <w:rPr>
                <w:rFonts w:cs="Times New Roman"/>
                <w:kern w:val="0"/>
                <w:sz w:val="20"/>
                <w:szCs w:val="20"/>
                <w:lang w:val="cs-CZ" w:eastAsia="cs-CZ" w:bidi="ar-SA"/>
              </w:rPr>
              <w:t>- lyž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431"/>
              <w:jc w:val="left"/>
              <w:rPr/>
            </w:pPr>
            <w:r>
              <w:rPr>
                <w:rFonts w:cs="Times New Roman"/>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p>
      <w:pPr>
        <w:pStyle w:val="Normal"/>
        <w:spacing w:before="299" w:after="299"/>
        <w:ind w:left="578" w:hanging="578"/>
        <w:rPr/>
      </w:pPr>
      <w:bookmarkStart w:id="58" w:name="_Toc165277626"/>
      <w:r>
        <w:rPr/>
        <w:t>Informační a komunikační technologie</w:t>
      </w:r>
      <w:bookmarkEnd w:id="5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Informační a komunikač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 a informační a komunikač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last Informatika a informační a komunikační technologie (dále jen Informatika a ICT) na vyšším stupni gymnázia navazuje na oblast ICT v základním vzdělávání zaměřenou na zvládnutí základní úrovně informační gramotnosti, tj. na dosažení znalostí a dovedností nezbytných k využití digitálních technologií. Oblast Informatika a ICT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 Žák je veden ke schopnosti aplikovat výpočetní techniku s využitím pokročilejších funkcí k efektivnímu zpracování informací, a přispět tak ke transformaci dosažených poznatků v systematicky uspořádané vědomosti. Dynamický rozvoj oblasti ICT vyžaduje od žáka flexibilitu při přizpůsobování se inovovaným verzím digitálních zařízení a schopnost jejich vzájemného propojování. </w:t>
            </w:r>
            <w:r>
              <w:rPr>
                <w:rFonts w:eastAsia="Calibri" w:cs="Calibri"/>
                <w:kern w:val="0"/>
                <w:lang w:val="cs-CZ" w:eastAsia="cs-CZ" w:bidi="ar-SA"/>
              </w:rPr>
              <w:br/>
            </w:r>
            <w:r>
              <w:rPr>
                <w:rFonts w:eastAsia="Calibri" w:cs="Calibri"/>
                <w:kern w:val="0"/>
                <w:szCs w:val="22"/>
                <w:lang w:val="cs-CZ" w:eastAsia="cs-CZ" w:bidi="ar-SA"/>
              </w:rPr>
              <w:t>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 Cílem je gramotný a dobře obeznámený uživatel informač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Informatika“ je vyučován ve třetím a čtvrtém ročníku vyššího gymnázia. Celková hodinová dotace není posílena a činí 4 vyučovací hodiny (2 hodiny – třetí ročník, 2 hodiny – čtvrtý ročník).</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12"/>
              </w:numPr>
              <w:spacing w:lineRule="auto" w:line="240" w:before="0" w:after="0"/>
              <w:jc w:val="left"/>
              <w:rPr/>
            </w:pPr>
            <w:r>
              <w:rPr>
                <w:rFonts w:eastAsia="Calibri" w:cs="Calibri"/>
                <w:kern w:val="0"/>
                <w:lang w:val="cs-CZ" w:eastAsia="cs-CZ" w:bidi="ar-SA"/>
              </w:rPr>
              <w:t>Informatika a informační a komunikač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13"/>
              </w:numPr>
              <w:spacing w:lineRule="auto" w:line="240" w:before="0" w:after="0"/>
              <w:jc w:val="left"/>
              <w:rPr/>
            </w:pPr>
            <w:r>
              <w:rPr>
                <w:rFonts w:eastAsia="Calibri" w:cs="Calibri"/>
                <w:kern w:val="0"/>
                <w:lang w:val="cs-CZ" w:eastAsia="cs-CZ" w:bidi="ar-SA"/>
              </w:rPr>
              <w:t>Zeměpis</w:t>
            </w:r>
          </w:p>
          <w:p>
            <w:pPr>
              <w:pStyle w:val="Normal"/>
              <w:widowControl/>
              <w:numPr>
                <w:ilvl w:val="0"/>
                <w:numId w:val="413"/>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413"/>
              </w:numPr>
              <w:spacing w:lineRule="auto" w:line="240" w:before="0" w:after="0"/>
              <w:jc w:val="left"/>
              <w:rPr/>
            </w:pPr>
            <w:r>
              <w:rPr>
                <w:rFonts w:eastAsia="Calibri" w:cs="Calibri"/>
                <w:kern w:val="0"/>
                <w:lang w:val="cs-CZ" w:eastAsia="cs-CZ" w:bidi="ar-SA"/>
              </w:rPr>
              <w:t>Literární seminář</w:t>
            </w:r>
          </w:p>
          <w:p>
            <w:pPr>
              <w:pStyle w:val="Normal"/>
              <w:widowControl/>
              <w:numPr>
                <w:ilvl w:val="0"/>
                <w:numId w:val="413"/>
              </w:numPr>
              <w:spacing w:lineRule="auto" w:line="240" w:before="0" w:after="0"/>
              <w:jc w:val="left"/>
              <w:rPr/>
            </w:pPr>
            <w:r>
              <w:rPr>
                <w:rFonts w:eastAsia="Calibri" w:cs="Calibri"/>
                <w:kern w:val="0"/>
                <w:lang w:val="cs-CZ" w:eastAsia="cs-CZ" w:bidi="ar-SA"/>
              </w:rPr>
              <w:t>Matematika</w:t>
            </w:r>
          </w:p>
          <w:p>
            <w:pPr>
              <w:pStyle w:val="Normal"/>
              <w:widowControl/>
              <w:numPr>
                <w:ilvl w:val="0"/>
                <w:numId w:val="41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413"/>
              </w:numPr>
              <w:spacing w:lineRule="auto" w:line="240" w:before="0" w:after="0"/>
              <w:jc w:val="left"/>
              <w:rPr/>
            </w:pPr>
            <w:r>
              <w:rPr>
                <w:rFonts w:eastAsia="Calibri" w:cs="Calibri"/>
                <w:kern w:val="0"/>
                <w:lang w:val="cs-CZ" w:eastAsia="cs-CZ" w:bidi="ar-SA"/>
              </w:rPr>
              <w:t>Fyzika</w:t>
            </w:r>
          </w:p>
          <w:p>
            <w:pPr>
              <w:pStyle w:val="Normal"/>
              <w:widowControl/>
              <w:numPr>
                <w:ilvl w:val="0"/>
                <w:numId w:val="41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13"/>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ind w:left="142" w:hanging="431"/>
              <w:jc w:val="left"/>
              <w:rPr/>
            </w:pPr>
            <w:r>
              <w:rPr>
                <w:rFonts w:eastAsia="Calibri" w:cs="Calibri"/>
                <w:kern w:val="0"/>
                <w:szCs w:val="22"/>
                <w:lang w:val="cs-CZ" w:eastAsia="cs-CZ" w:bidi="ar-SA"/>
              </w:rPr>
              <w:t>Žák:</w:t>
            </w:r>
          </w:p>
          <w:p>
            <w:pPr>
              <w:pStyle w:val="Normal"/>
              <w:widowControl/>
              <w:numPr>
                <w:ilvl w:val="0"/>
                <w:numId w:val="414"/>
              </w:numPr>
              <w:spacing w:lineRule="auto" w:line="240" w:before="0" w:after="0"/>
              <w:jc w:val="left"/>
              <w:rPr/>
            </w:pPr>
            <w:r>
              <w:rPr>
                <w:rFonts w:eastAsia="Calibri" w:cs="Calibri"/>
                <w:kern w:val="0"/>
                <w:szCs w:val="22"/>
                <w:lang w:val="cs-CZ" w:eastAsia="cs-CZ" w:bidi="ar-SA"/>
              </w:rPr>
              <w:t>rozpozná problém a dokáže navrhnout jeho řešení;</w:t>
            </w:r>
          </w:p>
          <w:p>
            <w:pPr>
              <w:pStyle w:val="Normal"/>
              <w:widowControl/>
              <w:numPr>
                <w:ilvl w:val="0"/>
                <w:numId w:val="414"/>
              </w:numPr>
              <w:spacing w:lineRule="auto" w:line="240" w:before="0" w:after="0"/>
              <w:jc w:val="left"/>
              <w:rPr/>
            </w:pPr>
            <w:r>
              <w:rPr>
                <w:rFonts w:eastAsia="Calibri" w:cs="Calibri"/>
                <w:kern w:val="0"/>
                <w:szCs w:val="22"/>
                <w:lang w:val="cs-CZ" w:eastAsia="cs-CZ" w:bidi="ar-SA"/>
              </w:rPr>
              <w:t>vytváří hypotézy, navrhuje postupné kroky, zvažuje využití různých postupů při řešení problému nebo ověřování hypotézy;</w:t>
            </w:r>
          </w:p>
          <w:p>
            <w:pPr>
              <w:pStyle w:val="Normal"/>
              <w:widowControl/>
              <w:numPr>
                <w:ilvl w:val="0"/>
                <w:numId w:val="414"/>
              </w:numPr>
              <w:spacing w:lineRule="auto" w:line="240" w:before="0" w:after="0"/>
              <w:jc w:val="left"/>
              <w:rPr/>
            </w:pPr>
            <w:r>
              <w:rPr>
                <w:rFonts w:eastAsia="Calibri" w:cs="Calibri"/>
                <w:kern w:val="0"/>
                <w:szCs w:val="22"/>
                <w:lang w:val="cs-CZ" w:eastAsia="cs-CZ" w:bidi="ar-SA"/>
              </w:rPr>
              <w:t>uplatňuje při řešení problémů vhodné metody a dříve získané vědomosti a dovednosti, kromě analytického a kritického myšlení využívá i myšlení tvořivé s použitím představivosti a intuice;</w:t>
            </w:r>
          </w:p>
          <w:p>
            <w:pPr>
              <w:pStyle w:val="Normal"/>
              <w:widowControl/>
              <w:numPr>
                <w:ilvl w:val="0"/>
                <w:numId w:val="414"/>
              </w:numPr>
              <w:spacing w:lineRule="auto" w:line="240" w:before="0" w:after="0"/>
              <w:jc w:val="left"/>
              <w:rPr/>
            </w:pPr>
            <w:r>
              <w:rPr>
                <w:rFonts w:eastAsia="Calibri" w:cs="Calibri"/>
                <w:kern w:val="0"/>
                <w:szCs w:val="22"/>
                <w:lang w:val="cs-CZ" w:eastAsia="cs-CZ" w:bidi="ar-SA"/>
              </w:rPr>
              <w:t>kriticky interpretuje získané poznatky a zjištění a ověřuje je, pro své tvrzení nachází argumenty a důkazy, formuluje a obhajuje podložené závěry;</w:t>
            </w:r>
          </w:p>
          <w:p>
            <w:pPr>
              <w:pStyle w:val="Normal"/>
              <w:widowControl/>
              <w:numPr>
                <w:ilvl w:val="0"/>
                <w:numId w:val="414"/>
              </w:numPr>
              <w:spacing w:lineRule="auto" w:line="240" w:before="0" w:after="0"/>
              <w:jc w:val="left"/>
              <w:rPr/>
            </w:pPr>
            <w:r>
              <w:rPr>
                <w:rFonts w:eastAsia="Calibri" w:cs="Calibri"/>
                <w:kern w:val="0"/>
                <w:szCs w:val="22"/>
                <w:lang w:val="cs-CZ" w:eastAsia="cs-CZ" w:bidi="ar-SA"/>
              </w:rPr>
              <w:t>je otevřený k využití různých postupů při řešení problémů, nahlíží problém z různých stran;</w:t>
            </w:r>
          </w:p>
          <w:p>
            <w:pPr>
              <w:pStyle w:val="Normal"/>
              <w:widowControl/>
              <w:numPr>
                <w:ilvl w:val="0"/>
                <w:numId w:val="414"/>
              </w:numPr>
              <w:spacing w:lineRule="auto" w:line="240" w:before="0" w:after="0"/>
              <w:jc w:val="left"/>
              <w:rPr/>
            </w:pPr>
            <w:r>
              <w:rPr>
                <w:rFonts w:eastAsia="Calibri" w:cs="Calibri"/>
                <w:kern w:val="0"/>
                <w:szCs w:val="22"/>
                <w:lang w:val="cs-CZ" w:eastAsia="cs-CZ" w:bidi="ar-SA"/>
              </w:rPr>
              <w:t>zvažuje možné klady a zápory jednotlivých variant řešení, včetně posouzení jejich rizik a důsledků</w:t>
            </w:r>
            <w:r>
              <w:rPr>
                <w:rFonts w:eastAsia="Calibri" w:cs="Calibri"/>
                <w:kern w:val="0"/>
                <w:szCs w:val="22"/>
                <w:lang w:val="cs-CZ" w:eastAsia="en-US" w:bidi="ar-SA"/>
              </w:rPr>
              <w: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15"/>
              </w:numPr>
              <w:spacing w:lineRule="auto" w:line="240" w:before="0" w:after="0"/>
              <w:jc w:val="left"/>
              <w:rPr/>
            </w:pPr>
            <w:r>
              <w:rPr>
                <w:rFonts w:eastAsia="Calibri" w:cs="Calibri"/>
                <w:kern w:val="0"/>
                <w:szCs w:val="22"/>
                <w:lang w:val="cs-CZ" w:eastAsia="cs-CZ" w:bidi="ar-SA"/>
              </w:rPr>
              <w:t>vedeme žáky ke kultivovanému verbálnímu, písemnému a grafickému projevu při vlastní prezentaci nebo online komunikaci;</w:t>
            </w:r>
          </w:p>
          <w:p>
            <w:pPr>
              <w:pStyle w:val="Normal"/>
              <w:widowControl/>
              <w:numPr>
                <w:ilvl w:val="0"/>
                <w:numId w:val="415"/>
              </w:numPr>
              <w:spacing w:lineRule="auto" w:line="240" w:before="0" w:after="0"/>
              <w:jc w:val="left"/>
              <w:rPr/>
            </w:pPr>
            <w:r>
              <w:rPr>
                <w:rFonts w:eastAsia="Calibri" w:cs="Calibri"/>
                <w:kern w:val="0"/>
                <w:szCs w:val="22"/>
                <w:lang w:val="cs-CZ" w:eastAsia="cs-CZ" w:bidi="ar-SA"/>
              </w:rPr>
              <w:t>učíme žáky vyhledávat informace z různých zdrojů na webu;</w:t>
            </w:r>
          </w:p>
          <w:p>
            <w:pPr>
              <w:pStyle w:val="Normal"/>
              <w:widowControl/>
              <w:numPr>
                <w:ilvl w:val="0"/>
                <w:numId w:val="415"/>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415"/>
              </w:numPr>
              <w:spacing w:lineRule="auto" w:line="240" w:before="0" w:after="0"/>
              <w:jc w:val="left"/>
              <w:rPr/>
            </w:pPr>
            <w:r>
              <w:rPr>
                <w:rFonts w:eastAsia="Calibri" w:cs="Calibri"/>
                <w:kern w:val="0"/>
                <w:szCs w:val="22"/>
                <w:lang w:val="cs-CZ" w:eastAsia="cs-CZ" w:bidi="ar-SA"/>
              </w:rPr>
              <w:t>učíme žáky správně formulovat elektronický dokument, prezentaci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16"/>
              </w:numPr>
              <w:spacing w:lineRule="auto" w:line="240" w:before="0" w:after="0"/>
              <w:jc w:val="left"/>
              <w:rPr/>
            </w:pPr>
            <w:r>
              <w:rPr>
                <w:rFonts w:eastAsia="Calibri" w:cs="Calibri"/>
                <w:kern w:val="0"/>
                <w:szCs w:val="22"/>
                <w:lang w:val="cs-CZ" w:eastAsia="cs-CZ" w:bidi="ar-SA"/>
              </w:rPr>
              <w:t>budujeme v žácích zdravé sebevědomí, ale také sebereflexi a pokoru;</w:t>
            </w:r>
          </w:p>
          <w:p>
            <w:pPr>
              <w:pStyle w:val="Normal"/>
              <w:widowControl/>
              <w:numPr>
                <w:ilvl w:val="0"/>
                <w:numId w:val="416"/>
              </w:numPr>
              <w:spacing w:lineRule="auto" w:line="240" w:before="0" w:after="0"/>
              <w:jc w:val="left"/>
              <w:rPr/>
            </w:pPr>
            <w:r>
              <w:rPr>
                <w:rFonts w:eastAsia="Calibri" w:cs="Calibri"/>
                <w:kern w:val="0"/>
                <w:szCs w:val="22"/>
                <w:lang w:val="cs-CZ" w:eastAsia="cs-CZ" w:bidi="ar-SA"/>
              </w:rPr>
              <w:t>učíme žáky k využívat konkrétní poznatky při řešení konkrétních situací;</w:t>
            </w:r>
          </w:p>
          <w:p>
            <w:pPr>
              <w:pStyle w:val="Normal"/>
              <w:widowControl/>
              <w:numPr>
                <w:ilvl w:val="0"/>
                <w:numId w:val="416"/>
              </w:numPr>
              <w:spacing w:lineRule="auto" w:line="240" w:before="0" w:after="0"/>
              <w:jc w:val="left"/>
              <w:rPr/>
            </w:pPr>
            <w:r>
              <w:rPr>
                <w:rFonts w:eastAsia="Calibri" w:cs="Calibri"/>
                <w:kern w:val="0"/>
                <w:szCs w:val="22"/>
                <w:lang w:val="cs-CZ" w:eastAsia="cs-CZ" w:bidi="ar-SA"/>
              </w:rPr>
              <w:t xml:space="preserve">učíme žáky rozpoznat negativní aktivity na webu jako je kyberšikana, šíření malware atd.; </w:t>
            </w:r>
          </w:p>
          <w:p>
            <w:pPr>
              <w:pStyle w:val="Normal"/>
              <w:widowControl/>
              <w:numPr>
                <w:ilvl w:val="0"/>
                <w:numId w:val="416"/>
              </w:numPr>
              <w:spacing w:lineRule="auto" w:line="240" w:before="0" w:after="0"/>
              <w:jc w:val="left"/>
              <w:rPr/>
            </w:pPr>
            <w:r>
              <w:rPr>
                <w:rFonts w:eastAsia="Calibri" w:cs="Calibri"/>
                <w:kern w:val="0"/>
                <w:szCs w:val="22"/>
                <w:lang w:val="cs-CZ" w:eastAsia="cs-CZ" w:bidi="ar-SA"/>
              </w:rPr>
              <w:t xml:space="preserve">vedeme žáky ke kritickému myšlení k sobě a k ostatním; </w:t>
            </w:r>
          </w:p>
          <w:p>
            <w:pPr>
              <w:pStyle w:val="Normal"/>
              <w:widowControl/>
              <w:numPr>
                <w:ilvl w:val="0"/>
                <w:numId w:val="416"/>
              </w:numPr>
              <w:spacing w:lineRule="auto" w:line="240" w:before="0" w:after="0"/>
              <w:jc w:val="left"/>
              <w:rPr/>
            </w:pPr>
            <w:r>
              <w:rPr>
                <w:rFonts w:eastAsia="Calibri" w:cs="Calibri"/>
                <w:kern w:val="0"/>
                <w:szCs w:val="22"/>
                <w:lang w:val="cs-CZ" w:eastAsia="cs-CZ" w:bidi="ar-SA"/>
              </w:rPr>
              <w:t>učíme žáky k vystupovat před kolektivem;</w:t>
            </w:r>
          </w:p>
          <w:p>
            <w:pPr>
              <w:pStyle w:val="Normal"/>
              <w:widowControl/>
              <w:numPr>
                <w:ilvl w:val="0"/>
                <w:numId w:val="416"/>
              </w:numPr>
              <w:spacing w:lineRule="auto" w:line="240" w:before="0" w:after="0"/>
              <w:jc w:val="left"/>
              <w:rPr/>
            </w:pPr>
            <w:r>
              <w:rPr>
                <w:rFonts w:eastAsia="Calibri" w:cs="Calibri"/>
                <w:kern w:val="0"/>
                <w:szCs w:val="22"/>
                <w:lang w:val="cs-CZ" w:eastAsia="cs-CZ" w:bidi="ar-SA"/>
              </w:rPr>
              <w:t>vedeme žáky ke kooperaci se spolužák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17"/>
              </w:numPr>
              <w:spacing w:lineRule="auto" w:line="240" w:before="0" w:after="0"/>
              <w:jc w:val="left"/>
              <w:rPr/>
            </w:pPr>
            <w:r>
              <w:rPr>
                <w:rFonts w:eastAsia="Calibri" w:cs="Calibri"/>
                <w:kern w:val="0"/>
                <w:szCs w:val="22"/>
                <w:lang w:val="cs-CZ" w:eastAsia="cs-CZ" w:bidi="ar-SA"/>
              </w:rPr>
              <w:t>pomáháme žákům uvědomit si práva a povinnosti při práci na webu;</w:t>
            </w:r>
          </w:p>
          <w:p>
            <w:pPr>
              <w:pStyle w:val="Normal"/>
              <w:widowControl/>
              <w:numPr>
                <w:ilvl w:val="0"/>
                <w:numId w:val="417"/>
              </w:numPr>
              <w:spacing w:lineRule="auto" w:line="240" w:before="0" w:after="0"/>
              <w:jc w:val="left"/>
              <w:rPr/>
            </w:pPr>
            <w:r>
              <w:rPr>
                <w:rFonts w:eastAsia="Calibri" w:cs="Calibri"/>
                <w:kern w:val="0"/>
                <w:szCs w:val="22"/>
                <w:lang w:val="cs-CZ" w:eastAsia="cs-CZ" w:bidi="ar-SA"/>
              </w:rPr>
              <w:t>učíme žáky, aby uměli vyhodnotit důsledky svého chování a jednání ve vztahu k okolí;</w:t>
            </w:r>
          </w:p>
          <w:p>
            <w:pPr>
              <w:pStyle w:val="Normal"/>
              <w:widowControl/>
              <w:spacing w:lineRule="auto" w:line="240" w:before="0" w:after="0"/>
              <w:ind w:left="720" w:hanging="431"/>
              <w:jc w:val="left"/>
              <w:rPr/>
            </w:pPr>
            <w:r>
              <w:rPr>
                <w:rFonts w:cs="Times New Roman"/>
                <w:kern w:val="0"/>
                <w:lang w:val="cs-CZ" w:eastAsia="cs-CZ" w:bidi="ar-SA"/>
              </w:rPr>
            </w:r>
          </w:p>
          <w:p>
            <w:pPr>
              <w:pStyle w:val="Normal"/>
              <w:widowControl/>
              <w:numPr>
                <w:ilvl w:val="0"/>
                <w:numId w:val="417"/>
              </w:numPr>
              <w:spacing w:lineRule="auto" w:line="240" w:before="0" w:after="0"/>
              <w:jc w:val="left"/>
              <w:rPr/>
            </w:pPr>
            <w:r>
              <w:rPr>
                <w:rFonts w:eastAsia="Calibri" w:cs="Calibri"/>
                <w:kern w:val="0"/>
                <w:szCs w:val="22"/>
                <w:lang w:val="cs-CZ" w:eastAsia="cs-CZ" w:bidi="ar-SA"/>
              </w:rPr>
              <w:t>příklady z praxe vedeme žáky k orientaci v právním systému společnosti;</w:t>
            </w:r>
          </w:p>
          <w:p>
            <w:pPr>
              <w:pStyle w:val="Normal"/>
              <w:widowControl/>
              <w:numPr>
                <w:ilvl w:val="0"/>
                <w:numId w:val="417"/>
              </w:numPr>
              <w:spacing w:lineRule="auto" w:line="240" w:before="0" w:after="0"/>
              <w:jc w:val="left"/>
              <w:rPr/>
            </w:pPr>
            <w:r>
              <w:rPr>
                <w:rFonts w:eastAsia="Calibri" w:cs="Calibri"/>
                <w:kern w:val="0"/>
                <w:szCs w:val="22"/>
                <w:lang w:val="cs-CZ" w:eastAsia="cs-CZ" w:bidi="ar-SA"/>
              </w:rPr>
              <w:t>učíme žáky zodpovědnosti v krizových situacích a v situacích ohrožujících život a zdrav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y k praktickému využití nabytých vědomostí a dovedností (oprava poškozeného hardware, instalace softwaru atd.);</w:t>
            </w:r>
          </w:p>
          <w:p>
            <w:pPr>
              <w:pStyle w:val="Normal"/>
              <w:widowControl/>
              <w:numPr>
                <w:ilvl w:val="0"/>
                <w:numId w:val="418"/>
              </w:numPr>
              <w:spacing w:lineRule="auto" w:line="240" w:before="0" w:after="0"/>
              <w:jc w:val="left"/>
              <w:rPr/>
            </w:pPr>
            <w:r>
              <w:rPr>
                <w:rFonts w:eastAsia="Calibri" w:cs="Calibri"/>
                <w:kern w:val="0"/>
                <w:szCs w:val="22"/>
                <w:lang w:val="cs-CZ" w:eastAsia="cs-CZ" w:bidi="ar-SA"/>
              </w:rPr>
              <w:t>žáky vedeme k samostatnosti a vysvětlujeme jim význam odvedené práce;</w:t>
            </w:r>
          </w:p>
          <w:p>
            <w:pPr>
              <w:pStyle w:val="Normal"/>
              <w:widowControl/>
              <w:numPr>
                <w:ilvl w:val="0"/>
                <w:numId w:val="418"/>
              </w:numPr>
              <w:spacing w:lineRule="auto" w:line="240" w:before="0" w:after="0"/>
              <w:jc w:val="left"/>
              <w:rPr/>
            </w:pPr>
            <w:r>
              <w:rPr>
                <w:rFonts w:eastAsia="Calibri" w:cs="Calibri"/>
                <w:kern w:val="0"/>
                <w:szCs w:val="22"/>
                <w:lang w:val="cs-CZ" w:eastAsia="cs-CZ" w:bidi="ar-SA"/>
              </w:rPr>
              <w:t>učíme žáky posuzovat výsledky své činnosti</w:t>
            </w:r>
            <w:r>
              <w:rPr>
                <w:rFonts w:eastAsia="Calibri" w:cs="Calibri"/>
                <w:kern w:val="0"/>
                <w:szCs w:val="22"/>
                <w:lang w:val="cs-CZ" w:eastAsia="en-US" w:bidi="ar-SA"/>
              </w:rPr>
              <w:t>;</w:t>
            </w:r>
          </w:p>
          <w:p>
            <w:pPr>
              <w:pStyle w:val="Normal"/>
              <w:widowControl/>
              <w:numPr>
                <w:ilvl w:val="0"/>
                <w:numId w:val="418"/>
              </w:numPr>
              <w:spacing w:lineRule="auto" w:line="240" w:before="0" w:after="0"/>
              <w:jc w:val="left"/>
              <w:rPr/>
            </w:pPr>
            <w:r>
              <w:rPr>
                <w:rFonts w:eastAsia="Calibri" w:cs="Calibri"/>
                <w:kern w:val="0"/>
                <w:szCs w:val="22"/>
                <w:lang w:val="cs-CZ" w:eastAsia="en-US" w:bidi="ar-SA"/>
              </w:rPr>
              <w:t>budujeme</w:t>
            </w:r>
            <w:r>
              <w:rPr>
                <w:rFonts w:eastAsia="Calibri" w:cs="Calibri"/>
                <w:kern w:val="0"/>
                <w:szCs w:val="22"/>
                <w:lang w:val="cs-CZ" w:eastAsia="cs-CZ" w:bidi="ar-SA"/>
              </w:rPr>
              <w:t xml:space="preserve"> u žáků přehled o konkurenceschopnosti v oblasti IC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19"/>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419"/>
              </w:numPr>
              <w:spacing w:lineRule="auto" w:line="240" w:before="0" w:after="0"/>
              <w:jc w:val="left"/>
              <w:rPr/>
            </w:pPr>
            <w:r>
              <w:rPr>
                <w:rFonts w:eastAsia="Calibri" w:cs="Calibri"/>
                <w:kern w:val="0"/>
                <w:szCs w:val="22"/>
                <w:lang w:val="cs-CZ" w:eastAsia="cs-CZ" w:bidi="ar-SA"/>
              </w:rPr>
              <w:t>klademe důraz na to, aby žák uměl pracovat s přiděleným;</w:t>
            </w:r>
          </w:p>
          <w:p>
            <w:pPr>
              <w:pStyle w:val="Normal"/>
              <w:widowControl/>
              <w:numPr>
                <w:ilvl w:val="0"/>
                <w:numId w:val="419"/>
              </w:numPr>
              <w:spacing w:lineRule="auto" w:line="240" w:before="0" w:after="0"/>
              <w:jc w:val="left"/>
              <w:rPr/>
            </w:pPr>
            <w:r>
              <w:rPr>
                <w:rFonts w:eastAsia="Calibri" w:cs="Calibri"/>
                <w:kern w:val="0"/>
                <w:szCs w:val="22"/>
                <w:lang w:val="cs-CZ" w:eastAsia="cs-CZ" w:bidi="ar-SA"/>
              </w:rPr>
              <w:t>klademe důraz na to, aby žák uměl vyhledávat informace na internetu a rozuměl odborným výrazům;</w:t>
            </w:r>
          </w:p>
          <w:p>
            <w:pPr>
              <w:pStyle w:val="Normal"/>
              <w:widowControl/>
              <w:numPr>
                <w:ilvl w:val="0"/>
                <w:numId w:val="419"/>
              </w:numPr>
              <w:spacing w:lineRule="auto" w:line="240" w:before="0" w:after="0"/>
              <w:jc w:val="left"/>
              <w:rPr/>
            </w:pPr>
            <w:r>
              <w:rPr>
                <w:rFonts w:eastAsia="Calibri" w:cs="Calibri"/>
                <w:kern w:val="0"/>
                <w:szCs w:val="22"/>
                <w:lang w:val="cs-CZ" w:eastAsia="cs-CZ" w:bidi="ar-SA"/>
              </w:rPr>
              <w:t>klademe důraz na učení se v souvislostech s ostatními předměty (dějepis, výtvarná a hudební výchova, matematika, fyzika atd.);</w:t>
            </w:r>
          </w:p>
          <w:p>
            <w:pPr>
              <w:pStyle w:val="Normal"/>
              <w:widowControl/>
              <w:numPr>
                <w:ilvl w:val="0"/>
                <w:numId w:val="419"/>
              </w:numPr>
              <w:spacing w:lineRule="auto" w:line="240" w:before="0" w:after="0"/>
              <w:jc w:val="left"/>
              <w:rPr/>
            </w:pPr>
            <w:r>
              <w:rPr>
                <w:rFonts w:eastAsia="Calibri" w:cs="Calibri"/>
                <w:kern w:val="0"/>
                <w:szCs w:val="22"/>
                <w:lang w:val="cs-CZ" w:eastAsia="cs-CZ" w:bidi="ar-SA"/>
              </w:rPr>
              <w:t>dáváme žákům příležitost prezentovat před kolektivem informace z oblasti ICT;</w:t>
            </w:r>
          </w:p>
          <w:p>
            <w:pPr>
              <w:pStyle w:val="Normal"/>
              <w:widowControl/>
              <w:numPr>
                <w:ilvl w:val="0"/>
                <w:numId w:val="419"/>
              </w:numPr>
              <w:spacing w:lineRule="auto" w:line="240" w:before="0" w:after="0"/>
              <w:jc w:val="left"/>
              <w:rPr/>
            </w:pPr>
            <w:r>
              <w:rPr>
                <w:rFonts w:eastAsia="Calibri" w:cs="Calibri"/>
                <w:kern w:val="0"/>
                <w:szCs w:val="22"/>
                <w:lang w:val="cs-CZ" w:eastAsia="cs-CZ" w:bidi="ar-SA"/>
              </w:rPr>
              <w:t xml:space="preserve">dbáme na to, aby žák rozuměl používaným odborným termínům a uměl je vysvětlit; </w:t>
            </w:r>
          </w:p>
          <w:p>
            <w:pPr>
              <w:pStyle w:val="Normal"/>
              <w:widowControl/>
              <w:numPr>
                <w:ilvl w:val="0"/>
                <w:numId w:val="419"/>
              </w:numPr>
              <w:spacing w:lineRule="auto" w:line="240" w:before="0" w:after="0"/>
              <w:jc w:val="left"/>
              <w:rPr/>
            </w:pPr>
            <w:r>
              <w:rPr>
                <w:rFonts w:eastAsia="Calibri" w:cs="Calibri"/>
                <w:kern w:val="0"/>
                <w:szCs w:val="22"/>
                <w:lang w:val="cs-CZ" w:eastAsia="cs-CZ" w:bidi="ar-SA"/>
              </w:rPr>
              <w:t>prostřednictvím kolektivní a samostatné práce zlepšujeme schopnost žáků samostatně vyřešit konkrétní problém;</w:t>
            </w:r>
          </w:p>
          <w:p>
            <w:pPr>
              <w:pStyle w:val="Normal"/>
              <w:widowControl/>
              <w:numPr>
                <w:ilvl w:val="0"/>
                <w:numId w:val="419"/>
              </w:numPr>
              <w:spacing w:lineRule="auto" w:line="240" w:before="0" w:after="0"/>
              <w:jc w:val="left"/>
              <w:rPr/>
            </w:pPr>
            <w:r>
              <w:rPr>
                <w:rFonts w:eastAsia="Calibri" w:cs="Calibri"/>
                <w:kern w:val="0"/>
                <w:szCs w:val="22"/>
                <w:lang w:val="cs-CZ" w:eastAsia="cs-CZ" w:bidi="ar-SA"/>
              </w:rPr>
              <w:t>podporujeme zájem o ICT video ukázkami, diskusemi apod.;</w:t>
            </w:r>
          </w:p>
          <w:p>
            <w:pPr>
              <w:pStyle w:val="Normal"/>
              <w:widowControl/>
              <w:numPr>
                <w:ilvl w:val="0"/>
                <w:numId w:val="419"/>
              </w:numPr>
              <w:spacing w:lineRule="auto" w:line="240" w:before="0" w:after="0"/>
              <w:jc w:val="left"/>
              <w:rPr/>
            </w:pPr>
            <w:r>
              <w:rPr>
                <w:rFonts w:eastAsia="Calibri" w:cs="Calibri"/>
                <w:kern w:val="0"/>
                <w:szCs w:val="22"/>
                <w:lang w:val="cs-CZ" w:eastAsia="cs-CZ" w:bidi="ar-SA"/>
              </w:rPr>
              <w:t>aplikací bodového systému školy dáváme žákům pravidelnou zpětnou vazbu.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ční a komunikační techn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účelně data a chrání je proti poškození či zneuži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informatikou jako teoretickou disciplínou, vědním oborem se svou ucelenou teorií, svými pojmy a metodami, svou historii a na ni navazující aplikovanou informatiku – ujasní si zařazení informatiky mezi přírodní vědy a uvědomí si její filozoficko – sociální přesah. Žák si uvědomuje přímé propojení informatiky s matematikou, logikou a fyzikou, ale např. i se sociologií;</w:t>
              <w:br/>
              <w:t>•žák se prakticky seznámí s hardware současných prostředků ICT, jejich částí a periferií, pohlédne na hardware z hlediska jeho vývoje, ujasní si současný technický stav a uvědomí si perspektivu dalších technologických změn a inovací, žák dokáže vysvětlit funkce hardware s využitím svých fyzikálních a matematických znalostí;</w:t>
              <w:br/>
              <w:t>•žák se prakticky seznámí s software, se základními funkcemi operačního systému a programovými aplikacemi, s uživatelským prostředím</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zorientuje v problematice digitálních technologií a možnosti jejich využití v konkrétních oborech lidské činnosti</w:t>
              <w:br/>
              <w:t>•žák se seznámí s ergonomií, hygienou a bezpečností práce s ICT – ochrana zdraví, možnosti využití, ale i zneužití prostředků ICT, především pří síťové komunikaci, obrovský potenciál ICT pro handicapované osob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problematikou správy dat, se správou souborů a složek, s využitím komprese, se zálohováním dat, s ukládáním dat na veřejných úložištích, sdílení vlastních dat na více zařízeních, dále s ochranou dat pomocí antivirové ochrany, s principy funkce firewall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gitální techn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možnostech uplatnění ICT v různých oblastech společenského poznání a prax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ládá, propojuje a aplikuje dostupné prostředky IC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teoretické i praktické poznatky o funkcích jednotlivých složek hardwaru a softwaru k tvůrčímu a efektivnímu řešení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tvůrčím způsobem aktuálnost, relevanci a věrohodnost informačních zdrojů a inform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historickými potřebami, které vedly ke vzniku internetu, na jeho doménové struktuře pochopí jeho globální charakter, na procesu vývoje kódování národních znakových sad pochopí multikulturní a jazykové aspekty, služby na internetu</w:t>
              <w:br/>
              <w:t>•žák vyhledává informace na portálech, v knihovnách a databázích</w:t>
              <w:br/>
              <w:t>•žák posuzuje relevantnost inform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vání informac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dostupné služby informačních sítí k vyhledávání informací, ke komunikaci, k vlastnímu vzdělávání a týmové spoluprá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informační a komunikační služby v souladu s etickými, bezpečnostními a legislativními požada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abídku informačních a vzdělávacích portálů, encyklopedií, knihoven, databází a výukových progra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algoritmický přístup k řešení problé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pracovává svoje data s využitím dostupného kancelářského software a dostupného grafického software</w:t>
              <w:br/>
              <w:t>při tvorbě dokumentů a prezentací respektuje typografická pravidla pro český jazyk a etické zásady publikování</w:t>
              <w:br/>
              <w:t>•žák je schopen bez potíží pracovat s aplikačním softwarem textovými editory, tabulkovými procesory, grafickými editory, prezentačním softwarem, do souborů je schopen importovat data a výsledný produkt exportovat do vhodného formátu dat, orientuje se v různých formátech dat a dokáže pro daný typ zvolit vhodnou apl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pracování a prezentac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pracovává a prezentuje výsledky své práce s využitím pokročilých funkcí aplikačního softwaru, multimediálních technologií a interne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1"/>
              </w:numPr>
              <w:spacing w:lineRule="auto" w:line="240" w:before="0" w:after="0"/>
              <w:ind w:left="60" w:hanging="360"/>
              <w:jc w:val="left"/>
              <w:rPr/>
            </w:pPr>
            <w:r>
              <w:rPr>
                <w:rFonts w:eastAsia="Calibri" w:cs="Calibri"/>
                <w:kern w:val="0"/>
                <w:sz w:val="20"/>
                <w:szCs w:val="22"/>
                <w:lang w:val="cs-CZ" w:eastAsia="cs-CZ" w:bidi="ar-SA"/>
              </w:rPr>
              <w:t>výroba komponent na celém světě, rozvoj techniky a předávání informací, lokální prostředí – národní abece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2"/>
              </w:numPr>
              <w:spacing w:lineRule="auto" w:line="240" w:before="0" w:after="0"/>
              <w:ind w:left="60" w:hanging="360"/>
              <w:jc w:val="left"/>
              <w:rPr/>
            </w:pPr>
            <w:r>
              <w:rPr>
                <w:rFonts w:eastAsia="Calibri" w:cs="Calibri"/>
                <w:kern w:val="0"/>
                <w:sz w:val="20"/>
                <w:szCs w:val="22"/>
                <w:lang w:val="cs-CZ" w:eastAsia="en-US" w:bidi="ar-SA"/>
              </w:rPr>
              <w:t>využití multimediálních přístupů – video, audio, interaktivní prostředí</w:t>
            </w:r>
          </w:p>
          <w:p>
            <w:pPr>
              <w:pStyle w:val="Normal"/>
              <w:widowControl/>
              <w:numPr>
                <w:ilvl w:val="0"/>
                <w:numId w:val="422"/>
              </w:numPr>
              <w:spacing w:lineRule="auto" w:line="240" w:before="0" w:after="0"/>
              <w:ind w:left="60" w:hanging="360"/>
              <w:jc w:val="left"/>
              <w:rPr/>
            </w:pPr>
            <w:r>
              <w:rPr>
                <w:rFonts w:eastAsia="Calibri" w:cs="Calibri"/>
                <w:kern w:val="0"/>
                <w:sz w:val="20"/>
                <w:szCs w:val="22"/>
                <w:lang w:val="cs-CZ" w:eastAsia="cs-CZ" w:bidi="ar-SA"/>
              </w:rPr>
              <w:t>příprava vlastních dokument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3"/>
              </w:numPr>
              <w:spacing w:lineRule="auto" w:line="240" w:before="0" w:after="0"/>
              <w:ind w:left="60" w:hanging="360"/>
              <w:jc w:val="left"/>
              <w:rPr/>
            </w:pPr>
            <w:r>
              <w:rPr>
                <w:rFonts w:eastAsia="Calibri" w:cs="Calibri"/>
                <w:kern w:val="0"/>
                <w:sz w:val="20"/>
                <w:szCs w:val="22"/>
                <w:lang w:val="en-US" w:eastAsia="en-US" w:bidi="ar-SA"/>
              </w:rPr>
              <w:t>prověřování zdrojů. vývoj internetu</w:t>
            </w:r>
          </w:p>
          <w:p>
            <w:pPr>
              <w:pStyle w:val="Normal"/>
              <w:widowControl/>
              <w:numPr>
                <w:ilvl w:val="0"/>
                <w:numId w:val="423"/>
              </w:numPr>
              <w:spacing w:lineRule="auto" w:line="240" w:before="0" w:after="0"/>
              <w:ind w:left="60" w:hanging="360"/>
              <w:jc w:val="left"/>
              <w:rPr/>
            </w:pPr>
            <w:r>
              <w:rPr>
                <w:rFonts w:eastAsia="Calibri" w:cs="Calibri"/>
                <w:kern w:val="0"/>
                <w:sz w:val="20"/>
                <w:szCs w:val="22"/>
                <w:lang w:val="cs-CZ" w:eastAsia="cs-CZ" w:bidi="ar-SA"/>
              </w:rPr>
              <w:t>propojování různých druhů informací do funkčního celk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4"/>
              </w:numPr>
              <w:spacing w:lineRule="auto" w:line="240" w:before="0" w:after="0"/>
              <w:ind w:left="60" w:hanging="360"/>
              <w:jc w:val="left"/>
              <w:rPr/>
            </w:pPr>
            <w:r>
              <w:rPr>
                <w:rFonts w:eastAsia="Calibri" w:cs="Calibri"/>
                <w:kern w:val="0"/>
                <w:sz w:val="20"/>
                <w:szCs w:val="22"/>
                <w:lang w:val="cs-CZ" w:eastAsia="cs-CZ" w:bidi="ar-SA"/>
              </w:rPr>
              <w:t>efektivní řešení problému, systémové myšlení a hledaní souvislostí mezi jevy a proces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ční a komunikační techn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2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5"/>
              </w:numPr>
              <w:spacing w:lineRule="auto" w:line="240" w:before="0" w:after="0"/>
              <w:jc w:val="left"/>
              <w:rPr/>
            </w:pPr>
            <w:r>
              <w:rPr>
                <w:rFonts w:eastAsia="Calibri" w:cs="Calibri"/>
                <w:kern w:val="0"/>
                <w:sz w:val="20"/>
                <w:lang w:val="cs-CZ" w:eastAsia="cs-CZ" w:bidi="ar-SA"/>
              </w:rPr>
              <w:t>Kompetence občanská</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účelně data a chrání je proti poškození či zneuži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prakticky seznámí s software, s funkcemi operačního systému, se společnými vlastnostmi různých operačních systémů různých výrobců, ale i s jejich odlišnými přístupy, s nejdůležitějšími systémovými aplikacemi a dalšími programovými aplikacemi,</w:t>
              <w:br/>
              <w:t>•žák se zorientuje v problematice informačních sítí, hardware a software sítě, v typologii sítí, v problematice adresace, domén, internetu, síťových služeb a protokolů, přenosu dat a sdílení;</w:t>
              <w:b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gitální techn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ládá, propojuje a aplikuje dostupné prostředky IC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teoretické i praktické poznatky o funkcích jednotlivých složek hardwaru a softwaru k tvůrčímu a efektivnímu řešení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tvůrčím způsobem aktuálnost, relevanci a věrohodnost informačních zdrojů a inform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komunikuje pomocí internetu či jiných běžných komunikačních zařízení, dokáže využívat dostupná data, dokáže poskytnout a nasdílet vlastní data;</w:t>
              <w:br/>
              <w:t>•žák se seznámí s problematikou sociálních sítí, žák se zapojuje do diskusních skupin, elektronických konferencí</w:t>
              <w:br/>
              <w:t>•žák se seznámí s problematikou ochrany autorských práv a osobních údaj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vání informac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dostupné služby informačních sítí k vyhledávání informací, ke komunikaci, k vlastnímu vzdělávání a týmové spoluprá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informační a komunikační služby v souladu s etickými, bezpečnostními a legislativními požada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abídku informačních a vzdělávacích portálů, encyklopedií, knihoven, databází a výukových progra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algoritmický přístup k řešení problé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ojem databáze a její význam v organizaci dat</w:t>
              <w:br/>
              <w:t>•žák se orientuje v problematice multimédia, dokáže jednoduchým způsobem zpracovat video i audio,</w:t>
              <w:br/>
              <w:t>•žák je schopen pomocí vhodných aplikací modelovat, znázorňovat situace a děje</w:t>
              <w:br/>
              <w:t>•žák se seznámí s principy a logikou algoritmizace na elementárních úlohách</w:t>
              <w:br/>
              <w:t>•žák aplikuje znalosti algoritmizace v jednoduchém jazyce</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pracování a prezentac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pracovává a prezentuje výsledky své práce s využitím pokročilých funkcí aplikačního softwaru, multimediálních technologií a interne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6"/>
              </w:numPr>
              <w:spacing w:lineRule="auto" w:line="240" w:before="0" w:after="0"/>
              <w:ind w:left="60" w:hanging="360"/>
              <w:jc w:val="left"/>
              <w:rPr/>
            </w:pPr>
            <w:r>
              <w:rPr>
                <w:rFonts w:eastAsia="Calibri" w:cs="Calibri"/>
                <w:kern w:val="0"/>
                <w:sz w:val="20"/>
                <w:szCs w:val="22"/>
                <w:lang w:val="en-US" w:eastAsia="en-US" w:bidi="ar-SA"/>
              </w:rPr>
              <w:t>stab, obscene solubility a pyramidal standardish appliance</w:t>
            </w:r>
          </w:p>
          <w:p>
            <w:pPr>
              <w:pStyle w:val="Normal"/>
              <w:widowControl/>
              <w:numPr>
                <w:ilvl w:val="0"/>
                <w:numId w:val="426"/>
              </w:numPr>
              <w:spacing w:lineRule="auto" w:line="240" w:before="0" w:after="0"/>
              <w:ind w:left="60" w:hanging="360"/>
              <w:jc w:val="left"/>
              <w:rPr/>
            </w:pPr>
            <w:r>
              <w:rPr>
                <w:rFonts w:eastAsia="Calibri" w:cs="Calibri"/>
                <w:kern w:val="0"/>
                <w:sz w:val="20"/>
                <w:szCs w:val="22"/>
                <w:lang w:val="cs-CZ" w:eastAsia="en-US" w:bidi="ar-SA"/>
              </w:rPr>
              <w:t>Internet = globální nástroj pro komunikaci, získávání informací, poskytování dat a služeb</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7"/>
              </w:numPr>
              <w:spacing w:lineRule="auto" w:line="240" w:before="0" w:after="0"/>
              <w:ind w:left="60" w:hanging="360"/>
              <w:jc w:val="left"/>
              <w:rPr/>
            </w:pPr>
            <w:r>
              <w:rPr>
                <w:rFonts w:eastAsia="Calibri" w:cs="Calibri"/>
                <w:kern w:val="0"/>
                <w:sz w:val="20"/>
                <w:szCs w:val="22"/>
                <w:lang w:val="cs-CZ" w:eastAsia="cs-CZ" w:bidi="ar-SA"/>
              </w:rPr>
              <w:t>lokální kulturní prostředí v procesu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8"/>
              </w:numPr>
              <w:spacing w:lineRule="auto" w:line="240" w:before="0" w:after="0"/>
              <w:ind w:left="60" w:hanging="360"/>
              <w:jc w:val="left"/>
              <w:rPr/>
            </w:pPr>
            <w:r>
              <w:rPr>
                <w:rFonts w:eastAsia="Calibri" w:cs="Calibri"/>
                <w:kern w:val="0"/>
                <w:sz w:val="20"/>
                <w:szCs w:val="22"/>
                <w:lang w:val="cs-CZ" w:eastAsia="en-US" w:bidi="ar-SA"/>
              </w:rPr>
              <w:t>média v osobním životě, digitalizace,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9"/>
              </w:numPr>
              <w:spacing w:lineRule="auto" w:line="240" w:before="0" w:after="0"/>
              <w:ind w:left="60" w:hanging="360"/>
              <w:jc w:val="left"/>
              <w:rPr/>
            </w:pPr>
            <w:r>
              <w:rPr>
                <w:rFonts w:eastAsia="Calibri" w:cs="Calibri"/>
                <w:kern w:val="0"/>
                <w:sz w:val="20"/>
                <w:szCs w:val="22"/>
                <w:lang w:val="cs-CZ" w:eastAsia="en-US" w:bidi="ar-SA"/>
              </w:rPr>
              <w:t>Na internetu, ale i v celé oblasti ICT se nelze vyhnout různým jazykovým prostředí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0"/>
              </w:numPr>
              <w:spacing w:lineRule="auto" w:line="240" w:before="0" w:after="0"/>
              <w:ind w:left="60" w:hanging="360"/>
              <w:jc w:val="left"/>
              <w:rPr/>
            </w:pPr>
            <w:r>
              <w:rPr>
                <w:rFonts w:eastAsia="Calibri" w:cs="Calibri"/>
                <w:kern w:val="0"/>
                <w:sz w:val="20"/>
                <w:szCs w:val="22"/>
                <w:lang w:val="en-US" w:eastAsia="en-US" w:bidi="ar-SA"/>
              </w:rPr>
              <w:t>Ericka a Pravin solubility vet Verena proc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1"/>
              </w:numPr>
              <w:spacing w:lineRule="auto" w:line="240" w:before="0" w:after="0"/>
              <w:ind w:left="60" w:hanging="360"/>
              <w:jc w:val="left"/>
              <w:rPr/>
            </w:pPr>
            <w:r>
              <w:rPr>
                <w:rFonts w:eastAsia="Calibri" w:cs="Calibri"/>
                <w:kern w:val="0"/>
                <w:sz w:val="20"/>
                <w:szCs w:val="22"/>
                <w:lang w:val="cs-CZ" w:eastAsia="en-US" w:bidi="ar-SA"/>
              </w:rPr>
              <w:t>Systémové myšlení, schopnost analýzy úkolu, definice jednotlivých kroků pro řeš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2"/>
              </w:numPr>
              <w:spacing w:lineRule="auto" w:line="240" w:before="0" w:after="0"/>
              <w:ind w:left="60" w:hanging="360"/>
              <w:jc w:val="left"/>
              <w:rPr/>
            </w:pPr>
            <w:r>
              <w:rPr>
                <w:rFonts w:eastAsia="Calibri" w:cs="Calibri"/>
                <w:kern w:val="0"/>
                <w:sz w:val="20"/>
                <w:szCs w:val="22"/>
                <w:lang w:val="cs-CZ" w:eastAsia="en-US" w:bidi="ar-SA"/>
              </w:rPr>
              <w:t>Propojování dat různého druhu do funkčního celku</w:t>
            </w:r>
          </w:p>
        </w:tc>
      </w:tr>
    </w:tbl>
    <w:p>
      <w:pPr>
        <w:pStyle w:val="Normal"/>
        <w:spacing w:before="299" w:after="0"/>
        <w:ind w:left="578" w:hanging="578"/>
        <w:rPr/>
      </w:pPr>
      <w:bookmarkStart w:id="59" w:name="_Toc165277627"/>
      <w:r>
        <w:rPr/>
        <w:t>Volitelný předmět č. 1</w:t>
      </w:r>
      <w:bookmarkEnd w:id="59"/>
      <w:r>
        <w:rPr/>
        <w:t> </w:t>
      </w:r>
    </w:p>
    <w:p>
      <w:pPr>
        <w:pStyle w:val="Normal"/>
        <w:spacing w:before="281" w:after="281"/>
        <w:rPr/>
      </w:pPr>
      <w:bookmarkStart w:id="60" w:name="_Toc165277628"/>
      <w:bookmarkStart w:id="61" w:name="_Toc60827594"/>
      <w:r>
        <w:rPr>
          <w:sz w:val="28"/>
          <w:szCs w:val="28"/>
        </w:rPr>
        <w:t>Společenskovědní seminář</w:t>
      </w:r>
      <w:bookmarkEnd w:id="60"/>
      <w:bookmarkEnd w:id="61"/>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Společenskověd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polečenskovědní seminář (dále jen SSV) má charakter volitelného předmětu. Je vyučován ve třetím a čtvrtém ročníku. Jeho obsah vychází z idejí RVP G. Seminář slouží ve třetím ročníku k rozšíření učiva</w:t>
            </w:r>
            <w:r>
              <w:rPr>
                <w:rFonts w:eastAsia="Calibri" w:cs="Calibri"/>
                <w:b/>
                <w:bCs/>
                <w:kern w:val="0"/>
                <w:szCs w:val="22"/>
                <w:lang w:val="cs-CZ" w:eastAsia="cs-CZ" w:bidi="ar-SA"/>
              </w:rPr>
              <w:t xml:space="preserve"> </w:t>
            </w:r>
            <w:r>
              <w:rPr>
                <w:rFonts w:eastAsia="Calibri" w:cs="Calibri"/>
                <w:kern w:val="0"/>
                <w:szCs w:val="22"/>
                <w:lang w:val="cs-CZ" w:eastAsia="cs-CZ" w:bidi="ar-SA"/>
              </w:rPr>
              <w:t>předmětu Základy společenských věd zejména v oblasti politologie, práva, evropské a mezinárodní integrace, psychologie a sociologie a ve čtvrtém ročníku jako systematická příprava k maturitní zkoušce</w:t>
            </w:r>
            <w:r>
              <w:rPr>
                <w:rFonts w:eastAsia="Calibri" w:cs="Calibri"/>
                <w:b/>
                <w:bCs/>
                <w:kern w:val="0"/>
                <w:szCs w:val="22"/>
                <w:lang w:val="cs-CZ" w:eastAsia="cs-CZ" w:bidi="ar-SA"/>
              </w:rPr>
              <w:t xml:space="preserve">. </w:t>
            </w:r>
            <w:r>
              <w:rPr>
                <w:rFonts w:eastAsia="Calibri" w:cs="Calibri"/>
                <w:kern w:val="0"/>
                <w:szCs w:val="22"/>
                <w:lang w:val="cs-CZ" w:eastAsia="cs-CZ" w:bidi="ar-SA"/>
              </w:rPr>
              <w:t xml:space="preserve">Cílem předmětu ve čtvrtém ročníku je prohloubit a zopakovat učivo předmětu Základy společenských věd v následujících vzdělávacích oblastech: Občanský a společenskovědní základ, Člověk a svět práce a vybrané učivo vzdělávací oblasti Výchova ke zdraví k maturitní zkoušce ze Základů společenských věd.  </w:t>
            </w:r>
          </w:p>
          <w:p>
            <w:pPr>
              <w:pStyle w:val="Normal"/>
              <w:widowControl/>
              <w:spacing w:lineRule="auto" w:line="240" w:before="0" w:after="0"/>
              <w:jc w:val="left"/>
              <w:rPr/>
            </w:pPr>
            <w:r>
              <w:rPr>
                <w:rFonts w:eastAsia="Calibri" w:cs="Calibri"/>
                <w:kern w:val="0"/>
                <w:szCs w:val="22"/>
                <w:lang w:val="cs-CZ" w:eastAsia="cs-CZ" w:bidi="ar-SA"/>
              </w:rPr>
              <w:t>Obsah semináře upřednostňuje sociální, politické, ekonomické, právní a kulturní</w:t>
            </w:r>
            <w:r>
              <w:rPr>
                <w:rFonts w:eastAsia="Calibri" w:cs="Calibri"/>
                <w:b/>
                <w:bCs/>
                <w:kern w:val="0"/>
                <w:szCs w:val="22"/>
                <w:lang w:val="cs-CZ" w:eastAsia="cs-CZ" w:bidi="ar-SA"/>
              </w:rPr>
              <w:t xml:space="preserve"> </w:t>
            </w:r>
            <w:r>
              <w:rPr>
                <w:rFonts w:eastAsia="Calibri" w:cs="Calibri"/>
                <w:kern w:val="0"/>
                <w:szCs w:val="22"/>
                <w:lang w:val="cs-CZ" w:eastAsia="cs-CZ" w:bidi="ar-SA"/>
              </w:rPr>
              <w:t>vztahy a</w:t>
            </w:r>
            <w:r>
              <w:rPr>
                <w:rFonts w:eastAsia="Calibri" w:cs="Calibri"/>
                <w:b/>
                <w:bCs/>
                <w:kern w:val="0"/>
                <w:szCs w:val="22"/>
                <w:lang w:val="cs-CZ" w:eastAsia="cs-CZ" w:bidi="ar-SA"/>
              </w:rPr>
              <w:t xml:space="preserve"> </w:t>
            </w:r>
            <w:r>
              <w:rPr>
                <w:rFonts w:eastAsia="Calibri" w:cs="Calibri"/>
                <w:kern w:val="0"/>
                <w:szCs w:val="22"/>
                <w:lang w:val="cs-CZ" w:eastAsia="cs-CZ" w:bidi="ar-SA"/>
              </w:rPr>
              <w:t>zdůrazňuje je v národní, evropské i globální souvislosti. Jeho cílem je naučit žáky zpracovávat získané poznatky v širších tendencích. Základem je možnost využití nabytých znalostí a dovedností v praktickém životě a formování osobnostních a sociálních postojů žáka v občanské společnosti. Součástí semináře jsou podle možností i exkurze.</w:t>
            </w:r>
          </w:p>
          <w:p>
            <w:pPr>
              <w:pStyle w:val="Normal"/>
              <w:widowControl/>
              <w:spacing w:lineRule="auto" w:line="240" w:before="0" w:after="0"/>
              <w:jc w:val="left"/>
              <w:rPr/>
            </w:pPr>
            <w:r>
              <w:rPr>
                <w:rFonts w:eastAsia="Calibri" w:cs="Calibri"/>
                <w:kern w:val="0"/>
                <w:szCs w:val="22"/>
                <w:lang w:val="cs-CZ" w:eastAsia="cs-CZ" w:bidi="ar-SA"/>
              </w:rPr>
              <w:t>Výuka probíhá kromě tradičních metod také metodami aktivní činnosti žáků. Zaměřuje se na samostatnou a skupinovou práci, která žákovi napomáhá formovat a konfrontovat vlastní postoje a názory. Využívány jsou i projektové a seminární práce, které nutí žáka aktivně se podílet na zadaném úkolu a vedou jej k rozvoji vlastní osob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polečenskovědní seminář“ je vyučován ve třetím a čtvrtém ročníku vyššího gymnázia. Seminář může být koncipován jako jednoletý s dotací 3 vyučovací hodiny týdně ve čtvrtém ročníku nebo jako dvouletý s dotací 2 vyučovací hodiny týdně ve třetím ročníku a 3 vyučovací hodiny týdně ve čtvrtém ročníku. Předmět je zařazen do vzdělávací oblasti „Člověk a společnost“ a obsahově ve vztahu k Rámcovému vzdělávacímu programu pro gymnázia opakuje, procvičuje a prohlubuje vzdělávací oblasti Občan ve státě, Občan a právo a Mezinárodní vztahy a globální svět předmětu Občanský</w:t>
            </w:r>
            <w:r>
              <w:rPr>
                <w:rFonts w:eastAsia="Calibri" w:cs="Calibri"/>
                <w:kern w:val="0"/>
                <w:lang w:val="cs-CZ" w:eastAsia="cs-CZ" w:bidi="ar-SA"/>
              </w:rPr>
              <w:br/>
            </w:r>
            <w:r>
              <w:rPr>
                <w:rFonts w:eastAsia="Calibri" w:cs="Calibri"/>
                <w:kern w:val="0"/>
                <w:szCs w:val="22"/>
                <w:lang w:val="cs-CZ" w:eastAsia="cs-CZ" w:bidi="ar-SA"/>
              </w:rPr>
              <w:t>a společenskovědní zákla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navozuje dostatek situací s cílem, aby se žák naučil orientovat v mezilidských vztazích a problémech, aby se jim naučil předcházet nebo aby je řešil sám či s vhodnou pomocí</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a informuje je o jejich možnostech řeše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ak prezentují před spolužáky</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poznatků grafickou, obrazovou či textovou formou za pomocí moderních informačních a komunikačních technologií</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vede žáka, jak správně používat odborný jazyk společenských věd, pracovat s odbornou literaturou a efektivně využívat moderní informační technolog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90"/>
              </w:numPr>
              <w:spacing w:lineRule="auto" w:line="240" w:before="0" w:after="0"/>
              <w:jc w:val="left"/>
              <w:rPr/>
            </w:pPr>
            <w:r>
              <w:rPr>
                <w:rFonts w:eastAsia="Calibri" w:cs="Calibri"/>
                <w:kern w:val="0"/>
                <w:szCs w:val="22"/>
                <w:lang w:val="cs-CZ" w:eastAsia="cs-CZ" w:bidi="ar-SA"/>
              </w:rPr>
              <w:t>učitel realizuje výuku ve skupinách, při které musí žáci navzájem spolupracovat, naslouchat si a tolerovat názory ostatních</w:t>
            </w:r>
          </w:p>
          <w:p>
            <w:pPr>
              <w:pStyle w:val="Normal"/>
              <w:widowControl/>
              <w:numPr>
                <w:ilvl w:val="0"/>
                <w:numId w:val="390"/>
              </w:numPr>
              <w:spacing w:lineRule="auto" w:line="240" w:before="0" w:after="0"/>
              <w:jc w:val="left"/>
              <w:rPr/>
            </w:pPr>
            <w:r>
              <w:rPr>
                <w:rFonts w:eastAsia="Calibri" w:cs="Calibri"/>
                <w:kern w:val="0"/>
                <w:szCs w:val="22"/>
                <w:lang w:val="cs-CZ" w:eastAsia="cs-CZ" w:bidi="ar-SA"/>
              </w:rPr>
              <w:t xml:space="preserve">učitel v případě potřeby nabízí konzultace, ale zároveň ponechává co největší prostor pro samostatnou práci žáků.  </w:t>
            </w:r>
          </w:p>
          <w:p>
            <w:pPr>
              <w:pStyle w:val="Normal"/>
              <w:widowControl/>
              <w:numPr>
                <w:ilvl w:val="0"/>
                <w:numId w:val="390"/>
              </w:numPr>
              <w:spacing w:lineRule="auto" w:line="240" w:before="0" w:after="0"/>
              <w:jc w:val="left"/>
              <w:rPr/>
            </w:pPr>
            <w:r>
              <w:rPr>
                <w:rFonts w:eastAsia="Calibri" w:cs="Calibri"/>
                <w:kern w:val="0"/>
                <w:szCs w:val="22"/>
                <w:lang w:val="cs-CZ" w:eastAsia="cs-CZ" w:bidi="ar-SA"/>
              </w:rPr>
              <w:t>učitel vede žáka ke kritickému myšlení jak k sobě, tak i k ostatním členům kolektivu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91"/>
              </w:numPr>
              <w:spacing w:lineRule="auto" w:line="240" w:before="0" w:after="0"/>
              <w:jc w:val="left"/>
              <w:rPr/>
            </w:pPr>
            <w:r>
              <w:rPr>
                <w:rFonts w:eastAsia="Calibri" w:cs="Calibri"/>
                <w:kern w:val="0"/>
                <w:szCs w:val="22"/>
                <w:lang w:val="cs-CZ" w:eastAsia="cs-CZ" w:bidi="ar-SA"/>
              </w:rPr>
              <w:t>učitel vede žáky k úctě k českému národu i k jiným etnikům</w:t>
            </w:r>
          </w:p>
          <w:p>
            <w:pPr>
              <w:pStyle w:val="Normal"/>
              <w:widowControl/>
              <w:numPr>
                <w:ilvl w:val="0"/>
                <w:numId w:val="391"/>
              </w:numPr>
              <w:spacing w:lineRule="auto" w:line="240" w:before="0" w:after="0"/>
              <w:jc w:val="left"/>
              <w:rPr/>
            </w:pPr>
            <w:r>
              <w:rPr>
                <w:rFonts w:eastAsia="Calibri" w:cs="Calibri"/>
                <w:kern w:val="0"/>
                <w:szCs w:val="22"/>
                <w:lang w:val="cs-CZ" w:eastAsia="cs-CZ" w:bidi="ar-SA"/>
              </w:rPr>
              <w:t>návštěvou některých státních institucí (Parlament ČR, soudní řízení apod.) předkládá učitel žákům představu o fungování našeho státu a vede jej aktivnímu zapojení do občanského života</w:t>
            </w:r>
          </w:p>
          <w:p>
            <w:pPr>
              <w:pStyle w:val="Normal"/>
              <w:widowControl/>
              <w:numPr>
                <w:ilvl w:val="0"/>
                <w:numId w:val="391"/>
              </w:numPr>
              <w:spacing w:lineRule="auto" w:line="240" w:before="0" w:after="0"/>
              <w:jc w:val="left"/>
              <w:rPr/>
            </w:pPr>
            <w:r>
              <w:rPr>
                <w:rFonts w:eastAsia="Calibri" w:cs="Calibri"/>
                <w:kern w:val="0"/>
                <w:szCs w:val="22"/>
                <w:lang w:val="cs-CZ" w:eastAsia="cs-CZ" w:bidi="ar-SA"/>
              </w:rPr>
              <w:t>učitel pomáhá studentům s vytvářením, ověřováním a zpřesňováním hypotéz na základě práce s odborným textem a nabízí jim příležitost k prezentaci vlastních názorů před spolužáky</w:t>
            </w:r>
          </w:p>
          <w:p>
            <w:pPr>
              <w:pStyle w:val="Normal"/>
              <w:widowControl/>
              <w:numPr>
                <w:ilvl w:val="0"/>
                <w:numId w:val="391"/>
              </w:numPr>
              <w:spacing w:lineRule="auto" w:line="240" w:before="0" w:after="0"/>
              <w:jc w:val="left"/>
              <w:rPr/>
            </w:pPr>
            <w:r>
              <w:rPr>
                <w:rFonts w:eastAsia="Calibri" w:cs="Calibri"/>
                <w:kern w:val="0"/>
                <w:szCs w:val="22"/>
                <w:lang w:val="cs-CZ" w:eastAsia="cs-CZ" w:bidi="ar-SA"/>
              </w:rPr>
              <w:t xml:space="preserve">učitel vede žáka k tomu, aby posuzoval události veřejného života a jejich vývoj, aby sledoval, co se děje v jeho bydlišti a okolí a zaujímal k dění informovaná stanoviska </w:t>
            </w:r>
          </w:p>
          <w:p>
            <w:pPr>
              <w:pStyle w:val="Normal"/>
              <w:widowControl/>
              <w:numPr>
                <w:ilvl w:val="0"/>
                <w:numId w:val="391"/>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92"/>
              </w:numPr>
              <w:spacing w:lineRule="auto" w:line="240" w:before="0" w:after="0"/>
              <w:jc w:val="left"/>
              <w:rPr/>
            </w:pPr>
            <w:r>
              <w:rPr>
                <w:rFonts w:eastAsia="Calibri" w:cs="Calibri"/>
                <w:kern w:val="0"/>
                <w:szCs w:val="22"/>
                <w:lang w:val="cs-CZ" w:eastAsia="cs-CZ" w:bidi="ar-SA"/>
              </w:rPr>
              <w:t xml:space="preserve">učitel nabízí žákovi dostatek informací důležitých pro uplatnění na trhu práce, které jej vedou k výběru vhodné profesní orientace </w:t>
            </w:r>
          </w:p>
          <w:p>
            <w:pPr>
              <w:pStyle w:val="Normal"/>
              <w:widowControl/>
              <w:numPr>
                <w:ilvl w:val="0"/>
                <w:numId w:val="392"/>
              </w:numPr>
              <w:spacing w:lineRule="auto" w:line="240" w:before="0" w:after="0"/>
              <w:jc w:val="left"/>
              <w:rPr/>
            </w:pPr>
            <w:r>
              <w:rPr>
                <w:rFonts w:eastAsia="Calibri" w:cs="Calibri"/>
                <w:kern w:val="0"/>
                <w:szCs w:val="22"/>
                <w:lang w:val="cs-CZ" w:eastAsia="cs-CZ" w:bidi="ar-SA"/>
              </w:rPr>
              <w:t xml:space="preserve">učitel vede žáky k dodržování zásad bezpečnosti a stanovených pravidel práce </w:t>
            </w:r>
          </w:p>
          <w:p>
            <w:pPr>
              <w:pStyle w:val="Normal"/>
              <w:widowControl/>
              <w:numPr>
                <w:ilvl w:val="0"/>
                <w:numId w:val="392"/>
              </w:numPr>
              <w:spacing w:lineRule="auto" w:line="240" w:before="0" w:after="0"/>
              <w:jc w:val="left"/>
              <w:rPr/>
            </w:pPr>
            <w:r>
              <w:rPr>
                <w:rFonts w:eastAsia="Calibri" w:cs="Calibri"/>
                <w:kern w:val="0"/>
                <w:szCs w:val="22"/>
                <w:lang w:val="cs-CZ" w:eastAsia="cs-CZ" w:bidi="ar-SA"/>
              </w:rPr>
              <w:t>učitel se snaží vytvářet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93"/>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393"/>
              </w:numPr>
              <w:spacing w:lineRule="auto" w:line="240" w:before="0" w:after="0"/>
              <w:jc w:val="left"/>
              <w:rPr/>
            </w:pPr>
            <w:r>
              <w:rPr>
                <w:rFonts w:eastAsia="Calibri" w:cs="Calibri"/>
                <w:kern w:val="0"/>
                <w:szCs w:val="22"/>
                <w:lang w:val="cs-CZ" w:eastAsia="cs-CZ" w:bidi="ar-SA"/>
              </w:rPr>
              <w:t xml:space="preserve">učitel klade důraz na mezipředmětové vztahy (historické a geografické souvislosti, kulturní dědictví apod.) </w:t>
            </w:r>
          </w:p>
          <w:p>
            <w:pPr>
              <w:pStyle w:val="Normal"/>
              <w:widowControl/>
              <w:numPr>
                <w:ilvl w:val="0"/>
                <w:numId w:val="393"/>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w:t>
            </w:r>
          </w:p>
          <w:p>
            <w:pPr>
              <w:pStyle w:val="Normal"/>
              <w:widowControl/>
              <w:numPr>
                <w:ilvl w:val="0"/>
                <w:numId w:val="393"/>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Každý student musí být v průběhu klasifikačního období (pololetí školního roku) minimálně dvakrát ohodnocen.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e seznámí se zásadami psaní seminárních prací</w:t>
            </w:r>
          </w:p>
          <w:p>
            <w:pPr>
              <w:pStyle w:val="Normal"/>
              <w:widowControl/>
              <w:numPr>
                <w:ilvl w:val="0"/>
                <w:numId w:val="564"/>
              </w:numPr>
              <w:spacing w:lineRule="auto" w:line="240" w:before="0" w:after="0"/>
              <w:contextualSpacing/>
              <w:jc w:val="left"/>
              <w:rPr>
                <w:kern w:val="0"/>
                <w:lang w:val="cs-CZ" w:eastAsia="cs-CZ" w:bidi="ar-SA"/>
              </w:rPr>
            </w:pPr>
            <w:r>
              <w:rPr>
                <w:rFonts w:cs="Times New Roman"/>
                <w:kern w:val="0"/>
                <w:lang w:val="cs-CZ" w:eastAsia="cs-CZ" w:bidi="ar-SA"/>
              </w:rPr>
              <w:t>žák vypracuje vlastní seminární práci</w:t>
            </w:r>
            <w:r>
              <w:rPr>
                <w:rFonts w:eastAsia="Calibri" w:cs="Calibri"/>
                <w:kern w:val="0"/>
                <w:sz w:val="20"/>
                <w:lang w:val="cs-CZ" w:eastAsia="cs-CZ" w:bidi="ar-SA"/>
              </w:rPr>
              <w:t xml:space="preserv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pPr>
            <w:r>
              <w:rPr>
                <w:rFonts w:cs="Times New Roman"/>
                <w:kern w:val="0"/>
                <w:lang w:val="cs-CZ" w:eastAsia="cs-CZ" w:bidi="ar-SA"/>
              </w:rPr>
              <w:t>Seminární práce</w:t>
            </w:r>
            <w:r>
              <w:rPr>
                <w:rFonts w:eastAsia="Calibri" w:cs="Calibri"/>
                <w:kern w:val="0"/>
                <w:sz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popsat milníky ve vývoji dějin našeho státu</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né osobnosti spojené s vývojem české státnost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mezí význam a podobu jednotlivých státních symbolů</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státní svátky ČR a vysvětlí jejich podstatu v historickém kontextu a chápe jejich odkaz do současnost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soudí historický význam jednotlivých nejvyšších představitelů (prezidentů) našeho stá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Vývoj české státnost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Státní symboly a státní svátky</w:t>
            </w:r>
          </w:p>
          <w:p>
            <w:pPr>
              <w:pStyle w:val="Normal"/>
              <w:widowControl/>
              <w:numPr>
                <w:ilvl w:val="0"/>
                <w:numId w:val="564"/>
              </w:numPr>
              <w:spacing w:lineRule="auto" w:line="240" w:before="0" w:after="0"/>
              <w:contextualSpacing/>
              <w:jc w:val="left"/>
              <w:rPr>
                <w:kern w:val="0"/>
                <w:lang w:val="cs-CZ" w:eastAsia="cs-CZ" w:bidi="ar-SA"/>
              </w:rPr>
            </w:pPr>
            <w:r>
              <w:rPr>
                <w:rFonts w:cs="Times New Roman"/>
                <w:kern w:val="0"/>
                <w:lang w:val="cs-CZ" w:eastAsia="cs-CZ" w:bidi="ar-SA"/>
              </w:rPr>
              <w:t>Prezidenti ČR</w:t>
            </w:r>
            <w:r>
              <w:rPr>
                <w:rFonts w:eastAsia="Calibri" w:cs="Calibri"/>
                <w:kern w:val="0"/>
                <w:sz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vede vysvětlit rozdělní státní moci ve vybraných státech a jednotlivé pravomoci politických institucí</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porovná politické systémy vybraných významných světových velmo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pPr>
            <w:r>
              <w:rPr>
                <w:rFonts w:cs="Times New Roman"/>
                <w:kern w:val="0"/>
                <w:lang w:val="cs-CZ" w:eastAsia="cs-CZ" w:bidi="ar-SA"/>
              </w:rPr>
              <w:t>Politické systémy vybraných stát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příklady vybraných historických právních dokumentů</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rozlišit problematiku veřejného a soukromého práva</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e orientuje ve vybraných oblastech veřejného a soukromého práv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Historické právní dokumenty</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Veřejné právo</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Soukromé prá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vznik psychologie jako vědy a její stručný historický vývoj</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né osobnosti z oblasti psychologie</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rozliší rozdíly mezi aplikovanými a speciálními psychologickými disciplínam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popsat aplikaci vybraných psychologických disciplín v prax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soudí podstatu a etický přesah psychologických a sociálních experimentů a jejich význam pro společnost</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uvede jednotlivé typologie osobnosti </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světlí vybrané pojmy týkající se osobnosti a jejího rozvoje</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 osobnostních testů a aplikaci výsledků v běžném životě</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znaky vybraných psychických poruch</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základní formy komunikace a rozdíly mezi nim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příklady chyb v komunikaci a jak se těmto chybám vyhnout v běžné komunika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Historie psychologie a psychologické disciplíny</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Experimenty z oblasti psychologie a sociologie</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Psychologie osobnost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Psychické poruchy</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Náročné životní situace</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Sociální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světlí pojem globalizace a pojmy s ním související</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uvede klady a zápory globálních změn </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rovná jednotlivé globální problémy a posoudí jejich dopad na lidskou společnost a přírod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historický vývoj médií</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i rozvíjí kritické myšlení v oblasti mediální gramotnosti a práci s informacem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 </w:t>
            </w:r>
            <w:r>
              <w:rPr>
                <w:rFonts w:cs="Times New Roman"/>
                <w:kern w:val="0"/>
                <w:lang w:val="cs-CZ" w:eastAsia="cs-CZ" w:bidi="ar-SA"/>
              </w:rPr>
              <w:t>žák posoudí vliv médií na chování společnosti</w:t>
            </w:r>
          </w:p>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jádří svůj postoj k etickým otázkám ohledně činnosti médi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4"/>
              </w:numPr>
              <w:spacing w:lineRule="auto" w:line="240" w:before="0" w:after="0"/>
              <w:contextualSpacing/>
              <w:jc w:val="left"/>
              <w:rPr>
                <w:rFonts w:cs="Times New Roman"/>
                <w:kern w:val="0"/>
                <w:lang w:val="cs-CZ" w:eastAsia="cs-CZ" w:bidi="ar-SA"/>
              </w:rPr>
            </w:pPr>
            <w:r>
              <w:rPr>
                <w:rFonts w:cs="Times New Roman"/>
                <w:kern w:val="0"/>
                <w:lang w:val="cs-CZ" w:eastAsia="cs-CZ" w:bidi="ar-SA"/>
              </w:rPr>
              <w:t>Mediální výchov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rozbor aktuálního zpravodajství v naší zemi i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ind w:left="60" w:hanging="360"/>
              <w:jc w:val="left"/>
              <w:rPr/>
            </w:pPr>
            <w:r>
              <w:rPr>
                <w:rFonts w:eastAsia="Calibri" w:cs="Calibri"/>
                <w:kern w:val="0"/>
                <w:sz w:val="20"/>
                <w:lang w:val="cs-CZ" w:eastAsia="cs-CZ" w:bidi="ar-SA"/>
              </w:rPr>
              <w:t xml:space="preserve">Výchova k myšlení v evropských a globálních souvislostech – Globální problémy, jejich příčiny a důsledky </w:t>
            </w: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Osobnostní a sociální výchova – seberegulace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1"/>
              </w:numPr>
              <w:spacing w:lineRule="auto" w:line="240" w:before="0" w:after="0"/>
              <w:ind w:left="60" w:hanging="360"/>
              <w:jc w:val="left"/>
              <w:rPr/>
            </w:pPr>
            <w:r>
              <w:rPr>
                <w:rFonts w:eastAsia="Calibri" w:cs="Calibri"/>
                <w:kern w:val="0"/>
                <w:sz w:val="20"/>
                <w:szCs w:val="22"/>
                <w:lang w:val="cs-CZ" w:eastAsia="cs-CZ" w:bidi="ar-SA"/>
              </w:rPr>
              <w:t>Osobnostní a sociální výchova – rozvoj sociálních dovedností pro život s druhými lidmi,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2"/>
              </w:numPr>
              <w:spacing w:lineRule="auto" w:line="240" w:before="0" w:after="0"/>
              <w:ind w:left="60" w:hanging="360"/>
              <w:jc w:val="left"/>
              <w:rPr/>
            </w:pPr>
            <w:r>
              <w:rPr>
                <w:rFonts w:eastAsia="Calibri" w:cs="Calibri"/>
                <w:kern w:val="0"/>
                <w:sz w:val="20"/>
                <w:szCs w:val="22"/>
                <w:lang w:val="cs-CZ" w:eastAsia="cs-CZ" w:bidi="ar-SA"/>
              </w:rPr>
              <w:t>jaké jsou mé hodnotové žebříčky; žák má zájem podílet se na chodu ob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psychologie; </w:t>
              <w:br/>
              <w:t> •žák popíše významné osobnost z dějin psychologie, jejich myšlenky a přínos </w:t>
              <w:br/>
              <w:t> •žák charakterizuje vývojové etapy osobnosti a faktory, které na něj působí </w:t>
              <w:br/>
              <w:t> •žák vyloží základní charakteristiky osobnostního a sociálního rozvoje </w:t>
              <w:br/>
              <w:t> •žák ovládá „umění učit se“, porovná různé metody učení a jejich účinnost; </w:t>
              <w:br/>
              <w:t> •žák charakterizuje psychické procesy, stavy a vlastnosti osobnosti a ilustruje je na příkladech </w:t>
              <w:br/>
              <w:t> •žák chápe význam psychologie v systému sociálních věd a její význam pro život </w:t>
              <w:br/>
              <w:t> •žák chápe význam psychického zdraví a faktory, které ho ovlivňují; dokáže uvést základní psychická onemocnění a vím jak jejich vzniku předcháze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psychologie,</w:t>
              <w:br/>
              <w:t>Lidský jedinec a jeho vývoj,</w:t>
              <w:br/>
              <w:t>Psychologická charakteristika osobnosti,</w:t>
              <w:br/>
              <w:t>Psychické jevy,</w:t>
              <w:br/>
              <w:t>Učení,</w:t>
              <w:br/>
              <w:t>Člověk v interpersonálních vztazích,</w:t>
              <w:br/>
              <w:t>Psychické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sociologie a chápe význam sociologie jako vědy včetně její historie </w:t>
              <w:br/>
              <w:t> •žák rozlišuje jednotlivé metody sociologického výzkumu a techniky sběru dat </w:t>
              <w:br/>
              <w:t> •žák analyzuje a posuzuje jednotlivé sociální jevy a procesy </w:t>
              <w:br/>
              <w:t> •žák zvládá společensky vhodné metody komunikace; </w:t>
              <w:br/>
              <w:t> •žák zaujímá odmítavé postoje ke všem formám sociálně patologického chová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ologie jako věda,</w:t>
              <w:br/>
              <w:t>Sociologický výzkum,</w:t>
              <w:br/>
              <w:t>Sociální procesy – socializace, sociální komunikace, Sociální skupiny ve společnosti,</w:t>
              <w:br/>
              <w:t>Rodina,</w:t>
              <w:br/>
              <w:t>Sociální struktura,</w:t>
              <w:br/>
              <w:t>Kultura a společnost,</w:t>
              <w:br/>
              <w:t>Sociální kontrola a devi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rávních vztazích (rodinných, pracovních, občanskoprávních) </w:t>
              <w:br/>
              <w:t> •žák rozlišuje mezi trestnými činy a přestupky; respektuje právní předpisy a ví, jaké jsou podmínky trestní odpovědnosti občana </w:t>
              <w:br/>
              <w:t> •žák rozlišuje jednotlivá právní odvětví a jejich obsah </w:t>
              <w:br/>
              <w:t> •žák používá základní odbornou terminologii v oblasti práva </w:t>
              <w:br/>
              <w:t> •žák dokáže popsat v základech systém práva </w:t>
              <w:br/>
              <w:t> •žák uvede orgány právní ochrany a ví, v jakých situacích realizují svou čin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em práva, jeho systém a související terminologie, Právní odvětví (rodinné, pracovní, trestní, občanské, správní)</w:t>
              <w:br/>
              <w:t>Právní ochra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uvést předmět studia politologie a určit její místo v systému společenských věd; zná významné představitele z historie politologie a jejich hlavní myšlenky </w:t>
              <w:br/>
              <w:t> •žák je schopen rozlišit různé formy státu podle typu státní zřízení, územní struktury, formy vlády nebo rozložení moci </w:t>
              <w:br/>
              <w:t> •žák rozlišuje základní principy demokratické společnosti založené na politickém pluralismu; dokáže je porovnat s principy totalitního státu a svým jednáním se snaží naplňovat demokratické principy občanské společnosti </w:t>
              <w:br/>
              <w:t> •žák se orientuje v základních myšlenkách jednotlivých politických ideologií </w:t>
              <w:br/>
              <w:t> •žák projevuje gramotnost v základních občanských povinnostech; má zájem aktivně se účastnit občanského života ve státě a ve své obci </w:t>
              <w:br/>
              <w:t> •žák dokáže popsat základní volební systém a způsob voleb do jednotlivých zastupitelských institucí v naší zemi </w:t>
              <w:br/>
              <w:t> •žák rozlišuje složky politického spektra ČR </w:t>
              <w:br/>
              <w:t> •žák se orientuje v aktuální politické situaci a v základech politického systému našeho stát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politologie,</w:t>
              <w:br/>
              <w:t>Základy teorie státu,</w:t>
              <w:br/>
              <w:t>Ústava a její význam,</w:t>
              <w:br/>
              <w:t>Politický systém ČR,</w:t>
              <w:br/>
              <w:t>Demokratický právní stát,</w:t>
              <w:br/>
              <w:t>Politický pluralismus,</w:t>
              <w:br/>
              <w:t>Volby a volební systémy,</w:t>
              <w:br/>
              <w:t>Politické ide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v praxi základní odbornou ekonomickou terminologii </w:t>
              <w:br/>
              <w:t> •žák se orientuje v běžných ekonomických jevech, problémech a vztazích </w:t>
              <w:br/>
              <w:t> •žák vysvětlí principy fungování trhu </w:t>
              <w:br/>
              <w:t> •žák popíše na různých příkladech význam a úlohu státu v tržní ekonomice (v oblasti fiskální, sociální a stabilizační politiky) </w:t>
              <w:br/>
              <w:t> •žák rozlišuje a vybere vhodnou formu podnikatelské činnosti v příslušné situaci; dokáže popsat nejběžnější formy obchodních společností a způsob jejich založení </w:t>
              <w:br/>
              <w:t> •žák objasní funkci a úkoly ČNB a komerčních bank včetně jejich služeb </w:t>
              <w:br/>
              <w:t> •žák na základě aktuálních mediálních informací posoudí vliv nejdůležitějších ekonomických ukazatelů (inflace, úroveň HDP, míra nezaměstnanosti) na změny v životní úrovn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ekonomie,</w:t>
              <w:br/>
              <w:t>Tržní ekonomika,</w:t>
              <w:br/>
              <w:t>Podnikání, obchodní právo,</w:t>
              <w:br/>
              <w:t>Peníze a monetární politika státu,</w:t>
              <w:br/>
              <w:t>Fiskální politika státu,</w:t>
              <w:br/>
              <w:t>Stabilizační a sociální politika,</w:t>
              <w:br/>
              <w:t>Národní hospodář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příklady mezinárodních institucí, jichž je ČR členem, jejich složení, zaměření a vytyčené cíle; </w:t>
              <w:br/>
              <w:t> •žák vysvětlí podstatu a cíle mezinárodní a evropské integrace a uvede konkrétní příklady institucí </w:t>
              <w:br/>
              <w:t> •žák se orientuje v činnosti a struktuře Evropské unie; </w:t>
              <w:br/>
              <w:t> •žák objasní podstatu evropské a světové integrace, její příčiny a důsledky; </w:t>
              <w:br/>
              <w:t> •žák posoudí význam integrace pro vývoj Evropy. </w:t>
              <w:br/>
              <w:t> •žák uvede příklady globálních problémů a globalizace a její příčiny a důsledky ve světovém i národním měřít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ská integrace,</w:t>
              <w:br/>
              <w:t>Mezinárodní organizace,</w:t>
              <w:b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uje podstatu jednotlivých světových náboženství, jejich rozšíření a vliv </w:t>
              <w:br/>
              <w:t> •žák provede zamyšlení nad základními filozofickými otázkami </w:t>
              <w:br/>
              <w:t> •žák vysvětlí příčiny vzniku filosofie a smysluplnost filosofického tázání pro život, jedince i lidskou společnost; </w:t>
              <w:br/>
              <w:t> •žák formuluje základní filosofické problémy a přístupy k jejich řešení v průběhu dějin evropského myšlení </w:t>
              <w:br/>
              <w:t> •žák popíše základní filosofické školy, jejich představitele a myšlenkové směry v dějinách filosofie (antická, středověká, renesanční a novověká filosofie, německá klasická filozofie; hlavní proudy filosofie </w:t>
              <w:br/>
              <w:t> 19. stol. - pozitivismus, marxismus, iracionalismus a voluntarismus - až po současnou filozofii zaměřenou na člověka a problém bytí; </w:t>
              <w:br/>
              <w:t> •žák si uvědomuje propojení filosofie s literaturou zejména v rámci existencialismu, pragmatismu nebo postmodernis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a význam filosofie,</w:t>
              <w:br/>
              <w:t>Kapitoly z dějin evropské filosofie,</w:t>
              <w:br/>
              <w:t>Světová náboženstv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porozumění vlastní jedinečnosti; které problémy sebou přináší jednotlivé vývojové etapy života; jak se obvykle chovám, jaké způsoby chování a jednání volím; co mohu trénovat, aby se kvalita mého učení zlepšila, co skutečně dělám a co mohu a chci udělat pro svůj osobní rozvoj; 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 celková péče o vlastní zdraví; předcházení zátěžovým situacím, stresům; relaxace</w:t>
            </w:r>
          </w:p>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s. TV vysílání nebo internet; co je to masová společnost a masová kultura; rizika mediální manipulace</w:t>
            </w:r>
          </w:p>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1"/>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2"/>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3"/>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4"/>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5"/>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významné evropské instituce, ČR v Evropské unii; významní Evropané</w:t>
            </w:r>
          </w:p>
        </w:tc>
      </w:tr>
    </w:tbl>
    <w:p>
      <w:pPr>
        <w:pStyle w:val="Normal"/>
        <w:rPr/>
      </w:pPr>
      <w:r>
        <w:rPr/>
        <w:t>   </w:t>
      </w:r>
    </w:p>
    <w:p>
      <w:pPr>
        <w:pStyle w:val="Normal"/>
        <w:spacing w:before="281" w:after="281"/>
        <w:rPr/>
      </w:pPr>
      <w:bookmarkStart w:id="62" w:name="_Toc165277629"/>
      <w:r>
        <w:rPr>
          <w:sz w:val="28"/>
          <w:szCs w:val="28"/>
        </w:rPr>
        <w:t>Matematický seminář</w:t>
      </w:r>
      <w:bookmarkEnd w:id="62"/>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navazuje na výuku matematiky, prohlubuje a procvičuje učivo, rozvíjí příslušné kompetence. Ve vyšší míře se uplatňuje individuální přístup, samostatné logické uvažování, zadávání a řešení problémových úloh. Je kladen důraz na zvládnutí větších celků učiva. Žák si bude ověřovat matematické znalosti a dovednosti formou didaktického testu, který bude tvořen úlohami uzavřenými, otevřenými se stručnou odpovědí a několika otevřenými úlohami se širokou odpovědí. V uzavřených úlohách je vždy právě jedna alternativa v nabídce správná. V průběhu didaktického testu budou mít žáci k dispozici Matematické, fyzikální a chemické tabulky pro střední školy, budou moci používat kalkulátor bez grafického režimu a rýsovací potřeby. Budou tak lépe připraveni na různé zkoušky (maturitní, na vysoké škole). Některé testy si žáci mohou sami opravit ještě v téže hodině, slouží jim jako rychlá zpětná vazba a zároveň si při tom sami ověří správný postup</w:t>
            </w:r>
          </w:p>
          <w:p>
            <w:pPr>
              <w:pStyle w:val="Normal"/>
              <w:widowControl/>
              <w:spacing w:lineRule="auto" w:line="240" w:before="0" w:after="0"/>
              <w:jc w:val="left"/>
              <w:rPr/>
            </w:pPr>
            <w:r>
              <w:rPr>
                <w:rFonts w:eastAsia="Calibri" w:cs="Calibri"/>
                <w:kern w:val="0"/>
                <w:szCs w:val="22"/>
                <w:lang w:val="cs-CZ" w:eastAsia="cs-CZ" w:bidi="ar-SA"/>
              </w:rPr>
              <w:t xml:space="preserve">Seminář není určen jen zájemcům o matematiku (zejména o složení školní maturitní zkoušky) či zájemcům o studium na VŠ na fakultách s ekonomickým, technickým a přírodovědným zaměřením, ale také zájemcům o studium sociálních věd i dalších společenskovědních oborů. Těžiště výuky matematiky spočívá v osvojení schopnosti formulace problému a strategie řešení, v ovládnutí nástrojů potřebných pro vysokoškolské studium i v běžném životě. </w:t>
            </w:r>
          </w:p>
          <w:p>
            <w:pPr>
              <w:pStyle w:val="Normal"/>
              <w:widowControl/>
              <w:spacing w:lineRule="auto" w:line="240" w:before="0" w:after="0"/>
              <w:jc w:val="left"/>
              <w:rPr/>
            </w:pPr>
            <w:r>
              <w:rPr>
                <w:rFonts w:eastAsia="Calibri" w:cs="Calibri"/>
                <w:kern w:val="0"/>
                <w:szCs w:val="22"/>
                <w:lang w:val="cs-CZ" w:eastAsia="cs-CZ" w:bidi="ar-SA"/>
              </w:rPr>
              <w:t>Výchovné a vzdělávací strategie – jsou stejné jako v předmětu matematika a její aplikace. Navíc jsou ve větší míře uplatňovány samostatné práce, řešení složitějších problémových úloh a kontrola jejich řešení samotným žáke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vyučován jako:</w:t>
            </w:r>
          </w:p>
          <w:p>
            <w:pPr>
              <w:pStyle w:val="Normal"/>
              <w:widowControl/>
              <w:numPr>
                <w:ilvl w:val="0"/>
                <w:numId w:val="433"/>
              </w:numPr>
              <w:spacing w:lineRule="auto" w:line="240" w:before="0" w:after="0"/>
              <w:jc w:val="left"/>
              <w:rPr/>
            </w:pPr>
            <w:r>
              <w:rPr>
                <w:rFonts w:eastAsia="Calibri" w:cs="Calibri"/>
                <w:kern w:val="0"/>
                <w:szCs w:val="22"/>
                <w:lang w:val="cs-CZ" w:eastAsia="cs-CZ" w:bidi="ar-SA"/>
              </w:rPr>
              <w:t xml:space="preserve">jednoletý, a to ve čtvrtém ročníku. Jeho hodinová dotace činí 3 hodiny týdně. </w:t>
            </w:r>
          </w:p>
          <w:p>
            <w:pPr>
              <w:pStyle w:val="Normal"/>
              <w:widowControl/>
              <w:numPr>
                <w:ilvl w:val="0"/>
                <w:numId w:val="433"/>
              </w:numPr>
              <w:spacing w:lineRule="auto" w:line="240" w:before="0" w:after="0"/>
              <w:jc w:val="left"/>
              <w:rPr/>
            </w:pPr>
            <w:r>
              <w:rPr>
                <w:rFonts w:eastAsia="Calibri" w:cs="Calibri"/>
                <w:kern w:val="0"/>
                <w:szCs w:val="22"/>
                <w:lang w:val="cs-CZ" w:eastAsia="cs-CZ" w:bidi="ar-SA"/>
              </w:rPr>
              <w:t>dvouletý (3. a 4. ročník). Jeho hodinová dotace je 5 hodin týdně (2 hodiny třetí ročník, 3 hodiny čtvrtý ročník). Ve 3. ročníku jsou zařazeny nové kapitoly, které se neprobírají v hodinách matematiky, a to Komplexní čísla a Diferenciální a integrální počet v přiměřeném rozsahu. Ve 4. ročníku je pak seminář zaměřen ke shrnutí, opakování, propojení a prohloubení učiva matematiky a procvičení těch partií, na které z časových důvodů obvykle nezbývá čas. Nejde již o přednášení učiva, ale o jeho ověřování na úlohách, řešení složitějších úloh s využitím širších znalostí, při nichž se kombinuje učivo z různých kapitol probrané látky z matematiky ze všech ročník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34"/>
              </w:numPr>
              <w:spacing w:lineRule="auto" w:line="240" w:before="0" w:after="0"/>
              <w:jc w:val="left"/>
              <w:rPr/>
            </w:pPr>
            <w:r>
              <w:rPr>
                <w:rFonts w:eastAsia="Calibri" w:cs="Calibri"/>
                <w:kern w:val="0"/>
                <w:lang w:val="cs-CZ" w:eastAsia="cs-CZ" w:bidi="ar-SA"/>
              </w:rPr>
              <w:t>Fyzika</w:t>
            </w:r>
          </w:p>
          <w:p>
            <w:pPr>
              <w:pStyle w:val="Normal"/>
              <w:widowControl/>
              <w:numPr>
                <w:ilvl w:val="0"/>
                <w:numId w:val="43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34"/>
              </w:numPr>
              <w:spacing w:lineRule="auto" w:line="240" w:before="0" w:after="0"/>
              <w:jc w:val="left"/>
              <w:rPr/>
            </w:pPr>
            <w:r>
              <w:rPr>
                <w:rFonts w:eastAsia="Calibri" w:cs="Calibri"/>
                <w:kern w:val="0"/>
                <w:lang w:val="cs-CZ" w:eastAsia="cs-CZ" w:bidi="ar-SA"/>
              </w:rPr>
              <w:t>Logika</w:t>
            </w:r>
          </w:p>
          <w:p>
            <w:pPr>
              <w:pStyle w:val="Normal"/>
              <w:widowControl/>
              <w:numPr>
                <w:ilvl w:val="0"/>
                <w:numId w:val="434"/>
              </w:numPr>
              <w:spacing w:lineRule="auto" w:line="240" w:before="0" w:after="0"/>
              <w:jc w:val="left"/>
              <w:rPr/>
            </w:pPr>
            <w:r>
              <w:rPr>
                <w:rFonts w:eastAsia="Calibri" w:cs="Calibri"/>
                <w:kern w:val="0"/>
                <w:lang w:val="cs-CZ" w:eastAsia="cs-CZ" w:bidi="ar-SA"/>
              </w:rPr>
              <w:t>Chemie</w:t>
            </w:r>
          </w:p>
          <w:p>
            <w:pPr>
              <w:pStyle w:val="Normal"/>
              <w:widowControl/>
              <w:numPr>
                <w:ilvl w:val="0"/>
                <w:numId w:val="434"/>
              </w:numPr>
              <w:spacing w:lineRule="auto" w:line="240" w:before="0" w:after="0"/>
              <w:jc w:val="left"/>
              <w:rPr/>
            </w:pPr>
            <w:r>
              <w:rPr>
                <w:rFonts w:eastAsia="Calibri" w:cs="Calibri"/>
                <w:kern w:val="0"/>
                <w:lang w:val="cs-CZ" w:eastAsia="cs-CZ" w:bidi="ar-SA"/>
              </w:rPr>
              <w:t>Matematika</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35"/>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35"/>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35"/>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435"/>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35"/>
              </w:numPr>
              <w:spacing w:lineRule="auto" w:line="240" w:before="0" w:after="0"/>
              <w:jc w:val="left"/>
              <w:rPr/>
            </w:pPr>
            <w:r>
              <w:rPr>
                <w:rFonts w:eastAsia="Calibri" w:cs="Calibri"/>
                <w:kern w:val="0"/>
                <w:szCs w:val="22"/>
                <w:lang w:val="cs-CZ" w:eastAsia="cs-CZ" w:bidi="ar-SA"/>
              </w:rPr>
              <w:t>upozorňujeme na důležitost zpětné vazby při řešení problémů</w:t>
            </w:r>
          </w:p>
          <w:p>
            <w:pPr>
              <w:pStyle w:val="Normal"/>
              <w:widowControl/>
              <w:numPr>
                <w:ilvl w:val="0"/>
                <w:numId w:val="435"/>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3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36"/>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436"/>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436"/>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moderní informační technologie</w:t>
            </w:r>
          </w:p>
          <w:p>
            <w:pPr>
              <w:pStyle w:val="Normal"/>
              <w:widowControl/>
              <w:numPr>
                <w:ilvl w:val="0"/>
                <w:numId w:val="436"/>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věcné argument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37"/>
              </w:numPr>
              <w:spacing w:lineRule="auto" w:line="240" w:before="0" w:after="0"/>
              <w:jc w:val="left"/>
              <w:rPr/>
            </w:pPr>
            <w:r>
              <w:rPr>
                <w:rFonts w:eastAsia="Calibri" w:cs="Calibri"/>
                <w:kern w:val="0"/>
                <w:szCs w:val="22"/>
                <w:lang w:val="cs-CZ" w:eastAsia="cs-CZ" w:bidi="ar-SA"/>
              </w:rPr>
              <w:t>snažíme se vést žáka, aby posuzoval reálně své fyzické a duševní možnosti, byl schopen sebereflexe</w:t>
            </w:r>
          </w:p>
          <w:p>
            <w:pPr>
              <w:pStyle w:val="Normal"/>
              <w:widowControl/>
              <w:numPr>
                <w:ilvl w:val="0"/>
                <w:numId w:val="437"/>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437"/>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437"/>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37"/>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38"/>
              </w:numPr>
              <w:spacing w:lineRule="auto" w:line="240" w:before="0" w:after="0"/>
              <w:jc w:val="left"/>
              <w:rPr/>
            </w:pPr>
            <w:r>
              <w:rPr>
                <w:rFonts w:eastAsia="Calibri" w:cs="Calibri"/>
                <w:kern w:val="0"/>
                <w:szCs w:val="22"/>
                <w:lang w:val="cs-CZ" w:eastAsia="cs-CZ" w:bidi="ar-SA"/>
              </w:rPr>
              <w:t>vedeme žáky k tomu, aby důsledně dodržovali pravidla stanovená školním řádem, na jehož tvorbě se podílejí</w:t>
            </w:r>
          </w:p>
          <w:p>
            <w:pPr>
              <w:pStyle w:val="Normal"/>
              <w:widowControl/>
              <w:numPr>
                <w:ilvl w:val="0"/>
                <w:numId w:val="438"/>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438"/>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38"/>
              </w:numPr>
              <w:spacing w:lineRule="auto" w:line="240" w:before="0" w:after="0"/>
              <w:jc w:val="left"/>
              <w:rPr/>
            </w:pPr>
            <w:r>
              <w:rPr>
                <w:rFonts w:eastAsia="Calibri" w:cs="Calibri"/>
                <w:kern w:val="0"/>
                <w:szCs w:val="22"/>
                <w:lang w:val="cs-CZ" w:eastAsia="cs-CZ" w:bidi="ar-SA"/>
              </w:rPr>
              <w:t>vedeme žáky k tomu, aby 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39"/>
              </w:numPr>
              <w:spacing w:lineRule="auto" w:line="240" w:before="0" w:after="0"/>
              <w:jc w:val="left"/>
              <w:rPr/>
            </w:pPr>
            <w:r>
              <w:rPr>
                <w:rFonts w:eastAsia="Calibri" w:cs="Calibri"/>
                <w:kern w:val="0"/>
                <w:szCs w:val="22"/>
                <w:lang w:val="cs-CZ" w:eastAsia="cs-CZ" w:bidi="ar-SA"/>
              </w:rPr>
              <w:t xml:space="preserve">vedeme žáka, aby rozvíjel osobní i odborný potenciál pro svůj osobní a profesní život </w:t>
            </w:r>
          </w:p>
          <w:p>
            <w:pPr>
              <w:pStyle w:val="Normal"/>
              <w:widowControl/>
              <w:numPr>
                <w:ilvl w:val="0"/>
                <w:numId w:val="439"/>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39"/>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439"/>
              </w:numPr>
              <w:spacing w:lineRule="auto" w:line="240" w:before="0" w:after="0"/>
              <w:jc w:val="left"/>
              <w:rPr/>
            </w:pPr>
            <w:r>
              <w:rPr>
                <w:rFonts w:eastAsia="Calibri" w:cs="Calibri"/>
                <w:kern w:val="0"/>
                <w:szCs w:val="22"/>
                <w:lang w:val="cs-CZ" w:eastAsia="cs-CZ" w:bidi="ar-SA"/>
              </w:rPr>
              <w:t>vedeme žáka, aby získával a kriticky vyhodnocoval informace o vzdělávacích a pracovních příležitostech, využíval dostupné zdroje a inform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40"/>
              </w:numPr>
              <w:spacing w:lineRule="auto" w:line="240" w:before="0" w:after="0"/>
              <w:jc w:val="left"/>
              <w:rPr/>
            </w:pPr>
            <w:r>
              <w:rPr>
                <w:rFonts w:eastAsia="Calibri" w:cs="Calibri"/>
                <w:kern w:val="0"/>
                <w:szCs w:val="22"/>
                <w:lang w:val="cs-CZ" w:eastAsia="cs-CZ" w:bidi="ar-SA"/>
              </w:rPr>
              <w:t>zadáváme ve větší míře samostatné práce a tím vedeme žáka k samostatnosti</w:t>
            </w:r>
          </w:p>
          <w:p>
            <w:pPr>
              <w:pStyle w:val="Normal"/>
              <w:widowControl/>
              <w:numPr>
                <w:ilvl w:val="0"/>
                <w:numId w:val="440"/>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40"/>
              </w:numPr>
              <w:spacing w:lineRule="auto" w:line="240" w:before="0" w:after="0"/>
              <w:jc w:val="left"/>
              <w:rPr/>
            </w:pPr>
            <w:r>
              <w:rPr>
                <w:rFonts w:eastAsia="Calibri" w:cs="Calibri"/>
                <w:kern w:val="0"/>
                <w:szCs w:val="22"/>
                <w:lang w:val="cs-CZ" w:eastAsia="cs-CZ" w:bidi="ar-SA"/>
              </w:rPr>
              <w:t>ve větší míře vedeme žáka ke kontrole postupu řešení úlohy, k posouzení správnosti výsledku, k rozvíjení systematičnosti, vytrvalosti a přesnosti</w:t>
            </w:r>
          </w:p>
          <w:p>
            <w:pPr>
              <w:pStyle w:val="Normal"/>
              <w:widowControl/>
              <w:numPr>
                <w:ilvl w:val="0"/>
                <w:numId w:val="440"/>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40"/>
              </w:numPr>
              <w:spacing w:lineRule="auto" w:line="240" w:before="0" w:after="0"/>
              <w:jc w:val="left"/>
              <w:rPr/>
            </w:pPr>
            <w:r>
              <w:rPr>
                <w:rFonts w:eastAsia="Calibri" w:cs="Calibri"/>
                <w:kern w:val="0"/>
                <w:szCs w:val="22"/>
                <w:lang w:val="cs-CZ" w:eastAsia="cs-CZ" w:bidi="ar-SA"/>
              </w:rPr>
              <w:t>ve větší míře zařazuje testy a písemné práce; žák se učí systematicky připravovat na zkoušky (maturita, přijímac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4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souvislost komplexních a reálných čísel </w:t>
              <w:br/>
              <w:t> •žák užívá Gaussovu rovinu k zobrazení komplexních čísel </w:t>
              <w:br/>
              <w:t> •žák vyjadřuje komplexní číslo v algebraickém i goniometrickém tvaru </w:t>
              <w:br/>
              <w:t> •žák vypočítá absolutní hodnotu a argument komplexního čísla a chápe jejich geometrický význam </w:t>
              <w:br/>
              <w:t> •žák sčítá, odčítá, násobí a dělí komplexní čísla v algebraickém tvaru </w:t>
              <w:br/>
              <w:t> •žák násobí, dělí, umocňuje a odmocňuje komplexní čísla v goniometrickém tvaru užitím Moivreovy věty </w:t>
              <w:br/>
              <w:t> •žák řeší kvadratické rovnice v oboru komplexních čísel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plexní čísla</w:t>
              <w:br/>
              <w:t>•zavedení komplexního čísla jako uspořádané dvojice reálných čísel</w:t>
              <w:br/>
              <w:t>•imaginární jednotka a její mocniny</w:t>
              <w:br/>
              <w:t>•algebraický tvar komplexního čísla</w:t>
              <w:br/>
              <w:t>•znázornění komplexního čísla v Gaussově rovině,</w:t>
              <w:br/>
              <w:t>•imaginární číslo, ryze imaginární číslo, čísla komplexně sdružená</w:t>
              <w:br/>
              <w:t>•absolutní hodnota komplexního čísla a její geometrický význam</w:t>
              <w:br/>
              <w:t>•komplexní jednotka</w:t>
              <w:br/>
              <w:t>•goniometrický tvar komplexního čísla, argument komplexního čísla</w:t>
              <w:br/>
              <w:t>•sčítání, odčítání, násobení a dělení komplexních čísel v algebraickém a goniometrickém tvaru</w:t>
              <w:br/>
              <w:t>•umocňování a odmocňování komplexních čísel - Moivreova věta</w:t>
              <w:br/>
              <w:t>•převádění komplexních čísel z algebraického tvaru na goniometrický a naopak</w:t>
              <w:br/>
              <w:t>•kvadratické rovnice s reálnými a komplexními koeficien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ápe spojitost a určí body nespojitosti elementárních funkcí </w:t>
              <w:br/>
              <w:t> •žák vysvětlí pojem limita funkce </w:t>
              <w:br/>
              <w:t> •žák užívá věty o limitách funkce </w:t>
              <w:br/>
              <w:t> •žák používá nejdůležitější vzorce a pravidla pro derivace elementárních funkcí </w:t>
              <w:br/>
              <w:t> •žák v úlohách aplikuje geometrický a fyzikální význam 1. derivace funkce </w:t>
              <w:br/>
              <w:t> •žák vyšetřuje užitím derivace funkce monotonii, extrémy a průběh funkce </w:t>
              <w:br/>
              <w:t> •žák vysvětlí pojmy primitivní funkce a neurčitý integrál </w:t>
              <w:br/>
              <w:t> •žák používá základní vzorce a pravidla pro výpočet integrálů </w:t>
              <w:br/>
              <w:t> •žák popíše, jak vybuduje určitý integrál jednodušších funkcí </w:t>
              <w:br/>
              <w:t> •žák užívá určitého integrálu pro výpočty z praxe (obsahy, objem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ferenciální a integrální počet</w:t>
              <w:br/>
              <w:t>•spojitost a limita funkce</w:t>
              <w:br/>
              <w:t>•derivace funkce a její geometrický význam</w:t>
              <w:br/>
              <w:t>•věty o počítání derivací</w:t>
              <w:br/>
              <w:t>•vyšetřování průběhu funkce</w:t>
              <w:br/>
              <w:t>•primitivní funkce, neurčitý integrál</w:t>
              <w:br/>
              <w:t>•integrace metodou per partes a integrační metoda</w:t>
              <w:br/>
              <w:t>•určitý integrál</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4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správně logické spojky a kvantifikátory </w:t>
              <w:br/>
              <w:t> •žák rozliší definici a větu, rozliší předpoklad a závěr věty </w:t>
              <w:br/>
              <w:t> •žák rozliší správný a nesprávný úsudek </w:t>
              <w:br/>
              <w:t> •žák vytváří hypotézy, zdůvodňuje jejich pravdivost a nepravdivost, vyvrací nesprávná tvrze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poznatky z matematiky, množiny, výroková logika</w:t>
              <w:br/>
              <w:t>•základní poznatky z matematiky – výrok, definice, věta, důkaz</w:t>
              <w:br/>
              <w:t>•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reálnými čísly, složenými zlomky </w:t>
              <w:br/>
              <w:t> •žák řeší složitější úlohy s mocninami </w:t>
              <w:br/>
              <w:t> •žák rozlišuje čísla složená a prvočísla, určuje společný násobek a dělitel čísel </w:t>
              <w:br/>
              <w:t> •žák řeší slovní úlohy užitím dělitelů a násobků přirozených čísel </w:t>
              <w:br/>
              <w:t> •žák řeší praktické úlohy na procenta užitím trojčlenky </w:t>
              <w:br/>
              <w:t> •žák užívá absolutní hodnotu reálného čísla a chápe její geometrický význam </w:t>
              <w:br/>
              <w:t> •žák zapisuje a znázorňuje intervaly, jejich průnik, sjednocení a doplně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íselné obory – řešení úloh</w:t>
              <w:br/>
              <w:t>•přirozená, celá, racionální, reálná čísla, popř. komplexní čísla</w:t>
              <w:br/>
              <w:t>•absolutní hodnota, její geometrický význam</w:t>
              <w:br/>
              <w:t>•řešení úloh, procvič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 </w:t>
              <w:br/>
              <w:t> •žák upravuje efektivně výrazy s proměnnými </w:t>
              <w:br/>
              <w:t> •žák rozkládá mnohočleny na součin vytýkáním a užitím vzorců </w:t>
              <w:br/>
              <w:t> •žák určuje definiční obor výrazu </w:t>
              <w:br/>
              <w:t> •žák provádí operace s lomenými výraz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lgebraické výrazy – úpravy složitějších výrazů.</w:t>
              <w:br/>
              <w:t>•mnohočleny, lomené výrazy</w:t>
              <w:br/>
              <w:t>•mocniny s přirozeným, celým a racionálním exponentem, odmocnin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 </w:t>
              <w:br/>
              <w:t> •žák stanoví definiční obor rovnice </w:t>
              <w:br/>
              <w:t> •žák řeší složitější úlohy na probrané rovnice </w:t>
              <w:br/>
              <w:t> •žák vyjádří neznámou ze vzorce </w:t>
              <w:br/>
              <w:t> •žák řeší kvadratické rovnice v oboru komplexních čísel </w:t>
              <w:br/>
              <w:t> •žák graficky znázorňuje řešení rovnic, nerovnic a jejich soustav </w:t>
              <w:br/>
              <w:t> •žák analyzuje a řeší problémy, v nichž aplikuje řešení lineárních a kvadratických rovnic a jejich soustav </w:t>
              <w:br/>
              <w:t> •žák řeší exponenciální, logaritmické rovnice a jednoduché nerovnice </w:t>
              <w:br/>
              <w:t> •žák aplikuje vztahy mezi hodnotami exponenciálních a logaritmických funkcí </w:t>
              <w:br/>
              <w:t> •žák řeší goniometrické rovnice a jednoduché nerovn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ení rovnic a nerovnic</w:t>
              <w:br/>
              <w:t>•lineární rovnice a nerovnice a jejich soustavy</w:t>
              <w:br/>
              <w:t>•Gaussova eliminační metoda</w:t>
              <w:br/>
              <w:t>•rovnice s neznámou ve jmenovateli</w:t>
              <w:br/>
              <w:t>•rovnice s neznámou v absolutní hodnotě</w:t>
              <w:br/>
              <w:t>•rovnice s parametrem</w:t>
              <w:br/>
              <w:t>•kvadratická rovnice (diskriminant, vztahy mezi kořeny a koeficienty)</w:t>
              <w:br/>
              <w:t>•rozklad kvadratického trojčlenu</w:t>
              <w:br/>
              <w:t>•rovnice a nerovnice v součinovém a podílovém tvaru</w:t>
              <w:br/>
              <w:t>•kvadratické rovnice s parametrem, popř. v oboru komplexních čísel</w:t>
              <w:br/>
              <w:t>•iracionální rovnice, ekvivalentní a neekvivalentní úpravy</w:t>
              <w:br/>
              <w:t>•kvadratické nerovnice a jejich soustavy</w:t>
              <w:br/>
              <w:t>•exponenciální a logaritmické rovnice a nerovnice</w:t>
              <w:br/>
              <w:t>•logaritmy, užití v úlohách z praxe</w:t>
              <w:br/>
              <w:t>•řešení goniometrických rovnic a nerov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různá zadání funkcí v množině R a užívá s porozuměním pojmy: definiční obor, obor hodnot, hodnota funkce v bodě </w:t>
              <w:br/>
              <w:t> •žák určí průsečíky grafu funkce s osami soustavy souřadnic, sestrojí graf funkce </w:t>
              <w:br/>
              <w:t> •žák přiřadí předpis funkce ke grafu funkce </w:t>
              <w:br/>
              <w:t> •žák modeluje reálné závislosti pomocí funkcí </w:t>
              <w:br/>
              <w:t> •žák sestrojí graf elementárních funkce s absolutními hodnotami </w:t>
              <w:br/>
              <w:t> •žák stanoví bod, v němž nabývá funkce extrému </w:t>
              <w:br/>
              <w:t> •žák určí intervaly monotonie funkcí a další vlastnosti funkcí </w:t>
              <w:br/>
              <w:t> •žák aplikuje poznatky o exponenciálních, logaritmických a goniometrických funkcích při řešení reálných problé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hloubení učiva o funkcích:</w:t>
              <w:br/>
              <w:t>•základní poznatky o funkcích</w:t>
              <w:br/>
              <w:t>•různá zadání funkce, Df, Hf, graf funkce, průsečíky grafu s osami</w:t>
              <w:br/>
              <w:t>•vlastnosti funkce, funkce s absolutními hodnotami, elementární funkce</w:t>
              <w:br/>
              <w:t>•inverzní funkce</w:t>
              <w:br/>
              <w:t>•exponenciální a logaritmické funkce</w:t>
              <w:br/>
              <w:t>•úlohy z trigonometrie – pravoúhlý a obecný trojúhelník, sinová kosinová věta</w:t>
              <w:br/>
              <w:t>•goniometrické funkce – stupňová a oblouková míra, gon. funkce sinus, kosinus, tangens, kotangens jejich vlastnosti a grafy, souvislost funkčních hodnot v jednotlivých kvadrantech, extrémy a nulové hodnoty, goniom. vzor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právně užívá pojmy </w:t>
              <w:br/>
              <w:t> •žák užívá s porozuměním polohové a metrické vztahy mezi geometrickými útvary v rovině a prostoru </w:t>
              <w:br/>
              <w:t> •žák pojmenuje a využívá základní objekty v trojúhelníku, Pythagorovy a Euklidových vět v úlohách početní geometrie </w:t>
              <w:br/>
              <w:t> •žák aplikuje poznatky o kružnici a kruhu v úlohách z praxe </w:t>
              <w:br/>
              <w:t> •žák řeší praktické úlohy užitím trigonometrie pravoúhlého a obecného trojúhelníku </w:t>
              <w:br/>
              <w:t> •žák řeší úlohy pomocí poznatků o mnohoúhelnících, úhlech, kruhu a jeho částí, geometrického zobrazení těles </w:t>
              <w:br/>
              <w:t> •žák zobrazí ve volné rovnoběžné projekci hranol a jehlan </w:t>
              <w:br/>
              <w:t> •žák sestrojí a zobrazí rovinný řez hranolu a jehlanu </w:t>
              <w:br/>
              <w:t> •žák řeší planimetrické a stereometrické problémy motivované prax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šíření a prohloubení učiva planimetrie a stereometrie</w:t>
              <w:br/>
              <w:t>•úlohy na polohové a metrické vztahy mezi útvary v rovině</w:t>
              <w:br/>
              <w:t>•kružnice opsaná a vepsaná trojúhelníku, osy stran a osy úhlů, těžiště a těžnice trojúhelníku, výšky trojúhelníku, střední příčky trojúhelníku</w:t>
              <w:br/>
              <w:t>•konvexní a nekonvexní útvary</w:t>
              <w:br/>
              <w:t>•řešení úloh z praxe: Pythagorova věta, Euklidovy věty</w:t>
              <w:br/>
              <w:t>•mnohoúhelníky - obvody a obsahy</w:t>
              <w:br/>
              <w:t>•Thaletova věta</w:t>
              <w:br/>
              <w:t>•obvody a obsahy rovinných obrazců, délka kružnicového oblouku</w:t>
              <w:br/>
              <w:t>•množiny bodů dané vlastnosti</w:t>
              <w:br/>
              <w:t>•shodná zobrazení - osová a středová souměrnost, posunutí, otočení</w:t>
              <w:br/>
              <w:t>•stejnolehlost</w:t>
              <w:br/>
              <w:t>•konstrukční úlohy</w:t>
              <w:br/>
              <w:t>•kružnice, kruh a jejich části, obvodový a středový úhel</w:t>
              <w:br/>
              <w:t>•řezy těles rovinou, metrické vlastnosti útvarů v prostoru</w:t>
              <w:br/>
              <w:t>•mnohostěny a rotační tělesa - povrchy a objemy</w:t>
              <w:br/>
              <w:t>•volné rovnoběžné promít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rčí vzdálenost dvou bodů a souřadnice středu úsečky </w:t>
              <w:br/>
              <w:t> •žák určí velikost vektoru v rovině i prostoru </w:t>
              <w:br/>
              <w:t> •žák provádí operace s vektory, určí velikost úhlu dvou vektorů </w:t>
              <w:br/>
              <w:t> •žák pracuje s rovnicemi přímky v rovině i prostoru </w:t>
              <w:br/>
              <w:t> •žák užívá různé způsoby analytického vyjádření přímky v rovině (geometrický význam koeficientů) </w:t>
              <w:br/>
              <w:t> •žák charakterizuje druhy kuželoseček, používá jejich vlastnosti a analytické vyjádření, umí je zakreslit </w:t>
              <w:br/>
              <w:t> •žák určí vzájemnou polohu přímky a kuželosečky </w:t>
              <w:br/>
              <w:t> •žák z analytického vyjádření (z osové nebo vrcholové rovnice) určí základní údaje o kuželosečce, určí kuželosečku </w:t>
              <w:br/>
              <w:t> •žák řeší analyticky úlohy na vzájemnou polohu přímky a kuželoseč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geometrie a její aplikace ve stereometrii.</w:t>
              <w:br/>
              <w:t>•souřadnice bodu a vektoru v rovině i prostoru</w:t>
              <w:br/>
              <w:t>•operace s vektory, užití vektorů v praxi</w:t>
              <w:br/>
              <w:t>•parametrické vyjádření přímky v rovině a v prostoru, obecná rovnice a směrnicový tvar rovnice přímky v rovině</w:t>
              <w:br/>
              <w:t>•rovnice roviny</w:t>
              <w:br/>
              <w:t>•kuželosečky, vzájemná poloha přímky a kuželoseč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řeší úlohy kombinatoriky, statistiky </w:t>
              <w:br/>
              <w:t> •žák vyhledává a vyhodnocuje statistická data v grafech a tabulkách </w:t>
              <w:br/>
              <w:t> •žák volí a užívá vhodné statistické metody k analýze a zpracování dat (využívá výpočetní techni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lohy z kombinatoriky, pravděpodobnosti a statistiky</w:t>
              <w:br/>
              <w:t>•permutace, variace, kombinace – bez opakování, s opakováním</w:t>
              <w:br/>
              <w:t>•využívá kombinatorické postupy při výpočtu pravděpodobnosti, upravuje výrazy s faktoriály a kombinačními čísly</w:t>
              <w:br/>
              <w:t>•Pascalův trojúhelník</w:t>
              <w:br/>
              <w:t>•pravděpodobnost náhodného jevu, jistý jev, opačný jev – úlohy z praxe</w:t>
              <w:br/>
              <w:t>•statistický soubor, statistické znaky a charakteris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posloupnosti </w:t>
              <w:br/>
              <w:t> •žák aplikuje znalosti o funkcích při úvahách a řešení úloh o posloupnostech </w:t>
              <w:br/>
              <w:t> •žák vysvětlí rozdíl mezi posloupností a funkcí reálných čísel </w:t>
              <w:br/>
              <w:t> •žák s porozuměním užívá pojmy vlastní a nevlastní limita posloupnosti </w:t>
              <w:br/>
              <w:t> •žák užívá věty o limitách posloupnosti k výpočtu limity; </w:t>
              <w:br/>
              <w:t> •žák určí podmínky konvergence nekonečné geometrické řady a vypočítá její součet </w:t>
              <w:br/>
              <w:t> •žák využívá poznatků o posloupnostech v reálných situacích, zejména v úlohách finanční matematiky a dalších praktických probléme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šíření a prohloubení učiva o posloupnostech a řadách, řešení úloh finanční matematiky</w:t>
              <w:br/>
              <w:t>•základní poznatky o posloupnostech</w:t>
              <w:br/>
              <w:t>•posloupnost jako funkce, určení posloupnosti</w:t>
              <w:br/>
              <w:t>•aritmetická a geometrická posloupnost, základní vzorce, úlohy z praxe</w:t>
              <w:br/>
              <w:t>•limita posloupnosti, věty o limitách posloupnosti, konvergence posloupnosti</w:t>
              <w:br/>
              <w:t>•nekonečná geometrická řada, její součet, využití posloupností pro řešení úloh z prax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3"/>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4"/>
              </w:numPr>
              <w:spacing w:lineRule="auto" w:line="240" w:before="0" w:after="0"/>
              <w:ind w:left="60" w:hanging="360"/>
              <w:jc w:val="left"/>
              <w:rPr/>
            </w:pPr>
            <w:r>
              <w:rPr>
                <w:rFonts w:eastAsia="Calibri" w:cs="Calibri"/>
                <w:kern w:val="0"/>
                <w:sz w:val="20"/>
                <w:szCs w:val="22"/>
                <w:lang w:val="cs-CZ" w:eastAsia="cs-CZ" w:bidi="ar-SA"/>
              </w:rPr>
              <w:t>systematičnost činností žáka, jak žák ovládá myšlenkové postupy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5"/>
              </w:numPr>
              <w:spacing w:lineRule="auto" w:line="240" w:before="0" w:after="0"/>
              <w:ind w:left="60" w:hanging="360"/>
              <w:jc w:val="left"/>
              <w:rPr/>
            </w:pPr>
            <w:r>
              <w:rPr>
                <w:rFonts w:eastAsia="Calibri" w:cs="Calibri"/>
                <w:kern w:val="0"/>
                <w:sz w:val="20"/>
                <w:szCs w:val="22"/>
                <w:lang w:val="cs-CZ" w:eastAsia="cs-CZ" w:bidi="ar-SA"/>
              </w:rPr>
              <w:t>srozumitelnost a jasnost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6"/>
              </w:numPr>
              <w:spacing w:lineRule="auto" w:line="240" w:before="0" w:after="0"/>
              <w:ind w:left="60" w:hanging="360"/>
              <w:jc w:val="left"/>
              <w:rPr/>
            </w:pPr>
            <w:r>
              <w:rPr>
                <w:rFonts w:eastAsia="Calibri" w:cs="Calibri"/>
                <w:kern w:val="0"/>
                <w:sz w:val="20"/>
                <w:szCs w:val="22"/>
                <w:lang w:val="cs-CZ" w:eastAsia="cs-CZ" w:bidi="ar-SA"/>
              </w:rPr>
              <w:t>jasná komunikace, řešení sporů, poskytování rady a pomoci</w:t>
            </w:r>
          </w:p>
        </w:tc>
      </w:tr>
    </w:tbl>
    <w:p>
      <w:pPr>
        <w:pStyle w:val="Normal"/>
        <w:rPr/>
      </w:pPr>
      <w:r>
        <w:rPr/>
        <w:t>   </w:t>
      </w:r>
    </w:p>
    <w:p>
      <w:pPr>
        <w:pStyle w:val="Normal"/>
        <w:rPr/>
      </w:pPr>
      <w:r>
        <w:rPr/>
      </w:r>
    </w:p>
    <w:p>
      <w:pPr>
        <w:pStyle w:val="Normal"/>
        <w:rPr/>
      </w:pPr>
      <w:r>
        <w:rPr/>
      </w:r>
    </w:p>
    <w:p>
      <w:pPr>
        <w:pStyle w:val="Normal"/>
        <w:spacing w:before="281" w:after="281"/>
        <w:rPr/>
      </w:pPr>
      <w:bookmarkStart w:id="63" w:name="_Toc165277630"/>
      <w:r>
        <w:rPr>
          <w:sz w:val="28"/>
          <w:szCs w:val="28"/>
        </w:rPr>
        <w:t>Zeměpisný seminář</w:t>
      </w:r>
      <w:bookmarkEnd w:id="63"/>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vede žáky k získávání znalostí o Zemi, o fyzickogeografické sféře – přírodní složce krajinné sféry, o socioekonomické sféře – člověku a jeho činnosti na zemském povrchu. Má velmi úzký vztah k ostatním předmětům, zejména dějepisu, biologii, chemii, informatice a základům společenských věd. Leží na rozhraní věd přírodních, společenských a technických. Poskytuje celou řadu informací využitelných v praktickém životě (orientace v terénu a na mapě, znalost kulturních zvyků různých národů při cestování do cizích zemí apod.). Učí žáky chápat vztahy mezi přírodní složkou Země a aktivitami člověka.</w:t>
            </w:r>
            <w:r>
              <w:rPr>
                <w:rFonts w:eastAsia="Calibri" w:cs="Calibri"/>
                <w:kern w:val="0"/>
                <w:lang w:val="cs-CZ" w:eastAsia="cs-CZ" w:bidi="ar-SA"/>
              </w:rPr>
              <w:br/>
            </w:r>
            <w:r>
              <w:rPr>
                <w:rFonts w:eastAsia="Calibri" w:cs="Calibri"/>
                <w:kern w:val="0"/>
                <w:szCs w:val="22"/>
                <w:lang w:val="cs-CZ" w:eastAsia="cs-CZ" w:bidi="ar-SA"/>
              </w:rPr>
              <w:t>Ve třetím ročníku je seminář zaměřen na rozšíření učiva předmětu zeměpis z prvního až třetího ročníku,</w:t>
            </w:r>
            <w:r>
              <w:rPr>
                <w:rFonts w:eastAsia="Calibri" w:cs="Calibri"/>
                <w:kern w:val="0"/>
                <w:lang w:val="cs-CZ" w:eastAsia="cs-CZ" w:bidi="ar-SA"/>
              </w:rPr>
              <w:br/>
            </w:r>
            <w:r>
              <w:rPr>
                <w:rFonts w:eastAsia="Calibri" w:cs="Calibri"/>
                <w:kern w:val="0"/>
                <w:szCs w:val="22"/>
                <w:lang w:val="cs-CZ" w:eastAsia="cs-CZ" w:bidi="ar-SA"/>
              </w:rPr>
              <w:t>a to zejména aplikační formou (prezentace, exkurze, soutěže). Obsah učiva je rozdělen do šesti tematických celků.</w:t>
            </w:r>
            <w:r>
              <w:rPr>
                <w:rFonts w:eastAsia="Calibri" w:cs="Calibri"/>
                <w:kern w:val="0"/>
                <w:lang w:val="cs-CZ" w:eastAsia="cs-CZ" w:bidi="ar-SA"/>
              </w:rPr>
              <w:br/>
            </w:r>
            <w:r>
              <w:rPr>
                <w:rFonts w:eastAsia="Calibri" w:cs="Calibri"/>
                <w:kern w:val="0"/>
                <w:szCs w:val="22"/>
                <w:lang w:val="cs-CZ" w:eastAsia="cs-CZ" w:bidi="ar-SA"/>
              </w:rPr>
              <w:t>Tematický celek č. 1 - Ohniska napětí ve světě. Cílem je seznámit žáky s aktuálním politickým rozdělením světa a identifikovat ohniska napětí ve světě (např. Kosovo, Izrael-Palestina, Irák, Afghánistán, KLDR, Kavkazsko, Sýrie apod.). Žáci v rámci diskuse vysvětlí příčiny a podstatu vybraných konfliktů ve světě. Každý žák zpracovává prezentaci (PowerPoint a ústní komentář) o vybraném konfliktu.</w:t>
            </w:r>
            <w:r>
              <w:rPr>
                <w:rFonts w:eastAsia="Calibri" w:cs="Calibri"/>
                <w:kern w:val="0"/>
                <w:lang w:val="cs-CZ" w:eastAsia="cs-CZ" w:bidi="ar-SA"/>
              </w:rPr>
              <w:br/>
            </w:r>
            <w:r>
              <w:rPr>
                <w:rFonts w:eastAsia="Calibri" w:cs="Calibri"/>
                <w:kern w:val="0"/>
                <w:szCs w:val="22"/>
                <w:lang w:val="cs-CZ" w:eastAsia="cs-CZ" w:bidi="ar-SA"/>
              </w:rPr>
              <w:t>Tematický celek č. 2 - Práce s geografickými informačními zdroji. Cílem je identifikovat hlavní zdroje geografických informací a ukázat tyto zdroje na konkrétních příkladech. Pro zadaná atraktivní témata (např. produkce a spotřeba kávy, čokolády, mobilů, automobilů atd.) žáci vyhledávají geografické informace v mezinárodních i českých zdrojích a zpracovávají prezentace, jejichž obsahem jsou hlavně tabulky, grafy a mapy. Ve vymezeném času žáci vyhledaná a zpracovaná data slovně interpretují.</w:t>
            </w:r>
            <w:r>
              <w:rPr>
                <w:rFonts w:eastAsia="Calibri" w:cs="Calibri"/>
                <w:kern w:val="0"/>
                <w:lang w:val="cs-CZ" w:eastAsia="cs-CZ" w:bidi="ar-SA"/>
              </w:rPr>
              <w:br/>
            </w:r>
            <w:r>
              <w:rPr>
                <w:rFonts w:eastAsia="Calibri" w:cs="Calibri"/>
                <w:kern w:val="0"/>
                <w:szCs w:val="22"/>
                <w:lang w:val="cs-CZ" w:eastAsia="cs-CZ" w:bidi="ar-SA"/>
              </w:rPr>
              <w:t>Tematický celek č. 3 - Kulturní zvyky vybraných zemí. Cílem je představit obyvatele dané země a jejich kulturní zvyky. Žáci připravují prezentaci, ve které seznámí ostatní účastníky semináře se způsobem života v dané zemi (gastronomie, pravidla stolování, povahové rysy národa, denní režim, svátky, osobnosti, národopisné oblasti, kroje, oblíbená hudba, způsoby trávení volného času apod.).</w:t>
            </w:r>
            <w:r>
              <w:rPr>
                <w:rFonts w:eastAsia="Calibri" w:cs="Calibri"/>
                <w:kern w:val="0"/>
                <w:lang w:val="cs-CZ" w:eastAsia="cs-CZ" w:bidi="ar-SA"/>
              </w:rPr>
              <w:br/>
            </w:r>
            <w:r>
              <w:rPr>
                <w:rFonts w:eastAsia="Calibri" w:cs="Calibri"/>
                <w:kern w:val="0"/>
                <w:szCs w:val="22"/>
                <w:lang w:val="cs-CZ" w:eastAsia="cs-CZ" w:bidi="ar-SA"/>
              </w:rPr>
              <w:t>Tematický celek č. 4 - Brno jako místní region. Cílem je získat více informací o místním regionu (Brno v jeho administrativních hranicích), a to formou krátkodobých exkurzí (interaktivní prohlídka Brna, návštěva hvězdárny a planetária, vybraných geografických institucí, veletrhu cestovního ruchu, zajímavých přírodních atraktivit, účast na cestopisných besedách, výstavách a pořadech).</w:t>
            </w:r>
            <w:r>
              <w:rPr>
                <w:rFonts w:eastAsia="Calibri" w:cs="Calibri"/>
                <w:kern w:val="0"/>
                <w:lang w:val="cs-CZ" w:eastAsia="cs-CZ" w:bidi="ar-SA"/>
              </w:rPr>
              <w:br/>
            </w:r>
            <w:r>
              <w:rPr>
                <w:rFonts w:eastAsia="Calibri" w:cs="Calibri"/>
                <w:kern w:val="0"/>
                <w:szCs w:val="22"/>
                <w:lang w:val="cs-CZ" w:eastAsia="cs-CZ" w:bidi="ar-SA"/>
              </w:rPr>
              <w:t>Tematický celek č. 5 - Geografické soutěže. Cílem pro každého žáka semináře je připravit krátkou soutěž s geografickou tematikou a vyzkoušet ji v praxi s ostatními účastníky semináře. Žáci semináře rovněž mohou absolvovat geografickou soutěž Moravského gymnázia Brno s.r.o. a mohou se zapojit do školního kola zeměpisné olympiády.</w:t>
            </w:r>
            <w:r>
              <w:rPr>
                <w:rFonts w:eastAsia="Calibri" w:cs="Calibri"/>
                <w:kern w:val="0"/>
                <w:lang w:val="cs-CZ" w:eastAsia="cs-CZ" w:bidi="ar-SA"/>
              </w:rPr>
              <w:br/>
            </w:r>
            <w:r>
              <w:rPr>
                <w:rFonts w:eastAsia="Calibri" w:cs="Calibri"/>
                <w:kern w:val="0"/>
                <w:szCs w:val="22"/>
                <w:lang w:val="cs-CZ" w:eastAsia="cs-CZ" w:bidi="ar-SA"/>
              </w:rPr>
              <w:t>Tematický celek č. 6 - Orientace v terénu. Cílem je naučit žáky pracovat s turistickou mapou a moderními navigačními prostředky a znát princip jejich fungování. V rámci tohoto celku žáci připravují plán trasy, vypočítávají délku trasy podle měřítka, zpracovávají výškový profil zvolené trasy, vyhledávají optimální dopravní spojení apod.</w:t>
            </w:r>
            <w:r>
              <w:rPr>
                <w:rFonts w:eastAsia="Calibri" w:cs="Calibri"/>
                <w:kern w:val="0"/>
                <w:lang w:val="cs-CZ" w:eastAsia="cs-CZ" w:bidi="ar-SA"/>
              </w:rPr>
              <w:br/>
            </w:r>
            <w:r>
              <w:rPr>
                <w:rFonts w:eastAsia="Calibri" w:cs="Calibri"/>
                <w:kern w:val="0"/>
                <w:szCs w:val="22"/>
                <w:lang w:val="cs-CZ" w:eastAsia="cs-CZ" w:bidi="ar-SA"/>
              </w:rPr>
              <w:t>Ve čtvrtém ročníku je seminář zaměřen na opakování maturitních okruhů předmětu „Zeměpis“, kterých je celkem 30 (část z obecné geografie a část z regionální geografie). Ke každému maturitnímu okruhu je vytvořen pracovní list. Obsahem tematických celků z regionální geografie je vymezení regionu, jeho objevování a historický vývoj, přírodní podmínky, obyvatelstvo a sídla, hospodářství včetně cestovního ruchu a současné problémy regionu (anglosaská Amerika, latinská Amerika, Austrálie</w:t>
            </w:r>
            <w:r>
              <w:rPr>
                <w:rFonts w:eastAsia="Calibri" w:cs="Calibri"/>
                <w:kern w:val="0"/>
                <w:lang w:val="cs-CZ" w:eastAsia="cs-CZ" w:bidi="ar-SA"/>
              </w:rPr>
              <w:br/>
            </w:r>
            <w:r>
              <w:rPr>
                <w:rFonts w:eastAsia="Calibri" w:cs="Calibri"/>
                <w:kern w:val="0"/>
                <w:szCs w:val="22"/>
                <w:lang w:val="cs-CZ" w:eastAsia="cs-CZ" w:bidi="ar-SA"/>
              </w:rPr>
              <w:t>a Oceánie, severní Afrika, západní Afrika, centrální Afrika, východní Afrika, jižní Afrika, jihozápadní Asie, západní Asie, jižní Asie, jihovýchodní Asie, centrální a východní Asie, jižní Evropa, západní Evropa, severní Evropa, východní Evropa, jihovýchodní Evropa, střední Evropa, Česká republ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ný seminář“ je vyučován ve třetím (2 vyučovací hodiny týdně) a čtvrtém (3 vyučovací hodiny týdně) ročníku vyššího gymnázia. Seminář může být koncipován jako jednoletý (3 vyučovací hodiny týdně ve čtvrtém ročníku) nebo jako dvouletý (2 vyučovací hodiny týdně ve třetím ročníku a 3 vyučovací hodiny týdně ve čtvrtém ročníku). Předmět je zařazen do vzdělávací oblasti „Člověk a příroda“ a obsahově ve vztahu k Rámcovému vzdělávacímu programu pro gymnázia opakuje, procvičuje a prohlubuje učivo předmětu „Geografie“ a „Ge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47"/>
              </w:numPr>
              <w:spacing w:lineRule="auto" w:line="240" w:before="0" w:after="0"/>
              <w:jc w:val="left"/>
              <w:rPr/>
            </w:pPr>
            <w:r>
              <w:rPr>
                <w:rFonts w:eastAsia="Calibri" w:cs="Calibri"/>
                <w:kern w:val="0"/>
                <w:lang w:val="cs-CZ" w:eastAsia="cs-CZ" w:bidi="ar-SA"/>
              </w:rPr>
              <w:t>Dějepis</w:t>
            </w:r>
          </w:p>
          <w:p>
            <w:pPr>
              <w:pStyle w:val="Normal"/>
              <w:widowControl/>
              <w:numPr>
                <w:ilvl w:val="0"/>
                <w:numId w:val="447"/>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47"/>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447"/>
              </w:numPr>
              <w:spacing w:lineRule="auto" w:line="240" w:before="0" w:after="0"/>
              <w:jc w:val="left"/>
              <w:rPr/>
            </w:pPr>
            <w:r>
              <w:rPr>
                <w:rFonts w:eastAsia="Calibri" w:cs="Calibri"/>
                <w:kern w:val="0"/>
                <w:lang w:val="cs-CZ" w:eastAsia="cs-CZ" w:bidi="ar-SA"/>
              </w:rPr>
              <w:t>Biologie</w:t>
            </w:r>
          </w:p>
          <w:p>
            <w:pPr>
              <w:pStyle w:val="Normal"/>
              <w:widowControl/>
              <w:numPr>
                <w:ilvl w:val="0"/>
                <w:numId w:val="447"/>
              </w:numPr>
              <w:spacing w:lineRule="auto" w:line="240" w:before="0" w:after="0"/>
              <w:jc w:val="left"/>
              <w:rPr/>
            </w:pPr>
            <w:r>
              <w:rPr>
                <w:rFonts w:eastAsia="Calibri" w:cs="Calibri"/>
                <w:kern w:val="0"/>
                <w:lang w:val="cs-CZ" w:eastAsia="cs-CZ" w:bidi="ar-SA"/>
              </w:rPr>
              <w:t>Matematika</w:t>
            </w:r>
          </w:p>
          <w:p>
            <w:pPr>
              <w:pStyle w:val="Normal"/>
              <w:widowControl/>
              <w:numPr>
                <w:ilvl w:val="0"/>
                <w:numId w:val="447"/>
              </w:numPr>
              <w:spacing w:lineRule="auto" w:line="240" w:before="0" w:after="0"/>
              <w:jc w:val="left"/>
              <w:rPr/>
            </w:pPr>
            <w:r>
              <w:rPr>
                <w:rFonts w:eastAsia="Calibri" w:cs="Calibri"/>
                <w:kern w:val="0"/>
                <w:lang w:val="cs-CZ" w:eastAsia="cs-CZ" w:bidi="ar-SA"/>
              </w:rPr>
              <w:t>Fyzika</w:t>
            </w:r>
          </w:p>
          <w:p>
            <w:pPr>
              <w:pStyle w:val="Normal"/>
              <w:widowControl/>
              <w:numPr>
                <w:ilvl w:val="0"/>
                <w:numId w:val="447"/>
              </w:numPr>
              <w:spacing w:lineRule="auto" w:line="240" w:before="0" w:after="0"/>
              <w:jc w:val="left"/>
              <w:rPr/>
            </w:pPr>
            <w:r>
              <w:rPr>
                <w:rFonts w:eastAsia="Calibri" w:cs="Calibri"/>
                <w:kern w:val="0"/>
                <w:lang w:val="cs-CZ" w:eastAsia="cs-CZ" w:bidi="ar-SA"/>
              </w:rPr>
              <w:t>Chem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48"/>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48"/>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48"/>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48"/>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48"/>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48"/>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449"/>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49"/>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449"/>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0"/>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0"/>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451"/>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51"/>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2"/>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452"/>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452"/>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3"/>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3"/>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3"/>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3"/>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453"/>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453"/>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politické mapě světa hlavní problémy a ohniska napětí; </w:t>
              <w:br/>
              <w:t> • žák vysvětlí příčiny a podstatu vybraných konfliktů ve světě a prezentuje je vhodnou formo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hniska napětí ve svě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hlavní zdroje geografických a geologických dat; </w:t>
              <w:br/>
              <w:t> • žák vyhledá, zpracuje, analyzuje a interpretuje informace z různých zdrojů dat; </w:t>
              <w:br/>
              <w:t> • žák se podílí na tvorbě výukových materiál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ce s geografickými informačními zdroj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kulturní zvyky a gastronomické zvyky obyvatel vybraných zemí; </w:t>
              <w:br/>
              <w:t> • žák vyhledá, zpracuje a analyzuje informace z různých zdrojů dat; </w:t>
              <w:br/>
              <w:t> • žák prezentuje informace o kulturních zvycích vybraných zemí (včetně gastrono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ulturní zvyky vybraných 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aktivně účastní krátkodobých exkurzí v místním regionu; </w:t>
              <w:br/>
              <w:t> • žák prezentuje vhodnou formou informace z krátkodobých exkurzí v region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rno –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pravuje geografické soutěže pro ostatní účastníky semináře; </w:t>
              <w:br/>
              <w:t> • žák se aktivně účastní geografických soutěží a olympiá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cké soutěž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pomocí map a navigačních přístrojů v krajině; </w:t>
              <w:br/>
              <w:t> • žák vytváří a využívá vlastní schémata a mapy pro orientaci v území; </w:t>
              <w:br/>
              <w:t> • žák vytvoří plán trasy (vypočítá délku a výškový profil, vyhledá optimální spojení at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ace v terénu</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5"/>
              </w:numPr>
              <w:spacing w:lineRule="auto" w:line="240" w:before="0" w:after="0"/>
              <w:ind w:left="60" w:hanging="360"/>
              <w:jc w:val="left"/>
              <w:rPr/>
            </w:pPr>
            <w:r>
              <w:rPr>
                <w:rFonts w:eastAsia="Calibri" w:cs="Calibri"/>
                <w:kern w:val="0"/>
                <w:sz w:val="20"/>
                <w:szCs w:val="22"/>
                <w:lang w:val="cs-CZ" w:eastAsia="cs-CZ" w:bidi="ar-SA"/>
              </w:rPr>
              <w:t>s jakými problémy z hlediska ŽP se region nejvíce potýk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7"/>
              </w:numPr>
              <w:spacing w:lineRule="auto" w:line="240" w:before="0" w:after="0"/>
              <w:ind w:left="60" w:hanging="360"/>
              <w:jc w:val="left"/>
              <w:rPr/>
            </w:pPr>
            <w:r>
              <w:rPr>
                <w:rFonts w:eastAsia="Calibri" w:cs="Calibri"/>
                <w:kern w:val="0"/>
                <w:sz w:val="20"/>
                <w:szCs w:val="22"/>
                <w:lang w:val="cs-CZ" w:eastAsia="cs-CZ" w:bidi="ar-SA"/>
              </w:rPr>
              <w:t>jak reaguji na osoby, jejichž myšlení, cítění a jednání vychází z odlišné kultury, než je má vlast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8"/>
              </w:numPr>
              <w:spacing w:lineRule="auto" w:line="240" w:before="0" w:after="0"/>
              <w:ind w:left="60" w:hanging="360"/>
              <w:jc w:val="left"/>
              <w:rPr/>
            </w:pPr>
            <w:r>
              <w:rPr>
                <w:rFonts w:eastAsia="Calibri" w:cs="Calibri"/>
                <w:kern w:val="0"/>
                <w:sz w:val="20"/>
                <w:szCs w:val="22"/>
                <w:lang w:val="cs-CZ" w:eastAsia="cs-CZ" w:bidi="ar-SA"/>
              </w:rPr>
              <w:t>ověření organizačních dovedností a schopností studenta při přípravě a realizaci geografické soutěže, kde působí jako moderá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9"/>
              </w:numPr>
              <w:spacing w:lineRule="auto" w:line="240" w:before="0" w:after="0"/>
              <w:ind w:left="60" w:hanging="360"/>
              <w:jc w:val="left"/>
              <w:rPr/>
            </w:pPr>
            <w:r>
              <w:rPr>
                <w:rFonts w:eastAsia="Calibri" w:cs="Calibri"/>
                <w:kern w:val="0"/>
                <w:sz w:val="20"/>
                <w:szCs w:val="22"/>
                <w:lang w:val="cs-CZ" w:eastAsia="cs-CZ" w:bidi="ar-SA"/>
              </w:rPr>
              <w:t>jak studenti zvládají situaci soutěže a jaké v nich používají takt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0"/>
              </w:numPr>
              <w:spacing w:lineRule="auto" w:line="240" w:before="0" w:after="0"/>
              <w:ind w:left="60" w:hanging="360"/>
              <w:jc w:val="left"/>
              <w:rPr/>
            </w:pPr>
            <w:r>
              <w:rPr>
                <w:rFonts w:eastAsia="Calibri" w:cs="Calibri"/>
                <w:kern w:val="0"/>
                <w:sz w:val="20"/>
                <w:szCs w:val="22"/>
                <w:lang w:val="cs-CZ" w:eastAsia="cs-CZ" w:bidi="ar-SA"/>
              </w:rPr>
              <w:t>civilizační okruhy, jejich specifikace, rozdíly a možnosti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1"/>
              </w:numPr>
              <w:spacing w:lineRule="auto" w:line="240" w:before="0" w:after="0"/>
              <w:ind w:left="60" w:hanging="360"/>
              <w:jc w:val="left"/>
              <w:rPr/>
            </w:pPr>
            <w:r>
              <w:rPr>
                <w:rFonts w:eastAsia="Calibri" w:cs="Calibri"/>
                <w:kern w:val="0"/>
                <w:sz w:val="20"/>
                <w:szCs w:val="22"/>
                <w:lang w:val="cs-CZ" w:eastAsia="cs-CZ" w:bidi="ar-SA"/>
              </w:rPr>
              <w:t>hlavní světová ohniska napě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2"/>
              </w:numPr>
              <w:spacing w:lineRule="auto" w:line="240" w:before="0" w:after="0"/>
              <w:ind w:left="60" w:hanging="360"/>
              <w:jc w:val="left"/>
              <w:rPr/>
            </w:pPr>
            <w:r>
              <w:rPr>
                <w:rFonts w:eastAsia="Calibri" w:cs="Calibri"/>
                <w:kern w:val="0"/>
                <w:sz w:val="20"/>
                <w:szCs w:val="22"/>
                <w:lang w:val="cs-CZ" w:eastAsia="cs-CZ" w:bidi="ar-SA"/>
              </w:rPr>
              <w:t>shody a rozdíly v životním stylu vybraných evropský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í předmět studia geografie a identifikuje dílčí geografické vědní disciplíny </w:t>
              <w:br/>
              <w:t> • žák vysvětlí využití geografie v praktickém životě </w:t>
              <w:br/>
              <w:t> • žák používá s porozuměním vybranou geografickou terminologii </w:t>
              <w:br/>
              <w:t> • žák se orientuje v historickém přehledu geografie </w:t>
              <w:br/>
              <w:t> • žák vyhledá, zpracuje, analyzuje a interpretuje informace z různých zdrojů geografických da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dostupné kartografické produkty a navigační přístroje pro řešení problémových úloh </w:t>
              <w:br/>
              <w:t> • žák popíše kartografická zobrazení, druhy map a práci při vzniku mapy </w:t>
              <w:br/>
              <w:t> • žák se orientuje pomocí map a navigačních přístrojů v krajině </w:t>
              <w:br/>
              <w:t> • žák používá s porozuměním kartografickou a topografickou terminologii </w:t>
              <w:br/>
              <w:t> • žák vytváří a využívá vlastní mentální schémata a mapy pro orientaci v ú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artografie, Dálkový průzkum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ní principy vzniku a fungování vesmíru, galaxií a hvězd </w:t>
              <w:br/>
              <w:t> • žák objasní principy pohybu kosmických těles ve vesmíru </w:t>
              <w:br/>
              <w:t> • žák vyjádří princip vzniku a fungování Sluneční soustavy a význam Slunce </w:t>
              <w:br/>
              <w:t> • žák popíše tvar, velikost a složení jednotlivých těles Sluneční soustavy </w:t>
              <w:br/>
              <w:t> • žák se orientuje v historickém přehledu výzkumu Sluneční soustavy </w:t>
              <w:br/>
              <w:t> • žák porovná postavení Země ve vesmíru a podstatné vlastnosti Země a Měsíce s ostatními tělesy </w:t>
              <w:br/>
              <w:t> • žák popíše pohyby Země a Měsíce a jejich důsledky (roční období, den, noc) </w:t>
              <w:br/>
              <w:t> • žák popíše zatmění Slunce a Měsíce, slapové jevy a jejich vliv na život na Zemi </w:t>
              <w:br/>
              <w:t> • žák popíše časová pásma a zhodnotí jejich vliv na život na Zemi </w:t>
              <w:br/>
              <w:t> • žák určí místní a pásmový čas a datum v konkrétní lokali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í složky a prvky fyzickogeografické sféry a rozpozná vztahy mezi nimi </w:t>
              <w:br/>
              <w:t> • žák používá s porozuměním základní pojmy z příslušných oborů (fyzická geografie, geologie atd.) </w:t>
              <w:br/>
              <w:t> • žák objasní systém fyzickogeografické sféry na planetární a regionální úrovni (zonální a azonální jevy) </w:t>
              <w:br/>
              <w:t> • žák zhodnotí příčiny přírodních katastrof a důsledky na přírodu a život lidí </w:t>
              <w:br/>
              <w:t> • žák posoudí činnost člověka z hlediska možných dopadů na ŽP (odpady, využívání surovin, rekultivace) </w:t>
              <w:br/>
              <w:t> • žák porovná složení a strukturu jednotlivých zemských sfér a objasní jejich vzájemné vztahy </w:t>
              <w:br/>
              <w:t> • žák identifikuje běžné minerály a horniny, určí nerostné složení a rozpozná jejich strukturu </w:t>
              <w:br/>
              <w:t> • žák objasní vznik (magmatický proces atd.), vnitřní stavbu a vlastnosti minerálů a hornin </w:t>
              <w:br/>
              <w:t> • žák se orientuje v geologické historii Země a základních geobiocyklech </w:t>
              <w:br/>
              <w:t> • žák analyzuje energetickou bilanci Země a příčiny geologických procesů </w:t>
              <w:br/>
              <w:t> • žák objasní mechanismy působení endogenních a exogenních procesů a jejich vliv na reliéf a člověka </w:t>
              <w:br/>
              <w:t> • žák analyzuje různé typy poruch v litosféře </w:t>
              <w:br/>
              <w:t> • žák objasní vývoj pevnin a oceánů, vznik pohoří, sopečnou činnost a zemětřesení (desková tektonika) </w:t>
              <w:br/>
              <w:t> • žák porovná vertikální a horizontální členitost oceánů a pevnin </w:t>
              <w:br/>
              <w:t> • žák zhodnotí vodní, půdní, plynný a ledový obal Země jako základ života a zdroje rozvoje společnosti </w:t>
              <w:br/>
              <w:t> • žák popíše složení, vlastnosti, vznik a vývoj půd, půdní typy, druhy a procesy </w:t>
              <w:br/>
              <w:t> • žák určí základní vlastnosti vzorku půdy a navrhne její využitelnost v regionu </w:t>
              <w:br/>
              <w:t> • žák zhodnotí využitelnost různých druhů vod a posoudí způsoby hospodaření s vodou v daném regionu </w:t>
              <w:br/>
              <w:t> • žák objasní chemické složení vody, její rozložení na Zemi a její oběh v přírodě a působení na krajinu </w:t>
              <w:br/>
              <w:t> • žák popíše jednotlivé oceány světa a polární oblasti a zhodnotí jejich význam </w:t>
              <w:br/>
              <w:t> • žák popíše a zhodnotí složení, vlastnosti a pohyby vody </w:t>
              <w:br/>
              <w:t> • žák rozliší a charakterizuje hlavní biomy světa, fytogeografické a zoogeografické oblasti světa </w:t>
              <w:br/>
              <w:t> • žák objasní mechanismy globální cirkulace atmosféry a její důsledky </w:t>
              <w:br/>
              <w:t> • žák charakterizuje klimatické pásy Země </w:t>
              <w:br/>
              <w:t> • žák popíše složení a vertikální členitost atmosféry a klimatogeografické činitele </w:t>
              <w:br/>
              <w:t> • žák vysvětlí princip skleníkového efektu, ozónové díry, fungování větrů a jejich důsledky pro život </w:t>
              <w:br/>
              <w:t> • žák identifikuje základní meteorologické prvky a vysvětlí princip jejich měření </w:t>
              <w:br/>
              <w:t> • žák interpretuje klimadiagram a synoptickou map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obyvatelstva a sídel </w:t>
              <w:br/>
              <w:t> • žák zhodnotí prostorové rozmístění a dynamiku vývoje obyvatelstva na Zemi </w:t>
              <w:br/>
              <w:t> • žák zhodnotí různé aspekty působící na chování, pohyb, rozmístění a zaměstnanost obyvatelstva </w:t>
              <w:br/>
              <w:t> • žák analyzuje rasová, etnická, náboženská atd. specifika s ohledem na způsob života v regionech </w:t>
              <w:br/>
              <w:t> • žák popíše, analyzuje a zhodnotí mechanický pohyb obyvatelstva </w:t>
              <w:br/>
              <w:t> • žák identifikuje základní znaky sídel, druhy a funkce sídel a objasní vývoj osídlení v dané oblasti </w:t>
              <w:br/>
              <w:t> • žák identifikuje, analyzuje a zhodnotí polohu, strukturu, typ, vývoj, funkci a problémy sídl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světového hospodářství </w:t>
              <w:br/>
              <w:t> • žák zhodnotí světové hospodářství jako otevřený systém s určitými složkami, strukturou a funkcemi </w:t>
              <w:br/>
              <w:t> • žák identifikuje a zhodnotí faktory územního rozmístění hospodářských aktivit </w:t>
              <w:br/>
              <w:t> • žák vymezí jádrové a periferní oblasti světa a uvede jejich základní znaky </w:t>
              <w:br/>
              <w:t> • žák analyzuje a zhodnotí vliv světového hospodářství na životní prostředí </w:t>
              <w:br/>
              <w:t> • žák rozliší hlavní druhy zemědělských plodin, hospodářských zvířat a lovených ryb </w:t>
              <w:br/>
              <w:t> • žák vysvětlí prostorové rozšíření plodin a hospodářských zvířat na Zemi a jejich význam pro hospodářství </w:t>
              <w:br/>
              <w:t> • žák rozliší jednotlivá odvětví průmyslu podle typů výrobků </w:t>
              <w:br/>
              <w:t> • žák popíše a zhodnotí rozmístění, objem a distribuci surovinových a energetických zdrojů </w:t>
              <w:br/>
              <w:t> • žák identifikuje různé způsoby výroby el. energie a jejich prostorové rozmístění </w:t>
              <w:br/>
              <w:t> • žák rozliší hlavní průmyslové oblasti světa a jejich význam pro světové hospodářství </w:t>
              <w:br/>
              <w:t> • žák rozliší druhy dopravy a služeb, určí jejich prostorové rozmístění, řádovost, výhody a nevýhody </w:t>
              <w:br/>
              <w:t> • žák rozliší druhy a formy cestovního ruchu a vysvětlí jejich podstatu na příkladech </w:t>
              <w:br/>
              <w:t> • žák vyhledá na mapách hlavní světové oblasti cestovního ruchu, porovná jejich lokalizační faktory a potenciál </w:t>
              <w:br/>
              <w:t> • žák identifikuje lokality světového dědictví UNESCO a zhodnotí vliv UNESCO při ochraně památek </w:t>
              <w:br/>
              <w:t> • žák vyhledá z informačních zdrojů údaje o vybraných charakteristikách světového hospodářství a interpretuje tyto úda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politické geografie </w:t>
              <w:br/>
              <w:t> • žák rozliší a porovná státy světa a jejich mezinárodní organizace podle zvolených kritérií </w:t>
              <w:br/>
              <w:t> • žák lokalizuje na politické mapě světa hlavní geopolitické problémy a ohniska napě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krajinné ekologie a ochrany životního prostředí </w:t>
              <w:br/>
              <w:t> • žák objasní základní principy interakce člověk-příroda a zásady koncepce trvale udržitelného rozvoje </w:t>
              <w:br/>
              <w:t> • žák popíše a zhodnotí na příkladech různé typy krajin, jejich vývoj a potenciál </w:t>
              <w:br/>
              <w:t> • žák analyzuje na příkladech přírodní a kulturní krajinné složky a prvky </w:t>
              <w:br/>
              <w:t> • žák zhodnotí některá rizika působení přírodních a společenských faktorů na ŽP v lokální až globální úrovni </w:t>
              <w:br/>
              <w:t> • žák identifikuje a zhodnotí nástroje ochrany přírody a životního prostředí </w:t>
              <w:br/>
              <w:t> • žák lokalizuje na mapách konkrétní příklady chráněných území v regionech a určí jejich funkci a význam </w:t>
              <w:br/>
              <w:t> • žák popíše a zhodnotí působení člověka na krajinu v minulosti a v přítomnosti </w:t>
              <w:br/>
              <w:t> • žák zhodnotí přírodní zdroje z hlediska jejich vyčerpatelnosti a obnovitelnosti </w:t>
              <w:br/>
              <w:t> • žák pojmenuje hlavní zásady ochrany přírody a ŽP pro každého člověka </w:t>
              <w:br/>
              <w:t> • žák identifikuje globální problémy lidstva (přírodní i antropogenní hrozby) </w:t>
              <w:br/>
              <w:t> • žák lokalizuje hlavní ohniska napětí ve světě a identifikuje příčiny jejich vzniku </w:t>
              <w:br/>
              <w:t> • žák používá odpovídající postupy související s ochranou člověka za mimořádných udá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mapách makroregiony a vymezí jejich fyzickogeografické a socioekonomické hranice </w:t>
              <w:br/>
              <w:t> • žák popíše a zhodnotí složky a prvky přírodní sféry makroregionů a principy jejich utváření </w:t>
              <w:br/>
              <w:t> • žák rozliší a zhodnotí přírodní zóny, přírodní oblasti a přírodní bohatství makroregionů </w:t>
              <w:br/>
              <w:t> • žák zhodnotí vzájemné působení složek a prvků přírodní sféry makroregionů a jejich vliv na společnost </w:t>
              <w:br/>
              <w:t> • žák popíše a zhodnotí strukturu sociálně geografické sféry makroregionů </w:t>
              <w:br/>
              <w:t> • žák identifikuje a popíše jádra a periferie makroregionů </w:t>
              <w:br/>
              <w:t> • žák popíše a zdůvodní lokalizaci hlavních dopravních os a uzlů makroregionů </w:t>
              <w:br/>
              <w:t> • žák identifikuje charakteristické problémy makroregionů, objasní jejich příčiny a důsledky </w:t>
              <w:br/>
              <w:t> • žák charakterizuje způsob života obyvatel v konkrétní oblasti makroregionů </w:t>
              <w:br/>
              <w:t> • žák rozdělí podle zvolených kritérií makroregiony do celků nižšího řádu </w:t>
              <w:br/>
              <w:t> • žák zhodnotí z různých hledisek (přírodní poměry, hospodářství atd.) význam makroregionů ve světě </w:t>
              <w:br/>
              <w:t> • žák stručně popíše a zhodnotí historický vývoj makroregionů </w:t>
              <w:br/>
              <w:t> • žák reaguje na aktuální události v makroregionech a popíše důsledky těchto událostí </w:t>
              <w:br/>
              <w:t> • žák porovná makroregiony světa navzájem z různých hledisek </w:t>
              <w:br/>
              <w:t> • žák vymezí podle zadaných hledisek modelovou oblast v makroregionech, určí její specifické přírodní a socioekonomické znaky, pojmenuje její základní místopisné pojmy, určí její slabé a silné stránky, popíše její vývoj a funk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ustrálie a Oceánie, Afrika, Asie, Amerika, Evropa (jejich části vymezené maturitními okru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místopisné pojmy ČR a regionů, administrativně-správní členění ČR </w:t>
              <w:br/>
              <w:t> • žák popíše a zhodnotí polohu, přírodní poměry, ochranu ŽP a přírodní zdroje celé ČR, regionů a Brna </w:t>
              <w:br/>
              <w:t> • žák využívá geologickou mapu ČR k objasnění geologického vývoje ČR </w:t>
              <w:br/>
              <w:t> • žák popíše a zhodnotí hospodářské a politické postavení ČR a regionů ČR v Evropě a ve světě </w:t>
              <w:br/>
              <w:t> • žák charakterizuje obyvatelstvo, sídla, ekonomické procesy, strukturu hospodářství ČR a regionů ČR </w:t>
              <w:br/>
              <w:t> • žák lokalizuje, popíše a zhodnotí hlavní rozvojová jádra a periferní oblasti ČR a regionů rozliší specifika </w:t>
              <w:br/>
              <w:t> • žák identifikuje problémy ČR, regionů a místního regionu </w:t>
              <w:br/>
              <w:t> • žák porovná podle dat regiony ČR z různých hledisek, určí jejich slabé a silné stránky a možnosti rozvoje </w:t>
              <w:br/>
              <w:t> • žák vymezí místní region na mapě podle zvolených kritérií, zhodnotí jeho přírodní, hospodářské a kulturní poměry a jeho vazby k vyšším územním celkům a zhodnotí s využitím dat strategického a územního plánování možnosti jeho rozvo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 Regiony České republiky, Místní region</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4"/>
              </w:numPr>
              <w:spacing w:lineRule="auto" w:line="240" w:before="0" w:after="0"/>
              <w:ind w:left="60" w:hanging="360"/>
              <w:jc w:val="left"/>
              <w:rPr/>
            </w:pPr>
            <w:r>
              <w:rPr>
                <w:rFonts w:eastAsia="Calibri" w:cs="Calibri"/>
                <w:kern w:val="0"/>
                <w:sz w:val="20"/>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5"/>
              </w:numPr>
              <w:spacing w:lineRule="auto" w:line="240" w:before="0" w:after="0"/>
              <w:ind w:left="60" w:hanging="360"/>
              <w:jc w:val="left"/>
              <w:rPr/>
            </w:pPr>
            <w:r>
              <w:rPr>
                <w:rFonts w:eastAsia="Calibri" w:cs="Calibri"/>
                <w:kern w:val="0"/>
                <w:sz w:val="20"/>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6"/>
              </w:numPr>
              <w:spacing w:lineRule="auto" w:line="240" w:before="0" w:after="0"/>
              <w:ind w:left="60" w:hanging="360"/>
              <w:jc w:val="left"/>
              <w:rPr/>
            </w:pPr>
            <w:r>
              <w:rPr>
                <w:rFonts w:eastAsia="Calibri" w:cs="Calibri"/>
                <w:kern w:val="0"/>
                <w:sz w:val="20"/>
                <w:lang w:val="cs-CZ" w:eastAsia="cs-CZ" w:bidi="ar-SA"/>
              </w:rPr>
              <w:t>vliv pohybů Země a Měsíce na živé organismy a vliv činnosti Slunce na živé organismy</w:t>
            </w:r>
          </w:p>
          <w:p>
            <w:pPr>
              <w:pStyle w:val="Normal"/>
              <w:widowControl/>
              <w:numPr>
                <w:ilvl w:val="0"/>
                <w:numId w:val="466"/>
              </w:numPr>
              <w:spacing w:lineRule="auto" w:line="240" w:before="0" w:after="0"/>
              <w:ind w:left="60" w:hanging="360"/>
              <w:jc w:val="left"/>
              <w:rPr/>
            </w:pPr>
            <w:r>
              <w:rPr>
                <w:rFonts w:eastAsia="Calibri" w:cs="Calibri"/>
                <w:kern w:val="0"/>
                <w:sz w:val="20"/>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7"/>
              </w:numPr>
              <w:spacing w:lineRule="auto" w:line="240" w:before="0" w:after="0"/>
              <w:ind w:left="60" w:hanging="360"/>
              <w:jc w:val="left"/>
              <w:rPr/>
            </w:pPr>
            <w:r>
              <w:rPr>
                <w:rFonts w:eastAsia="Calibri" w:cs="Calibri"/>
                <w:kern w:val="0"/>
                <w:sz w:val="20"/>
                <w:lang w:val="cs-CZ" w:eastAsia="cs-CZ" w:bidi="ar-SA"/>
              </w:rPr>
              <w:t>vliv člověka na jednotlivé složky fyzickogeografické sféry</w:t>
            </w:r>
          </w:p>
          <w:p>
            <w:pPr>
              <w:pStyle w:val="Normal"/>
              <w:widowControl/>
              <w:numPr>
                <w:ilvl w:val="0"/>
                <w:numId w:val="467"/>
              </w:numPr>
              <w:spacing w:lineRule="auto" w:line="240" w:before="0" w:after="0"/>
              <w:ind w:left="60" w:hanging="360"/>
              <w:jc w:val="left"/>
              <w:rPr/>
            </w:pPr>
            <w:r>
              <w:rPr>
                <w:rFonts w:eastAsia="Calibri" w:cs="Calibri"/>
                <w:kern w:val="0"/>
                <w:sz w:val="20"/>
                <w:lang w:val="cs-CZ" w:eastAsia="cs-CZ" w:bidi="ar-SA"/>
              </w:rPr>
              <w:t>problémy velkých měst</w:t>
            </w:r>
          </w:p>
          <w:p>
            <w:pPr>
              <w:pStyle w:val="Normal"/>
              <w:widowControl/>
              <w:numPr>
                <w:ilvl w:val="0"/>
                <w:numId w:val="467"/>
              </w:numPr>
              <w:spacing w:lineRule="auto" w:line="240" w:before="0" w:after="0"/>
              <w:ind w:left="60" w:hanging="360"/>
              <w:jc w:val="left"/>
              <w:rPr/>
            </w:pPr>
            <w:r>
              <w:rPr>
                <w:rFonts w:eastAsia="Calibri" w:cs="Calibri"/>
                <w:kern w:val="0"/>
                <w:sz w:val="20"/>
                <w:lang w:val="cs-CZ" w:eastAsia="cs-CZ" w:bidi="ar-SA"/>
              </w:rPr>
              <w:t>způsoby výroby elektrické energie</w:t>
            </w:r>
          </w:p>
          <w:p>
            <w:pPr>
              <w:pStyle w:val="Normal"/>
              <w:widowControl/>
              <w:numPr>
                <w:ilvl w:val="0"/>
                <w:numId w:val="467"/>
              </w:numPr>
              <w:spacing w:lineRule="auto" w:line="240" w:before="0" w:after="0"/>
              <w:ind w:left="60" w:hanging="360"/>
              <w:jc w:val="left"/>
              <w:rPr/>
            </w:pPr>
            <w:r>
              <w:rPr>
                <w:rFonts w:eastAsia="Calibri" w:cs="Calibri"/>
                <w:kern w:val="0"/>
                <w:sz w:val="20"/>
                <w:lang w:val="cs-CZ" w:eastAsia="cs-CZ" w:bidi="ar-SA"/>
              </w:rPr>
              <w:t>vliv člověka na ŽP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populační exploze</w:t>
            </w:r>
          </w:p>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dostatek surovin</w:t>
            </w:r>
          </w:p>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hlavní světová ohniska napětí</w:t>
            </w:r>
          </w:p>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problémy přírodního a společenského prostředí</w:t>
            </w:r>
          </w:p>
          <w:p>
            <w:pPr>
              <w:pStyle w:val="Normal"/>
              <w:widowControl/>
              <w:numPr>
                <w:ilvl w:val="0"/>
                <w:numId w:val="46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9"/>
              </w:numPr>
              <w:spacing w:lineRule="auto" w:line="240" w:before="0" w:after="0"/>
              <w:ind w:left="60" w:hanging="360"/>
              <w:jc w:val="left"/>
              <w:rPr/>
            </w:pPr>
            <w:r>
              <w:rPr>
                <w:rFonts w:eastAsia="Calibri" w:cs="Calibri"/>
                <w:kern w:val="0"/>
                <w:sz w:val="20"/>
                <w:lang w:val="cs-CZ" w:eastAsia="cs-CZ" w:bidi="ar-SA"/>
              </w:rPr>
              <w:t>rasismus, nacionalismus, náboženská netolerance, migrace</w:t>
            </w:r>
          </w:p>
          <w:p>
            <w:pPr>
              <w:pStyle w:val="Normal"/>
              <w:widowControl/>
              <w:numPr>
                <w:ilvl w:val="0"/>
                <w:numId w:val="469"/>
              </w:numPr>
              <w:spacing w:lineRule="auto" w:line="240" w:before="0" w:after="0"/>
              <w:ind w:left="60" w:hanging="360"/>
              <w:jc w:val="left"/>
              <w:rPr/>
            </w:pPr>
            <w:r>
              <w:rPr>
                <w:rFonts w:eastAsia="Calibri" w:cs="Calibri"/>
                <w:kern w:val="0"/>
                <w:sz w:val="20"/>
                <w:lang w:val="cs-CZ" w:eastAsia="cs-CZ" w:bidi="ar-SA"/>
              </w:rPr>
              <w:t>soužití s menšinami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0"/>
              </w:numPr>
              <w:spacing w:lineRule="auto" w:line="240" w:before="0" w:after="0"/>
              <w:ind w:left="60" w:hanging="360"/>
              <w:jc w:val="left"/>
              <w:rPr/>
            </w:pPr>
            <w:r>
              <w:rPr>
                <w:rFonts w:eastAsia="Calibri" w:cs="Calibri"/>
                <w:kern w:val="0"/>
                <w:sz w:val="20"/>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evropský integrační proces</w:t>
            </w:r>
          </w:p>
          <w:p>
            <w:pPr>
              <w:pStyle w:val="Normal"/>
              <w:widowControl/>
              <w:numPr>
                <w:ilvl w:val="0"/>
                <w:numId w:val="47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shody a rozdíly v životním stylu evropských zemí</w:t>
            </w:r>
          </w:p>
          <w:p>
            <w:pPr>
              <w:pStyle w:val="Normal"/>
              <w:widowControl/>
              <w:numPr>
                <w:ilvl w:val="0"/>
                <w:numId w:val="47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2"/>
              </w:numPr>
              <w:spacing w:lineRule="auto" w:line="240" w:before="0" w:after="0"/>
              <w:ind w:left="60" w:hanging="360"/>
              <w:jc w:val="left"/>
              <w:rPr/>
            </w:pPr>
            <w:r>
              <w:rPr>
                <w:rFonts w:eastAsia="Calibri" w:cs="Calibri"/>
                <w:kern w:val="0"/>
                <w:sz w:val="20"/>
                <w:lang w:val="cs-CZ" w:eastAsia="cs-CZ" w:bidi="ar-SA"/>
              </w:rPr>
              <w:t>světové ekonomické institu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3"/>
              </w:numPr>
              <w:spacing w:lineRule="auto" w:line="240" w:before="0" w:after="0"/>
              <w:ind w:left="60" w:hanging="360"/>
              <w:jc w:val="left"/>
              <w:rPr/>
            </w:pPr>
            <w:r>
              <w:rPr>
                <w:rFonts w:eastAsia="Calibri" w:cs="Calibri"/>
                <w:kern w:val="0"/>
                <w:sz w:val="20"/>
                <w:lang w:val="cs-CZ" w:eastAsia="cs-CZ" w:bidi="ar-SA"/>
              </w:rPr>
              <w:t>ochrana přírody a krajiny v ČR</w:t>
            </w:r>
          </w:p>
        </w:tc>
      </w:tr>
    </w:tbl>
    <w:p>
      <w:pPr>
        <w:pStyle w:val="Normal"/>
        <w:rPr/>
      </w:pPr>
      <w:r>
        <w:rPr/>
        <w:t>   </w:t>
      </w:r>
    </w:p>
    <w:p>
      <w:pPr>
        <w:pStyle w:val="Normal"/>
        <w:spacing w:before="281" w:after="281"/>
        <w:rPr/>
      </w:pPr>
      <w:bookmarkStart w:id="64" w:name="_Toc165277631"/>
      <w:r>
        <w:rPr>
          <w:sz w:val="28"/>
          <w:szCs w:val="28"/>
        </w:rPr>
        <w:t>Biologický seminář</w:t>
      </w:r>
      <w:bookmarkEnd w:id="64"/>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Cs w:val="22"/>
              </w:rPr>
            </w:pPr>
            <w:r>
              <w:rPr>
                <w:rFonts w:eastAsia="Calibri" w:cs="Calibri"/>
                <w:kern w:val="0"/>
                <w:szCs w:val="22"/>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szCs w:val="22"/>
              </w:rPr>
            </w:pPr>
            <w:r>
              <w:rPr>
                <w:rFonts w:cs="Times New Roman"/>
                <w:kern w:val="0"/>
                <w:szCs w:val="22"/>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Cs w:val="22"/>
              </w:rPr>
            </w:pPr>
            <w:r>
              <w:rPr>
                <w:rFonts w:eastAsia="Calibri" w:cs="Calibri"/>
                <w:kern w:val="0"/>
                <w:szCs w:val="22"/>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r>
    </w:tbl>
    <w:p>
      <w:pPr>
        <w:pStyle w:val="Normal"/>
        <w:rPr>
          <w:szCs w:val="22"/>
        </w:rPr>
      </w:pPr>
      <w:r>
        <w:rPr>
          <w:szCs w:val="22"/>
        </w:rPr>
        <w:t>   </w:t>
      </w:r>
    </w:p>
    <w:tbl>
      <w:tblPr>
        <w:tblStyle w:val="TabulkaP2"/>
        <w:tblpPr w:bottomFromText="0" w:horzAnchor="text" w:leftFromText="141" w:rightFromText="141"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Cs w:val="22"/>
              </w:rPr>
            </w:pPr>
            <w:r>
              <w:rPr>
                <w:rFonts w:eastAsia="Calibri" w:cs="Calibri"/>
                <w:kern w:val="0"/>
                <w:szCs w:val="22"/>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kern w:val="0"/>
                <w:szCs w:val="22"/>
                <w:lang w:val="cs-CZ" w:eastAsia="cs-CZ" w:bidi="ar-SA"/>
              </w:rPr>
              <w:t>Biolog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zdělávací obsah volitelného předmětu Biologický seminář vychází ze vzdělávací oblasti Člověk a příroda a vzdělávacího oboru Biologie, integruje část vzdělávacího oboru Výchova ke zdraví.</w:t>
            </w:r>
          </w:p>
          <w:p>
            <w:pPr>
              <w:pStyle w:val="Normal"/>
              <w:widowControl/>
              <w:spacing w:lineRule="auto" w:line="240" w:before="0" w:after="0"/>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Je vyučován jako dvouletý – 2 hodiny týdně ve třetím a 3 hodiny týdně ve čtvrtém ročníku nebo jednoletý – 3 hodiny týdně ve čtvrtém ročníku. Předmět navazuje na výuku biologie, prohlubuje a rozšiřuje učivo, rozvíjí příslušné kompetence. Výuka je realizována hlavně formou vyučovacích hodin s důrazem na maximální využití výpočetní a didaktické techniky (interaktivní tabule, internet). Dále formou laboratorních prací, tvorbou projektů, vypracováním seminárních prací, exkurzí a projektových dnů. Pomocí nich učitel vede žáka k rozvíjení dovednosti objektivně pozorovat, experimentova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szCs w:val="22"/>
              </w:rPr>
            </w:pPr>
            <w:r>
              <w:rPr>
                <w:rFonts w:eastAsia="Calibri" w:cs="Calibri"/>
                <w:kern w:val="0"/>
                <w:szCs w:val="22"/>
                <w:lang w:val="cs-CZ" w:eastAsia="cs-CZ" w:bidi="ar-SA"/>
              </w:rPr>
              <w:t>Biologie i biologický seminář seznamuje žáky do hloubky s původem a vývojem života, s formami, stavbou a funkcí živých soustav, s jejich významem a vzájemnými vztahy v biosféře. Přispívá k porozumění přírodních zákonitostí a důležitosti udržování přírodní rovnováhy pro existenci živých soustav včetně člověka.</w:t>
            </w:r>
          </w:p>
          <w:p>
            <w:pPr>
              <w:pStyle w:val="Normal"/>
              <w:widowControl/>
              <w:spacing w:lineRule="auto" w:line="240" w:before="0" w:after="0"/>
              <w:jc w:val="left"/>
              <w:rPr>
                <w:szCs w:val="22"/>
              </w:rPr>
            </w:pPr>
            <w:r>
              <w:rPr>
                <w:rFonts w:eastAsia="Calibri" w:cs="Calibri"/>
                <w:kern w:val="0"/>
                <w:szCs w:val="22"/>
                <w:lang w:val="cs-CZ" w:eastAsia="cs-CZ" w:bidi="ar-SA"/>
              </w:rPr>
              <w:t xml:space="preserve">Ve vyšší míře se uplatňuje individuální přístup, samostatné logické uvažování. Je kladen důraz na zvládnutí větších celků učiva. Žák si bude ověřovat biologické znalosti a dovednosti formou didaktického testu, který bude tvořen úlohami uzavřenými (vždy právě jedna alternativa v nabídce správná), otevřenými se stručnou i širokou odpovědí. Budou tak lépe připraveni na různé zkoušky (maturitní, na vysoké škole).  </w:t>
            </w:r>
          </w:p>
          <w:p>
            <w:pPr>
              <w:pStyle w:val="Normal"/>
              <w:widowControl/>
              <w:spacing w:lineRule="auto" w:line="240" w:before="0" w:after="0"/>
              <w:jc w:val="left"/>
              <w:rPr>
                <w:szCs w:val="22"/>
              </w:rPr>
            </w:pPr>
            <w:r>
              <w:rPr>
                <w:rFonts w:eastAsia="Calibri" w:cs="Calibri"/>
                <w:kern w:val="0"/>
                <w:szCs w:val="22"/>
                <w:lang w:val="cs-CZ" w:eastAsia="cs-CZ" w:bidi="ar-SA"/>
              </w:rPr>
              <w:t xml:space="preserve">Seminář je určen zájemcům o biologii (zejména o složení školní maturitní zkoušky) i zájemcům o studium na VŠ na fakultách přírodovědeckých, lékařských, veterinárních atd. Biologické poznatky lze aplikovat v praxi především v oblasti výživy, zdraví člověka, ochrany přírody, chovu živočichů a pěstování rostl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Předmět „Biologický seminář“ je vyučován ve dvou variantách: dvouletý nebo jednoletý. Celková hodinová dotace činí pro dvouletý 5 vyučovacích hodin (2 hodiny třetí ročník, 3 hodiny čtvrtý ročník) nebo pro jednoletý 3 hodiny (3 hodiny čtvrtý ročník). Předmět je zařazen do vzdělávací oblasti „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5"/>
              </w:numPr>
              <w:spacing w:lineRule="auto" w:line="240" w:before="0" w:after="0"/>
              <w:jc w:val="left"/>
              <w:rPr>
                <w:szCs w:val="22"/>
              </w:rPr>
            </w:pPr>
            <w:r>
              <w:rPr>
                <w:rFonts w:eastAsia="Calibri" w:cs="Calibri"/>
                <w:kern w:val="0"/>
                <w:szCs w:val="22"/>
                <w:lang w:val="cs-CZ" w:eastAsia="cs-CZ" w:bidi="ar-SA"/>
              </w:rPr>
              <w:t>Chemie</w:t>
            </w:r>
          </w:p>
          <w:p>
            <w:pPr>
              <w:pStyle w:val="Normal"/>
              <w:widowControl/>
              <w:numPr>
                <w:ilvl w:val="0"/>
                <w:numId w:val="505"/>
              </w:numPr>
              <w:spacing w:lineRule="auto" w:line="240" w:before="0" w:after="0"/>
              <w:jc w:val="left"/>
              <w:rPr>
                <w:szCs w:val="22"/>
              </w:rPr>
            </w:pPr>
            <w:r>
              <w:rPr>
                <w:rFonts w:eastAsia="Calibri" w:cs="Calibri"/>
                <w:kern w:val="0"/>
                <w:szCs w:val="22"/>
                <w:lang w:val="cs-CZ" w:eastAsia="cs-CZ" w:bidi="ar-SA"/>
              </w:rPr>
              <w:t>Fyzika</w:t>
            </w:r>
          </w:p>
          <w:p>
            <w:pPr>
              <w:pStyle w:val="Normal"/>
              <w:widowControl/>
              <w:numPr>
                <w:ilvl w:val="0"/>
                <w:numId w:val="505"/>
              </w:numPr>
              <w:spacing w:lineRule="auto" w:line="240" w:before="0" w:after="0"/>
              <w:jc w:val="left"/>
              <w:rPr>
                <w:szCs w:val="22"/>
              </w:rPr>
            </w:pPr>
            <w:r>
              <w:rPr>
                <w:rFonts w:eastAsia="Calibri" w:cs="Calibri"/>
                <w:kern w:val="0"/>
                <w:szCs w:val="22"/>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řešení problémů:</w:t>
            </w:r>
          </w:p>
          <w:p>
            <w:pPr>
              <w:pStyle w:val="Normal"/>
              <w:widowControl/>
              <w:numPr>
                <w:ilvl w:val="0"/>
                <w:numId w:val="506"/>
              </w:numPr>
              <w:spacing w:lineRule="auto" w:line="240" w:before="0" w:after="0"/>
              <w:jc w:val="left"/>
              <w:rPr>
                <w:szCs w:val="22"/>
              </w:rPr>
            </w:pPr>
            <w:r>
              <w:rPr>
                <w:rFonts w:eastAsia="Calibri" w:cs="Calibri"/>
                <w:kern w:val="0"/>
                <w:szCs w:val="22"/>
                <w:lang w:val="cs-CZ" w:eastAsia="cs-CZ" w:bidi="ar-SA"/>
              </w:rPr>
              <w:t>během výkladu vedeme žáky k přemýšlení o problémech přírodních věd, k formulování závěrů</w:t>
            </w:r>
          </w:p>
          <w:p>
            <w:pPr>
              <w:pStyle w:val="Normal"/>
              <w:widowControl/>
              <w:numPr>
                <w:ilvl w:val="0"/>
                <w:numId w:val="506"/>
              </w:numPr>
              <w:spacing w:lineRule="auto" w:line="240" w:before="0" w:after="0"/>
              <w:jc w:val="left"/>
              <w:rPr>
                <w:szCs w:val="22"/>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506"/>
              </w:numPr>
              <w:spacing w:lineRule="auto" w:line="240" w:before="0" w:after="0"/>
              <w:jc w:val="left"/>
              <w:rPr>
                <w:szCs w:val="22"/>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506"/>
              </w:numPr>
              <w:spacing w:lineRule="auto" w:line="240" w:before="0" w:after="0"/>
              <w:jc w:val="left"/>
              <w:rPr>
                <w:szCs w:val="22"/>
              </w:rPr>
            </w:pPr>
            <w:r>
              <w:rPr>
                <w:rFonts w:eastAsia="Calibri" w:cs="Calibri"/>
                <w:kern w:val="0"/>
                <w:szCs w:val="22"/>
                <w:lang w:val="cs-CZ" w:eastAsia="cs-CZ" w:bidi="ar-SA"/>
              </w:rPr>
              <w:t>umožňujeme spolupráci žáků při řešení problémů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omunikativní:</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formou diskuze o daném problému rozvíjíme schopnost žáků formulovat své myšlenky, vhodně argumentovat, vyslechnout jiné názory a reagovat na ně</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dbáme na to, aby žák porozuměl odborným pojmům a symbolům a správně je používal</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zadáváme skupinové praktické úlohy, kontroluje práci všech členů skupiny</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snažíme se vést žáky ke kultivovanému verbálnímu i neverbálnímu projevu</w:t>
            </w:r>
          </w:p>
          <w:p>
            <w:pPr>
              <w:pStyle w:val="Normal"/>
              <w:widowControl/>
              <w:numPr>
                <w:ilvl w:val="0"/>
                <w:numId w:val="507"/>
              </w:numPr>
              <w:spacing w:lineRule="auto" w:line="240" w:before="0" w:after="0"/>
              <w:jc w:val="left"/>
              <w:rPr>
                <w:szCs w:val="22"/>
              </w:rPr>
            </w:pPr>
            <w:r>
              <w:rPr>
                <w:rFonts w:eastAsia="Calibri" w:cs="Calibri"/>
                <w:kern w:val="0"/>
                <w:szCs w:val="22"/>
                <w:lang w:val="cs-CZ" w:eastAsia="cs-CZ" w:bidi="ar-SA"/>
              </w:rPr>
              <w:t>vedeme žáka k správné interpretaci přijímaných sděl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sociální a personální:</w:t>
            </w:r>
          </w:p>
          <w:p>
            <w:pPr>
              <w:pStyle w:val="Normal"/>
              <w:widowControl/>
              <w:numPr>
                <w:ilvl w:val="0"/>
                <w:numId w:val="508"/>
              </w:numPr>
              <w:spacing w:lineRule="auto" w:line="240" w:before="0" w:after="0"/>
              <w:jc w:val="left"/>
              <w:rPr>
                <w:szCs w:val="22"/>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508"/>
              </w:numPr>
              <w:spacing w:lineRule="auto" w:line="240" w:before="0" w:after="0"/>
              <w:jc w:val="left"/>
              <w:rPr>
                <w:szCs w:val="22"/>
              </w:rPr>
            </w:pPr>
            <w:r>
              <w:rPr>
                <w:rFonts w:eastAsia="Calibri" w:cs="Calibri"/>
                <w:kern w:val="0"/>
                <w:szCs w:val="22"/>
                <w:lang w:val="cs-CZ" w:eastAsia="cs-CZ" w:bidi="ar-SA"/>
              </w:rPr>
              <w:t>pěstujeme v žákovi zdravé sebevědomí prezentací vlastní práce – referáty, projekty</w:t>
            </w:r>
          </w:p>
          <w:p>
            <w:pPr>
              <w:pStyle w:val="Normal"/>
              <w:widowControl/>
              <w:numPr>
                <w:ilvl w:val="0"/>
                <w:numId w:val="508"/>
              </w:numPr>
              <w:spacing w:lineRule="auto" w:line="240" w:before="0" w:after="0"/>
              <w:jc w:val="left"/>
              <w:rPr>
                <w:szCs w:val="22"/>
              </w:rPr>
            </w:pPr>
            <w:r>
              <w:rPr>
                <w:rFonts w:eastAsia="Calibri" w:cs="Calibri"/>
                <w:kern w:val="0"/>
                <w:szCs w:val="22"/>
                <w:lang w:val="cs-CZ" w:eastAsia="cs-CZ" w:bidi="ar-SA"/>
              </w:rPr>
              <w:t>vedeme žáka k vyhodnocení situace, poučení se a k využití poznatků (řešení problému)</w:t>
            </w:r>
          </w:p>
          <w:p>
            <w:pPr>
              <w:pStyle w:val="Normal"/>
              <w:widowControl/>
              <w:numPr>
                <w:ilvl w:val="0"/>
                <w:numId w:val="508"/>
              </w:numPr>
              <w:spacing w:lineRule="auto" w:line="240" w:before="0" w:after="0"/>
              <w:jc w:val="left"/>
              <w:rPr>
                <w:szCs w:val="22"/>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508"/>
              </w:numPr>
              <w:spacing w:lineRule="auto" w:line="240" w:before="0" w:after="0"/>
              <w:jc w:val="left"/>
              <w:rPr>
                <w:szCs w:val="22"/>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občanská:</w:t>
            </w:r>
          </w:p>
          <w:p>
            <w:pPr>
              <w:pStyle w:val="Normal"/>
              <w:widowControl/>
              <w:numPr>
                <w:ilvl w:val="0"/>
                <w:numId w:val="509"/>
              </w:numPr>
              <w:spacing w:lineRule="auto" w:line="240" w:before="0" w:after="0"/>
              <w:jc w:val="left"/>
              <w:rPr>
                <w:szCs w:val="22"/>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509"/>
              </w:numPr>
              <w:spacing w:lineRule="auto" w:line="240" w:before="0" w:after="0"/>
              <w:jc w:val="left"/>
              <w:rPr>
                <w:szCs w:val="22"/>
              </w:rPr>
            </w:pPr>
            <w:r>
              <w:rPr>
                <w:rFonts w:eastAsia="Calibri" w:cs="Calibri"/>
                <w:kern w:val="0"/>
                <w:szCs w:val="22"/>
                <w:lang w:val="cs-CZ" w:eastAsia="cs-CZ" w:bidi="ar-SA"/>
              </w:rPr>
              <w:t>učíme žáky poskytovat základy první pomoci</w:t>
            </w:r>
          </w:p>
          <w:p>
            <w:pPr>
              <w:pStyle w:val="Normal"/>
              <w:widowControl/>
              <w:numPr>
                <w:ilvl w:val="0"/>
                <w:numId w:val="509"/>
              </w:numPr>
              <w:spacing w:lineRule="auto" w:line="240" w:before="0" w:after="0"/>
              <w:jc w:val="left"/>
              <w:rPr>
                <w:szCs w:val="22"/>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509"/>
              </w:numPr>
              <w:spacing w:lineRule="auto" w:line="240" w:before="0" w:after="0"/>
              <w:jc w:val="left"/>
              <w:rPr>
                <w:szCs w:val="22"/>
              </w:rPr>
            </w:pPr>
            <w:r>
              <w:rPr>
                <w:rFonts w:eastAsia="Calibri" w:cs="Calibri"/>
                <w:kern w:val="0"/>
                <w:szCs w:val="22"/>
                <w:lang w:val="cs-CZ" w:eastAsia="cs-CZ" w:bidi="ar-SA"/>
              </w:rPr>
              <w:t>zdůrazňujeme zásady zdravého životního stylu (zdravá výživa, pohyb) jako prevenci civilizačních chorob, upozorňuje na prevenci onemocnění</w:t>
            </w:r>
          </w:p>
          <w:p>
            <w:pPr>
              <w:pStyle w:val="Normal"/>
              <w:widowControl/>
              <w:numPr>
                <w:ilvl w:val="0"/>
                <w:numId w:val="509"/>
              </w:numPr>
              <w:spacing w:lineRule="auto" w:line="240" w:before="0" w:after="0"/>
              <w:jc w:val="left"/>
              <w:rPr>
                <w:szCs w:val="22"/>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podnikavosti:</w:t>
            </w:r>
          </w:p>
          <w:p>
            <w:pPr>
              <w:pStyle w:val="Normal"/>
              <w:widowControl/>
              <w:numPr>
                <w:ilvl w:val="0"/>
                <w:numId w:val="510"/>
              </w:numPr>
              <w:spacing w:lineRule="auto" w:line="240" w:before="0" w:after="0"/>
              <w:jc w:val="left"/>
              <w:rPr>
                <w:szCs w:val="22"/>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510"/>
              </w:numPr>
              <w:spacing w:lineRule="auto" w:line="240" w:before="0" w:after="0"/>
              <w:jc w:val="left"/>
              <w:rPr>
                <w:szCs w:val="22"/>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510"/>
              </w:numPr>
              <w:spacing w:lineRule="auto" w:line="240" w:before="0" w:after="0"/>
              <w:jc w:val="left"/>
              <w:rPr>
                <w:szCs w:val="22"/>
              </w:rPr>
            </w:pPr>
            <w:r>
              <w:rPr>
                <w:rFonts w:eastAsia="Calibri" w:cs="Calibri"/>
                <w:kern w:val="0"/>
                <w:szCs w:val="22"/>
                <w:lang w:val="cs-CZ" w:eastAsia="cs-CZ" w:bidi="ar-SA"/>
              </w:rPr>
              <w:t>vedeme žáka, aby získával a kriticky vyhodnocoval informace o vzdělávacích a pracovních příležitostech, aby využíval dostupné zdroje a informace z oblasti přírodních vě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učení:</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zadáním samostatné práce rozvíjíme schopnost vyhledávat, třídit a vybírat informace</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zdůrazňujeme souvislosti mezi probíraným učivem a souvislosti s jinými předměty</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dbáme na to, aby žák rozuměl termínům, které používá</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vedeme žáka k tomu, aby konkrétních vědomostí využil v praktickém životě</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průběžným hodnocením výsledků práce umožňujeme žákům posoudit jejich pokroky při učení a vlastní přípravě</w:t>
            </w:r>
          </w:p>
          <w:p>
            <w:pPr>
              <w:pStyle w:val="Normal"/>
              <w:widowControl/>
              <w:numPr>
                <w:ilvl w:val="0"/>
                <w:numId w:val="511"/>
              </w:numPr>
              <w:spacing w:lineRule="auto" w:line="240" w:before="0" w:after="0"/>
              <w:jc w:val="left"/>
              <w:rPr>
                <w:szCs w:val="22"/>
              </w:rPr>
            </w:pPr>
            <w:r>
              <w:rPr>
                <w:rFonts w:eastAsia="Calibri" w:cs="Calibri"/>
                <w:kern w:val="0"/>
                <w:szCs w:val="22"/>
                <w:lang w:val="cs-CZ" w:eastAsia="cs-CZ" w:bidi="ar-SA"/>
              </w:rPr>
              <w:t>zařazujeme testy a samostatné práce, žák se učí systematicky připravovat na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Studenti jsou hodnoceni v souladu s klasifikačním řádem Moravského gymnázia Brno s.r.o.</w:t>
            </w:r>
          </w:p>
        </w:tc>
      </w:tr>
    </w:tbl>
    <w:p>
      <w:pPr>
        <w:pStyle w:val="Normal"/>
        <w:rPr>
          <w:szCs w:val="22"/>
        </w:rPr>
      </w:pPr>
      <w:r>
        <w:rPr>
          <w:szCs w:val="22"/>
        </w:rPr>
      </w:r>
    </w:p>
    <w:tbl>
      <w:tblPr>
        <w:tblStyle w:val="TabulkaP4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33"/>
        <w:gridCol w:w="4684"/>
        <w:gridCol w:w="4496"/>
      </w:tblGrid>
      <w:tr>
        <w:trPr>
          <w:cnfStyle w:val="100000000000" w:firstRow="1" w:lastRow="0" w:firstColumn="0" w:lastColumn="0" w:oddVBand="0" w:evenVBand="0" w:oddHBand="0" w:evenHBand="0" w:firstRowFirstColumn="0" w:firstRowLastColumn="0" w:lastRowFirstColumn="0" w:lastRowLastColumn="0"/>
        </w:trPr>
        <w:tc>
          <w:tcPr>
            <w:tcW w:w="4533"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hd w:val="clear" w:color="auto" w:fill="9CC2E5"/>
              <w:spacing w:lineRule="auto" w:line="240" w:before="0" w:after="0"/>
              <w:jc w:val="center"/>
              <w:rPr>
                <w:szCs w:val="22"/>
              </w:rPr>
            </w:pPr>
            <w:r>
              <w:rPr>
                <w:rFonts w:eastAsia="Calibri" w:cs="Calibri"/>
                <w:b/>
                <w:bCs/>
                <w:kern w:val="0"/>
                <w:szCs w:val="22"/>
                <w:lang w:val="cs-CZ" w:eastAsia="en-US" w:bidi="ar-SA"/>
              </w:rPr>
              <w:t>Biologický seminář</w:t>
            </w:r>
          </w:p>
        </w:tc>
        <w:tc>
          <w:tcPr>
            <w:tcW w:w="4684"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hd w:val="clear" w:color="auto" w:fill="9CC2E5"/>
              <w:spacing w:lineRule="auto" w:line="240" w:before="0" w:after="0"/>
              <w:jc w:val="center"/>
              <w:rPr>
                <w:szCs w:val="22"/>
              </w:rPr>
            </w:pPr>
            <w:r>
              <w:rPr>
                <w:rFonts w:eastAsia="Calibri" w:cs="Calibri"/>
                <w:b/>
                <w:bCs/>
                <w:kern w:val="0"/>
                <w:szCs w:val="22"/>
                <w:lang w:val="cs-CZ" w:eastAsia="en-US" w:bidi="ar-SA"/>
              </w:rPr>
              <w:t>3. ročník</w:t>
            </w:r>
          </w:p>
        </w:tc>
        <w:tc>
          <w:tcPr>
            <w:tcW w:w="4496"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pacing w:before="0" w:after="0"/>
              <w:rPr>
                <w:szCs w:val="22"/>
              </w:rPr>
            </w:pPr>
            <w:r>
              <w:rPr>
                <w:rFonts w:cs="Times New Roman"/>
                <w:kern w:val="0"/>
                <w:szCs w:val="22"/>
                <w:lang w:val="cs-CZ" w:eastAsia="en-US" w:bidi="ar-SA"/>
              </w:rPr>
            </w:r>
          </w:p>
        </w:tc>
      </w:tr>
      <w:tr>
        <w:trPr/>
        <w:tc>
          <w:tcPr>
            <w:tcW w:w="453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Výchovné a vzdělávací strategie</w:t>
            </w:r>
          </w:p>
        </w:tc>
        <w:tc>
          <w:tcPr>
            <w:tcW w:w="9180"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k řešení problémů</w:t>
            </w:r>
          </w:p>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komunikativní</w:t>
            </w:r>
          </w:p>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sociální a personální</w:t>
            </w:r>
          </w:p>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občanská</w:t>
            </w:r>
          </w:p>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k podnikavosti</w:t>
            </w:r>
          </w:p>
          <w:p>
            <w:pPr>
              <w:pStyle w:val="Normal"/>
              <w:widowControl/>
              <w:numPr>
                <w:ilvl w:val="0"/>
                <w:numId w:val="565"/>
              </w:numPr>
              <w:spacing w:lineRule="auto" w:line="240" w:before="0" w:after="0"/>
              <w:jc w:val="left"/>
              <w:rPr>
                <w:szCs w:val="22"/>
              </w:rPr>
            </w:pPr>
            <w:r>
              <w:rPr>
                <w:rFonts w:eastAsia="Calibri" w:cs="Calibri"/>
                <w:kern w:val="0"/>
                <w:szCs w:val="22"/>
                <w:lang w:val="cs-CZ" w:eastAsia="en-US" w:bidi="ar-SA"/>
              </w:rPr>
              <w:t>Kompetence k učení</w:t>
            </w:r>
          </w:p>
        </w:tc>
      </w:tr>
      <w:tr>
        <w:trPr/>
        <w:tc>
          <w:tcPr>
            <w:tcW w:w="453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RVP výstupy</w:t>
            </w:r>
          </w:p>
        </w:tc>
        <w:tc>
          <w:tcPr>
            <w:tcW w:w="468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ŠVP výstupy</w:t>
            </w:r>
          </w:p>
        </w:tc>
        <w:tc>
          <w:tcPr>
            <w:tcW w:w="449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Učivo</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vytvoří dočasný preparát ze senného nálevu, pracuje s mikroskopem</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Biologie protist (důležití zástupci)</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en-US" w:bidi="ar-SA"/>
              </w:rPr>
              <w:t xml:space="preserve"> • </w:t>
            </w:r>
            <w:r>
              <w:rPr>
                <w:rFonts w:eastAsia="Calibri" w:cs="Calibri"/>
                <w:kern w:val="0"/>
                <w:szCs w:val="22"/>
                <w:lang w:val="cs-CZ" w:eastAsia="en-US" w:bidi="ar-SA"/>
              </w:rPr>
              <w:t>žák rozpozná významné zástupce hub, zařadí je do systému a popíše je – jednobuněčné houby, plísně, makromycety</w:t>
            </w:r>
          </w:p>
          <w:p>
            <w:pPr>
              <w:pStyle w:val="Normal"/>
              <w:widowControl/>
              <w:spacing w:lineRule="auto" w:line="240" w:before="0" w:after="0"/>
              <w:jc w:val="left"/>
              <w:rPr>
                <w:szCs w:val="22"/>
              </w:rPr>
            </w:pPr>
            <w:r>
              <w:rPr>
                <w:rFonts w:eastAsia="Calibri" w:cs="Calibri"/>
                <w:kern w:val="0"/>
                <w:szCs w:val="22"/>
                <w:lang w:val="cs-CZ" w:eastAsia="en-US" w:bidi="ar-SA"/>
              </w:rPr>
              <w:t xml:space="preserve"> • </w:t>
            </w:r>
            <w:r>
              <w:rPr>
                <w:rFonts w:eastAsia="Calibri" w:cs="Calibri"/>
                <w:kern w:val="0"/>
                <w:szCs w:val="22"/>
                <w:lang w:val="cs-CZ" w:eastAsia="en-US" w:bidi="ar-SA"/>
              </w:rPr>
              <w:t>žák zařadí významné zástupce lišejníků do systému a popíše je </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Houby a lišejníky (systém hub, systém a zástupci lišejníků)</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vytvoří dočasný preparát vybraných zástupců řas</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Nižší rostliny (řasy) - systém</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popíše a porovná vnitřní a vnější stavbu vegetativních orgánů-listů </w:t>
              <w:br/>
              <w:t> • žák popíše stavbu generativních orgánů – květů, šištic, plodů</w:t>
              <w:br/>
              <w:t> • žák objasní květní vzorec </w:t>
              <w:br/>
              <w:t> • žák přehledně rozdělí plody a zdůvodní kritéria klasifikace </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Anatomie a morfologie rostlin (kořen, stonek, list – vnější a vnitřní stavba, přeměny, květ – stavba, květní vzorec, stavba semene, plod – rozdělení plodů)</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charakterizuje ontogenezi rostlin – její fáze, faktory ovlivňující růst a vývin rostlin, připraví si pokus na klíčení vybraného druhu rostlin</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Fyziologie rostlin (růst a ontogeneze rostlin)</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w:t>
            </w:r>
            <w:r>
              <w:rPr>
                <w:rFonts w:eastAsia="Calibri" w:cs="Calibri"/>
                <w:kern w:val="0"/>
                <w:szCs w:val="22"/>
                <w:lang w:val="cs-CZ" w:eastAsia="en-US" w:bidi="ar-SA"/>
              </w:rPr>
              <w:t>žák rozpozná významné zástupce výtrusných rostlin a zařadí je do systému </w:t>
            </w:r>
          </w:p>
          <w:p>
            <w:pPr>
              <w:pStyle w:val="Normal"/>
              <w:widowControl/>
              <w:spacing w:lineRule="auto" w:line="240" w:before="0" w:after="0"/>
              <w:jc w:val="left"/>
              <w:rPr>
                <w:szCs w:val="22"/>
              </w:rPr>
            </w:pPr>
            <w:r>
              <w:rPr>
                <w:rFonts w:cs="Times New Roman"/>
                <w:kern w:val="0"/>
                <w:szCs w:val="22"/>
                <w:lang w:val="cs-CZ" w:eastAsia="en-US" w:bidi="ar-SA"/>
              </w:rPr>
              <w:t xml:space="preserve">• </w:t>
            </w:r>
            <w:r>
              <w:rPr>
                <w:rFonts w:cs="Times New Roman"/>
                <w:kern w:val="0"/>
                <w:szCs w:val="22"/>
                <w:lang w:val="cs-CZ" w:eastAsia="en-US" w:bidi="ar-SA"/>
              </w:rPr>
              <w:t>žák vytvoří dočasný preparát částí mechových rostlin, výtrusnic kapradin, přesliček</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Výtrusné rostliny (mechorosty a kapraďorosty - zástupci)</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rozpozná významné zástupce nahosemenných a zařadí je do systému </w:t>
              <w:br/>
              <w:t> • žák rozpozná významné zástupce krytosemenných rostlin a zařadí je do systému </w:t>
            </w:r>
          </w:p>
          <w:p>
            <w:pPr>
              <w:pStyle w:val="Normal"/>
              <w:widowControl/>
              <w:spacing w:lineRule="auto" w:line="240" w:before="0" w:after="0"/>
              <w:ind w:left="60" w:hanging="431"/>
              <w:jc w:val="left"/>
              <w:rPr>
                <w:szCs w:val="22"/>
              </w:rPr>
            </w:pPr>
            <w:r>
              <w:rPr>
                <w:rFonts w:cs="Times New Roman"/>
                <w:kern w:val="0"/>
                <w:szCs w:val="22"/>
                <w:lang w:val="cs-CZ" w:eastAsia="en-US" w:bidi="ar-SA"/>
              </w:rPr>
              <w:t xml:space="preserve">• </w:t>
            </w:r>
            <w:r>
              <w:rPr>
                <w:rFonts w:cs="Times New Roman"/>
                <w:kern w:val="0"/>
                <w:szCs w:val="22"/>
                <w:lang w:val="cs-CZ" w:eastAsia="en-US" w:bidi="ar-SA"/>
              </w:rPr>
              <w:t>žák rozpozná běžné zástupce nahosemenných a krytosemenných rostlin parku Lužánky a botanické zahrady PřF MU</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Semenné rostliny (charakteristika semenných rostlin, nahosemenné a krytosemenné rostliny – čeledi a zástupci)</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porovná vnější a vnitřní stavbu vybraných živočichů </w:t>
              <w:br/>
              <w:t> • žák charakterizuje významné zástupce, jejich výskyt a zařadí je do systému - žahavci, ploštěnci, měkkýši, klepítkatci, korýši, kroužkovci, hmyz, savci, ptáci</w:t>
              <w:br/>
              <w:t> • žák charakterizuje jednotlivé typy chování živočichů</w:t>
            </w:r>
          </w:p>
          <w:p>
            <w:pPr>
              <w:pStyle w:val="Normal"/>
              <w:widowControl/>
              <w:spacing w:lineRule="auto" w:line="240" w:before="0" w:after="0"/>
              <w:jc w:val="left"/>
              <w:rPr>
                <w:szCs w:val="22"/>
              </w:rPr>
            </w:pPr>
            <w:r>
              <w:rPr>
                <w:rFonts w:cs="Times New Roman"/>
                <w:kern w:val="0"/>
                <w:szCs w:val="22"/>
                <w:lang w:val="cs-CZ" w:eastAsia="en-US" w:bidi="ar-SA"/>
              </w:rPr>
              <w:t xml:space="preserve">• </w:t>
            </w:r>
            <w:r>
              <w:rPr>
                <w:rFonts w:cs="Times New Roman"/>
                <w:kern w:val="0"/>
                <w:szCs w:val="22"/>
                <w:lang w:val="cs-CZ" w:eastAsia="en-US" w:bidi="ar-SA"/>
              </w:rPr>
              <w:t>žák pozoruje vybrané zástupce živočichů v blízkosti školy v jejich životním prostředí – park Lužánky, Tyršův sad</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Mnohobuněční živočichové - systém živočichů, etologie živočichů</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vypracuje referát o konkrétním druhu vyhynulého živočicha a prezentuje ho před spolužáky</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 xml:space="preserve"> • </w:t>
            </w:r>
            <w:r>
              <w:rPr>
                <w:rFonts w:eastAsia="Calibri" w:cs="Calibri"/>
                <w:kern w:val="0"/>
                <w:szCs w:val="22"/>
                <w:lang w:val="cs-CZ" w:eastAsia="en-US" w:bidi="ar-SA"/>
              </w:rPr>
              <w:t>žák chápe základní principy Darwinovy evoluční teorie, dovede popsat další vývoj evolučního myšlení v dalších stoletích</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Cs w:val="22"/>
              </w:rPr>
            </w:pPr>
            <w:r>
              <w:rPr>
                <w:rFonts w:eastAsia="Calibri" w:cs="Calibri"/>
                <w:kern w:val="0"/>
                <w:szCs w:val="22"/>
                <w:lang w:val="cs-CZ" w:eastAsia="en-US" w:bidi="ar-SA"/>
              </w:rPr>
              <w:t>Vznik a vývoj života na Zemi</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en-US" w:bidi="ar-SA"/>
              </w:rPr>
              <w:t xml:space="preserve">• </w:t>
            </w:r>
            <w:r>
              <w:rPr>
                <w:rFonts w:eastAsia="Calibri" w:cs="Calibri"/>
                <w:kern w:val="0"/>
                <w:szCs w:val="22"/>
                <w:lang w:val="cs-CZ" w:eastAsia="en-US" w:bidi="ar-SA"/>
              </w:rPr>
              <w:t>žák posoudí vliv člověka na životní prostředí </w:t>
              <w:br/>
              <w:t> •žák se se seznámí s ochranou přírody v regionu – CHKO Moravský kras, s významnými chráněnými lokalitami v regionu</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Ekologie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Cs w:val="22"/>
              </w:rPr>
            </w:pPr>
            <w:r>
              <w:rPr>
                <w:rFonts w:eastAsia="Calibri" w:cs="Calibri"/>
                <w:b/>
                <w:bCs/>
                <w:kern w:val="0"/>
                <w:szCs w:val="22"/>
                <w:lang w:val="cs-CZ" w:eastAsia="en-US"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66"/>
              </w:numPr>
              <w:spacing w:lineRule="auto" w:line="240" w:before="0" w:after="0"/>
              <w:ind w:left="60" w:hanging="360"/>
              <w:jc w:val="left"/>
              <w:rPr>
                <w:szCs w:val="22"/>
              </w:rPr>
            </w:pPr>
            <w:r>
              <w:rPr>
                <w:rFonts w:eastAsia="Calibri" w:cs="Calibri"/>
                <w:kern w:val="0"/>
                <w:szCs w:val="22"/>
                <w:lang w:val="cs-CZ" w:eastAsia="en-US" w:bidi="ar-SA"/>
              </w:rPr>
              <w:t>chráněné druhy, zachování druhové různorodosti, vznik a zánik druhů</w:t>
            </w:r>
          </w:p>
          <w:p>
            <w:pPr>
              <w:pStyle w:val="Normal"/>
              <w:widowControl/>
              <w:numPr>
                <w:ilvl w:val="0"/>
                <w:numId w:val="566"/>
              </w:numPr>
              <w:spacing w:lineRule="auto" w:line="240" w:before="0" w:after="0"/>
              <w:ind w:left="60" w:hanging="360"/>
              <w:jc w:val="left"/>
              <w:rPr>
                <w:szCs w:val="22"/>
              </w:rPr>
            </w:pPr>
            <w:r>
              <w:rPr>
                <w:rFonts w:eastAsia="Calibri" w:cs="Calibri"/>
                <w:kern w:val="0"/>
                <w:szCs w:val="22"/>
                <w:lang w:val="cs-CZ" w:eastAsia="en-US" w:bidi="ar-SA"/>
              </w:rPr>
              <w:t>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67"/>
              </w:numPr>
              <w:spacing w:lineRule="auto" w:line="240" w:before="0" w:after="0"/>
              <w:ind w:left="60" w:hanging="360"/>
              <w:jc w:val="left"/>
              <w:rPr>
                <w:szCs w:val="22"/>
              </w:rPr>
            </w:pPr>
            <w:r>
              <w:rPr>
                <w:rFonts w:eastAsia="Calibri" w:cs="Calibri"/>
                <w:kern w:val="0"/>
                <w:szCs w:val="22"/>
                <w:lang w:val="cs-CZ" w:eastAsia="en-US" w:bidi="ar-SA"/>
              </w:rPr>
              <w:t>abiotické faktory ovlivňující organismy</w:t>
            </w:r>
          </w:p>
          <w:p>
            <w:pPr>
              <w:pStyle w:val="Normal"/>
              <w:widowControl/>
              <w:numPr>
                <w:ilvl w:val="0"/>
                <w:numId w:val="567"/>
              </w:numPr>
              <w:spacing w:lineRule="auto" w:line="240" w:before="0" w:after="0"/>
              <w:ind w:left="60" w:hanging="360"/>
              <w:jc w:val="left"/>
              <w:rPr>
                <w:szCs w:val="22"/>
              </w:rPr>
            </w:pPr>
            <w:r>
              <w:rPr>
                <w:rFonts w:eastAsia="Calibri" w:cs="Calibri"/>
                <w:kern w:val="0"/>
                <w:szCs w:val="22"/>
                <w:lang w:val="cs-CZ" w:eastAsia="en-US" w:bidi="ar-SA"/>
              </w:rPr>
              <w:t>význam organismů pro člověka</w:t>
            </w:r>
          </w:p>
          <w:p>
            <w:pPr>
              <w:pStyle w:val="Normal"/>
              <w:widowControl/>
              <w:numPr>
                <w:ilvl w:val="0"/>
                <w:numId w:val="567"/>
              </w:numPr>
              <w:spacing w:lineRule="auto" w:line="240" w:before="0" w:after="0"/>
              <w:ind w:left="60" w:hanging="360"/>
              <w:jc w:val="left"/>
              <w:rPr>
                <w:szCs w:val="22"/>
              </w:rPr>
            </w:pPr>
            <w:r>
              <w:rPr>
                <w:rFonts w:eastAsia="Calibri" w:cs="Calibri"/>
                <w:kern w:val="0"/>
                <w:szCs w:val="22"/>
                <w:lang w:val="cs-CZ" w:eastAsia="en-US" w:bidi="ar-SA"/>
              </w:rPr>
              <w:t>jak ovlivňuje prostředí organismy, které v něm žijí</w:t>
            </w:r>
          </w:p>
          <w:p>
            <w:pPr>
              <w:pStyle w:val="Normal"/>
              <w:widowControl/>
              <w:spacing w:lineRule="auto" w:line="240" w:before="0" w:after="0"/>
              <w:jc w:val="left"/>
              <w:rPr>
                <w:szCs w:val="22"/>
              </w:rPr>
            </w:pPr>
            <w:r>
              <w:rPr>
                <w:rFonts w:cs="Times New Roman"/>
                <w:kern w:val="0"/>
                <w:szCs w:val="22"/>
                <w:lang w:val="cs-CZ" w:eastAsia="en-US" w:bidi="ar-SA"/>
              </w:rPr>
            </w:r>
          </w:p>
          <w:p>
            <w:pPr>
              <w:pStyle w:val="Normal"/>
              <w:widowControl/>
              <w:spacing w:lineRule="auto" w:line="240" w:before="0" w:after="0"/>
              <w:jc w:val="left"/>
              <w:rPr>
                <w:szCs w:val="22"/>
              </w:rPr>
            </w:pPr>
            <w:r>
              <w:rPr>
                <w:rFonts w:cs="Times New Roman"/>
                <w:kern w:val="0"/>
                <w:szCs w:val="22"/>
                <w:lang w:val="cs-CZ" w:eastAsia="en-US" w:bidi="ar-SA"/>
              </w:rPr>
            </w:r>
          </w:p>
          <w:p>
            <w:pPr>
              <w:pStyle w:val="Normal"/>
              <w:widowControl/>
              <w:spacing w:lineRule="auto" w:line="240" w:before="0" w:after="0"/>
              <w:jc w:val="left"/>
              <w:rPr>
                <w:szCs w:val="22"/>
              </w:rPr>
            </w:pPr>
            <w:r>
              <w:rPr>
                <w:rFonts w:cs="Times New Roman"/>
                <w:kern w:val="0"/>
                <w:szCs w:val="22"/>
                <w:lang w:val="cs-CZ" w:eastAsia="en-US" w:bidi="ar-SA"/>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Biolog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Cs w:val="22"/>
              </w:rPr>
            </w:pPr>
            <w:r>
              <w:rPr>
                <w:rFonts w:cs="Times New Roman"/>
                <w:kern w:val="0"/>
                <w:szCs w:val="22"/>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68"/>
              </w:numPr>
              <w:spacing w:lineRule="auto" w:line="240" w:before="0" w:after="0"/>
              <w:jc w:val="left"/>
              <w:rPr>
                <w:szCs w:val="22"/>
              </w:rPr>
            </w:pPr>
            <w:r>
              <w:rPr>
                <w:rFonts w:eastAsia="Calibri" w:cs="Calibri"/>
                <w:kern w:val="0"/>
                <w:szCs w:val="22"/>
                <w:lang w:val="cs-CZ" w:eastAsia="cs-CZ" w:bidi="ar-SA"/>
              </w:rPr>
              <w:t>Kompetence k řešení problémů</w:t>
            </w:r>
          </w:p>
          <w:p>
            <w:pPr>
              <w:pStyle w:val="Normal"/>
              <w:widowControl/>
              <w:numPr>
                <w:ilvl w:val="0"/>
                <w:numId w:val="569"/>
              </w:numPr>
              <w:spacing w:lineRule="auto" w:line="240" w:before="0" w:after="0"/>
              <w:jc w:val="left"/>
              <w:rPr>
                <w:szCs w:val="22"/>
              </w:rPr>
            </w:pPr>
            <w:r>
              <w:rPr>
                <w:rFonts w:eastAsia="Calibri" w:cs="Calibri"/>
                <w:kern w:val="0"/>
                <w:szCs w:val="22"/>
                <w:lang w:val="cs-CZ" w:eastAsia="cs-CZ" w:bidi="ar-SA"/>
              </w:rPr>
              <w:t>Kompetence komunikativní</w:t>
            </w:r>
          </w:p>
          <w:p>
            <w:pPr>
              <w:pStyle w:val="Normal"/>
              <w:widowControl/>
              <w:numPr>
                <w:ilvl w:val="0"/>
                <w:numId w:val="570"/>
              </w:numPr>
              <w:spacing w:lineRule="auto" w:line="240" w:before="0" w:after="0"/>
              <w:jc w:val="left"/>
              <w:rPr>
                <w:szCs w:val="22"/>
              </w:rPr>
            </w:pPr>
            <w:r>
              <w:rPr>
                <w:rFonts w:eastAsia="Calibri" w:cs="Calibri"/>
                <w:kern w:val="0"/>
                <w:szCs w:val="22"/>
                <w:lang w:val="cs-CZ" w:eastAsia="cs-CZ" w:bidi="ar-SA"/>
              </w:rPr>
              <w:t>Kompetence sociální a personální</w:t>
            </w:r>
          </w:p>
          <w:p>
            <w:pPr>
              <w:pStyle w:val="Normal"/>
              <w:widowControl/>
              <w:numPr>
                <w:ilvl w:val="0"/>
                <w:numId w:val="571"/>
              </w:numPr>
              <w:spacing w:lineRule="auto" w:line="240" w:before="0" w:after="0"/>
              <w:jc w:val="left"/>
              <w:rPr>
                <w:szCs w:val="22"/>
              </w:rPr>
            </w:pPr>
            <w:r>
              <w:rPr>
                <w:rFonts w:eastAsia="Calibri" w:cs="Calibri"/>
                <w:kern w:val="0"/>
                <w:szCs w:val="22"/>
                <w:lang w:val="cs-CZ" w:eastAsia="cs-CZ" w:bidi="ar-SA"/>
              </w:rPr>
              <w:t>Kompetence občanská</w:t>
            </w:r>
          </w:p>
          <w:p>
            <w:pPr>
              <w:pStyle w:val="Normal"/>
              <w:widowControl/>
              <w:numPr>
                <w:ilvl w:val="0"/>
                <w:numId w:val="572"/>
              </w:numPr>
              <w:spacing w:lineRule="auto" w:line="240" w:before="0" w:after="0"/>
              <w:jc w:val="left"/>
              <w:rPr>
                <w:szCs w:val="22"/>
              </w:rPr>
            </w:pPr>
            <w:r>
              <w:rPr>
                <w:rFonts w:eastAsia="Calibri" w:cs="Calibri"/>
                <w:kern w:val="0"/>
                <w:szCs w:val="22"/>
                <w:lang w:val="cs-CZ" w:eastAsia="cs-CZ" w:bidi="ar-SA"/>
              </w:rPr>
              <w:t>Kompetence k podnikavosti</w:t>
            </w:r>
          </w:p>
          <w:p>
            <w:pPr>
              <w:pStyle w:val="Normal"/>
              <w:widowControl/>
              <w:numPr>
                <w:ilvl w:val="0"/>
                <w:numId w:val="573"/>
              </w:numPr>
              <w:spacing w:lineRule="auto" w:line="240" w:before="0" w:after="0"/>
              <w:jc w:val="left"/>
              <w:rPr>
                <w:szCs w:val="22"/>
              </w:rPr>
            </w:pPr>
            <w:r>
              <w:rPr>
                <w:rFonts w:eastAsia="Calibri" w:cs="Calibri"/>
                <w:kern w:val="0"/>
                <w:szCs w:val="22"/>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w:t>
            </w:r>
            <w:r>
              <w:rPr>
                <w:rFonts w:eastAsia="Calibri" w:cs="Calibri"/>
                <w:kern w:val="0"/>
                <w:szCs w:val="22"/>
                <w:lang w:val="cs-CZ" w:eastAsia="cs-CZ" w:bidi="ar-SA"/>
              </w:rPr>
              <w:t>žák objasní obecné vlastnosti organismu a uvede příklady </w:t>
              <w:br/>
              <w:t> •žák charakterizuje vývoj biologických věd v antice, středověku a novověku, uvede významné osobnosti a jejich objevy </w:t>
              <w:br/>
              <w:t> • žák uvede příklady držitelů Nobelovy ceny </w:t>
              <w:br/>
              <w:t> • žák se orientuje v názvech oborů biologie a objasní, čím se zabývají </w:t>
              <w:br/>
              <w:t> • žák zhodnotí pravidla tvorby biologické nomenklatury a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Obecná biologie (obecné vlastnosti organismu, historický vývoj biologie, rozdělení biologie, metody a prostředky biologického výzkumu, klasifikace živých sousta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rozdělí prvky podle jejich obsahu v těle </w:t>
              <w:br/>
              <w:t> • žák posoudí význam prvků </w:t>
              <w:br/>
              <w:t> • žák objasní strukturu organických látek a jejich funkci v organismu a jejich nezbytnou funkci pro důležité chemické procesy probíhající v organismech </w:t>
              <w:br/>
              <w:t> • žák vysvětlí pojem anorganická látka a uvede příklady a jejich funkcí v organismu </w:t>
              <w:br/>
              <w:t> • žák popíše stavbu molekuly nukleových kyselin a jejich význam pro dědičnost a proměnlivost organis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Chemické složení organismů (prvkové složení, látkové složení – organické a anorganické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charakterizuje základní metabolické dráhy + jejich význam </w:t>
              <w:br/>
              <w:t> • žák objasní přenos energie v buňce </w:t>
              <w:br/>
              <w:t> • žák vysvětlí význam enzymů pro průběh chemických reakcí </w:t>
              <w:br/>
              <w:t> • žák rozliší katabolické a anabolické reakce, uvede příklady </w:t>
              <w:br/>
              <w:t> • žák popíše průběh a význam fotosyntézy, dýchání a kvašení </w:t>
              <w:br/>
              <w:t> • žák vysvětlí ústřední dogma molekulární biologie a popíše jeho jednotlivé části (replikaci, transkripci a transla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etabolismus (energie v buňce, enzymatická povaha buněčných dějů, anabolické a katabolické děje, fotosyntéza, dýchání, kvašení, replikace, transkripce, transl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stavbu virionu, rozliší obalené a neobalené viry </w:t>
              <w:br/>
              <w:t> • žák vysvětlí systematické dělení virů </w:t>
              <w:br/>
              <w:t> • žák objasní rozdíly v reprodukci jednotlivých typů virů </w:t>
              <w:br/>
              <w:t> • žák charakterizuje virové infekce a jejich prevenci </w:t>
              <w:br/>
              <w:t> • žák popíše důsledky virových infekcí – epidemie, pand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iry (stavba a reprodukce virionu systematické dělení virů, virové infe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stavbu prokaryotní buňky a jejich jednotlivých struktur </w:t>
              <w:br/>
              <w:t> • žák vysvětlí rozdíly ve stavbě buňky bakterie a sinice </w:t>
              <w:br/>
              <w:t> • žák objasní rozmnožování prokaryotní buňky </w:t>
              <w:br/>
              <w:t> • žák rozliší tvary bakterií </w:t>
              <w:br/>
              <w:t> • žák vysvětlí význam bakterií a jejich využití </w:t>
              <w:br/>
              <w:t> • žák rozpozná onemocnění způsobené viry nebo bakteriemi, popíše tyto onemocnění a jejich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Prokaryotní buňka (stavba a funkce jednotlivých struktur prokaryotní buňky, rozmnožování prokaryotních buněk, bakteriální onemocnění, výskyt a význam bakterií, sinice – stavba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charakterizuje protisty z ekologického, zdravotnického a hospodářského hlediska </w:t>
              <w:br/>
              <w:t> • žák umí podle daných kritérií rozdělit protisty do jednotlivých skupin a popíše jejich zástupce </w:t>
              <w:br/>
              <w:t> • žák vysvětlí způsob nákazy parazitickými druhy, projevy nákazy a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Biologie protist (stavba a funkce protist, 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stavbu a funkci jednotlivých struktur eukaryotní buň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ukaryotní buňka (stavba a funkce jednotlivých struktur eukaryotní buň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charakterizuje stavbu těla, způsoby výživy a rozmnožování hub </w:t>
              <w:br/>
              <w:t> • žák rozpozná významné zástupce, zařadí je do systému a popíše je </w:t>
              <w:br/>
              <w:t> • žák vysvětlí význam hub a jejich možné využití </w:t>
              <w:br/>
              <w:t> • žák popíše symbiózu a souvztažnost s houbami </w:t>
              <w:br/>
              <w:t> • žák popíše stavbu stélky lišejníků </w:t>
              <w:br/>
              <w:t> • žák zařadí významné zástupce lišejníků do systému a popíše je </w:t>
              <w:br/>
              <w:t> • žák určí a ukáže na mapě výskyt hub a lišejník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Houby a lišejníky (stavba těla a způsoby výživy, rozmnožování, systém hub, výskyt a význam hub, stavba stélky lišejníků, systém a zástupci lišejní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typy stélek, vysvětlí rozdíl mezi stélkou a kormusem </w:t>
              <w:br/>
              <w:t> • žák uvede způsoby rozmnožování nižších rostlin </w:t>
              <w:br/>
              <w:t> • žák charakterizuje jednotlivá oddělení nižších rostlin a jejich zástupce </w:t>
              <w:br/>
              <w:t> • žák vysvětlí význam řas a jejich využití </w:t>
              <w:br/>
              <w:t> • žák rozpozná významné řasy a zařadí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Nižší rostliny (řasy) - (typy stélek, rozmnožování, systém, význam a využití řa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vysvětlí rozdělení pletiv </w:t>
              <w:br/>
              <w:t> • žák popíše stavbu a funkci jednotlivých typů pletiv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Rostlinná pletiva (rozdělení pletiv, stavba a funkce jednotlivých typ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a porovná vnitřní a vnější stavbu vegetativních orgánů </w:t>
              <w:br/>
              <w:t> • žák uvede příklady metamorfóz kořene, stonku a listu </w:t>
              <w:br/>
              <w:t> • žák popíše stavbu generativních orgánů </w:t>
              <w:br/>
              <w:t> • žák porovná opylení a oplození nahosemenných a krytosemenných rostlin </w:t>
              <w:br/>
              <w:t> • žák objasní květní vzorec </w:t>
              <w:br/>
              <w:t> • žák charakterizuje jednotlivá květenství a uvede příklady </w:t>
              <w:br/>
              <w:t> • žák přehledně rozdělí plody a zdůvodní kritéria klasifik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Anatomie a morfologie rostlin (kořen, stonek, list – vnější a vnitřní stavba, přeměny, květ – stavba, opylení a oplození, květní vzorec, květenství, stavba semene, plod – rozdělení plod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objasní způsoby výživy u rostlin </w:t>
              <w:br/>
              <w:t> • žák vysvětlí význam vody pro rostlinu a popíše příjem, vedení a výdej vody rostlinou </w:t>
              <w:br/>
              <w:t> • žák vysvětlí význam makrobiogenních prvků ve výživě rostlin </w:t>
              <w:br/>
              <w:t> • žák charakterizuje ontogenezi rostlin – její fáze, faktory ovlivňující růst a vývin rostlin, význam fytohormonů </w:t>
              <w:br/>
              <w:t> • žák vysvětlí příčiny a rozdělení pohybů rostlin </w:t>
              <w:br/>
              <w:t> • žák charakterizuje jednotlivé způsoby rozmnožování rostlin,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Fyziologie rostlin (formy výživy rostlin, vodní režim rostlin, minerální výživa rostlin, růst a ontogeneze rostlin, dráždivost a pohyby rostlin, rozmnožování rostl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vysvětlí vývoj vyšších rostlin, zhodnotí fylogenetický význam ryniofyt </w:t>
              <w:br/>
              <w:t> • žák popíše stavbu těla mechorostů, plavuní, přesliček a kapradin, porovná jejich rodozměnu </w:t>
              <w:br/>
              <w:t> • žák rozpozná významné zástupce a zařadí je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ýtrusné rostliny (fylogeneze rostlin – ryniofyty, mechorosty a kapraďorosty – stavba těla, rodozměn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uvede hlavní znaky semenných rostlin </w:t>
              <w:br/>
              <w:t> • žák porovná znaky a rozmnožování nahosemenných a krytosemenných rostlin </w:t>
              <w:br/>
              <w:t> • žák rozpozná významné zástupce nahosemenných a zařadí je do systému </w:t>
              <w:br/>
              <w:t> • žák porovná znaky jedno a dvouděložných rostlin </w:t>
              <w:br/>
              <w:t> • žák charakterizuje čeledi jednoděložných i dvouděložných rostlin a jejich zástupce </w:t>
              <w:br/>
              <w:t> • žák rozpozná významné zástupce krytosemenných rostlin a zařadí je do systému </w:t>
              <w:br/>
              <w:t> • žák posoudí vliv životních podmínek na tělo rostlin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Semenné rostliny (charakteristika semenných rostlin, nahosemenné a krytosemenné rostliny – čeledi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jednotlivá stadia ontogeneze </w:t>
              <w:br/>
              <w:t> • žák uvede rozdělení tkání, charakterizuje jednotlivé typy a jejich výskyt v organismu </w:t>
              <w:br/>
              <w:t> • žák vysvětlí způsoby rozmnožování živočichů a uvede příklad </w:t>
              <w:br/>
              <w:t> • žák popíše evoluci a adaptaci jednotlivých orgánových soustav </w:t>
              <w:br/>
              <w:t> • žák objasní systém živočichů </w:t>
              <w:br/>
              <w:t> • žák uvede hlavní znaky jednotlivých taxonů </w:t>
              <w:br/>
              <w:t> • žák porovná vnější a vnitřní stavbu vybraných živočichů </w:t>
              <w:br/>
              <w:t> • žák charakterizuje významné zástupce, jejich výskyt a zařadí je do systému </w:t>
              <w:br/>
              <w:t> • žák vysvětlí příbuzenské vývojové vztahy živočišných kmenů </w:t>
              <w:br/>
              <w:t> • žák rozliší vrozené i naučené chování </w:t>
              <w:br/>
              <w:t> • žák charakterizuje jednotlivé typy chování živočichů,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nohobuněční živočichové (ontogenetický vývoj, tkáně, evoluce a adaptace jednotlivých orgánových soustav, rozmnožování, systém živočichů, fylogeneze živočichů, etologie živočich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zařadí člověka do systému organismů </w:t>
              <w:br/>
              <w:t> • žák vysvětlí evoluci člověka a vznik lidských ras </w:t>
              <w:br/>
              <w:t> • žák popíše stavbu kostí, typy kostí, spojení kostí, růst kostí </w:t>
              <w:br/>
              <w:t> • žák popíše kostru člověka a její funkce, uvede nejčastější onemocnění kostí a jejich příčiny </w:t>
              <w:br/>
              <w:t> • žák popíše stavbu kosterní, hladké a srdeční svaloviny, porovná jejich význam a funkci </w:t>
              <w:br/>
              <w:t> • žák určí polohu a funkci významných kosterních svalů </w:t>
              <w:br/>
              <w:t> • žák přehledně rozdělí tělní tekutiny, uvede jejich složení a funkci, objasní problematiku krevních skupin </w:t>
              <w:br/>
              <w:t> • žák popíše stavbu, funkci jednotlivých orgánů oběhové soustavy a imunitního systému </w:t>
              <w:br/>
              <w:t> • žák vysvětlí činnost srdce a řízení oběhové soustavy </w:t>
              <w:br/>
              <w:t> • žák popíše stavbu, funkci a řízení dýchací soustavy, uvede onemocnění dýchací soustavy a jejich příčiny </w:t>
              <w:br/>
              <w:t> • žák popíše stavbu a funkci jednotlivých orgánů trávicí soustavy, produkci trávicích enzymů jednotlivými orgány </w:t>
              <w:br/>
              <w:t> • žák objasní metabolismus jednotlivých živin </w:t>
              <w:br/>
              <w:t> • žák popíše stavbu a funkci nefronu a ledviny, vysvětlí řízení tvorby moči </w:t>
              <w:br/>
              <w:t> • žák popíše stavbu a funkci kůže, vysvětlí význam kůže při termoregulaci </w:t>
              <w:br/>
              <w:t> • žák popíše stavbu a funkci jednotlivých částí nervové soustavy </w:t>
              <w:br/>
              <w:t> • žák popíše stavbu a funkci neuronu, princip šíření nervového vzruchu </w:t>
              <w:br/>
              <w:t> • žák charakterizuje typy reflexů </w:t>
              <w:br/>
              <w:t> • žák popíše stavbu a funkci smyslových orgánů a dalších významných receptorů </w:t>
              <w:br/>
              <w:t> • žák vysvětlí propojení nervového a látkového řízení </w:t>
              <w:br/>
              <w:t> • žák charakterizuje žlázy s vnitřní sekrecí a hormony, které produkují </w:t>
              <w:br/>
              <w:t> • žák popíše stavbu a funkci rozmnožovací soustavy muže a ženy </w:t>
              <w:br/>
              <w:t> • žák popíše ovulaci, menstruační cyklus ženy, proces oplození, průběh těhotenství </w:t>
              <w:br/>
              <w:t> • žák charakterizuje jednotlivé fáze individuálního vývoje člově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Biologie člověka (původ a vývoj člověka, lidské rasy, opěrná a pohybová soustava, soustavy látkové přeměny, oběhová a imunitní soustava, dýchací soustava, trávicí soustava a metabolismus, zdravá výživa, vylučovací soustava a kůže, soustava regulační, nervová soustava, hormonální soustava, rozmnožovací soustava, ontogene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žák popíše stavbu a funkci nukleových kyselin, průběh replikace, objasní princip proteosyntézy </w:t>
              <w:br/>
              <w:t> • žák objasní základní genetické pojmy </w:t>
              <w:br/>
              <w:t> • žák vysvětlí Mendelovy zákony, řeší genetické příklady, vysvětlí důsledky vazby genů </w:t>
              <w:br/>
              <w:t> • žák charakterizuje kvantitativní znaky, vysvětlí zastoupení jednotlivých genotypů a fenotypů, vliv prostředí na kvantitativní znaky </w:t>
              <w:br/>
              <w:t> • žák popíše genetické zákonitosti v autogamické a panmiktické populaci, řeší příklady za použití Hardyho – Weinbergova zákona </w:t>
              <w:br/>
              <w:t> • žák charakterizuje faktory narušující rovnováhu v populaci </w:t>
              <w:br/>
              <w:t> • žák vysvětlí podstatu dědičnosti znaků vázaných na pohlaví, řeší příklady </w:t>
              <w:br/>
              <w:t> • žák uvede základní metody výzkumu genetiky člověka a objasní příčinu a projevy nejčastějších dědičných chorob </w:t>
              <w:br/>
              <w:t> • žák vysvětlí příčiny mutací, uvede důsledky jednotlivých typů mutací pro organismus; </w:t>
              <w:br/>
              <w:t> • žák vysvětlí evoluční význam mutací </w:t>
              <w:br/>
              <w:t> • žák popíše principy genové manipulace a uvede příklady jejich využití v praxi a zhodnotí jejich možné důsledky </w:t>
              <w:br/>
              <w:t> • žák uvede příklady metod využívaných při šlechtitelstv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Genetika (molekulární základy dědičnosti, dědičnost kvalitativních znaků, dědičnost kvantitativních znaků, genetika populací, gonozomální dědičnost, mutace, 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w:t>
            </w:r>
            <w:r>
              <w:rPr>
                <w:rFonts w:eastAsia="Calibri" w:cs="Calibri"/>
                <w:kern w:val="0"/>
                <w:szCs w:val="22"/>
                <w:lang w:val="cs-CZ" w:eastAsia="cs-CZ" w:bidi="ar-SA"/>
              </w:rPr>
              <w:t>žák vysvětlí a správně používá základní ekologické pojmy </w:t>
              <w:br/>
              <w:t> •žák charakterizuje hlavní abiotické faktory a vysvětlí jejich vliv na organismy </w:t>
              <w:br/>
              <w:t> •žák objasní základní ekologické vztahy </w:t>
              <w:br/>
              <w:t> •žák charakterizuje populace a jejich vlastnosti </w:t>
              <w:br/>
              <w:t> •žák na konkrétních příkladech popíše vztahy mezi populacemi ve společenstvu </w:t>
              <w:br/>
              <w:t> •žák vysvětlí tok látek a energie v ekosystému a uvede příklady potravních řetězců </w:t>
              <w:br/>
              <w:t> •žák posoudí vliv člověka na životní prostředí </w:t>
              <w:br/>
              <w:t> •žák jmenuje hlavní instituce a organizace zabývající se ochranou životního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kologie (základní ekologické pojmy, abiotické faktory, populace, společenstvo,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Cs w:val="22"/>
              </w:rPr>
            </w:pPr>
            <w:r>
              <w:rPr>
                <w:rFonts w:eastAsia="Calibri" w:cs="Calibri"/>
                <w:b/>
                <w:bCs/>
                <w:kern w:val="0"/>
                <w:szCs w:val="22"/>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3"/>
              </w:numPr>
              <w:spacing w:lineRule="auto" w:line="240" w:before="0" w:after="0"/>
              <w:ind w:left="60" w:hanging="360"/>
              <w:jc w:val="left"/>
              <w:rPr>
                <w:szCs w:val="22"/>
              </w:rPr>
            </w:pPr>
            <w:r>
              <w:rPr>
                <w:rFonts w:eastAsia="Calibri" w:cs="Calibri"/>
                <w:kern w:val="0"/>
                <w:szCs w:val="22"/>
                <w:lang w:val="cs-CZ" w:eastAsia="cs-CZ" w:bidi="ar-SA"/>
              </w:rPr>
              <w:t>péče o vlastní zdraví</w:t>
            </w:r>
          </w:p>
          <w:p>
            <w:pPr>
              <w:pStyle w:val="Normal"/>
              <w:widowControl/>
              <w:numPr>
                <w:ilvl w:val="0"/>
                <w:numId w:val="513"/>
              </w:numPr>
              <w:spacing w:lineRule="auto" w:line="240" w:before="0" w:after="0"/>
              <w:ind w:left="60" w:hanging="360"/>
              <w:jc w:val="left"/>
              <w:rPr>
                <w:szCs w:val="22"/>
              </w:rPr>
            </w:pPr>
            <w:r>
              <w:rPr>
                <w:rFonts w:eastAsia="Calibri" w:cs="Calibri"/>
                <w:kern w:val="0"/>
                <w:szCs w:val="22"/>
                <w:lang w:val="cs-CZ" w:eastAsia="cs-CZ" w:bidi="ar-SA"/>
              </w:rPr>
              <w:t>zdravý životní styl, 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74"/>
              </w:numPr>
              <w:spacing w:lineRule="auto" w:line="240" w:before="0" w:after="0"/>
              <w:ind w:left="60" w:hanging="360"/>
              <w:jc w:val="left"/>
              <w:rPr>
                <w:szCs w:val="22"/>
              </w:rPr>
            </w:pPr>
            <w:r>
              <w:rPr>
                <w:rFonts w:eastAsia="Calibri" w:cs="Calibri"/>
                <w:kern w:val="0"/>
                <w:szCs w:val="22"/>
                <w:lang w:val="cs-CZ" w:eastAsia="cs-CZ" w:bidi="ar-SA"/>
              </w:rPr>
              <w:t>chráněné druhy, zachování druhové různorodosti, vznik a zánik druhů</w:t>
            </w:r>
          </w:p>
          <w:p>
            <w:pPr>
              <w:pStyle w:val="Normal"/>
              <w:widowControl/>
              <w:numPr>
                <w:ilvl w:val="0"/>
                <w:numId w:val="575"/>
              </w:numPr>
              <w:spacing w:lineRule="auto" w:line="240" w:before="0" w:after="0"/>
              <w:ind w:left="60" w:hanging="360"/>
              <w:jc w:val="left"/>
              <w:rPr>
                <w:szCs w:val="22"/>
              </w:rPr>
            </w:pPr>
            <w:r>
              <w:rPr>
                <w:rFonts w:eastAsia="Calibri" w:cs="Calibri"/>
                <w:kern w:val="0"/>
                <w:szCs w:val="22"/>
                <w:lang w:val="cs-CZ" w:eastAsia="cs-CZ" w:bidi="ar-SA"/>
              </w:rPr>
              <w:t>ochrana přírody, 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76"/>
              </w:numPr>
              <w:spacing w:lineRule="auto" w:line="240" w:before="0" w:after="0"/>
              <w:ind w:left="60" w:hanging="360"/>
              <w:jc w:val="left"/>
              <w:rPr>
                <w:szCs w:val="22"/>
              </w:rPr>
            </w:pPr>
            <w:r>
              <w:rPr>
                <w:rFonts w:eastAsia="Calibri" w:cs="Calibri"/>
                <w:kern w:val="0"/>
                <w:szCs w:val="22"/>
                <w:lang w:val="cs-CZ" w:eastAsia="cs-CZ" w:bidi="ar-SA"/>
              </w:rPr>
              <w:t>abiotické faktory ovlivňující organismy</w:t>
            </w:r>
          </w:p>
          <w:p>
            <w:pPr>
              <w:pStyle w:val="Normal"/>
              <w:widowControl/>
              <w:numPr>
                <w:ilvl w:val="0"/>
                <w:numId w:val="577"/>
              </w:numPr>
              <w:spacing w:lineRule="auto" w:line="240" w:before="0" w:after="0"/>
              <w:ind w:left="60" w:hanging="360"/>
              <w:jc w:val="left"/>
              <w:rPr>
                <w:szCs w:val="22"/>
              </w:rPr>
            </w:pPr>
            <w:r>
              <w:rPr>
                <w:rFonts w:eastAsia="Calibri" w:cs="Calibri"/>
                <w:kern w:val="0"/>
                <w:szCs w:val="22"/>
                <w:lang w:val="cs-CZ" w:eastAsia="cs-CZ" w:bidi="ar-SA"/>
              </w:rPr>
              <w:t>význam organismů pro člověka</w:t>
            </w:r>
          </w:p>
          <w:p>
            <w:pPr>
              <w:pStyle w:val="Normal"/>
              <w:widowControl/>
              <w:numPr>
                <w:ilvl w:val="0"/>
                <w:numId w:val="578"/>
              </w:numPr>
              <w:spacing w:lineRule="auto" w:line="240" w:before="0" w:after="0"/>
              <w:ind w:left="60" w:hanging="360"/>
              <w:jc w:val="left"/>
              <w:rPr>
                <w:szCs w:val="22"/>
              </w:rPr>
            </w:pPr>
            <w:r>
              <w:rPr>
                <w:rFonts w:eastAsia="Calibri" w:cs="Calibri"/>
                <w:kern w:val="0"/>
                <w:szCs w:val="22"/>
                <w:lang w:val="cs-CZ" w:eastAsia="cs-CZ" w:bidi="ar-SA"/>
              </w:rPr>
              <w:t>jak ovlivňuje prostředí organismy, které v něm žij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6"/>
              </w:numPr>
              <w:spacing w:lineRule="auto" w:line="240" w:before="0" w:after="0"/>
              <w:ind w:left="60" w:hanging="360"/>
              <w:jc w:val="left"/>
              <w:rPr>
                <w:szCs w:val="22"/>
              </w:rPr>
            </w:pPr>
            <w:r>
              <w:rPr>
                <w:rFonts w:eastAsia="Calibri" w:cs="Calibri"/>
                <w:kern w:val="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7"/>
              </w:numPr>
              <w:spacing w:lineRule="auto" w:line="240" w:before="0" w:after="0"/>
              <w:ind w:left="60" w:hanging="360"/>
              <w:jc w:val="left"/>
              <w:rPr>
                <w:szCs w:val="22"/>
              </w:rPr>
            </w:pPr>
            <w:r>
              <w:rPr>
                <w:rFonts w:eastAsia="Calibri" w:cs="Calibri"/>
                <w:kern w:val="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szCs w:val="22"/>
              </w:rPr>
            </w:pPr>
            <w:r>
              <w:rPr>
                <w:rFonts w:eastAsia="Calibri" w:cs="Calibri"/>
                <w:kern w:val="0"/>
                <w:szCs w:val="22"/>
                <w:lang w:val="cs-CZ" w:eastAsia="cs-CZ" w:bidi="ar-SA"/>
              </w:rPr>
              <w:t>životní prostředí a udržitelný rozvoj, světový populační vývoj</w:t>
            </w:r>
          </w:p>
        </w:tc>
      </w:tr>
    </w:tbl>
    <w:p>
      <w:pPr>
        <w:pStyle w:val="Normal"/>
        <w:rPr/>
      </w:pPr>
      <w:r>
        <w:rPr/>
        <w:t>   </w:t>
      </w:r>
    </w:p>
    <w:p>
      <w:pPr>
        <w:pStyle w:val="Normal"/>
        <w:spacing w:before="299" w:after="0"/>
        <w:ind w:left="578" w:hanging="578"/>
        <w:rPr/>
      </w:pPr>
      <w:bookmarkStart w:id="65" w:name="_Toc165277857"/>
      <w:bookmarkStart w:id="66" w:name="_Toc165277856"/>
      <w:bookmarkStart w:id="67" w:name="_Toc165277822"/>
      <w:bookmarkStart w:id="68" w:name="_Toc165277818"/>
      <w:bookmarkStart w:id="69" w:name="_Toc165277814"/>
      <w:bookmarkStart w:id="70" w:name="_Toc165277810"/>
      <w:bookmarkStart w:id="71" w:name="_Toc165277806"/>
      <w:bookmarkStart w:id="72" w:name="_Toc165277789"/>
      <w:bookmarkStart w:id="73" w:name="_Toc165277758"/>
      <w:bookmarkStart w:id="74" w:name="_Toc165277754"/>
      <w:bookmarkStart w:id="75" w:name="_Toc165277750"/>
      <w:bookmarkStart w:id="76" w:name="_Toc165277746"/>
      <w:bookmarkStart w:id="77" w:name="_Toc165277742"/>
      <w:bookmarkStart w:id="78" w:name="_Toc165277725"/>
      <w:bookmarkStart w:id="79" w:name="_Toc165277653"/>
      <w:bookmarkStart w:id="80" w:name="_Toc165277647"/>
      <w:bookmarkStart w:id="81" w:name="_Toc16527763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Volitelný předmět č. 2</w:t>
      </w:r>
      <w:bookmarkEnd w:id="65"/>
      <w:r>
        <w:rPr/>
        <w:t> </w:t>
      </w:r>
    </w:p>
    <w:p>
      <w:pPr>
        <w:pStyle w:val="Normal"/>
        <w:spacing w:before="281" w:after="281"/>
        <w:rPr/>
      </w:pPr>
      <w:bookmarkStart w:id="82" w:name="_Toc165277858"/>
      <w:bookmarkStart w:id="83" w:name="_Toc256000050"/>
      <w:r>
        <w:rPr>
          <w:sz w:val="28"/>
          <w:szCs w:val="28"/>
        </w:rPr>
        <w:t>Chemický seminář</w:t>
      </w:r>
      <w:bookmarkEnd w:id="82"/>
      <w:bookmarkEnd w:id="83"/>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eminář je zaměřen zejména na opakování maturitních okruhů předmětu „Chemie“ a na rozšíření učiva předmětu „Chemie“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Obsah učiva semináře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Chemický seminář vychází ze vzdělávací oblasti Člověk a příroda z Rámcového vzdělávacího programu pro gymnázia. </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52"/>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52"/>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52"/>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3"/>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3"/>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3"/>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5"/>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5"/>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5"/>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5"/>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6"/>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7"/>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7"/>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7"/>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5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5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5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5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5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chemie (včetně části průmyslové chemie a chemie ŽP)</w:t>
            </w:r>
          </w:p>
        </w:tc>
      </w:tr>
    </w:tbl>
    <w:p>
      <w:pPr>
        <w:pStyle w:val="Normal"/>
        <w:spacing w:before="281" w:after="281"/>
        <w:rPr/>
      </w:pPr>
      <w:bookmarkStart w:id="84" w:name="_Toc165277859"/>
      <w:r>
        <w:rPr>
          <w:sz w:val="28"/>
          <w:szCs w:val="28"/>
        </w:rPr>
        <w:t>Fyzikálně-chemický seminář</w:t>
      </w:r>
      <w:bookmarkEnd w:id="84"/>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álně-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ů „Chemie“ a „Fyzika“ a na rozšíření učiva těchto předmětů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 xml:space="preserve">Obsah učiva semináře vyplývá z definice předmětů, je tedy zejména naukou o látkách, jejich složení a přeměnách. </w:t>
            </w:r>
          </w:p>
          <w:p>
            <w:pPr>
              <w:pStyle w:val="Normal"/>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Chemická část</w:t>
            </w:r>
            <w:r>
              <w:rPr>
                <w:rFonts w:eastAsia="Calibri" w:cs="Calibri"/>
                <w:kern w:val="0"/>
                <w:szCs w:val="22"/>
                <w:lang w:val="cs-CZ" w:eastAsia="cs-CZ" w:bidi="ar-SA"/>
              </w:rPr>
              <w:t xml:space="preserve"> </w:t>
            </w:r>
            <w:r>
              <w:rPr>
                <w:rFonts w:eastAsia="Calibri" w:cs="Calibri"/>
                <w:b/>
                <w:bCs/>
                <w:kern w:val="0"/>
                <w:szCs w:val="22"/>
                <w:lang w:val="cs-CZ" w:eastAsia="cs-CZ" w:bidi="ar-SA"/>
              </w:rPr>
              <w:t>poskytuje žákům základní informace a metody z následujících odvětví chemie</w:t>
            </w:r>
            <w:r>
              <w:rPr>
                <w:rFonts w:eastAsia="Calibri" w:cs="Calibri"/>
                <w:kern w:val="0"/>
                <w:szCs w:val="22"/>
                <w:lang w:val="cs-CZ" w:eastAsia="cs-CZ" w:bidi="ar-SA"/>
              </w:rPr>
              <w:t>: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b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widowControl/>
              <w:spacing w:lineRule="auto" w:line="240" w:before="0" w:after="0"/>
              <w:jc w:val="left"/>
              <w:rPr/>
            </w:pPr>
            <w:r>
              <w:rPr>
                <w:rFonts w:eastAsia="Calibri" w:cs="Calibri"/>
                <w:b/>
                <w:bCs/>
                <w:kern w:val="0"/>
                <w:szCs w:val="22"/>
                <w:lang w:val="cs-CZ" w:eastAsia="cs-CZ" w:bidi="ar-SA"/>
              </w:rPr>
              <w:t>Fyzikální část je rozdělena do 6 tematických celků</w:t>
            </w:r>
            <w:r>
              <w:rPr>
                <w:rFonts w:eastAsia="Calibri" w:cs="Calibri"/>
                <w:kern w:val="0"/>
                <w:szCs w:val="22"/>
                <w:lang w:val="cs-CZ" w:eastAsia="cs-CZ" w:bidi="ar-SA"/>
              </w:rPr>
              <w:t>:  Pohyby těles a jejich vzájemné působení (kinematika pohybu, dynamika pohybu, mechanické kmitání a vlnění, mechanika tuhého tělesa, mechanika tekutin), Stavba a vlastnosti těles (kinetická teorie látek, termodynamika, vlastnosti pevných a kapalných látek), Elektromagnetické děje (elektrický náboj a elektrické pole, elektrický proud v pevných, kapalných, plynných látkách a v polovodičích, magnetické pole, střídavý proud), Světlo (elektromagnetické záření, vlnové vlastnosti světla, optické zobrazování), Mikrosvět (kvanta a vlny, atomy), Speciální teorie relativity a Astro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je realizován formou vyučovacích hodin. Je dotován 3 hodinami týdně ve čtvrtém ročníku. Vzdělávací obsah vyučovacího předmětu </w:t>
            </w:r>
            <w:r>
              <w:rPr>
                <w:rFonts w:cs="Times New Roman"/>
                <w:kern w:val="0"/>
                <w:lang w:val="cs-CZ" w:eastAsia="cs-CZ" w:bidi="ar-SA"/>
              </w:rPr>
              <w:t>Fyzikálně-chemický</w:t>
            </w:r>
            <w:r>
              <w:rPr>
                <w:rFonts w:eastAsia="Calibri" w:cs="Calibri"/>
                <w:kern w:val="0"/>
                <w:szCs w:val="22"/>
                <w:lang w:val="cs-CZ" w:eastAsia="cs-CZ" w:bidi="ar-SA"/>
              </w:rPr>
              <w:t xml:space="preserve"> seminář vychází ze vzdělávací oblasti Člověk a příroda z Rámcového vzdělávacího programu pro gymnázi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74"/>
              </w:numPr>
              <w:spacing w:lineRule="auto" w:line="240" w:before="0" w:after="0"/>
              <w:jc w:val="left"/>
              <w:rPr/>
            </w:pPr>
            <w:r>
              <w:rPr>
                <w:rFonts w:eastAsia="Calibri" w:cs="Calibri"/>
                <w:kern w:val="0"/>
                <w:lang w:val="cs-CZ" w:eastAsia="cs-CZ" w:bidi="ar-SA"/>
              </w:rPr>
              <w:t>Matematika</w:t>
            </w:r>
          </w:p>
          <w:p>
            <w:pPr>
              <w:pStyle w:val="Normal"/>
              <w:widowControl/>
              <w:numPr>
                <w:ilvl w:val="0"/>
                <w:numId w:val="474"/>
              </w:numPr>
              <w:spacing w:lineRule="auto" w:line="240" w:before="0" w:after="0"/>
              <w:jc w:val="left"/>
              <w:rPr/>
            </w:pPr>
            <w:r>
              <w:rPr>
                <w:rFonts w:eastAsia="Calibri" w:cs="Calibri"/>
                <w:kern w:val="0"/>
                <w:lang w:val="cs-CZ" w:eastAsia="cs-CZ" w:bidi="ar-SA"/>
              </w:rPr>
              <w:t>Biologie</w:t>
            </w:r>
          </w:p>
          <w:p>
            <w:pPr>
              <w:pStyle w:val="Normal"/>
              <w:widowControl/>
              <w:numPr>
                <w:ilvl w:val="0"/>
                <w:numId w:val="474"/>
              </w:numPr>
              <w:spacing w:lineRule="auto" w:line="240" w:before="0" w:after="0"/>
              <w:jc w:val="left"/>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75"/>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75"/>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75"/>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75"/>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75"/>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75"/>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7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76"/>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76"/>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77"/>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77"/>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78"/>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78"/>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79"/>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79"/>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79"/>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80"/>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80"/>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80"/>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80"/>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80"/>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álně-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8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8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8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8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8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8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ápe základní pojmy kinematiky (klid, pohyb, vztažná soustava…)</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Newtonovými pohybovými zákony</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používá pojmy hydrostatická tlaková síla a hydrostatický tlak aplikuje poznatky o hydrostatickém tlaku pro definici atmosférického tlaku;</w:t>
              <w:br/>
              <w:t>•žák se pracuje s pojmy hydrostatická tlaková síla a hydrostatický tlak aplikuje poznatky o hydrostatickém tlaku pro definici atmosférického tlaku;</w:t>
              <w:br/>
              <w:t>•žák pracuje s pojmy mechanický oscilátor, kmitavý pohyb, perioda a frekvence;</w:t>
              <w:br/>
              <w:t>•žák rozumí zákonitostem šíření vlně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Pohyby těles a jejich vzájemné působení </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chápe souvislosti mezi teplotou tělesa a pohybem jeho vnitřních částic;</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umí pojmům vnitřní energie, teplo, chápe první a druhý termodynamický zákon</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lišuje pružnou a plastickou deformaci, sílu pružnosti</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Times New Roman" w:cs="OfficinaSanItcTCE-Book" w:ascii="OfficinaSanItcTCE-Book" w:hAnsi="OfficinaSanItcTCE-Book"/>
                <w:color w:val="000000" w:themeColor="text1"/>
                <w:kern w:val="0"/>
                <w:sz w:val="20"/>
                <w:szCs w:val="20"/>
                <w:lang w:val="cs-CZ" w:eastAsia="cs-CZ" w:bidi="ar-SA"/>
              </w:rPr>
              <w:t>žák rozumí pojmu součinitel teplotní roztažnosti pevných látek a kapalin, skupenské a měrné skupenské tepl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tavba a vlastnosti těle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znázorňuje elektrické pole pomocí elektrických siločar, radiální a homogenní;</w:t>
              <w:br/>
              <w:t>•žák pracuje s veličinami elektrický potenciál a elektrické napětí;</w:t>
              <w:br/>
              <w:t>•žák umí vysvětlit jev elektrický proud, zná fyzikální vztah mezi elektrickým proudem a el. nábojem;</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Ohmovým zákonem pro část obvodu a pro celý obvod;</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dějem elektrolýza a Faradayovým zákonem elektrolýzy;</w:t>
              <w:br/>
              <w:t>•žák umí vysvětlit jevy vlastní a příměsová vodivost polovodiče;</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fyzikální veličinou magnetická síla, umí určit její velikost a směr;</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dokáže objasnit na základě poznatků o elektromagnetické indukci vznik střídavého elektrického napě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Elektromagnetické dě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zařazení světla do širokého spektra elektromagnetického zářen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chování světla na rozhraní dvou prostředí, zákon odrazu, zákon lomu, index lomu;</w:t>
              <w:br/>
              <w:t>•žák pracuje s jevy vycházejícími z vlnových vlastností světla, interference, difrakce, polarizace;</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e zrcadly (rovinné, duté, vypouklé);</w:t>
              <w:br/>
              <w:t>•žák se seznámí s čočkami (spojky, rozptyl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vět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vývoj názorů na podstatu světla, dualistický charakter elektromagnetického záření;</w:t>
              <w:br/>
              <w:t>•žák vysvětlí fotoelektrický jev;</w:t>
              <w:br/>
              <w:t>•žák pracuje s pojmem de Broglieova vlna</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431"/>
              <w:jc w:val="left"/>
              <w:rPr>
                <w:rFonts w:ascii="Calibri" w:hAnsi="Calibri" w:eastAsia="Calibri" w:cs="Calibri"/>
                <w:sz w:val="20"/>
                <w:szCs w:val="20"/>
              </w:rPr>
            </w:pPr>
            <w:r>
              <w:rPr>
                <w:rFonts w:cs="Times New Roman"/>
                <w:kern w:val="0"/>
                <w:sz w:val="20"/>
                <w:szCs w:val="20"/>
                <w:lang w:val="cs-CZ" w:eastAsia="cs-CZ" w:bidi="ar-SA"/>
              </w:rPr>
              <w:t>syntézou a štěpením jader atomů, řetězovou reakcí, a jaderným reaktorem</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inerciální a neinerciální soustavy; stálost rychlosti světla v inerciálních soustavách</w:t>
              <w:br/>
              <w:t>•žák se seznámí se základními principy speciální teorie relativity</w:t>
              <w:br/>
              <w:t>•žák pracuje s pojmy – relativnost současnosti, dilatace času, kontrakce délek, skládání rychlost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Slunce, jeho stavbou a pozicí mezi ostatními hvězdami</w:t>
              <w:br/>
              <w:t>•žák se seznámí s životem hvězd od vzniku až po různé konce</w:t>
              <w:br/>
              <w:t>•vznik vesmír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peciální teorie relativity, 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2"/>
              </w:numPr>
              <w:spacing w:lineRule="auto" w:line="240" w:before="0" w:after="0"/>
              <w:ind w:left="60" w:hanging="360"/>
              <w:jc w:val="left"/>
              <w:rPr>
                <w:sz w:val="24"/>
              </w:rPr>
            </w:pPr>
            <w:r>
              <w:rPr>
                <w:rFonts w:eastAsia="Calibri" w:cs="Calibri"/>
                <w:kern w:val="0"/>
                <w:sz w:val="20"/>
                <w:szCs w:val="22"/>
                <w:lang w:val="cs-CZ" w:eastAsia="cs-CZ" w:bidi="ar-SA"/>
              </w:rPr>
              <w:t>ovlivňování chemických reakcí v živých organismech, energetická bilance chemických reakcí v přírodě – fotosyntéza</w:t>
            </w:r>
          </w:p>
          <w:p>
            <w:pPr>
              <w:pStyle w:val="Normal"/>
              <w:widowControl/>
              <w:numPr>
                <w:ilvl w:val="0"/>
                <w:numId w:val="482"/>
              </w:numPr>
              <w:spacing w:lineRule="auto" w:line="240" w:before="0" w:after="0"/>
              <w:ind w:left="60" w:hanging="360"/>
              <w:jc w:val="left"/>
              <w:rPr>
                <w:sz w:val="24"/>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482"/>
              </w:numPr>
              <w:spacing w:lineRule="auto" w:line="240" w:before="0" w:after="0"/>
              <w:ind w:left="60" w:hanging="360"/>
              <w:jc w:val="left"/>
              <w:rPr>
                <w:sz w:val="24"/>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 čištění vod, přečišťování odpadních plynů, smog, přirozená radioaktivita v prostředí, jaderné havárie, kyselé deště, okyselování vod a půd, vliv elektrochemické výroby kovů na ŽP</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chemická analýza stavu ovzduší a vod </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  </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4"/>
              </w:numPr>
              <w:spacing w:lineRule="auto" w:line="240" w:before="0" w:after="0"/>
              <w:ind w:left="60" w:hanging="360"/>
              <w:jc w:val="left"/>
              <w:rPr>
                <w:sz w:val="24"/>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5"/>
              </w:numPr>
              <w:spacing w:lineRule="auto" w:line="240" w:before="0" w:after="0"/>
              <w:ind w:left="60" w:hanging="360"/>
              <w:jc w:val="left"/>
              <w:rPr>
                <w:sz w:val="24"/>
              </w:rPr>
            </w:pPr>
            <w:r>
              <w:rPr>
                <w:rFonts w:eastAsia="Calibri" w:cs="Calibri"/>
                <w:kern w:val="0"/>
                <w:sz w:val="20"/>
                <w:szCs w:val="22"/>
                <w:lang w:val="cs-CZ" w:eastAsia="cs-CZ" w:bidi="ar-SA"/>
              </w:rPr>
              <w:t>těžba surovin, rekultivace, nebezpečí jaderné havár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6"/>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 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7"/>
              </w:numPr>
              <w:spacing w:lineRule="auto" w:line="240" w:before="0" w:after="0"/>
              <w:ind w:left="60" w:hanging="360"/>
              <w:jc w:val="left"/>
              <w:rPr>
                <w:sz w:val="24"/>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281" w:after="281"/>
        <w:rPr/>
      </w:pPr>
      <w:bookmarkStart w:id="85" w:name="_Toc165277860"/>
      <w:r>
        <w:rPr>
          <w:sz w:val="28"/>
          <w:szCs w:val="28"/>
        </w:rPr>
        <w:t>Literární seminář</w:t>
      </w:r>
      <w:bookmarkEnd w:id="85"/>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iterár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em volitelného předmětu Literární seminář je rozšíření a prohloubení vyučovacího předmětu Český jazyk a literatura. Cílem Literárního semináře je jednoletou formou prohloubit praktické a teoretické znalosti ze vzdělávací oblasti Jazyk a jazyková komunikace z předmětu Český jazyk a literatura tak, aby žáci ovládali očekávané výstupy RVP G určené pro úspěšné složení státní maturitní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olitelný předmět Literární seminář je realizován ve 4. ročníku formou povinně volitelného předmětu s dotací hodin 3 hodiny týdně.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literární komunikace dokázal žák pracovat: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e smyslem textu, s jeho různou interpretací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 rozlišením textu z hlediska umělecké úrovně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e strukturou literárního textu, díla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e znalostí základů literární teorie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e znaky uměleckého jazyka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e znalostmi vývoje české a světové literatury  </w:t>
            </w:r>
          </w:p>
          <w:p>
            <w:pPr>
              <w:pStyle w:val="Normal"/>
              <w:widowControl/>
              <w:numPr>
                <w:ilvl w:val="0"/>
                <w:numId w:val="488"/>
              </w:numPr>
              <w:spacing w:lineRule="auto" w:line="240" w:before="0" w:after="0"/>
              <w:jc w:val="left"/>
              <w:rPr/>
            </w:pPr>
            <w:r>
              <w:rPr>
                <w:rFonts w:eastAsia="Calibri" w:cs="Calibri"/>
                <w:kern w:val="0"/>
                <w:szCs w:val="22"/>
                <w:lang w:val="cs-CZ" w:eastAsia="cs-CZ" w:bidi="ar-SA"/>
              </w:rPr>
              <w:t xml:space="preserve">s informacemi z literatury, z komunikačních médií tak, aby ve svém souhrnu dokázal schopnosti a dovednosti využívat v péči o svoji kulturní úroveň a o kulturu svého projevu.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jazyk a jazyková komunikace při analýze vybraných textů dokázal žák znalosti: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spisovného a nespisovného jazyka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pravidel českého pravopisu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specifik mluveného a písemného projevu ve vztahu k situaci, adresátovi, k jejich funkci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tvarosloví, slovotvorby a syntaxe českého jazyka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textové výstavby, především srozumitelnosti, přehlednosti a logiky sdělení </w:t>
            </w:r>
          </w:p>
          <w:p>
            <w:pPr>
              <w:pStyle w:val="Normal"/>
              <w:widowControl/>
              <w:numPr>
                <w:ilvl w:val="0"/>
                <w:numId w:val="489"/>
              </w:numPr>
              <w:spacing w:lineRule="auto" w:line="240" w:before="0" w:after="0"/>
              <w:jc w:val="left"/>
              <w:rPr/>
            </w:pPr>
            <w:r>
              <w:rPr>
                <w:rFonts w:eastAsia="Calibri" w:cs="Calibri"/>
                <w:kern w:val="0"/>
                <w:szCs w:val="22"/>
                <w:lang w:val="cs-CZ" w:eastAsia="cs-CZ" w:bidi="ar-SA"/>
              </w:rPr>
              <w:t xml:space="preserve">základních principů rétoriky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jazyk a jazyková komunikace při tvorbě vlastních textů dokázal žák, že: </w:t>
            </w:r>
          </w:p>
          <w:p>
            <w:pPr>
              <w:pStyle w:val="Normal"/>
              <w:widowControl/>
              <w:numPr>
                <w:ilvl w:val="0"/>
                <w:numId w:val="490"/>
              </w:numPr>
              <w:spacing w:lineRule="auto" w:line="240" w:before="0" w:after="0"/>
              <w:jc w:val="left"/>
              <w:rPr/>
            </w:pPr>
            <w:r>
              <w:rPr>
                <w:rFonts w:eastAsia="Calibri" w:cs="Calibri"/>
                <w:kern w:val="0"/>
                <w:szCs w:val="22"/>
                <w:lang w:val="cs-CZ" w:eastAsia="cs-CZ" w:bidi="ar-SA"/>
              </w:rPr>
              <w:t xml:space="preserve">přesvědčivě zvládá základní stylistické postupy a útvary  </w:t>
            </w:r>
          </w:p>
          <w:p>
            <w:pPr>
              <w:pStyle w:val="Normal"/>
              <w:widowControl/>
              <w:numPr>
                <w:ilvl w:val="0"/>
                <w:numId w:val="490"/>
              </w:numPr>
              <w:spacing w:lineRule="auto" w:line="240" w:before="0" w:after="0"/>
              <w:jc w:val="left"/>
              <w:rPr/>
            </w:pPr>
            <w:r>
              <w:rPr>
                <w:rFonts w:eastAsia="Calibri" w:cs="Calibri"/>
                <w:kern w:val="0"/>
                <w:szCs w:val="22"/>
                <w:lang w:val="cs-CZ" w:eastAsia="cs-CZ" w:bidi="ar-SA"/>
              </w:rPr>
              <w:t>adekvátně k cílům výpovědi volí komunikační strategie (volba útvaru, prostředků jazyka, druhů komunikace)</w:t>
            </w:r>
          </w:p>
          <w:p>
            <w:pPr>
              <w:pStyle w:val="Normal"/>
              <w:widowControl/>
              <w:numPr>
                <w:ilvl w:val="0"/>
                <w:numId w:val="490"/>
              </w:numPr>
              <w:spacing w:lineRule="auto" w:line="240" w:before="0" w:after="0"/>
              <w:jc w:val="left"/>
              <w:rPr/>
            </w:pPr>
            <w:r>
              <w:rPr>
                <w:rFonts w:eastAsia="Calibri" w:cs="Calibri"/>
                <w:kern w:val="0"/>
                <w:szCs w:val="22"/>
                <w:lang w:val="cs-CZ" w:eastAsia="cs-CZ" w:bidi="ar-SA"/>
              </w:rPr>
              <w:t xml:space="preserve">zvládá přípravu a realizaci řečnického vystoupení </w:t>
            </w:r>
          </w:p>
          <w:p>
            <w:pPr>
              <w:pStyle w:val="Normal"/>
              <w:widowControl/>
              <w:numPr>
                <w:ilvl w:val="0"/>
                <w:numId w:val="490"/>
              </w:numPr>
              <w:spacing w:lineRule="auto" w:line="240" w:before="0" w:after="0"/>
              <w:jc w:val="left"/>
              <w:rPr/>
            </w:pPr>
            <w:r>
              <w:rPr>
                <w:rFonts w:eastAsia="Calibri" w:cs="Calibri"/>
                <w:kern w:val="0"/>
                <w:szCs w:val="22"/>
                <w:lang w:val="cs-CZ" w:eastAsia="cs-CZ" w:bidi="ar-SA"/>
              </w:rPr>
              <w:t xml:space="preserve">tvořivě využívá všech dostupných zdrojů informací </w:t>
            </w:r>
          </w:p>
          <w:p>
            <w:pPr>
              <w:pStyle w:val="Normal"/>
              <w:widowControl/>
              <w:numPr>
                <w:ilvl w:val="0"/>
                <w:numId w:val="490"/>
              </w:numPr>
              <w:spacing w:lineRule="auto" w:line="240" w:before="0" w:after="0"/>
              <w:jc w:val="left"/>
              <w:rPr/>
            </w:pPr>
            <w:r>
              <w:rPr>
                <w:rFonts w:eastAsia="Calibri" w:cs="Calibri"/>
                <w:kern w:val="0"/>
                <w:szCs w:val="22"/>
                <w:lang w:val="cs-CZ" w:eastAsia="cs-CZ" w:bidi="ar-SA"/>
              </w:rPr>
              <w:t xml:space="preserve">používá při prezentaci svých znalostí informační technologie  </w:t>
            </w:r>
          </w:p>
          <w:p>
            <w:pPr>
              <w:pStyle w:val="Normal"/>
              <w:widowControl/>
              <w:numPr>
                <w:ilvl w:val="0"/>
                <w:numId w:val="490"/>
              </w:numPr>
              <w:spacing w:lineRule="auto" w:line="240" w:before="0" w:after="0"/>
              <w:jc w:val="left"/>
              <w:rPr/>
            </w:pPr>
            <w:r>
              <w:rPr>
                <w:rFonts w:eastAsia="Calibri" w:cs="Calibri"/>
                <w:kern w:val="0"/>
                <w:szCs w:val="22"/>
                <w:lang w:val="cs-CZ" w:eastAsia="cs-CZ" w:bidi="ar-SA"/>
              </w:rPr>
              <w:t>rozvíjí svůj individuální jazykový styl. </w:t>
            </w:r>
          </w:p>
          <w:p>
            <w:pPr>
              <w:pStyle w:val="Normal"/>
              <w:widowControl/>
              <w:spacing w:lineRule="auto" w:line="240" w:before="0" w:after="0"/>
              <w:jc w:val="left"/>
              <w:rPr/>
            </w:pPr>
            <w:r>
              <w:rPr>
                <w:rFonts w:eastAsia="Calibri" w:cs="Calibri"/>
                <w:kern w:val="0"/>
                <w:szCs w:val="22"/>
                <w:lang w:val="cs-CZ" w:eastAsia="cs-CZ" w:bidi="ar-SA"/>
              </w:rPr>
              <w:t>Formou výuky jsou: vyučovací hodina, kulturně-literární exkurze, beseda s autorem. Výběr literárních textů, autorů bude realizován po dohodě žáka s vyučujícím, přičemž tento výběr musí respektovat požadavky MŠMT o povinné části státní maturity i nepovinné části maturitn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1"/>
              </w:numPr>
              <w:spacing w:lineRule="auto" w:line="240" w:before="0" w:after="0"/>
              <w:jc w:val="left"/>
              <w:rPr/>
            </w:pPr>
            <w:r>
              <w:rPr>
                <w:rFonts w:eastAsia="Calibri" w:cs="Calibri"/>
                <w:kern w:val="0"/>
                <w:lang w:val="cs-CZ" w:eastAsia="cs-CZ" w:bidi="ar-SA"/>
              </w:rPr>
              <w:t>Dějepis</w:t>
            </w:r>
          </w:p>
          <w:p>
            <w:pPr>
              <w:pStyle w:val="Normal"/>
              <w:widowControl/>
              <w:numPr>
                <w:ilvl w:val="0"/>
                <w:numId w:val="491"/>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91"/>
              </w:numPr>
              <w:spacing w:lineRule="auto" w:line="240" w:before="0" w:after="0"/>
              <w:jc w:val="left"/>
              <w:rPr/>
            </w:pPr>
            <w:r>
              <w:rPr>
                <w:rFonts w:eastAsia="Calibri" w:cs="Calibri"/>
                <w:kern w:val="0"/>
                <w:lang w:val="cs-CZ" w:eastAsia="cs-CZ" w:bidi="ar-SA"/>
              </w:rPr>
              <w:t>Informační a komunikační techn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92"/>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492"/>
              </w:numPr>
              <w:spacing w:lineRule="auto" w:line="240" w:before="0" w:after="0"/>
              <w:jc w:val="left"/>
              <w:rPr/>
            </w:pPr>
            <w:r>
              <w:rPr>
                <w:rFonts w:eastAsia="Calibri" w:cs="Calibri"/>
                <w:kern w:val="0"/>
                <w:szCs w:val="22"/>
                <w:lang w:val="cs-CZ" w:eastAsia="cs-CZ" w:bidi="ar-SA"/>
              </w:rPr>
              <w:t>odbourávat postupně zábrany v komunikaci prostřednictvím práce ve variabilních skupinkách</w:t>
            </w:r>
          </w:p>
          <w:p>
            <w:pPr>
              <w:pStyle w:val="Normal"/>
              <w:widowControl/>
              <w:numPr>
                <w:ilvl w:val="0"/>
                <w:numId w:val="492"/>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492"/>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492"/>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492"/>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93"/>
              </w:numPr>
              <w:spacing w:lineRule="auto" w:line="240" w:before="0" w:after="0"/>
              <w:jc w:val="left"/>
              <w:rPr/>
            </w:pPr>
            <w:r>
              <w:rPr>
                <w:rFonts w:eastAsia="Calibri" w:cs="Calibri"/>
                <w:kern w:val="0"/>
                <w:szCs w:val="22"/>
                <w:lang w:val="cs-CZ" w:eastAsia="cs-CZ" w:bidi="ar-SA"/>
              </w:rPr>
              <w:t>pěstovat v žácích zdravé sebevědomí, ale i dostatečnou míru pokory a respektu;</w:t>
            </w:r>
          </w:p>
          <w:p>
            <w:pPr>
              <w:pStyle w:val="Normal"/>
              <w:widowControl/>
              <w:numPr>
                <w:ilvl w:val="0"/>
                <w:numId w:val="493"/>
              </w:numPr>
              <w:spacing w:lineRule="auto" w:line="240" w:before="0" w:after="0"/>
              <w:jc w:val="left"/>
              <w:rPr/>
            </w:pPr>
            <w:r>
              <w:rPr>
                <w:rFonts w:eastAsia="Calibri" w:cs="Calibri"/>
                <w:kern w:val="0"/>
                <w:szCs w:val="22"/>
                <w:lang w:val="cs-CZ" w:eastAsia="cs-CZ" w:bidi="ar-SA"/>
              </w:rPr>
              <w:t>vést žáky k využití konkrétních poznatků při řešení konkrétních životních situací;</w:t>
            </w:r>
          </w:p>
          <w:p>
            <w:pPr>
              <w:pStyle w:val="Normal"/>
              <w:widowControl/>
              <w:numPr>
                <w:ilvl w:val="0"/>
                <w:numId w:val="493"/>
              </w:numPr>
              <w:spacing w:lineRule="auto" w:line="240" w:before="0" w:after="0"/>
              <w:jc w:val="left"/>
              <w:rPr/>
            </w:pPr>
            <w:r>
              <w:rPr>
                <w:rFonts w:eastAsia="Calibri" w:cs="Calibri"/>
                <w:kern w:val="0"/>
                <w:szCs w:val="22"/>
                <w:lang w:val="cs-CZ" w:eastAsia="cs-CZ" w:bidi="ar-SA"/>
              </w:rPr>
              <w:t xml:space="preserve">učit žáky toleranci k jiné národnosti, víře a rase; </w:t>
            </w:r>
          </w:p>
          <w:p>
            <w:pPr>
              <w:pStyle w:val="Normal"/>
              <w:widowControl/>
              <w:numPr>
                <w:ilvl w:val="0"/>
                <w:numId w:val="493"/>
              </w:numPr>
              <w:spacing w:lineRule="auto" w:line="240" w:before="0" w:after="0"/>
              <w:jc w:val="left"/>
              <w:rPr/>
            </w:pPr>
            <w:r>
              <w:rPr>
                <w:rFonts w:eastAsia="Calibri" w:cs="Calibri"/>
                <w:kern w:val="0"/>
                <w:szCs w:val="22"/>
                <w:lang w:val="cs-CZ" w:eastAsia="cs-CZ" w:bidi="ar-SA"/>
              </w:rPr>
              <w:t xml:space="preserve">vést žáky ke kritickému myšlení k sobě, ale i k ostatním; </w:t>
            </w:r>
          </w:p>
          <w:p>
            <w:pPr>
              <w:pStyle w:val="Normal"/>
              <w:widowControl/>
              <w:numPr>
                <w:ilvl w:val="0"/>
                <w:numId w:val="493"/>
              </w:numPr>
              <w:spacing w:lineRule="auto" w:line="240" w:before="0" w:after="0"/>
              <w:jc w:val="left"/>
              <w:rPr/>
            </w:pPr>
            <w:r>
              <w:rPr>
                <w:rFonts w:eastAsia="Calibri" w:cs="Calibri"/>
                <w:kern w:val="0"/>
                <w:szCs w:val="22"/>
                <w:lang w:val="cs-CZ" w:eastAsia="cs-CZ" w:bidi="ar-SA"/>
              </w:rPr>
              <w:t>vést žáky k sebehodnocení;</w:t>
            </w:r>
          </w:p>
          <w:p>
            <w:pPr>
              <w:pStyle w:val="Normal"/>
              <w:widowControl/>
              <w:numPr>
                <w:ilvl w:val="0"/>
                <w:numId w:val="493"/>
              </w:numPr>
              <w:spacing w:lineRule="auto" w:line="240" w:before="0" w:after="0"/>
              <w:jc w:val="left"/>
              <w:rPr/>
            </w:pPr>
            <w:r>
              <w:rPr>
                <w:rFonts w:eastAsia="Calibri" w:cs="Calibri"/>
                <w:kern w:val="0"/>
                <w:szCs w:val="22"/>
                <w:lang w:val="cs-CZ" w:eastAsia="cs-CZ" w:bidi="ar-SA"/>
              </w:rPr>
              <w:t>podporovat v žácích umění kolektivní práce, k vymezení rolí v kolektivu, k respektování názorů druhých ve skupině.</w:t>
            </w:r>
          </w:p>
          <w:p>
            <w:pPr>
              <w:pStyle w:val="Normal"/>
              <w:widowControl/>
              <w:numPr>
                <w:ilvl w:val="0"/>
                <w:numId w:val="493"/>
              </w:numPr>
              <w:spacing w:lineRule="auto" w:line="240" w:before="0" w:after="0"/>
              <w:jc w:val="left"/>
              <w:rPr/>
            </w:pPr>
            <w:r>
              <w:rPr>
                <w:rFonts w:eastAsia="Calibri" w:cs="Calibri"/>
                <w:kern w:val="0"/>
                <w:szCs w:val="22"/>
                <w:lang w:val="cs-CZ" w:eastAsia="cs-CZ" w:bidi="ar-SA"/>
              </w:rPr>
              <w:t>procvičovat se žáky vystupování před kolektive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94"/>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494"/>
              </w:numPr>
              <w:spacing w:lineRule="auto" w:line="240" w:before="0" w:after="0"/>
              <w:jc w:val="left"/>
              <w:rPr/>
            </w:pPr>
            <w:r>
              <w:rPr>
                <w:rFonts w:eastAsia="Calibri" w:cs="Calibri"/>
                <w:kern w:val="0"/>
                <w:szCs w:val="22"/>
                <w:lang w:val="cs-CZ" w:eastAsia="cs-CZ" w:bidi="ar-SA"/>
              </w:rPr>
              <w:t>seznamovat se s odlišnými kulturami a etniky a učit se jim rozumět a tolerovat je</w:t>
            </w:r>
          </w:p>
          <w:p>
            <w:pPr>
              <w:pStyle w:val="Normal"/>
              <w:widowControl/>
              <w:numPr>
                <w:ilvl w:val="0"/>
                <w:numId w:val="494"/>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porozumět</w:t>
            </w:r>
          </w:p>
          <w:p>
            <w:pPr>
              <w:pStyle w:val="Normal"/>
              <w:widowControl/>
              <w:numPr>
                <w:ilvl w:val="0"/>
                <w:numId w:val="494"/>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95"/>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495"/>
              </w:numPr>
              <w:spacing w:lineRule="auto" w:line="240" w:before="0" w:after="0"/>
              <w:jc w:val="left"/>
              <w:rPr/>
            </w:pPr>
            <w:r>
              <w:rPr>
                <w:rFonts w:eastAsia="Calibri" w:cs="Calibri"/>
                <w:kern w:val="0"/>
                <w:szCs w:val="22"/>
                <w:lang w:val="cs-CZ" w:eastAsia="cs-CZ" w:bidi="ar-SA"/>
              </w:rPr>
              <w:t>být zodpovědný za výsledky své práce a čin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iterár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 podnikavosti</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pravidla českého prav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Vybrané pravopisné jevy (i/y po obojetných souhláskách, v koncovkách a ve shodě přísudku s podmětem; předpony s-/z-; ě/je/ně; velká písmena; interpunkční čár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lovotvornou a morfologickou analýzu slovního tvar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slovnědruhovou platnost slov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mluvnické kategorie u ohebných slovních druh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chybný (nekodifikovaný) tvar slova, případně ho oprav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spisovný tvar slov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základní způsoby tvoření slov v češtině (odvozování, skládání, zkracování a jejich kombina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e slovním tvaru předponu, kořen, příponu, koncovk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základové slovo ke slovu odvozen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Tvarosloví a slovotvorba (slovní druhy; mluvnické kategorie jmen a sloves; odvozování, skládání a zkracování; morfematická stavba slova: předpona, kořen, přípona, koncov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význam pojmenová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význam pojmenování v daném kontextu i mimo něj</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nevhodně užité slovo, případně za něj vybere vhodnou náhrad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k pojmenování v daném kontextu synonyma a antony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obrazné a neobrazné pojmenová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Nauka o slovní zásobě (věcný a gramatický význam; synonyma a antonyma; obrazná pojmenování: metafora, metonymie, synekdocha; historismy, archaismy a neologismy; termí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yntaktickou analýzu věty jednoduché a souvě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ětné členy, provede analýzu souvě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odchylky od pravidelné větné stavby, případně chybný větný celek oprav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syntaktické nedostatky, případně vybere nejvhodnější opravu (např. předložky, spojovací výrazy, slovosled)</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Skladba (věta jednoduchá a souvětí; větné členy: podmět, přísudek, předmět, přívlastek, přístavek, příslovečné určení, doplněk; významové poměry: slučovací, stupňovací, odporovací, vylučovací, příčinný, důsledkový; odchylky od pravidelné větné skladby: anakolut, zeugma, atrakce, kontamin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porozumění celému textu i jeho částem</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požadované informa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hlavní myšlenku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identifikuje téma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informace podstatné a nepodstatné</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text z hlediska subjektivity a objektivit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komunikační funkce v textu (např. otázka, žádost, rad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yjádření domněnky a tvrzení s různou mírou pravděpodobnosti od faktického konstatová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hlubší (symbolizující) význam situace konstruované textem, postihne pod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 textu prvky manipulace, podbízivosti, ironie, nadsáz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různé možné způsoby čtení a interpretace textu, rozezná eventuální dezinterpretaci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rovná informace z různých text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užít informace získané v odborném textu k práci s jinými druhy text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s porozuměním základní lingvistické a literárněvědní pojm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výstavbu výpovědi a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celkovou výstavbu textu, nalezne její případné nedostat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plní podle smyslu vynechané části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spořádá části textu v souladu s textovou návaznos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poznatků z jiných disciplín podstatných pro porozumění danému tex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Text (téma; subjektivita a objektivita; spisovnost a nespisovnost; nářečí, profesní mluva, slang a argot; komunikační funkce)</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color w:val="000000" w:themeColor="text1"/>
                <w:szCs w:val="22"/>
              </w:rPr>
            </w:pPr>
            <w:r>
              <w:rPr>
                <w:rFonts w:eastAsia="Calibri" w:cs="Calibri"/>
                <w:color w:val="000000" w:themeColor="text1"/>
                <w:kern w:val="0"/>
                <w:szCs w:val="22"/>
                <w:lang w:val="cs-CZ" w:eastAsia="cs-CZ" w:bidi="ar-SA"/>
              </w:rPr>
              <w:t xml:space="preserve">Práce s informacemi </w:t>
            </w:r>
          </w:p>
          <w:p>
            <w:pPr>
              <w:pStyle w:val="Normal"/>
              <w:widowControl/>
              <w:spacing w:lineRule="auto" w:line="240" w:before="0" w:after="0"/>
              <w:ind w:left="60" w:hanging="431"/>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szCs w:val="22"/>
                <w:lang w:val="cs-CZ" w:eastAsia="cs-CZ" w:bidi="ar-SA"/>
              </w:rPr>
              <w:t xml:space="preserve">Rozbor a interpretace textu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základní charakter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účel textu a jeho funkce, případně rozezná funkci dominant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funkčnost užitých jazykových prostředk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vhodnost užití pojmenování v daném kon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útvarové a funkční prostředky užité v textu (např. obecná čeština, dialekty, knižní, archaické a expresivní jazykové prostředky, argot, slang)</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funkčnímu stylu (např. odborný, umělecký, publicistický), ke slohovému útvaru, určí slohový postup</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jazykové prostředky typické pro konkrétní funkční styl a pojmenuje je, odliší v daném kontextu výrazy příznakové (netypické)</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oficiální, neoficiál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komunikační situaci vytvářenou textem (např. adresát, účel, funkce);</w:t>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různé typy textu (např. předmluva, doslov, vlastní tex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Stylistika (funkční styly: prostě sdělovací, publicistický, řečnický, administrativní, odborný, umělecký; slohové postupy: informační, vyprávěcí, popisný, úvahový, výkladový; slohové útvary: zpráva/oznámení, vyprávění, popis/charakteristika, úvaha, výklad)</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color w:val="000000" w:themeColor="text1"/>
                <w:kern w:val="0"/>
                <w:szCs w:val="22"/>
                <w:lang w:val="cs-CZ" w:eastAsia="cs-CZ" w:bidi="ar-SA"/>
              </w:rPr>
              <w:t>Rozbor a interpretace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se orientuje ve vývoji české a světové literatur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základní přehled o vývoji české a světové literatur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podle charakteristických rysů základní literární směry a hnu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příslušnému literárnímu směru</w:t>
            </w:r>
          </w:p>
        </w:tc>
        <w:tc>
          <w:tcPr>
            <w:tcW w:w="4526"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Literární historie (periodizace literatury; literární směry, hnutí a skupiny)</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Rozbor a interpretace uměleckého textu</w:t>
            </w:r>
          </w:p>
        </w:tc>
      </w:tr>
      <w:tr>
        <w:trPr/>
        <w:tc>
          <w:tcPr>
            <w:tcW w:w="4525"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plikuje základní znalosti literární teorie na konkrétní 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prózu a poezii; lyrický, epický a dramatický 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na základě textu charakteristické rysy literárních druhů a žánr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autora, vypravěče / lyrický subjekt, postavy; postihne vztah mezi nimi a způsob, jak jsou textem vytvářen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typy promluv (přímá řeč, nepřímá řeč, polopřímá řeč, neznačená přímá řeč)</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yprávěcí způsoby, rozliší dialog a monolog (včetně vnitřního monolog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motiv, té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principech kompoziční výstavby textu, rozezná kompoziční postupy (např. chronologický, retrospektiv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jazykové prostředky a jejich funkci v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zvukovou a grafickou stránku textu a jejich funkci v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tropy a figury (alegorie, aliterace, anafora, apostrofa, dysfemismus, elipsa, epifora, epizeuxis, eufemismus, gradace, hyperbola, inverze, metafora, metonymie, oxymóron, personifikace, přirovnání, řečnická otázka, symbol, synekdoch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ázaný a volný verš</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typ rýmového schématu a jeho pojmenování (sdružený, střídavý, obkročný, přerývaný)</w:t>
            </w:r>
          </w:p>
        </w:tc>
        <w:tc>
          <w:tcPr>
            <w:tcW w:w="4526"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szCs w:val="22"/>
              </w:rPr>
            </w:pPr>
            <w:r>
              <w:rPr>
                <w:rFonts w:eastAsia="Calibri" w:cs="Calibri"/>
                <w:color w:val="000000" w:themeColor="text1"/>
                <w:kern w:val="0"/>
                <w:szCs w:val="22"/>
                <w:lang w:val="cs-CZ" w:eastAsia="cs-CZ" w:bidi="ar-SA"/>
              </w:rPr>
              <w:t xml:space="preserve">Literární teorie (literární druhy a žánry; vypravěč / lyrický subjekt; přímá, nepřímá, polopřímá a neznačená přímá řeč; ich-forma a er-forma; dialog a monolog; téma a motiv; chronologická, retrospektivní, rámcová, paralelní a řetězová kompozice; figury a tropy: </w:t>
            </w:r>
            <w:r>
              <w:rPr>
                <w:rFonts w:cs="Times New Roman"/>
                <w:color w:val="000000" w:themeColor="text1"/>
                <w:kern w:val="0"/>
                <w:szCs w:val="22"/>
                <w:lang w:val="cs-CZ" w:eastAsia="cs-CZ" w:bidi="ar-SA"/>
              </w:rPr>
              <w:t>alegorie, aliterace, anafora, apostrofa, dysfemismus, elipsa, epifora, epizeuxis, eufemismus, gradace, hyperbola, inverze, metafora, metonymie, oxymóron, personifikace, přirovnání, řečnická otázka, symbol, synekdocha; vázaný a volný verš; sdružený, střídavý, obkročný a přerývaný rým)</w:t>
            </w:r>
          </w:p>
          <w:p>
            <w:pPr>
              <w:pStyle w:val="Normal"/>
              <w:widowControl/>
              <w:spacing w:lineRule="auto" w:line="240" w:before="0" w:after="0"/>
              <w:ind w:left="60" w:hanging="431"/>
              <w:jc w:val="left"/>
              <w:rPr>
                <w:color w:val="000000" w:themeColor="text1"/>
                <w:szCs w:val="22"/>
              </w:rPr>
            </w:pPr>
            <w:r>
              <w:rPr>
                <w:rFonts w:cs="Times New Roman"/>
                <w:color w:val="000000" w:themeColor="text1"/>
                <w:kern w:val="0"/>
                <w:szCs w:val="22"/>
                <w:lang w:val="cs-CZ" w:eastAsia="cs-CZ" w:bidi="ar-SA"/>
              </w:rPr>
            </w:r>
          </w:p>
          <w:p>
            <w:pPr>
              <w:pStyle w:val="Normal"/>
              <w:widowControl/>
              <w:spacing w:before="0" w:after="0"/>
              <w:rPr>
                <w:rFonts w:eastAsia="Calibri"/>
                <w:color w:val="000000" w:themeColor="text1"/>
              </w:rPr>
            </w:pPr>
            <w:r>
              <w:rPr>
                <w:rFonts w:cs="Times New Roman"/>
                <w:color w:val="000000" w:themeColor="text1"/>
                <w:kern w:val="0"/>
                <w:szCs w:val="22"/>
                <w:lang w:val="cs-CZ" w:eastAsia="cs-CZ" w:bidi="ar-SA"/>
              </w:rPr>
              <w:t xml:space="preserve">Rozbor a interpretace uměleckého textu </w:t>
            </w:r>
          </w:p>
        </w:tc>
      </w:tr>
      <w:tr>
        <w:trPr/>
        <w:tc>
          <w:tcPr>
            <w:tcW w:w="4525"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text podle zadaných kritéri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pracuje v písemné práci zadané té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vymezené zadáním písemné prá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volí formu písemného projevu adekvátní účelu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znalostí základních znaků funkčních stylů, slohových postupů a útvar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informace z výchozích textů (např. textů, grafů, tabulek)</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 písemném projevu funkčně použít jazykové prostřed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ívá znalostí jazykové normy a kodifikace (pravopis, morfologie, slovotvorb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ije jazykové prostředky adekvátní dané komunikační situaci / danému slohovému útvar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šíři a pestrost slovní zásob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ívá pojmenování v odpovídajícím význam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ásady syntaktické a kompoziční výstavby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zásady výstavby větných celk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espektuje formální prostředky textové návaznosti</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nalost kompozičních principů při tvorbě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myšlenkově ucelený, strukturovaný a koherentní tex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Nácvik vybraných slohových útvarů (např. zpráva, oznámení, vyprávění, popis, líčení, charakteristika, charakteristika literární postavy, výklad, úvaha aj.)</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color w:val="000000" w:themeColor="text1"/>
              </w:rPr>
            </w:pPr>
            <w:r>
              <w:rPr>
                <w:rFonts w:eastAsia="Calibri" w:cs="Calibri"/>
                <w:b/>
                <w:bCs/>
                <w:color w:val="000000" w:themeColor="text1"/>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žák odlišuje různé variety národního jazyka a vhodně jich využívá ve svém jazykovém projevu v souladu s komunikační situací, při analýze vybraných textů popíše základní rysy češtiny </w:t>
            </w:r>
          </w:p>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žák uvede pozitiva i negativa psaného a mluveného projevu</w:t>
            </w:r>
          </w:p>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žák dokáže analyzovat článek v novinách, dokáže najít chyby ve stylistice, např. elipsa nebo zeugma</w:t>
            </w:r>
          </w:p>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žák na základě sledování dialogu v médiích vytvoří rozhovor na určité téma</w:t>
            </w:r>
          </w:p>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ind w:left="60" w:hanging="360"/>
              <w:jc w:val="left"/>
              <w:rPr/>
            </w:pPr>
            <w:r>
              <w:rPr>
                <w:rFonts w:eastAsia="Calibri" w:cs="Calibri"/>
                <w:kern w:val="0"/>
                <w:sz w:val="20"/>
                <w:szCs w:val="22"/>
                <w:lang w:val="cs-CZ" w:eastAsia="cs-CZ" w:bidi="ar-SA"/>
              </w:rPr>
              <w:t>žák rozliší a specifikuje jednotky vyprávění, časoprostor, vypravěč, postavy, a zhodnotí jejich funkci a účinek na čtenáře</w:t>
            </w:r>
          </w:p>
          <w:p>
            <w:pPr>
              <w:pStyle w:val="Normal"/>
              <w:widowControl/>
              <w:numPr>
                <w:ilvl w:val="0"/>
                <w:numId w:val="498"/>
              </w:numPr>
              <w:spacing w:lineRule="auto" w:line="240" w:before="0" w:after="0"/>
              <w:ind w:left="60" w:hanging="360"/>
              <w:jc w:val="left"/>
              <w:rPr/>
            </w:pPr>
            <w:r>
              <w:rPr>
                <w:rFonts w:eastAsia="Calibri" w:cs="Calibri"/>
                <w:kern w:val="0"/>
                <w:sz w:val="20"/>
                <w:szCs w:val="22"/>
                <w:lang w:val="cs-CZ" w:eastAsia="cs-CZ" w:bidi="ar-SA"/>
              </w:rPr>
              <w:t>žák rozliší některé chyby v komunikaci, např. haló efekt</w:t>
            </w:r>
          </w:p>
          <w:p>
            <w:pPr>
              <w:pStyle w:val="Normal"/>
              <w:widowControl/>
              <w:numPr>
                <w:ilvl w:val="0"/>
                <w:numId w:val="498"/>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9"/>
              </w:numPr>
              <w:spacing w:lineRule="auto" w:line="240" w:before="0" w:after="0"/>
              <w:ind w:left="60" w:hanging="360"/>
              <w:jc w:val="left"/>
              <w:rPr/>
            </w:pPr>
            <w:r>
              <w:rPr>
                <w:rFonts w:eastAsia="Calibri" w:cs="Calibri"/>
                <w:kern w:val="0"/>
                <w:sz w:val="20"/>
                <w:szCs w:val="22"/>
                <w:lang w:val="cs-CZ" w:eastAsia="cs-CZ" w:bidi="ar-SA"/>
              </w:rPr>
              <w:t>na konkrétních příkladech žák popíše specifické prostředky básnického jazyka, objasní jejich funkci v textu a srovná s ostatními</w:t>
            </w:r>
          </w:p>
          <w:p>
            <w:pPr>
              <w:pStyle w:val="Normal"/>
              <w:widowControl/>
              <w:numPr>
                <w:ilvl w:val="0"/>
                <w:numId w:val="499"/>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žák uvede rozdílnosti v mluveném projevu a komunikaci jednotlivých národů, specifika Čechů jako účastníků komunikace.</w:t>
            </w:r>
          </w:p>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1"/>
              </w:numPr>
              <w:spacing w:lineRule="auto" w:line="240" w:before="0" w:after="0"/>
              <w:ind w:left="60" w:hanging="360"/>
              <w:jc w:val="left"/>
              <w:rPr/>
            </w:pPr>
            <w:r>
              <w:rPr>
                <w:rFonts w:eastAsia="Calibri" w:cs="Calibri"/>
                <w:kern w:val="0"/>
                <w:sz w:val="20"/>
                <w:szCs w:val="22"/>
                <w:lang w:val="cs-CZ" w:eastAsia="cs-CZ" w:bidi="ar-SA"/>
              </w:rPr>
              <w:t>žák se pokusí zhodnotit vliv konkrétního média na jedince, jeho klady a zápo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2"/>
              </w:numPr>
              <w:spacing w:lineRule="auto" w:line="240" w:before="0" w:after="0"/>
              <w:ind w:left="60" w:hanging="360"/>
              <w:jc w:val="left"/>
              <w:rPr/>
            </w:pPr>
            <w:r>
              <w:rPr>
                <w:rFonts w:eastAsia="Calibri" w:cs="Calibri"/>
                <w:kern w:val="0"/>
                <w:sz w:val="20"/>
                <w:szCs w:val="22"/>
                <w:lang w:val="cs-CZ" w:eastAsia="cs-CZ" w:bidi="ar-SA"/>
              </w:rPr>
              <w:t>žák uvede příklady správného začlenění jedince do komunikačního procesu</w:t>
            </w:r>
          </w:p>
          <w:p>
            <w:pPr>
              <w:pStyle w:val="Normal"/>
              <w:widowControl/>
              <w:numPr>
                <w:ilvl w:val="0"/>
                <w:numId w:val="502"/>
              </w:numPr>
              <w:spacing w:lineRule="auto" w:line="240" w:before="0" w:after="0"/>
              <w:ind w:left="60" w:hanging="360"/>
              <w:jc w:val="left"/>
              <w:rPr/>
            </w:pPr>
            <w:r>
              <w:rPr>
                <w:rFonts w:eastAsia="Calibri" w:cs="Calibri"/>
                <w:kern w:val="0"/>
                <w:sz w:val="20"/>
                <w:szCs w:val="22"/>
                <w:lang w:val="cs-CZ" w:eastAsia="cs-CZ" w:bidi="ar-SA"/>
              </w:rPr>
              <w:t>žák na základě zhodnocení literárního hrdiny v jednotlivých literárních druzích vytvoří vlastnosti pro ideálního hrdin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4"/>
              </w:numPr>
              <w:spacing w:lineRule="auto" w:line="240" w:before="0" w:after="0"/>
              <w:ind w:left="60" w:hanging="360"/>
              <w:jc w:val="left"/>
              <w:rPr/>
            </w:pPr>
            <w:r>
              <w:rPr>
                <w:rFonts w:eastAsia="Calibri" w:cs="Calibri"/>
                <w:kern w:val="0"/>
                <w:sz w:val="20"/>
                <w:szCs w:val="22"/>
                <w:lang w:val="cs-CZ" w:eastAsia="cs-CZ" w:bidi="ar-SA"/>
              </w:rPr>
              <w:t>žák postihne smysl textu, vysvětlí důvody a důsledky různých interpretací téhož textu, pokusí se je porovnat</w:t>
            </w:r>
          </w:p>
        </w:tc>
      </w:tr>
    </w:tbl>
    <w:p>
      <w:pPr>
        <w:pStyle w:val="Normal"/>
        <w:rPr/>
      </w:pPr>
      <w:r>
        <w:rPr/>
        <w:t>   </w:t>
      </w:r>
    </w:p>
    <w:p>
      <w:pPr>
        <w:pStyle w:val="Normal"/>
        <w:spacing w:before="281" w:after="281"/>
        <w:rPr/>
      </w:pPr>
      <w:bookmarkStart w:id="86" w:name="_Toc165278153"/>
      <w:bookmarkStart w:id="87" w:name="_Toc165278152"/>
      <w:bookmarkStart w:id="88" w:name="_Toc165278118"/>
      <w:bookmarkStart w:id="89" w:name="_Toc165278114"/>
      <w:bookmarkStart w:id="90" w:name="_Toc165278110"/>
      <w:bookmarkStart w:id="91" w:name="_Toc165278106"/>
      <w:bookmarkStart w:id="92" w:name="_Toc165278102"/>
      <w:bookmarkStart w:id="93" w:name="_Toc165278098"/>
      <w:bookmarkStart w:id="94" w:name="_Toc165278094"/>
      <w:bookmarkStart w:id="95" w:name="_Toc165278090"/>
      <w:bookmarkStart w:id="96" w:name="_Toc165278086"/>
      <w:bookmarkStart w:id="97" w:name="_Toc165278082"/>
      <w:bookmarkStart w:id="98" w:name="_Toc165278078"/>
      <w:bookmarkStart w:id="99" w:name="_Toc165278074"/>
      <w:bookmarkStart w:id="100" w:name="_Toc165278070"/>
      <w:bookmarkStart w:id="101" w:name="_Toc165278066"/>
      <w:bookmarkStart w:id="102" w:name="_Toc165278062"/>
      <w:bookmarkStart w:id="103" w:name="_Toc165278058"/>
      <w:bookmarkStart w:id="104" w:name="_Toc165278054"/>
      <w:bookmarkStart w:id="105" w:name="_Toc165278050"/>
      <w:bookmarkStart w:id="106" w:name="_Toc165278013"/>
      <w:bookmarkStart w:id="107" w:name="_Toc165278008"/>
      <w:bookmarkStart w:id="108" w:name="_Toc165278003"/>
      <w:bookmarkStart w:id="109" w:name="_Toc165277998"/>
      <w:bookmarkStart w:id="110" w:name="_Toc165277993"/>
      <w:bookmarkStart w:id="111" w:name="_Toc165277989"/>
      <w:bookmarkStart w:id="112" w:name="_Toc165277985"/>
      <w:bookmarkStart w:id="113" w:name="_Toc165277981"/>
      <w:bookmarkStart w:id="114" w:name="_Toc165277976"/>
      <w:bookmarkStart w:id="115" w:name="_Toc165277972"/>
      <w:bookmarkStart w:id="116" w:name="_Toc165277955"/>
      <w:bookmarkStart w:id="117" w:name="_Toc165277882"/>
      <w:bookmarkStart w:id="118" w:name="_Toc165277876"/>
      <w:bookmarkStart w:id="119" w:name="_Toc16527786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8"/>
          <w:szCs w:val="28"/>
        </w:rPr>
        <w:t>Dějepisný seminář</w:t>
      </w:r>
      <w:bookmarkEnd w:id="86"/>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yučovací předmět Dějepisný seminář je předmětem volitelným, který přináší rozšiřující poznatky o životě a konání člověka v minulosti, s jejichž základy se žák již seznámil ve vyučovacím předmětu Dějepis. Předmět Dějepisný seminář si klade za cíl prohloubit znalosti a souvislosti historických událostí, které významně ovlivnily světové i naše dějiny, především dějinné události novověku, moderních a nejnovějších dějin, jejichž znalosti jsou nezbytné pro kvalitní orientaci žáka v současných společensko-politických otázkách. Detailnějším prohloubením znalostí historie si žák vytváří příčinné a logické souvislosti mezi událostmi, dovede posoudit jejich kladný nebo záporný přínos pro světovou či naši společnost a lépe se orientuje v současné politicko-sociální problematice. Žák je veden k tomu, aby si byl vědom významu kulturně-národního dědictví našeho státu i světa a je důležité, aby se také k tomuto dědictví náležitě choval. Výuka může být ozvláštňována návštěvami kulturních památek a institucí dle momentálních dispozic a nabídek, které mohou názorně rozšířit probírané učivo.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může být výuka doplňována návštěvami kulturněhistorických institucí (muzea, výstavy), filmovými dokumenty či exkurzemi. Hodinová dotace předmětu činí 3 hodiny ve čtvrtém ročníku.</w:t>
            </w:r>
          </w:p>
          <w:p>
            <w:pPr>
              <w:pStyle w:val="Normal"/>
              <w:widowControl/>
              <w:spacing w:lineRule="auto" w:line="240" w:before="0" w:after="0"/>
              <w:jc w:val="left"/>
              <w:rPr/>
            </w:pPr>
            <w:r>
              <w:rPr>
                <w:rFonts w:eastAsia="Calibri" w:cs="Calibri"/>
                <w:kern w:val="0"/>
                <w:szCs w:val="22"/>
                <w:lang w:val="cs-CZ" w:eastAsia="cs-CZ" w:bidi="ar-SA"/>
              </w:rPr>
              <w:t>Volitelný předmět Dějepisný seminář je vyučován na základě výběru předmětu žákem. Tento předmět si žák může zvolit ve 4. ročníku a realizuje se jako souhrnné opakování a prohloubení dějepisné látky k závěrečné maturitní zkoušce, jejímž cílem bude úspěšně složit závěrečnou maturitní zkoušku z předmětu 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1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19"/>
              </w:numPr>
              <w:spacing w:lineRule="auto" w:line="240" w:before="0" w:after="0"/>
              <w:jc w:val="left"/>
              <w:rPr/>
            </w:pPr>
            <w:r>
              <w:rPr>
                <w:rFonts w:eastAsia="Calibri" w:cs="Calibri"/>
                <w:kern w:val="0"/>
                <w:lang w:val="cs-CZ" w:eastAsia="cs-CZ" w:bidi="ar-SA"/>
              </w:rPr>
              <w:t>Zeměpis</w:t>
            </w:r>
          </w:p>
          <w:p>
            <w:pPr>
              <w:pStyle w:val="Normal"/>
              <w:widowControl/>
              <w:numPr>
                <w:ilvl w:val="0"/>
                <w:numId w:val="519"/>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19"/>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519"/>
              </w:numPr>
              <w:spacing w:lineRule="auto" w:line="240" w:before="0" w:after="0"/>
              <w:jc w:val="left"/>
              <w:rPr/>
            </w:pPr>
            <w:r>
              <w:rPr>
                <w:rFonts w:eastAsia="Calibri" w:cs="Calibri"/>
                <w:kern w:val="0"/>
                <w:lang w:val="cs-CZ" w:eastAsia="cs-CZ" w:bidi="ar-SA"/>
              </w:rPr>
              <w:t>Fyzika</w:t>
            </w:r>
          </w:p>
          <w:p>
            <w:pPr>
              <w:pStyle w:val="Normal"/>
              <w:widowControl/>
              <w:numPr>
                <w:ilvl w:val="0"/>
                <w:numId w:val="519"/>
              </w:numPr>
              <w:spacing w:lineRule="auto" w:line="240" w:before="0" w:after="0"/>
              <w:jc w:val="left"/>
              <w:rPr/>
            </w:pPr>
            <w:r>
              <w:rPr>
                <w:rFonts w:eastAsia="Calibri" w:cs="Calibri"/>
                <w:kern w:val="0"/>
                <w:lang w:val="cs-CZ" w:eastAsia="cs-CZ" w:bidi="ar-SA"/>
              </w:rPr>
              <w:t>Chemie</w:t>
            </w:r>
          </w:p>
          <w:p>
            <w:pPr>
              <w:pStyle w:val="Normal"/>
              <w:widowControl/>
              <w:numPr>
                <w:ilvl w:val="0"/>
                <w:numId w:val="519"/>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20"/>
              </w:numPr>
              <w:spacing w:lineRule="auto" w:line="240" w:before="0" w:after="0"/>
              <w:jc w:val="left"/>
              <w:rPr/>
            </w:pPr>
            <w:r>
              <w:rPr>
                <w:rFonts w:eastAsia="Calibri" w:cs="Calibri"/>
                <w:kern w:val="0"/>
                <w:szCs w:val="22"/>
                <w:lang w:val="cs-CZ" w:eastAsia="cs-CZ" w:bidi="ar-SA"/>
              </w:rPr>
              <w:t xml:space="preserve">učitel směřuje žáka k tomu, aby dokázal zaujmout stanovisko k historické události a aby byl schopen o ní hovořit, případně definovat nejasnosti v porozumění látky;  </w:t>
            </w:r>
          </w:p>
          <w:p>
            <w:pPr>
              <w:pStyle w:val="Normal"/>
              <w:widowControl/>
              <w:numPr>
                <w:ilvl w:val="0"/>
                <w:numId w:val="520"/>
              </w:numPr>
              <w:spacing w:lineRule="auto" w:line="240" w:before="0" w:after="0"/>
              <w:jc w:val="left"/>
              <w:rPr/>
            </w:pPr>
            <w:r>
              <w:rPr>
                <w:rFonts w:eastAsia="Calibri" w:cs="Calibri"/>
                <w:kern w:val="0"/>
                <w:szCs w:val="22"/>
                <w:lang w:val="cs-CZ" w:eastAsia="cs-CZ" w:bidi="ar-SA"/>
              </w:rPr>
              <w:t>učitel pomáhá žákovi nalézat spojitosti mezi událostmi v minulosti a současnosti;</w:t>
            </w:r>
          </w:p>
          <w:p>
            <w:pPr>
              <w:pStyle w:val="Normal"/>
              <w:widowControl/>
              <w:numPr>
                <w:ilvl w:val="0"/>
                <w:numId w:val="520"/>
              </w:numPr>
              <w:spacing w:lineRule="auto" w:line="240" w:before="0" w:after="0"/>
              <w:jc w:val="left"/>
              <w:rPr/>
            </w:pPr>
            <w:r>
              <w:rPr>
                <w:rFonts w:eastAsia="Calibri" w:cs="Calibri"/>
                <w:kern w:val="0"/>
                <w:szCs w:val="22"/>
                <w:lang w:val="cs-CZ" w:eastAsia="cs-CZ" w:bidi="ar-SA"/>
              </w:rPr>
              <w:t>učitel vede žáka k rozpoznávání skutečných událostí od mýtů a smyšlených tvrzení;</w:t>
            </w:r>
          </w:p>
          <w:p>
            <w:pPr>
              <w:pStyle w:val="Normal"/>
              <w:widowControl/>
              <w:numPr>
                <w:ilvl w:val="0"/>
                <w:numId w:val="520"/>
              </w:numPr>
              <w:spacing w:lineRule="auto" w:line="240" w:before="0" w:after="0"/>
              <w:jc w:val="left"/>
              <w:rPr/>
            </w:pPr>
            <w:r>
              <w:rPr>
                <w:rFonts w:eastAsia="Calibri" w:cs="Calibri"/>
                <w:kern w:val="0"/>
                <w:szCs w:val="22"/>
                <w:lang w:val="cs-CZ" w:eastAsia="cs-CZ" w:bidi="ar-SA"/>
              </w:rPr>
              <w:t>učitel rozvíjí v žákovi objektivní vidění světa;</w:t>
            </w:r>
          </w:p>
          <w:p>
            <w:pPr>
              <w:pStyle w:val="Normal"/>
              <w:widowControl/>
              <w:numPr>
                <w:ilvl w:val="0"/>
                <w:numId w:val="520"/>
              </w:numPr>
              <w:spacing w:lineRule="auto" w:line="240" w:before="0" w:after="0"/>
              <w:jc w:val="left"/>
              <w:rPr/>
            </w:pPr>
            <w:r>
              <w:rPr>
                <w:rFonts w:eastAsia="Calibri" w:cs="Calibri"/>
                <w:kern w:val="0"/>
                <w:szCs w:val="22"/>
                <w:lang w:val="cs-CZ" w:eastAsia="cs-CZ" w:bidi="ar-SA"/>
              </w:rPr>
              <w:t>učitel vede žáka ke schopnosti rozpoznat problém, pokusit se objasnit jeho podstatu a hledat řešení problému.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21"/>
              </w:numPr>
              <w:spacing w:lineRule="auto" w:line="240" w:before="0" w:after="0"/>
              <w:jc w:val="left"/>
              <w:rPr/>
            </w:pPr>
            <w:r>
              <w:rPr>
                <w:rFonts w:eastAsia="Calibri" w:cs="Calibri"/>
                <w:kern w:val="0"/>
                <w:szCs w:val="22"/>
                <w:lang w:val="cs-CZ" w:eastAsia="cs-CZ" w:bidi="ar-SA"/>
              </w:rPr>
              <w:t>učitel podporuje u žáka snahu o plynulou a smysluplnou komunikaci a pomáhá mu ke schopnosti úspěšně se prezentovat písemnou i ústní formou;</w:t>
            </w:r>
          </w:p>
          <w:p>
            <w:pPr>
              <w:pStyle w:val="Normal"/>
              <w:widowControl/>
              <w:numPr>
                <w:ilvl w:val="0"/>
                <w:numId w:val="521"/>
              </w:numPr>
              <w:spacing w:lineRule="auto" w:line="240" w:before="0" w:after="0"/>
              <w:jc w:val="left"/>
              <w:rPr/>
            </w:pPr>
            <w:r>
              <w:rPr>
                <w:rFonts w:eastAsia="Calibri" w:cs="Calibri"/>
                <w:kern w:val="0"/>
                <w:szCs w:val="22"/>
                <w:lang w:val="cs-CZ" w:eastAsia="cs-CZ" w:bidi="ar-SA"/>
              </w:rPr>
              <w:t>učitel podporuje u žáka schopnost získávat své znalosti a dovednosti prostřednictvím moderních komunikačních zdrojů (internet, média);</w:t>
            </w:r>
          </w:p>
          <w:p>
            <w:pPr>
              <w:pStyle w:val="Normal"/>
              <w:widowControl/>
              <w:numPr>
                <w:ilvl w:val="0"/>
                <w:numId w:val="521"/>
              </w:numPr>
              <w:spacing w:lineRule="auto" w:line="240" w:before="0" w:after="0"/>
              <w:jc w:val="left"/>
              <w:rPr/>
            </w:pPr>
            <w:r>
              <w:rPr>
                <w:rFonts w:eastAsia="Calibri" w:cs="Calibri"/>
                <w:kern w:val="0"/>
                <w:szCs w:val="22"/>
                <w:lang w:val="cs-CZ" w:eastAsia="cs-CZ" w:bidi="ar-SA"/>
              </w:rPr>
              <w:t>učitel pomáhá žákovi při vytváření vlastního hodnotového systému podpořeného historickými znalostmi;</w:t>
            </w:r>
          </w:p>
          <w:p>
            <w:pPr>
              <w:pStyle w:val="Normal"/>
              <w:widowControl/>
              <w:numPr>
                <w:ilvl w:val="0"/>
                <w:numId w:val="521"/>
              </w:numPr>
              <w:spacing w:lineRule="auto" w:line="240" w:before="0" w:after="0"/>
              <w:jc w:val="left"/>
              <w:rPr/>
            </w:pPr>
            <w:r>
              <w:rPr>
                <w:rFonts w:eastAsia="Calibri" w:cs="Calibri"/>
                <w:kern w:val="0"/>
                <w:szCs w:val="22"/>
                <w:lang w:val="cs-CZ" w:eastAsia="cs-CZ" w:bidi="ar-SA"/>
              </w:rPr>
              <w:t>učitel vede žáka k úspěšnému zvládání a užívání odborné terminologie.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22"/>
              </w:numPr>
              <w:spacing w:lineRule="auto" w:line="240" w:before="0" w:after="0"/>
              <w:jc w:val="left"/>
              <w:rPr/>
            </w:pPr>
            <w:r>
              <w:rPr>
                <w:rFonts w:eastAsia="Calibri" w:cs="Calibri"/>
                <w:kern w:val="0"/>
                <w:szCs w:val="22"/>
                <w:lang w:val="cs-CZ" w:eastAsia="cs-CZ" w:bidi="ar-SA"/>
              </w:rPr>
              <w:t>učitel vede žáka k úctě k vlastnímu národu a k jiným etnikům, k rozvíjení tolerance k lidem odlišných kultur;</w:t>
            </w:r>
          </w:p>
          <w:p>
            <w:pPr>
              <w:pStyle w:val="Normal"/>
              <w:widowControl/>
              <w:numPr>
                <w:ilvl w:val="0"/>
                <w:numId w:val="522"/>
              </w:numPr>
              <w:spacing w:lineRule="auto" w:line="240" w:before="0" w:after="0"/>
              <w:jc w:val="left"/>
              <w:rPr/>
            </w:pPr>
            <w:r>
              <w:rPr>
                <w:rFonts w:eastAsia="Calibri" w:cs="Calibri"/>
                <w:kern w:val="0"/>
                <w:szCs w:val="22"/>
                <w:lang w:val="cs-CZ" w:eastAsia="cs-CZ" w:bidi="ar-SA"/>
              </w:rPr>
              <w:t>učitel směřuje žáka k přijímání zodpovědnosti za svoje vystupování, názory a postoje;</w:t>
            </w:r>
          </w:p>
          <w:p>
            <w:pPr>
              <w:pStyle w:val="Normal"/>
              <w:widowControl/>
              <w:numPr>
                <w:ilvl w:val="0"/>
                <w:numId w:val="522"/>
              </w:numPr>
              <w:spacing w:lineRule="auto" w:line="240" w:before="0" w:after="0"/>
              <w:jc w:val="left"/>
              <w:rPr/>
            </w:pPr>
            <w:r>
              <w:rPr>
                <w:rFonts w:eastAsia="Calibri" w:cs="Calibri"/>
                <w:kern w:val="0"/>
                <w:szCs w:val="22"/>
                <w:lang w:val="cs-CZ" w:eastAsia="cs-CZ" w:bidi="ar-SA"/>
              </w:rPr>
              <w:t>učitel rozvíjí u žáka schopnost vážit si práce druhých a nevydávat cizí názory a myšlenky za své vlastní;</w:t>
            </w:r>
          </w:p>
          <w:p>
            <w:pPr>
              <w:pStyle w:val="Normal"/>
              <w:widowControl/>
              <w:numPr>
                <w:ilvl w:val="0"/>
                <w:numId w:val="522"/>
              </w:numPr>
              <w:spacing w:lineRule="auto" w:line="240" w:before="0" w:after="0"/>
              <w:jc w:val="left"/>
              <w:rPr/>
            </w:pPr>
            <w:r>
              <w:rPr>
                <w:rFonts w:eastAsia="Calibri" w:cs="Calibri"/>
                <w:kern w:val="0"/>
                <w:szCs w:val="22"/>
                <w:lang w:val="cs-CZ" w:eastAsia="cs-CZ" w:bidi="ar-SA"/>
              </w:rPr>
              <w:t>učitel vede žáka k co nejpravdivějšímu postoji, jenž vychází ze znalostí fakt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23"/>
              </w:numPr>
              <w:spacing w:lineRule="auto" w:line="240" w:before="0" w:after="0"/>
              <w:jc w:val="left"/>
              <w:rPr/>
            </w:pPr>
            <w:r>
              <w:rPr>
                <w:rFonts w:eastAsia="Calibri" w:cs="Calibri"/>
                <w:kern w:val="0"/>
                <w:szCs w:val="22"/>
                <w:lang w:val="cs-CZ" w:eastAsia="cs-CZ" w:bidi="ar-SA"/>
              </w:rPr>
              <w:t>učitel rozvíjí v žákovi zájem o současnost a minulost vlastního národa i jiných kulturních společenství, rozvíjí a upevňuje vědomí sounáležitosti k ostatní evropské kultuře;</w:t>
            </w:r>
          </w:p>
          <w:p>
            <w:pPr>
              <w:pStyle w:val="Normal"/>
              <w:widowControl/>
              <w:numPr>
                <w:ilvl w:val="0"/>
                <w:numId w:val="523"/>
              </w:numPr>
              <w:spacing w:lineRule="auto" w:line="240" w:before="0" w:after="0"/>
              <w:jc w:val="left"/>
              <w:rPr/>
            </w:pPr>
            <w:r>
              <w:rPr>
                <w:rFonts w:eastAsia="Calibri" w:cs="Calibri"/>
                <w:kern w:val="0"/>
                <w:szCs w:val="22"/>
                <w:lang w:val="cs-CZ" w:eastAsia="cs-CZ" w:bidi="ar-SA"/>
              </w:rPr>
              <w:t xml:space="preserve">učitel orientuje žáka při poznávání historických faktů na otázky sociokulturní, etické, politické, právní a ekonomické, jež se týkají současnosti; </w:t>
            </w:r>
          </w:p>
          <w:p>
            <w:pPr>
              <w:pStyle w:val="Normal"/>
              <w:widowControl/>
              <w:numPr>
                <w:ilvl w:val="0"/>
                <w:numId w:val="523"/>
              </w:numPr>
              <w:spacing w:lineRule="auto" w:line="240" w:before="0" w:after="0"/>
              <w:jc w:val="left"/>
              <w:rPr/>
            </w:pPr>
            <w:r>
              <w:rPr>
                <w:rFonts w:eastAsia="Calibri" w:cs="Calibri"/>
                <w:kern w:val="0"/>
                <w:szCs w:val="22"/>
                <w:lang w:val="cs-CZ" w:eastAsia="cs-CZ" w:bidi="ar-SA"/>
              </w:rPr>
              <w:t xml:space="preserve">učitel směřuje žáka k zájmu o dění v naší společnosti a k zájmu o kritické hodnocení aktuálních událostí, které mají genezi v minulosti; </w:t>
            </w:r>
          </w:p>
          <w:p>
            <w:pPr>
              <w:pStyle w:val="Normal"/>
              <w:widowControl/>
              <w:numPr>
                <w:ilvl w:val="0"/>
                <w:numId w:val="523"/>
              </w:numPr>
              <w:spacing w:lineRule="auto" w:line="240" w:before="0" w:after="0"/>
              <w:jc w:val="left"/>
              <w:rPr/>
            </w:pPr>
            <w:r>
              <w:rPr>
                <w:rFonts w:eastAsia="Calibri" w:cs="Calibri"/>
                <w:kern w:val="0"/>
                <w:szCs w:val="22"/>
                <w:lang w:val="cs-CZ" w:eastAsia="cs-CZ" w:bidi="ar-SA"/>
              </w:rPr>
              <w:t>učitel vede žáka k pochopení smyslu občanské odpovědnosti za společenský vývoj.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24"/>
              </w:numPr>
              <w:spacing w:lineRule="auto" w:line="240" w:before="0" w:after="0"/>
              <w:jc w:val="left"/>
              <w:rPr/>
            </w:pPr>
            <w:r>
              <w:rPr>
                <w:rFonts w:eastAsia="Calibri" w:cs="Calibri"/>
                <w:kern w:val="0"/>
                <w:szCs w:val="22"/>
                <w:lang w:val="cs-CZ" w:eastAsia="cs-CZ" w:bidi="ar-SA"/>
              </w:rPr>
              <w:t>učitel vede žáka k práci na základě věrohodně získaných informací a poznatků z historie;</w:t>
            </w:r>
          </w:p>
          <w:p>
            <w:pPr>
              <w:pStyle w:val="Normal"/>
              <w:widowControl/>
              <w:numPr>
                <w:ilvl w:val="0"/>
                <w:numId w:val="524"/>
              </w:numPr>
              <w:spacing w:lineRule="auto" w:line="240" w:before="0" w:after="0"/>
              <w:jc w:val="left"/>
              <w:rPr/>
            </w:pPr>
            <w:r>
              <w:rPr>
                <w:rFonts w:eastAsia="Calibri" w:cs="Calibri"/>
                <w:kern w:val="0"/>
                <w:szCs w:val="22"/>
                <w:lang w:val="cs-CZ" w:eastAsia="cs-CZ" w:bidi="ar-SA"/>
              </w:rPr>
              <w:t>učitel rozvíjí v žákovi schopnost samostatně řešit úkoly, objektivně hodnotit své pracovní výsledky.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25"/>
              </w:numPr>
              <w:spacing w:lineRule="auto" w:line="240" w:before="0" w:after="0"/>
              <w:jc w:val="left"/>
              <w:rPr/>
            </w:pPr>
            <w:r>
              <w:rPr>
                <w:rFonts w:eastAsia="Calibri" w:cs="Calibri"/>
                <w:kern w:val="0"/>
                <w:szCs w:val="22"/>
                <w:lang w:val="cs-CZ" w:eastAsia="cs-CZ" w:bidi="ar-SA"/>
              </w:rPr>
              <w:t xml:space="preserve">učitel pomáhá žákovi nacházet potřebné informace pro získávání důležitých znalostí, zpracovávat nové poznatky a informace, směřujeme ho k logickému promýšlení dějinných souvislostí a k pochopení vzájemného vztahu minulosti a současnosti; </w:t>
            </w:r>
          </w:p>
          <w:p>
            <w:pPr>
              <w:pStyle w:val="Normal"/>
              <w:widowControl/>
              <w:numPr>
                <w:ilvl w:val="0"/>
                <w:numId w:val="525"/>
              </w:numPr>
              <w:spacing w:lineRule="auto" w:line="240" w:before="0" w:after="0"/>
              <w:jc w:val="left"/>
              <w:rPr/>
            </w:pPr>
            <w:r>
              <w:rPr>
                <w:rFonts w:eastAsia="Calibri" w:cs="Calibri"/>
                <w:kern w:val="0"/>
                <w:szCs w:val="22"/>
                <w:lang w:val="cs-CZ" w:eastAsia="cs-CZ" w:bidi="ar-SA"/>
              </w:rPr>
              <w:t>učitel směřuje žáka k tomu, aby zvládal práci na základní úrovni ohledně třídění historických materiálů z knihoven a multimédií;</w:t>
            </w:r>
          </w:p>
          <w:p>
            <w:pPr>
              <w:pStyle w:val="Normal"/>
              <w:widowControl/>
              <w:numPr>
                <w:ilvl w:val="0"/>
                <w:numId w:val="525"/>
              </w:numPr>
              <w:spacing w:lineRule="auto" w:line="240" w:before="0" w:after="0"/>
              <w:jc w:val="left"/>
              <w:rPr/>
            </w:pPr>
            <w:r>
              <w:rPr>
                <w:rFonts w:eastAsia="Calibri" w:cs="Calibri"/>
                <w:kern w:val="0"/>
                <w:szCs w:val="22"/>
                <w:lang w:val="cs-CZ" w:eastAsia="cs-CZ" w:bidi="ar-SA"/>
              </w:rPr>
              <w:t>učitel vede žáka ke kritičnosti historických poznatků a k logickému posuzování událostí;</w:t>
            </w:r>
          </w:p>
          <w:p>
            <w:pPr>
              <w:pStyle w:val="Normal"/>
              <w:widowControl/>
              <w:numPr>
                <w:ilvl w:val="0"/>
                <w:numId w:val="525"/>
              </w:numPr>
              <w:spacing w:lineRule="auto" w:line="240" w:before="0" w:after="0"/>
              <w:jc w:val="left"/>
              <w:rPr/>
            </w:pPr>
            <w:r>
              <w:rPr>
                <w:rFonts w:eastAsia="Calibri" w:cs="Calibri"/>
                <w:kern w:val="0"/>
                <w:szCs w:val="22"/>
                <w:lang w:val="cs-CZ" w:eastAsia="cs-CZ" w:bidi="ar-SA"/>
              </w:rPr>
              <w:t>učitel dbá na to, aby žák aktivně využíval již naučené a získané znalosti při poznávání nových skutečností a aby kriticky hodnotil pokrok při dosahování svých cílů;</w:t>
            </w:r>
          </w:p>
          <w:p>
            <w:pPr>
              <w:pStyle w:val="Normal"/>
              <w:widowControl/>
              <w:numPr>
                <w:ilvl w:val="0"/>
                <w:numId w:val="525"/>
              </w:numPr>
              <w:spacing w:lineRule="auto" w:line="240" w:before="0" w:after="0"/>
              <w:jc w:val="left"/>
              <w:rPr/>
            </w:pPr>
            <w:r>
              <w:rPr>
                <w:rFonts w:eastAsia="Calibri" w:cs="Calibri"/>
                <w:kern w:val="0"/>
                <w:szCs w:val="22"/>
                <w:lang w:val="cs-CZ" w:eastAsia="cs-CZ" w:bidi="ar-SA"/>
              </w:rPr>
              <w:t xml:space="preserve">učitel umožňuje žákovi prezentovat svůj názor či poznatky prostřednictvím referátů, prezentací, seminárních prací apod.; </w:t>
            </w:r>
          </w:p>
          <w:p>
            <w:pPr>
              <w:pStyle w:val="Normal"/>
              <w:widowControl/>
              <w:numPr>
                <w:ilvl w:val="0"/>
                <w:numId w:val="525"/>
              </w:numPr>
              <w:spacing w:lineRule="auto" w:line="240" w:before="0" w:after="0"/>
              <w:jc w:val="left"/>
              <w:rPr/>
            </w:pPr>
            <w:r>
              <w:rPr>
                <w:rFonts w:eastAsia="Calibri" w:cs="Calibri"/>
                <w:kern w:val="0"/>
                <w:szCs w:val="22"/>
                <w:lang w:val="cs-CZ" w:eastAsia="cs-CZ" w:bidi="ar-SA"/>
              </w:rPr>
              <w:t>učitel dbá na to, aby si žák postupně vytvářel vlastní kritické stanovisko k minulým událostem a dovedl tento svůj úsudek obhájit na základě nabytých zna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2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2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2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2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2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2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ojmech o historii; </w:t>
              <w:br/>
              <w:t> •žák se zvládá souhrnně orientovat v nejstarších dějinách civilizace; </w:t>
              <w:br/>
              <w:t> •žák posuzuje postupný vývoj lidské produktivity a umí ho časově zařadit; </w:t>
              <w:br/>
              <w:t> •žák se orientuje v nejdůležitějších přínosech starověkých civilizací pro lidskou společnost; </w:t>
              <w:br/>
              <w:t> •žák dokáže posoudit konkrétní přínos a význam starověkých států; </w:t>
              <w:br/>
              <w:t> •žák dokazuje znalosti o dějinách antického Řecka a Řím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dějepisu; Pravěk, vznik a vývoj člověka, periodizace pravěku; Starověk–staroorientální státy– Mezopotámie, Egypt; Starověk – antické Řecko; Starověk–antický Ř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kazuje na mapě polohu nejstarších státních útvarů; </w:t>
              <w:br/>
              <w:t> •žák objasňuje pád římského impéria a vznik prvních středověkých státních útvarů; </w:t>
              <w:br/>
              <w:t> •žák uvádí hlavní znaky feudalismu; </w:t>
              <w:br/>
              <w:t> •žák chápe úlohu křesťanství jako sjednocující prv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aně feudální státy v Evropě – Byzanc, Francká říše; Anglie, Francie, Kyjevská Rus; Úloha křesťa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informace o prvních slovanských státních útvarech a charakterizuje je; </w:t>
              <w:br/>
              <w:t> •žák zmiňuje významné vládce a panovníky; </w:t>
              <w:br/>
              <w:t> •žák se orientuje ve vládě Přemyslovců a Lucemburků; </w:t>
              <w:br/>
              <w:t> •žák poznává příčiny a průběh husitství a kulturu goti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še státní útvary (Velká Morava, český stát za Přemyslovců); Vláda Lucemburků; Vystoupení Mistra Jana Husa a husitské hnu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změny Evropy ve vrcholném středověku a příčiny a průběh křížových výprav; </w:t>
              <w:br/>
              <w:t> • žák uvádí příčiny zámořských objevů a jejich důsledky pro společ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a v období vrcholného středověku; Francie, Anglie, Německo a Rusko; Křižácké výpravy; Zámořské objevy, příčiny, význam pro evropskou společ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náboženskou situaci v Evropě v 15. a v 16. století; </w:t>
              <w:br/>
              <w:t> • žák uvádí hlavní náplň a program reformace a protireformace a vyvozuje důsledky pro dějiny; </w:t>
              <w:br/>
              <w:t> • žák zmiňuje hlavní habsburské panovníky na českém trůně, uvádí význam jejich vlády a charakterizuje tuto vládu; </w:t>
              <w:br/>
              <w:t> • žák popisuje důsledky porážky českých stavů na Bílé hoře pro české země; </w:t>
              <w:br/>
              <w:t> • žák vysvětluje pojem humanismus a renesance; </w:t>
              <w:br/>
              <w:t> • žák uvádí významné znaky, osobnost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formace a protireformace v Evropě; Habsburkové na českém trůně; Naše země v letech 1526-1619; Třicetiletá válka u nás a její důsledky v našich dějinách; Humanismus a renesance v Evrop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ňuje příčiny, průběh a výsledky anglické revoluce pro Evropu a USA; </w:t>
              <w:br/>
              <w:t> • žák popisuje dobu baroka po kulturní a politické strán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glická revoluce; České země na přelomu 17. a 18. století; Doba barok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vzniku USA, zmiňuje představitele a vyvozuje důsledek pro americké i evropské dějiny v 19. století; </w:t>
              <w:br/>
              <w:t> •žák uvádí příčiny francouzské revoluce, popisuje situaci v evropské společnosti, zmiňuje průběh a výsledek revoluce a vliv na světové dějiny; </w:t>
              <w:br/>
              <w:t> •žák popisuje průběh napoleonských válek a charakterizuje postavu Napoleona; </w:t>
              <w:br/>
              <w:t> •žák si uvědomuje důsledky válek v Evrop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USA jejich vývoj v 19. století; Válka Jihu proti Severu; Velká francouzská revoluce a její význam pro dějiny Evropy; Napoleonské války, Vídeňský kongres; Evropa po Vídeňském kongr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význam reforem Marie Terezie a Josefa II.; </w:t>
              <w:br/>
              <w:t> •žák objasňuje příčiny revolucí 1848/49, uvádí jejich hlavní ohniska a výsledek; </w:t>
              <w:br/>
              <w:t> •žák se orientuje v politické situaci českých zemí v letech 1848–1867.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vícenský absolutismus; České země za vlády Marie Terezie a Josefa II.; Revoluce a národní hnutí v Evropě v 1. pol. 19. století; Revoluční rok 1848 u nás; Česká politika v letech 1848-1867 (rakousko-uherské vyrovn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na konkrétních příkladech jednotlivých států demonstruje postupný rozklad, zánik a proměny </w:t>
              <w:br/>
              <w:t> dosavadních systémů přes úsilí mocenských struktur o jejich udržení; </w:t>
              <w:br/>
              <w:t> • žák popíše význam postupné industrializace a vědecké a technické modernizace společnosti; </w:t>
              <w:br/>
              <w:t> • žák vychází z poznatků revolučních let 1848/49 týkajících se následné demokratizace společnosti; </w:t>
              <w:br/>
              <w:t> • žák popíše moderní kolonialismus a vyvodí jeho důsledky pro země třetího svět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evoluční Evropa – Viktoriánská Anglie, Francie před 1. světovou válkou, vznik Německa a Itálie, Rusko v 19.st.; Vznik moderní industriální a občanské společnosti na přelomu 19. a 20. století; Světové velmoci; Kolonia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vede charakteristické příčiny 1.sv. války a zevrubně popíše její průběh a výsledek; </w:t>
              <w:br/>
              <w:t> • žák charakterizuje souvislosti se vznikem ČSR; </w:t>
              <w:br/>
              <w:t> • žák popíše události související s Versailleským mírovým systémem.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íčiny a průběh 1. světové války, její výsledky; České země za 1. svět.  války, Vznik ČSR, čs. odboj; Versailleský mírový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mezi světovými válkami po stránce politické, hospodářské, ekonomické a sociální; </w:t>
              <w:br/>
              <w:t> •žák se orientuje v poválečných poměrech v Evropě; </w:t>
              <w:br/>
              <w:t> •žák posuzuje versailleský systém; </w:t>
              <w:br/>
              <w:t> •žák vymezuje základní projevy totality; </w:t>
              <w:br/>
              <w:t> •žák se orientuje v nástupu totalitních režimů v Evropě po 1. svět. válce a uvědomuje si jejich negativní </w:t>
              <w:br/>
              <w:t> dopad na evropskou společnost; </w:t>
              <w:br/>
              <w:t> •žák se orientuje ve válečných konfliktech a hospodářských problémech koncem 20. a poč. 30. let; </w:t>
              <w:br/>
              <w:t> •žák charakterizuje situaci v Československu mezi válkam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válečná Evropa v letech 1918-1939; Mezinárodní vztahy mezi velmocemi po r. 1918; Zrod totalitních a autoritativních režimů (fašismus, komunismus, nacismus) a jejich hlavní představitelé; Hospodářská krize a její důsledky pro svět; Československo 1918-3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za Protektorátu a jeho postavení k německé říši; </w:t>
              <w:br/>
              <w:t> •žák se orientuje na hlavních bojištích války; </w:t>
              <w:br/>
              <w:t> •žák charakterizuje formy odboje za války; </w:t>
              <w:br/>
              <w:t> •žák dokládá znalosti týkající se osudů Židů za války; </w:t>
              <w:br/>
              <w:t> •žák posoudí výsledky a důsledky války a poválečné uspořádání států; </w:t>
              <w:br/>
              <w:t> •žák se orientuje v závěrech ujednání protihitlerovské koal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ruhá světová válka; Protektorát Čechy a Morava; Problematika Židů za 2. světové vál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ekonomické, společenské a politické situaci v poválečném Československu; </w:t>
              <w:br/>
              <w:t> • žák vnímá sílící vliv komunistické strany na poválečný vývoj v Československu; </w:t>
              <w:br/>
              <w:t> • žák vysvětluje znaky stalinismu, popisuje politické procesy s odpůrci režimu; </w:t>
              <w:br/>
              <w:t> • žák rozumí okolnostem spojeným s intervencí vojsk Varšavské smlouvy, vyvozuje důsledky; </w:t>
              <w:br/>
              <w:t> • žák charakterizuje normalizaci a vývoj vedoucí k roku 1989.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válečné Československo 1945-89; Únorový převrat; Politické procesy;</w:t>
              <w:br/>
              <w:t>Pražské jaro, intervence států Varšavské smlouvy 1968; Normalizace; Rozpad sovětského bloku, vznik Č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tudenou válku a vymezuje hranice obou politických bloků; </w:t>
              <w:br/>
              <w:t> •žák uvádí ohniska střetů mocenských bloků; </w:t>
              <w:br/>
              <w:t> •žák pochopí proces západoevropské integrace; </w:t>
              <w:br/>
              <w:t> •žák se orientuje v procesech sovětizace a unifikace sovětského bloku; </w:t>
              <w:br/>
              <w:t> •žák uvádí hlavní ohniska světového terorismu; </w:t>
              <w:br/>
              <w:t> •žák ukazuje na mapě nejdůležitější oblasti související s poválečnými světovými událostmi; </w:t>
              <w:br/>
              <w:t> •žák porozumí pojmu globalizace a uvádí její projev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 po 2. svět. válce – bipolární svět; Studená válka a její projevy; Integrace Evropy; Proces dekolonizace po 2. svět. válce; Ohniska napětí v 50.- 80. letech; SSSR, perestrojka, rozpad sovětského bloku; Světový terorismus, příčiny, cíle, projevy;</w:t>
              <w:br/>
              <w:t>Globaliz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7"/>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8"/>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p>
            <w:pPr>
              <w:pStyle w:val="Normal"/>
              <w:widowControl/>
              <w:numPr>
                <w:ilvl w:val="0"/>
                <w:numId w:val="528"/>
              </w:numPr>
              <w:spacing w:lineRule="auto" w:line="240" w:before="0" w:after="0"/>
              <w:ind w:left="60" w:hanging="360"/>
              <w:jc w:val="left"/>
              <w:rPr/>
            </w:pPr>
            <w:r>
              <w:rPr>
                <w:rFonts w:eastAsia="Calibri" w:cs="Calibri"/>
                <w:kern w:val="0"/>
                <w:sz w:val="20"/>
                <w:szCs w:val="22"/>
                <w:lang w:val="cs-CZ" w:eastAsia="cs-CZ" w:bidi="ar-SA"/>
              </w:rPr>
              <w:t>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9"/>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0"/>
              </w:numPr>
              <w:spacing w:lineRule="auto" w:line="240" w:before="0" w:after="0"/>
              <w:ind w:left="60" w:hanging="360"/>
              <w:jc w:val="left"/>
              <w:rPr>
                <w:sz w:val="24"/>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1"/>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81" w:after="281"/>
        <w:rPr/>
      </w:pPr>
      <w:bookmarkStart w:id="120" w:name="_Toc165278154"/>
      <w:r>
        <w:rPr>
          <w:sz w:val="28"/>
          <w:szCs w:val="28"/>
        </w:rPr>
        <w:t>Logika</w:t>
      </w:r>
      <w:bookmarkEnd w:id="120"/>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og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 předmětu Seminář z logiky se doplňuje a prohlubuje učivo předmětu Matematika a její aplikace z 1. ročníku, rozšiřuje se učivo z matematické logiky. Řeší se v něm především nestandardní aplikační úlohy a problémy, jejichž řešení může být nezávislé na znalostech a   školské matematiky, ale při němž je nutné uplatnit logické myšlení. Řešení logických úloh, jejichž obtížnost je závislá na míře rozumové vyspělosti žáků, posiluje vědomí žáka ve vlastní schopnosti logického uvažování. Dále se procvičují úlohy z výrokové logiky obsažené v přijímacích testech na VŠ. </w:t>
            </w:r>
          </w:p>
          <w:p>
            <w:pPr>
              <w:pStyle w:val="Normal"/>
              <w:widowControl/>
              <w:spacing w:lineRule="auto" w:line="240" w:before="0" w:after="0"/>
              <w:jc w:val="left"/>
              <w:rPr/>
            </w:pPr>
            <w:r>
              <w:rPr>
                <w:rFonts w:eastAsia="Calibri" w:cs="Calibri"/>
                <w:kern w:val="0"/>
                <w:szCs w:val="22"/>
                <w:lang w:val="cs-CZ" w:eastAsia="cs-CZ" w:bidi="ar-SA"/>
              </w:rPr>
              <w:t>Předmět se uplatňuje především jako základ pro další obory studia všech zaměření, rozvíjí logické usuzování, učí srozumitelné a věcné argumentaci s cílem najít spíše objektivní pravdu než uhájit vlastní názor. Proto je nezastupitelný jako základ studia všech oborů. Žákům slouží nejen k přípravě na přijímací zkoušky na VŠ, ale i v běžném životě.</w:t>
            </w:r>
          </w:p>
          <w:p>
            <w:pPr>
              <w:pStyle w:val="Normal"/>
              <w:widowControl/>
              <w:spacing w:lineRule="auto" w:line="240" w:before="0" w:after="0"/>
              <w:jc w:val="left"/>
              <w:rPr/>
            </w:pPr>
            <w:r>
              <w:rPr>
                <w:rFonts w:eastAsia="Calibri" w:cs="Calibri"/>
                <w:kern w:val="0"/>
                <w:szCs w:val="22"/>
                <w:lang w:val="cs-CZ" w:eastAsia="cs-CZ" w:bidi="ar-SA"/>
              </w:rPr>
              <w:t>Výchovné a vzdělávací strategie ke kompetenci k učení, k řešení problémů, komunikativní, sociální a personální, občanské, pracovní (k podnikavosti) jsou shodné nebo podobné jako v předmětu Matematika a její aplikace. Je kladen větší důraz na přesnost vyjadřování, především na užití spojek, mezipředmětové vztahy (Český jazyk a literatura) a na logickou strukturu a posloupnost argumentací, deduktivní a induktivní postupy, což rozvíjí zejména kompetence komunikativní. Řešení úloh vyžaduje větší klid a soustředění, a proto více samostatnosti při práci, což rozvíjí kompetence k učení, k řešení problémů a pracovní (k podnikavosti). Kompetence komunikativní, sociální a personální rozvíjí důsledná kontrola vyřešených úloh a testů a diskuse při případných odlišných výsled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eminář z logiky“ je vyučován jako volitelný jednoletý seminář ve 4. ročníku. Celková hodinová dotace činí 3 hodiny – čtvrtý ročník. Předmět je zařazen do vzdělávací oblasti „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3"/>
              </w:numPr>
              <w:spacing w:lineRule="auto" w:line="240" w:before="0" w:after="0"/>
              <w:jc w:val="left"/>
              <w:rPr/>
            </w:pPr>
            <w:r>
              <w:rPr>
                <w:rFonts w:eastAsia="Calibri" w:cs="Calibri"/>
                <w:kern w:val="0"/>
                <w:lang w:val="cs-CZ" w:eastAsia="cs-CZ" w:bidi="ar-SA"/>
              </w:rPr>
              <w:t>Matematika</w:t>
            </w:r>
          </w:p>
          <w:p>
            <w:pPr>
              <w:pStyle w:val="Normal"/>
              <w:widowControl/>
              <w:numPr>
                <w:ilvl w:val="0"/>
                <w:numId w:val="53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3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33"/>
              </w:numPr>
              <w:spacing w:lineRule="auto" w:line="240" w:before="0" w:after="0"/>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34"/>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534"/>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534"/>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534"/>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534"/>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534"/>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534"/>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534"/>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35"/>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vyjádření užívaných v logice</w:t>
            </w:r>
          </w:p>
          <w:p>
            <w:pPr>
              <w:pStyle w:val="Normal"/>
              <w:widowControl/>
              <w:numPr>
                <w:ilvl w:val="0"/>
                <w:numId w:val="535"/>
              </w:numPr>
              <w:spacing w:lineRule="auto" w:line="240" w:before="0" w:after="0"/>
              <w:jc w:val="left"/>
              <w:rPr/>
            </w:pPr>
            <w:r>
              <w:rPr>
                <w:rFonts w:eastAsia="Calibri" w:cs="Calibri"/>
                <w:kern w:val="0"/>
                <w:szCs w:val="22"/>
                <w:lang w:val="cs-CZ" w:eastAsia="cs-CZ" w:bidi="ar-SA"/>
              </w:rPr>
              <w:t>zařazujeme práci v týmu (dvojice, skupina), žák se naučí komunikovat, obhajovat svůj vlastní názor a respektovat názory druhých</w:t>
            </w:r>
          </w:p>
          <w:p>
            <w:pPr>
              <w:pStyle w:val="Normal"/>
              <w:widowControl/>
              <w:numPr>
                <w:ilvl w:val="0"/>
                <w:numId w:val="535"/>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535"/>
              </w:numPr>
              <w:spacing w:lineRule="auto" w:line="240" w:before="0" w:after="0"/>
              <w:jc w:val="left"/>
              <w:rPr/>
            </w:pPr>
            <w:r>
              <w:rPr>
                <w:rFonts w:eastAsia="Calibri" w:cs="Calibri"/>
                <w:kern w:val="0"/>
                <w:szCs w:val="22"/>
                <w:lang w:val="cs-CZ" w:eastAsia="cs-CZ" w:bidi="ar-SA"/>
              </w:rPr>
              <w:t>vedeme žáka k přesnému a stručnému vyjadřování užíváním jazyka logiky včetně symboliky</w:t>
            </w:r>
          </w:p>
          <w:p>
            <w:pPr>
              <w:pStyle w:val="Normal"/>
              <w:widowControl/>
              <w:numPr>
                <w:ilvl w:val="0"/>
                <w:numId w:val="535"/>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36"/>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536"/>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 (reklamy x logika)</w:t>
            </w:r>
          </w:p>
          <w:p>
            <w:pPr>
              <w:pStyle w:val="Normal"/>
              <w:widowControl/>
              <w:numPr>
                <w:ilvl w:val="0"/>
                <w:numId w:val="536"/>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536"/>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536"/>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37"/>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537"/>
              </w:numPr>
              <w:spacing w:lineRule="auto" w:line="240" w:before="0" w:after="0"/>
              <w:jc w:val="left"/>
              <w:rPr/>
            </w:pPr>
            <w:r>
              <w:rPr>
                <w:rFonts w:eastAsia="Calibri" w:cs="Calibri"/>
                <w:kern w:val="0"/>
                <w:szCs w:val="22"/>
                <w:lang w:val="cs-CZ" w:eastAsia="cs-CZ" w:bidi="ar-SA"/>
              </w:rPr>
              <w:t>vedeme žáky, aby 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38"/>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538"/>
              </w:numPr>
              <w:spacing w:lineRule="auto" w:line="240" w:before="0" w:after="0"/>
              <w:jc w:val="left"/>
              <w:rPr/>
            </w:pPr>
            <w:r>
              <w:rPr>
                <w:rFonts w:eastAsia="Calibri" w:cs="Calibri"/>
                <w:kern w:val="0"/>
                <w:szCs w:val="22"/>
                <w:lang w:val="cs-CZ" w:eastAsia="cs-CZ" w:bidi="ar-SA"/>
              </w:rPr>
              <w:t>zařazujeme logické úlohy z testů u přijímacích zkoušek na vysoké školy</w:t>
            </w:r>
          </w:p>
          <w:p>
            <w:pPr>
              <w:pStyle w:val="Normal"/>
              <w:widowControl/>
              <w:numPr>
                <w:ilvl w:val="0"/>
                <w:numId w:val="538"/>
              </w:numPr>
              <w:spacing w:lineRule="auto" w:line="240" w:before="0" w:after="0"/>
              <w:jc w:val="left"/>
              <w:rPr/>
            </w:pPr>
            <w:r>
              <w:rPr>
                <w:rFonts w:eastAsia="Calibri" w:cs="Calibri"/>
                <w:kern w:val="0"/>
                <w:szCs w:val="22"/>
                <w:lang w:val="cs-CZ" w:eastAsia="cs-CZ" w:bidi="ar-SA"/>
              </w:rPr>
              <w:t>vedeme žáka, aby průběžně revidoval a kriticky hodnotil dosažené výsledky</w:t>
            </w:r>
            <w:r>
              <w:rPr>
                <w:rFonts w:eastAsia="Calibri" w:cs="Calibri"/>
                <w:kern w:val="0"/>
                <w:lang w:val="cs-CZ" w:eastAsia="cs-CZ" w:bidi="ar-SA"/>
              </w:rPr>
              <w:t xml:space="preserve"> </w:t>
            </w:r>
          </w:p>
          <w:p>
            <w:pPr>
              <w:pStyle w:val="Normal"/>
              <w:widowControl/>
              <w:numPr>
                <w:ilvl w:val="0"/>
                <w:numId w:val="538"/>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538"/>
              </w:numPr>
              <w:spacing w:lineRule="auto" w:line="240" w:before="0" w:after="0"/>
              <w:jc w:val="left"/>
              <w:rPr/>
            </w:pPr>
            <w:r>
              <w:rPr>
                <w:rFonts w:eastAsia="Calibri" w:cs="Calibri"/>
                <w:kern w:val="0"/>
                <w:szCs w:val="22"/>
                <w:lang w:val="cs-CZ" w:eastAsia="cs-CZ" w:bidi="ar-SA"/>
              </w:rPr>
              <w:t>získával a kriticky vyhodnocoval informace o vzdělávacích a pracovních příležitostech, využíval dostupné zdroje a informace. </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39"/>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539"/>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539"/>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539"/>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logického myšlení a přesnosti vyjadřování</w:t>
            </w:r>
          </w:p>
          <w:p>
            <w:pPr>
              <w:pStyle w:val="Normal"/>
              <w:widowControl/>
              <w:numPr>
                <w:ilvl w:val="0"/>
                <w:numId w:val="539"/>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539"/>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539"/>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og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4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4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4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4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4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4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orie množin</w:t>
              <w:br/>
              <w:t>•množiny (inkluze a rovnost množin, operace s množinami)</w:t>
              <w:br/>
              <w:t>•Vennovy diagramy, praktické úlohy na užití množin a Vennových diagramů</w:t>
            </w:r>
          </w:p>
        </w:tc>
      </w:tr>
      <w:tr>
        <w:trPr/>
        <w:tc>
          <w:tcPr>
            <w:tcW w:w="4525"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užívá správně logické spojky a kvantifikátory</w:t>
              <w:br/>
              <w:t>•rozliší definici a větu, rozliší předpoklad a závěr věty</w:t>
              <w:br/>
              <w:t>•rozliší správný a nesprávný úsudek</w:t>
              <w:br/>
              <w:t>•vytváří hypotézy, zdůvodňuje jejich pravdivost a nepravdivost, vyvrací nesprávná tvrzení</w:t>
              <w:br/>
              <w:t>•zdůvodňuje svůj postup a ověřuje správnost řešení probl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roková logika</w:t>
              <w:br/>
              <w:t>•přirozená čísla</w:t>
              <w:br/>
              <w:t>•výroky, negace výroku</w:t>
              <w:br/>
              <w:t>•kvantifikátory, kvantifikované výroky a jejich negace</w:t>
              <w:br/>
              <w:t>•složené výroky, logické spojky: konjunkce, disjunkce, implikace a ekvivalence, negace složených výroků</w:t>
              <w:br/>
              <w:t>•de Morganova pravidla, obměněná a obrácená implikace, definice, věta, důkaz</w:t>
              <w:br/>
              <w:t>•procvičování výroků a jejich negací, řešení nestandardních aplikačních úloh – testy, samostatná práce, úlohy z praxe</w:t>
            </w:r>
          </w:p>
        </w:tc>
      </w:tr>
      <w:tr>
        <w:trPr/>
        <w:tc>
          <w:tcPr>
            <w:tcW w:w="4525"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edikátová logika</w:t>
              <w:br/>
              <w:t>•Cvičení, testy, rozbor testů – tvrze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1"/>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2"/>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3"/>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4"/>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p>
      <w:pPr>
        <w:pStyle w:val="Normal"/>
        <w:spacing w:before="281" w:after="281"/>
        <w:rPr/>
      </w:pPr>
      <w:bookmarkStart w:id="121" w:name="_Toc165278155"/>
      <w:r>
        <w:rPr>
          <w:sz w:val="28"/>
          <w:szCs w:val="28"/>
        </w:rPr>
        <w:t>Reálie v anglickém jazyce</w:t>
      </w:r>
      <w:bookmarkEnd w:id="121"/>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Reálie v anglickém jazy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se skládá z reálií anglicky mluvících zemí, a to především Velké Británie, Spojených států amerických, Austrálie, Nového Zélandu, Irska, Jižní Afriky a Kanady. Předmět je zejména naukou o historii, geografii, literatuře, kultuře a životním stylu v těchto zemích.  </w:t>
            </w:r>
          </w:p>
          <w:p>
            <w:pPr>
              <w:pStyle w:val="Normal"/>
              <w:widowControl/>
              <w:spacing w:lineRule="auto" w:line="240" w:before="0" w:after="0"/>
              <w:jc w:val="left"/>
              <w:rPr/>
            </w:pPr>
            <w:r>
              <w:rPr>
                <w:rFonts w:eastAsia="Calibri" w:cs="Calibri"/>
                <w:kern w:val="0"/>
                <w:szCs w:val="22"/>
                <w:lang w:val="cs-CZ" w:eastAsia="cs-CZ" w:bidi="ar-SA"/>
              </w:rPr>
              <w:t>Předmět vede žáky k získávání znalostí o politickém a ekonomickém postavení daných zemí, o jejich historii, společnosti a kultuře, významných literárních dílech a autorech, sportu, umění a významných osobnostech. Zejména však učí žáky chápat vztahy anglicky mluvících zemí s Českou republikou a jednotlivé rozdíly mezi nimi, jazykové zvláštnosti a odlišnosti, a především život, tradice, národní záliby a odlišnosti anglicky mluvícího svět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Reálie anglicky mluvících zemí vychází ze vzdělávací oblasti Jazyk a jazyková komunikace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jc w:val="left"/>
              <w:rPr/>
            </w:pPr>
            <w:r>
              <w:rPr>
                <w:rFonts w:eastAsia="Calibri" w:cs="Calibri"/>
                <w:kern w:val="0"/>
                <w:lang w:val="cs-CZ" w:eastAsia="cs-CZ" w:bidi="ar-SA"/>
              </w:rPr>
              <w:t>Biologie</w:t>
            </w:r>
          </w:p>
          <w:p>
            <w:pPr>
              <w:pStyle w:val="Normal"/>
              <w:widowControl/>
              <w:numPr>
                <w:ilvl w:val="0"/>
                <w:numId w:val="545"/>
              </w:numPr>
              <w:spacing w:lineRule="auto" w:line="240" w:before="0" w:after="0"/>
              <w:jc w:val="left"/>
              <w:rPr/>
            </w:pPr>
            <w:r>
              <w:rPr>
                <w:rFonts w:eastAsia="Calibri" w:cs="Calibri"/>
                <w:kern w:val="0"/>
                <w:lang w:val="cs-CZ" w:eastAsia="cs-CZ" w:bidi="ar-SA"/>
              </w:rPr>
              <w:t>Zeměpis</w:t>
            </w:r>
          </w:p>
          <w:p>
            <w:pPr>
              <w:pStyle w:val="Normal"/>
              <w:widowControl/>
              <w:numPr>
                <w:ilvl w:val="0"/>
                <w:numId w:val="545"/>
              </w:numPr>
              <w:spacing w:lineRule="auto" w:line="240" w:before="0" w:after="0"/>
              <w:jc w:val="left"/>
              <w:rPr/>
            </w:pPr>
            <w:r>
              <w:rPr>
                <w:rFonts w:eastAsia="Calibri" w:cs="Calibri"/>
                <w:kern w:val="0"/>
                <w:lang w:val="cs-CZ" w:eastAsia="cs-CZ" w:bidi="ar-SA"/>
              </w:rPr>
              <w:t>Dějepis</w:t>
            </w:r>
          </w:p>
          <w:p>
            <w:pPr>
              <w:pStyle w:val="Normal"/>
              <w:widowControl/>
              <w:numPr>
                <w:ilvl w:val="0"/>
                <w:numId w:val="54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45"/>
              </w:numPr>
              <w:spacing w:lineRule="auto" w:line="240" w:before="0" w:after="0"/>
              <w:jc w:val="left"/>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46"/>
              </w:numPr>
              <w:spacing w:lineRule="auto" w:line="240" w:before="0" w:after="0"/>
              <w:jc w:val="left"/>
              <w:rPr/>
            </w:pPr>
            <w:r>
              <w:rPr>
                <w:rFonts w:eastAsia="Calibri" w:cs="Calibri"/>
                <w:kern w:val="0"/>
                <w:szCs w:val="22"/>
                <w:lang w:val="cs-CZ" w:eastAsia="cs-CZ" w:bidi="ar-SA"/>
              </w:rPr>
              <w:t xml:space="preserve">žáky vedeme k hledání různých řešení globálních problémů lidstva a uvědomování si zodpovědnosti za svá vlastní rozhodnutí; </w:t>
            </w:r>
          </w:p>
          <w:p>
            <w:pPr>
              <w:pStyle w:val="Normal"/>
              <w:widowControl/>
              <w:numPr>
                <w:ilvl w:val="0"/>
                <w:numId w:val="546"/>
              </w:numPr>
              <w:spacing w:lineRule="auto" w:line="240" w:before="0" w:after="0"/>
              <w:jc w:val="left"/>
              <w:rPr/>
            </w:pPr>
            <w:r>
              <w:rPr>
                <w:rFonts w:eastAsia="Calibri" w:cs="Calibri"/>
                <w:kern w:val="0"/>
                <w:szCs w:val="22"/>
                <w:lang w:val="cs-CZ" w:eastAsia="cs-CZ" w:bidi="ar-SA"/>
              </w:rPr>
              <w:t>prostřednictvím zadaných prezentací, referátů a seminárních prací požadujeme po žákovi vlastní analýzu problému a vlastní návrhy řešení a jejich zdůvodnění;</w:t>
            </w:r>
          </w:p>
          <w:p>
            <w:pPr>
              <w:pStyle w:val="Normal"/>
              <w:widowControl/>
              <w:numPr>
                <w:ilvl w:val="0"/>
                <w:numId w:val="546"/>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e znaloste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47"/>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547"/>
              </w:numPr>
              <w:spacing w:lineRule="auto" w:line="240" w:before="0" w:after="0"/>
              <w:jc w:val="left"/>
              <w:rPr/>
            </w:pPr>
            <w:r>
              <w:rPr>
                <w:rFonts w:eastAsia="Calibri" w:cs="Calibri"/>
                <w:kern w:val="0"/>
                <w:szCs w:val="22"/>
                <w:lang w:val="cs-CZ" w:eastAsia="cs-CZ" w:bidi="ar-SA"/>
              </w:rPr>
              <w:t>učíme žáky vyhledávat informace z různých zdrojů (slovníky, atlasy, encyklopedie, výukové PC programy, televizní dokumenty), kriticky je třídit a pracovat s nimi;</w:t>
            </w:r>
          </w:p>
          <w:p>
            <w:pPr>
              <w:pStyle w:val="Normal"/>
              <w:widowControl/>
              <w:numPr>
                <w:ilvl w:val="0"/>
                <w:numId w:val="547"/>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547"/>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p>
            <w:pPr>
              <w:pStyle w:val="Normal"/>
              <w:widowControl/>
              <w:numPr>
                <w:ilvl w:val="0"/>
                <w:numId w:val="547"/>
              </w:numPr>
              <w:spacing w:lineRule="auto" w:line="240" w:before="0" w:after="0"/>
              <w:jc w:val="left"/>
              <w:rPr/>
            </w:pPr>
            <w:r>
              <w:rPr>
                <w:rFonts w:eastAsia="Calibri" w:cs="Calibri"/>
                <w:kern w:val="0"/>
                <w:szCs w:val="22"/>
                <w:lang w:val="cs-CZ" w:eastAsia="cs-CZ" w:bidi="ar-SA"/>
              </w:rPr>
              <w:t>povzbuzujeme žáky ke sledování dění ve světě a k diskus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48"/>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48"/>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48"/>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48"/>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48"/>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48"/>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48"/>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49"/>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549"/>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549"/>
              </w:numPr>
              <w:spacing w:lineRule="auto" w:line="240" w:before="0" w:after="0"/>
              <w:jc w:val="left"/>
              <w:rPr/>
            </w:pPr>
            <w:r>
              <w:rPr>
                <w:rFonts w:eastAsia="Calibri" w:cs="Calibri"/>
                <w:kern w:val="0"/>
                <w:szCs w:val="22"/>
                <w:lang w:val="cs-CZ" w:eastAsia="cs-CZ" w:bidi="ar-SA"/>
              </w:rPr>
              <w:t>na konkrétních příkladech z anglo-americké kulturní praxe vedeme žáky k orientaci v právním systému společnosti;</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50"/>
              </w:numPr>
              <w:spacing w:lineRule="auto" w:line="240" w:before="0" w:after="0"/>
              <w:jc w:val="left"/>
              <w:rPr/>
            </w:pPr>
            <w:r>
              <w:rPr>
                <w:rFonts w:eastAsia="Calibri" w:cs="Calibri"/>
                <w:kern w:val="0"/>
                <w:szCs w:val="22"/>
                <w:lang w:val="cs-CZ" w:eastAsia="cs-CZ" w:bidi="ar-SA"/>
              </w:rPr>
              <w:t>směřujeme k praktickému využití nabytých vědomostí a dovedností (práce v cestovní kanceláři, pedagogická činnost, překladatelství a tlumočnictví, pracovní praxe v zahraničí atd.);</w:t>
            </w:r>
          </w:p>
          <w:p>
            <w:pPr>
              <w:pStyle w:val="Normal"/>
              <w:widowControl/>
              <w:numPr>
                <w:ilvl w:val="0"/>
                <w:numId w:val="550"/>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550"/>
              </w:numPr>
              <w:spacing w:lineRule="auto" w:line="240" w:before="0" w:after="0"/>
              <w:jc w:val="left"/>
              <w:rPr/>
            </w:pPr>
            <w:r>
              <w:rPr>
                <w:rFonts w:eastAsia="Calibri" w:cs="Calibri"/>
                <w:kern w:val="0"/>
                <w:szCs w:val="22"/>
                <w:lang w:val="cs-CZ" w:eastAsia="cs-CZ" w:bidi="ar-SA"/>
              </w:rPr>
              <w:t>vedeme žáky k posuzování a hodnocení výsledků své čin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51"/>
              </w:numPr>
              <w:spacing w:lineRule="auto" w:line="240" w:before="0" w:after="0"/>
              <w:jc w:val="left"/>
              <w:rPr/>
            </w:pPr>
            <w:r>
              <w:rPr>
                <w:rFonts w:eastAsia="Calibri" w:cs="Calibri"/>
                <w:kern w:val="0"/>
                <w:szCs w:val="22"/>
                <w:lang w:val="cs-CZ" w:eastAsia="cs-CZ" w:bidi="ar-SA"/>
              </w:rPr>
              <w:t>poskytujeme strategie k efektivnímu dosažení požadovaných cílů;</w:t>
            </w:r>
          </w:p>
          <w:p>
            <w:pPr>
              <w:pStyle w:val="Normal"/>
              <w:widowControl/>
              <w:numPr>
                <w:ilvl w:val="0"/>
                <w:numId w:val="551"/>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551"/>
              </w:numPr>
              <w:spacing w:lineRule="auto" w:line="240" w:before="0" w:after="0"/>
              <w:jc w:val="left"/>
              <w:rPr/>
            </w:pPr>
            <w:r>
              <w:rPr>
                <w:rFonts w:eastAsia="Calibri" w:cs="Calibri"/>
                <w:kern w:val="0"/>
                <w:szCs w:val="22"/>
                <w:lang w:val="cs-CZ" w:eastAsia="cs-CZ" w:bidi="ar-SA"/>
              </w:rPr>
              <w:t>klademe důraz na to, aby žák uměl vyhledávat informace v odborných publikacích, slovnících, atlasech, encyklopediích, tabulkách, mapách, na internetu, jazykových rozhlasových a televizních pořadech;</w:t>
            </w:r>
          </w:p>
          <w:p>
            <w:pPr>
              <w:pStyle w:val="Normal"/>
              <w:widowControl/>
              <w:numPr>
                <w:ilvl w:val="0"/>
                <w:numId w:val="551"/>
              </w:numPr>
              <w:spacing w:lineRule="auto" w:line="240" w:before="0" w:after="0"/>
              <w:jc w:val="left"/>
              <w:rPr/>
            </w:pPr>
            <w:r>
              <w:rPr>
                <w:rFonts w:eastAsia="Calibri" w:cs="Calibri"/>
                <w:kern w:val="0"/>
                <w:szCs w:val="22"/>
                <w:lang w:val="cs-CZ" w:eastAsia="cs-CZ" w:bidi="ar-SA"/>
              </w:rPr>
              <w:t>klademe důraz na učení se v souvislostech s ostatními předměty (dějepis, zeměpis, literatura atd.);</w:t>
            </w:r>
          </w:p>
          <w:p>
            <w:pPr>
              <w:pStyle w:val="Normal"/>
              <w:widowControl/>
              <w:numPr>
                <w:ilvl w:val="0"/>
                <w:numId w:val="551"/>
              </w:numPr>
              <w:spacing w:lineRule="auto" w:line="240" w:before="0" w:after="0"/>
              <w:jc w:val="left"/>
              <w:rPr/>
            </w:pPr>
            <w:r>
              <w:rPr>
                <w:rFonts w:eastAsia="Calibri" w:cs="Calibri"/>
                <w:kern w:val="0"/>
                <w:szCs w:val="22"/>
                <w:lang w:val="cs-CZ" w:eastAsia="cs-CZ" w:bidi="ar-SA"/>
              </w:rPr>
              <w:t>dáváme žákům příležitost prezentovat před kolektivem informace o anglo-americkém světě;</w:t>
            </w:r>
          </w:p>
          <w:p>
            <w:pPr>
              <w:pStyle w:val="Normal"/>
              <w:widowControl/>
              <w:numPr>
                <w:ilvl w:val="0"/>
                <w:numId w:val="551"/>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551"/>
              </w:numPr>
              <w:spacing w:lineRule="auto" w:line="240" w:before="0" w:after="0"/>
              <w:jc w:val="left"/>
              <w:rPr/>
            </w:pPr>
            <w:r>
              <w:rPr>
                <w:rFonts w:eastAsia="Calibri" w:cs="Calibri"/>
                <w:kern w:val="0"/>
                <w:szCs w:val="22"/>
                <w:lang w:val="cs-CZ" w:eastAsia="cs-CZ" w:bidi="ar-SA"/>
              </w:rPr>
              <w:t>prostřednictvím kolektivní a samostatné práce zdůrazňujeme aplikaci konkrétních kulturních specifik těchto zemí v praktickém životě (např. cestování, porozumění textu a filmům);</w:t>
            </w:r>
          </w:p>
          <w:p>
            <w:pPr>
              <w:pStyle w:val="Normal"/>
              <w:widowControl/>
              <w:numPr>
                <w:ilvl w:val="0"/>
                <w:numId w:val="551"/>
              </w:numPr>
              <w:spacing w:lineRule="auto" w:line="240" w:before="0" w:after="0"/>
              <w:jc w:val="left"/>
              <w:rPr/>
            </w:pPr>
            <w:r>
              <w:rPr>
                <w:rFonts w:eastAsia="Calibri" w:cs="Calibri"/>
                <w:kern w:val="0"/>
                <w:szCs w:val="22"/>
                <w:lang w:val="cs-CZ" w:eastAsia="cs-CZ" w:bidi="ar-SA"/>
              </w:rPr>
              <w:t>podporujeme zájem o anglo-americkou kulturu výlety, zájezdy, studijními pobyty, exkurzemi apod.;</w:t>
            </w:r>
          </w:p>
          <w:p>
            <w:pPr>
              <w:pStyle w:val="Normal"/>
              <w:widowControl/>
              <w:numPr>
                <w:ilvl w:val="0"/>
                <w:numId w:val="551"/>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Reálie v anglickém jazyc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5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5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5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5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5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mapy výše zmíněných zemí. </w:t>
              <w:br/>
              <w:t> •žák se orientuje v hlavních geografických oblastech těchto zemí. </w:t>
              <w:br/>
              <w:t> •žák vyhledá, zpracuje, analyzuje a interpretuje informace z různých zdrojů dat. </w:t>
              <w:br/>
              <w:t> •žák má přehled o reliéfu </w:t>
              <w:br/>
              <w:t> •žák určí specifickou faunu, popř. flóru, daných obla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 Velká Británie, Spojené státy americké, Austrálie, Nový Zéland, Kanada, Karibská oblast, Irská republika, Jižní Afrika, Česká republ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vývoji těchto zemí </w:t>
              <w:br/>
              <w:t> •žák identifikuje významné historické události a časově je zařadí </w:t>
              <w:br/>
              <w:t> •žák charakterizuje důležité historické osobnosti a objasní jejich roli </w:t>
              <w:br/>
              <w:t> •žák vyhledá, zpracuje, analyzuje a interpretuje informace z různých zdrojů historických dat </w:t>
              <w:br/>
              <w:t> •žák objasní význam a dopad historických událostí na vývoj a směřování dané zem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istorie – Velká Británie, Spojené státy americké, Austrálie, Nový Zéland, Kanada, Karibská oblast, Irská republika, Jižní Afr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přehledu literatury daných zemí </w:t>
              <w:br/>
              <w:t> •žák popíše nejvýznamnější literární díla </w:t>
              <w:br/>
              <w:t> •žák charakterizuje důležité autor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iteratura – Velká Británie, Spojené státy americk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jednotlivá specifika ve vzdělávacím systému Velké Británie, USA a České republiky </w:t>
              <w:br/>
              <w:t> •žák časově vymezí a z kulturního a historického hlediska charakterizuje tradice a svátky dodržované v anglicky mluvících zemích </w:t>
              <w:br/>
              <w:t> •žák identifikuje a porovná populární sportovní aktivity v daných zemích </w:t>
              <w:br/>
              <w:t> •žák popíše typické způsoby trávení volného času v těchto zemí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ivot v anglicky mluvících zemích – Britové, svátky a tradice, sport, kultura a zábava, vzdělávací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jádří rozdíly mezi Českou republikou a anglicky mluvícími zeměmi po stránce geografickém kulturní a historické </w:t>
              <w:br/>
              <w:t> •žák se orientuje ve stěžejních historických událostech a datech České republiky </w:t>
              <w:br/>
              <w:t> •žák lokalizuje a charakterizuje nejvýznamnější města České republiky </w:t>
              <w:br/>
              <w:t> •žák identifikuje památky UNESCO na území ČR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analyzuje zprávy z tisku, internetu a televize </w:t>
              <w:br/>
              <w:t> •žák čte s porozuměním texty ve studovaném jazyce </w:t>
              <w:br/>
              <w:t> •žák identifikuje strukturu textu a rozliší hlavní a doplňující informace </w:t>
              <w:br/>
              <w:t> •žák porozumí hlavním bodům a myšlenkám autentického textu složitějšího obsahu na aktuální téma </w:t>
              <w:br/>
              <w:t> •žák sleduje aktuální dění v anglicky mluvících zemích prostřednictvím médi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53"/>
              </w:numPr>
              <w:spacing w:lineRule="auto" w:line="240" w:before="0" w:after="0"/>
              <w:ind w:left="60" w:hanging="360"/>
              <w:jc w:val="left"/>
              <w:rPr/>
            </w:pPr>
            <w:r>
              <w:rPr>
                <w:rFonts w:eastAsia="Calibri" w:cs="Calibri"/>
                <w:kern w:val="0"/>
                <w:sz w:val="20"/>
                <w:szCs w:val="22"/>
                <w:lang w:val="cs-CZ" w:eastAsia="cs-CZ" w:bidi="ar-SA"/>
              </w:rPr>
              <w:t>problémy velkých mě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54"/>
              </w:numPr>
              <w:spacing w:lineRule="auto" w:line="240" w:before="0" w:after="0"/>
              <w:ind w:left="60" w:hanging="360"/>
              <w:jc w:val="left"/>
              <w:rPr/>
            </w:pPr>
            <w:r>
              <w:rPr>
                <w:rFonts w:eastAsia="Calibri" w:cs="Calibri"/>
                <w:kern w:val="0"/>
                <w:sz w:val="20"/>
                <w:szCs w:val="22"/>
                <w:lang w:val="cs-CZ" w:eastAsia="cs-CZ" w:bidi="ar-SA"/>
              </w:rPr>
              <w:t>rasismus, nacionalismus, náboženská netolerance, migrace</w:t>
            </w:r>
          </w:p>
          <w:p>
            <w:pPr>
              <w:pStyle w:val="Normal"/>
              <w:widowControl/>
              <w:numPr>
                <w:ilvl w:val="0"/>
                <w:numId w:val="554"/>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p>
            <w:pPr>
              <w:pStyle w:val="Normal"/>
              <w:widowControl/>
              <w:numPr>
                <w:ilvl w:val="0"/>
                <w:numId w:val="554"/>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55"/>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56"/>
              </w:numPr>
              <w:spacing w:lineRule="auto" w:line="240" w:before="0" w:after="0"/>
              <w:ind w:left="60" w:hanging="360"/>
              <w:jc w:val="left"/>
              <w:rPr/>
            </w:pPr>
            <w:r>
              <w:rPr>
                <w:rFonts w:eastAsia="Calibri" w:cs="Calibri"/>
                <w:kern w:val="0"/>
                <w:sz w:val="20"/>
                <w:szCs w:val="22"/>
                <w:lang w:val="cs-CZ" w:eastAsia="cs-CZ" w:bidi="ar-SA"/>
              </w:rPr>
              <w:t>evropské kulturní kořeny a hodnoty</w:t>
            </w:r>
          </w:p>
          <w:p>
            <w:pPr>
              <w:pStyle w:val="Normal"/>
              <w:widowControl/>
              <w:numPr>
                <w:ilvl w:val="0"/>
                <w:numId w:val="556"/>
              </w:numPr>
              <w:spacing w:lineRule="auto" w:line="240" w:before="0" w:after="0"/>
              <w:ind w:left="60" w:hanging="360"/>
              <w:jc w:val="left"/>
              <w:rPr/>
            </w:pPr>
            <w:r>
              <w:rPr>
                <w:rFonts w:eastAsia="Calibri" w:cs="Calibri"/>
                <w:kern w:val="0"/>
                <w:sz w:val="20"/>
                <w:szCs w:val="22"/>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57"/>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prolínání světových kultur, kulturní konflikty</w:t>
            </w:r>
          </w:p>
        </w:tc>
      </w:tr>
    </w:tbl>
    <w:p>
      <w:pPr>
        <w:pStyle w:val="Normal"/>
        <w:rPr/>
      </w:pPr>
      <w:r>
        <w:rPr/>
        <w:t>    </w:t>
      </w:r>
    </w:p>
    <w:p>
      <w:pPr>
        <w:pStyle w:val="Normal"/>
        <w:spacing w:before="299" w:after="299"/>
        <w:ind w:left="578" w:hanging="578"/>
        <w:rPr/>
      </w:pPr>
      <w:bookmarkStart w:id="122" w:name="_Toc165278156"/>
      <w:r>
        <w:rPr/>
        <w:t>Volitelný předmět č. 3</w:t>
      </w:r>
      <w:bookmarkEnd w:id="12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3</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pStyle w:val="Normal"/>
        <w:rPr/>
      </w:pPr>
      <w:r>
        <w:rPr/>
        <w:t xml:space="preserve">    </w:t>
      </w:r>
    </w:p>
    <w:p>
      <w:pPr>
        <w:pStyle w:val="Normal"/>
        <w:spacing w:before="299" w:after="299"/>
        <w:ind w:left="578" w:hanging="578"/>
        <w:rPr/>
      </w:pPr>
      <w:bookmarkStart w:id="123" w:name="_Toc165278157"/>
      <w:r>
        <w:rPr/>
        <w:t>Volitelný předmět č. 4</w:t>
      </w:r>
      <w:bookmarkEnd w:id="123"/>
    </w:p>
    <w:tbl>
      <w:tblPr>
        <w:tblStyle w:val="TabulkaP1"/>
        <w:tblpPr w:bottomFromText="0" w:horzAnchor="margin" w:leftFromText="141" w:rightFromText="141" w:tblpX="0" w:tblpY="42"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2791"/>
        <w:gridCol w:w="2792"/>
        <w:gridCol w:w="2791"/>
        <w:gridCol w:w="2869"/>
        <w:gridCol w:w="2470"/>
      </w:tblGrid>
      <w:tr>
        <w:trPr>
          <w:tblHeader w:val="true"/>
          <w:cnfStyle w:val="100000000000" w:firstRow="1" w:lastRow="0" w:firstColumn="0" w:lastColumn="0" w:oddVBand="0" w:evenVBand="0" w:oddHBand="0" w:evenHBand="0" w:firstRowFirstColumn="0" w:firstRowLastColumn="0" w:lastRowFirstColumn="0" w:lastRowLastColumn="0"/>
        </w:trPr>
        <w:tc>
          <w:tcPr>
            <w:tcW w:w="1124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247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79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279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279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286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247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7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79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7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86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47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27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79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27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86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47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4</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100" w:charSpace="45056"/>
        </w:sectPr>
      </w:pPr>
    </w:p>
    <w:p>
      <w:pPr>
        <w:pStyle w:val="Normal"/>
        <w:spacing w:before="322" w:after="0"/>
        <w:ind w:left="431" w:hanging="431"/>
        <w:rPr/>
      </w:pPr>
      <w:bookmarkStart w:id="124" w:name="_Toc165278158"/>
      <w:r>
        <w:rPr/>
        <w:t>Hodnocení žáků a autoevaluace školy</w:t>
      </w:r>
      <w:bookmarkEnd w:id="124"/>
      <w:r>
        <w:rPr/>
        <w:t> </w:t>
      </w:r>
    </w:p>
    <w:p>
      <w:pPr>
        <w:pStyle w:val="Normal"/>
        <w:spacing w:before="299" w:after="0"/>
        <w:ind w:left="578" w:hanging="578"/>
        <w:rPr/>
      </w:pPr>
      <w:bookmarkStart w:id="125" w:name="_Toc165278159"/>
      <w:r>
        <w:rPr/>
        <w:t>Pravidla pro hodnocení žáků</w:t>
      </w:r>
      <w:bookmarkEnd w:id="125"/>
      <w:r>
        <w:rPr/>
        <w:t> </w:t>
      </w:r>
    </w:p>
    <w:p>
      <w:pPr>
        <w:pStyle w:val="Normal"/>
        <w:spacing w:before="281" w:after="281"/>
        <w:rPr/>
      </w:pPr>
      <w:bookmarkStart w:id="126" w:name="_Toc165278160"/>
      <w:r>
        <w:rPr>
          <w:sz w:val="28"/>
          <w:szCs w:val="28"/>
        </w:rPr>
        <w:t>Způsoby hodnocení</w:t>
      </w:r>
      <w:bookmarkEnd w:id="126"/>
      <w:r>
        <w:rPr>
          <w:sz w:val="28"/>
          <w:szCs w:val="28"/>
        </w:rPr>
        <w:t> </w:t>
      </w:r>
    </w:p>
    <w:p>
      <w:pPr>
        <w:pStyle w:val="Normal"/>
        <w:spacing w:before="240" w:after="240"/>
        <w:rPr/>
      </w:pPr>
      <w:r>
        <w:rPr/>
        <w:t>Hodnocení se vztahuje především k tomu, v jaké míře dosáhl žák v daném vyučovacím předmětu stanovených očekávaných výstupů daných ŠVP. </w:t>
      </w:r>
    </w:p>
    <w:p>
      <w:pPr>
        <w:pStyle w:val="Normal"/>
        <w:spacing w:before="240" w:after="240"/>
        <w:rPr/>
      </w:pPr>
      <w:r>
        <w:rPr/>
        <w:t>Základním cílem hodnocení a klasifikace je poskytnout žákovi zpětnou vazbu o tom, jak zvládá danou problematiku, jak dovede uplatnit nabyté znalosti a vědomosti a aplikovat je v praktickém životě. Žáka motivujeme pozitivním hodnocením. </w:t>
      </w:r>
    </w:p>
    <w:p>
      <w:pPr>
        <w:pStyle w:val="Normal"/>
        <w:spacing w:before="240" w:after="240"/>
        <w:rPr/>
      </w:pPr>
      <w:r>
        <w:rPr/>
        <w:t>Učitel seznámí na začátku žáky se způsoby a kritérií hodnocení; jeho cílem je posilovat vnitřní motivaci a podporovat navozování vzdělávacích potřeb, uplatňuje přiměřenou náročnost a pedagogický takt. Nedílnou součástí hodnocení je návod, jak má žák postupovat, aby nedostatky odstranil. </w:t>
      </w:r>
    </w:p>
    <w:p>
      <w:pPr>
        <w:pStyle w:val="Normal"/>
        <w:spacing w:before="240" w:after="240"/>
        <w:rPr/>
      </w:pPr>
      <w:r>
        <w:rPr/>
        <w:t>Hodnocení je běžnou činností, kterou učitel vykonává průběžně při výuce po celý školní rok. Před prověřováním znalostí musí mít žák dostatek času k procvičení a zvládnutí učiva. Hodnocení by mělo být zaměřeno na individuální pokrok žáka, na to, co umí. Žák tak může hodnotit a posuzovat, co se naučil (sebehodnocení). </w:t>
      </w:r>
    </w:p>
    <w:p>
      <w:pPr>
        <w:pStyle w:val="Normal"/>
        <w:spacing w:before="240" w:after="240"/>
        <w:rPr/>
      </w:pPr>
      <w:r>
        <w:rPr/>
        <w:t>Učitel pravidelně zaznamenává výsledky klasifikace na internet, vlastní záznamy a podklady o zkoušení uchovává po dobu nejméně jednoho měsíce po ukončení klasifikačního období. </w:t>
      </w:r>
    </w:p>
    <w:p>
      <w:pPr>
        <w:pStyle w:val="Normal"/>
        <w:spacing w:before="240" w:after="240"/>
        <w:rPr/>
      </w:pPr>
      <w:r>
        <w:rPr/>
        <w:t>Po projednání v předmětové komisi používají učitelé v průběhu klasifikačního období bodový systém. Obecná kritéria stanovená v ŠVP rozpracují zodpovědní učitelé pro hodnocení v jednotlivých vyučovacích předmětem tak, aby postihla úroveň osvojení stanovených kompetencí v daném předmětu (např. hodnocení experimentální práce, skupinová práce, ústní prezentace atd.). </w:t>
      </w:r>
    </w:p>
    <w:p>
      <w:pPr>
        <w:pStyle w:val="Normal"/>
        <w:spacing w:before="240" w:after="240"/>
        <w:rPr/>
      </w:pPr>
      <w:r>
        <w:rPr/>
        <w:t>Do celkové klasifikace daného předmětu se dle charakteru výuky zahrnuje také zájem žáka o předmět, aktivita, schopnost samostatné tvůrčí práce, výstupy ze skupinové a samostatné práce, z projektů. </w:t>
      </w:r>
    </w:p>
    <w:p>
      <w:pPr>
        <w:pStyle w:val="Normal"/>
        <w:rPr/>
      </w:pPr>
      <w:r>
        <w:rPr/>
      </w:r>
    </w:p>
    <w:p>
      <w:pPr>
        <w:pStyle w:val="Normal"/>
        <w:rPr/>
      </w:pPr>
      <w:r>
        <w:rPr/>
      </w:r>
    </w:p>
    <w:p>
      <w:pPr>
        <w:pStyle w:val="Normal"/>
        <w:spacing w:before="281" w:after="281"/>
        <w:rPr/>
      </w:pPr>
      <w:bookmarkStart w:id="127" w:name="_Toc165278161"/>
      <w:r>
        <w:rPr>
          <w:sz w:val="28"/>
          <w:szCs w:val="28"/>
        </w:rPr>
        <w:t>Kritéria hodnocení</w:t>
      </w:r>
      <w:bookmarkEnd w:id="127"/>
      <w:r>
        <w:rPr>
          <w:sz w:val="28"/>
          <w:szCs w:val="28"/>
        </w:rPr>
        <w:t> </w:t>
      </w:r>
    </w:p>
    <w:p>
      <w:pPr>
        <w:pStyle w:val="Normal"/>
        <w:spacing w:before="240" w:after="240"/>
        <w:rPr/>
      </w:pPr>
      <w:r>
        <w:rPr>
          <w:b/>
          <w:bCs/>
          <w:i/>
          <w:iCs/>
        </w:rPr>
        <w:t>Hodnocení a klasifikace žáků středních škol </w:t>
      </w:r>
    </w:p>
    <w:p>
      <w:pPr>
        <w:pStyle w:val="Normal"/>
        <w:spacing w:before="240" w:after="240"/>
        <w:rPr/>
      </w:pPr>
      <w:r>
        <w:rPr/>
        <w:t>Hodnocení a klasifikace žáků základních škol, středních škol a škol pro mládež vyžadující zvláštní péči je součástí jejich výchovy a vzdělávání v souladu se školskými předpisy. Výsledky průběžného hodnocení a celkové klasifikace uvede škola na vysvědčení. </w:t>
      </w:r>
    </w:p>
    <w:p>
      <w:pPr>
        <w:pStyle w:val="Normal"/>
        <w:spacing w:before="240" w:after="240"/>
        <w:rPr/>
      </w:pPr>
      <w:r>
        <w:rPr>
          <w:b/>
          <w:bCs/>
          <w:i/>
          <w:iCs/>
        </w:rPr>
        <w:t>Pravidla hodnocení a klasifikace žáků </w:t>
      </w:r>
    </w:p>
    <w:p>
      <w:pPr>
        <w:pStyle w:val="Normal"/>
        <w:spacing w:before="240" w:after="240"/>
        <w:rPr/>
      </w:pPr>
      <w:r>
        <w:rPr/>
        <w:t>a) Ve výchovně vzdělávacím procesu se uskutečňuje klasifikace průběžná a celková. Průběžná klasifikace se uplatňuje při hodnocení dílčích výsledků a projevů žáka v jednotlivých předmětech. Celková klasifikace žáka v jednotlivých vyučovacích předmětech se uskutečňuje na konci prvního a druhého pololetí. </w:t>
      </w:r>
    </w:p>
    <w:p>
      <w:pPr>
        <w:pStyle w:val="Normal"/>
        <w:spacing w:before="240" w:after="240"/>
        <w:rPr/>
      </w:pPr>
      <w:r>
        <w:rPr/>
        <w:t>b) Škola hodnotí studijní výsledky pomocí bodovacího systému (viz dále). Získané body vyučující 1x týdně zapisuje na internet. </w:t>
      </w:r>
    </w:p>
    <w:p>
      <w:pPr>
        <w:pStyle w:val="Normal"/>
        <w:spacing w:before="240" w:after="240"/>
        <w:rPr/>
      </w:pPr>
      <w:r>
        <w:rPr>
          <w:b/>
          <w:bCs/>
          <w:i/>
          <w:iCs/>
        </w:rPr>
        <w:t>Pravidla pro udělování výchovných a kázeňských opatření </w:t>
      </w:r>
    </w:p>
    <w:p>
      <w:pPr>
        <w:pStyle w:val="Normal"/>
        <w:spacing w:before="240" w:after="240"/>
        <w:rPr/>
      </w:pPr>
      <w:r>
        <w:rPr>
          <w:b/>
          <w:bCs/>
        </w:rPr>
        <w:t>Výchovnými opatřeními se rozumí: </w:t>
      </w:r>
    </w:p>
    <w:p>
      <w:pPr>
        <w:pStyle w:val="Normal"/>
        <w:numPr>
          <w:ilvl w:val="0"/>
          <w:numId w:val="558"/>
        </w:numPr>
        <w:spacing w:before="240" w:after="0"/>
        <w:rPr/>
      </w:pPr>
      <w:r>
        <w:rPr/>
        <w:t>pochvala třídního učitele </w:t>
      </w:r>
    </w:p>
    <w:p>
      <w:pPr>
        <w:pStyle w:val="Normal"/>
        <w:numPr>
          <w:ilvl w:val="0"/>
          <w:numId w:val="558"/>
        </w:numPr>
        <w:rPr/>
      </w:pPr>
      <w:r>
        <w:rPr/>
        <w:t>pochvala ředitele školy </w:t>
      </w:r>
    </w:p>
    <w:p>
      <w:pPr>
        <w:pStyle w:val="Normal"/>
        <w:numPr>
          <w:ilvl w:val="0"/>
          <w:numId w:val="558"/>
        </w:numPr>
        <w:rPr/>
      </w:pPr>
      <w:r>
        <w:rPr/>
        <w:t>napomenutí třídního učitele </w:t>
      </w:r>
    </w:p>
    <w:p>
      <w:pPr>
        <w:pStyle w:val="Normal"/>
        <w:numPr>
          <w:ilvl w:val="0"/>
          <w:numId w:val="558"/>
        </w:numPr>
        <w:rPr/>
      </w:pPr>
      <w:r>
        <w:rPr/>
        <w:t>důtka třídního učitele </w:t>
      </w:r>
    </w:p>
    <w:p>
      <w:pPr>
        <w:pStyle w:val="Normal"/>
        <w:numPr>
          <w:ilvl w:val="0"/>
          <w:numId w:val="558"/>
        </w:numPr>
        <w:spacing w:before="0" w:after="240"/>
        <w:rPr/>
      </w:pPr>
      <w:r>
        <w:rPr/>
        <w:t>důtka ředitele školy </w:t>
      </w:r>
    </w:p>
    <w:p>
      <w:pPr>
        <w:pStyle w:val="Normal"/>
        <w:spacing w:before="240" w:after="240"/>
        <w:rPr/>
      </w:pPr>
      <w:r>
        <w:rPr>
          <w:b/>
          <w:bCs/>
        </w:rPr>
        <w:t>Kázeňskými opatřeními se rozumí: </w:t>
      </w:r>
    </w:p>
    <w:p>
      <w:pPr>
        <w:pStyle w:val="Normal"/>
        <w:numPr>
          <w:ilvl w:val="0"/>
          <w:numId w:val="559"/>
        </w:numPr>
        <w:spacing w:before="240" w:after="0"/>
        <w:rPr/>
      </w:pPr>
      <w:r>
        <w:rPr/>
        <w:t>podmíněné vyloučení ze studia </w:t>
      </w:r>
    </w:p>
    <w:p>
      <w:pPr>
        <w:pStyle w:val="Normal"/>
        <w:numPr>
          <w:ilvl w:val="0"/>
          <w:numId w:val="559"/>
        </w:numPr>
        <w:spacing w:before="0" w:after="240"/>
        <w:rPr/>
      </w:pPr>
      <w:r>
        <w:rPr/>
        <w:t>vyloučení ze školy </w:t>
      </w:r>
    </w:p>
    <w:p>
      <w:pPr>
        <w:pStyle w:val="Normal"/>
        <w:spacing w:before="240" w:after="240"/>
        <w:rPr/>
      </w:pPr>
      <w:r>
        <w:rPr>
          <w:b/>
          <w:bCs/>
        </w:rPr>
        <w:t>Výchovná a kázeňská opatření – pravidla pro jejich udělování: </w:t>
      </w:r>
    </w:p>
    <w:p>
      <w:pPr>
        <w:pStyle w:val="Normal"/>
        <w:spacing w:before="240" w:after="240"/>
        <w:rPr/>
      </w:pPr>
      <w:r>
        <w:rPr/>
        <w:t>a) Výchovnými opatřeními jsou pochvaly a jiná ocenění a opatření k posílení kázně žáků. </w:t>
      </w:r>
    </w:p>
    <w:p>
      <w:pPr>
        <w:pStyle w:val="Normal"/>
        <w:spacing w:before="240" w:after="240"/>
        <w:rPr/>
      </w:pPr>
      <w:r>
        <w:rPr/>
        <w:t>b)  Pochvalu nebo jiné ocenění uděluje žákům třídní učitel nebo ředitel školy. </w:t>
      </w:r>
    </w:p>
    <w:p>
      <w:pPr>
        <w:pStyle w:val="Normal"/>
        <w:spacing w:before="240" w:after="240"/>
        <w:rPr/>
      </w:pPr>
      <w:r>
        <w:rPr/>
        <w:t>c)  Podle závažnosti provinění mohou být žákům uložena některá z těchto opatření: napomenutí třídního učitele, důtka třídního učitele, důtka ředitele školy. U žáků středních škol, kteří splnili povinnou školní docházku, se může uložit též podmíněné vyloučení ze studia. </w:t>
      </w:r>
    </w:p>
    <w:p>
      <w:pPr>
        <w:pStyle w:val="Normal"/>
        <w:spacing w:before="240" w:after="240"/>
        <w:rPr/>
      </w:pPr>
      <w:r>
        <w:rPr/>
        <w:t>d) V rozhodnutí o podmíněném vyloučení ze studia podle odstavce c) stanoví ředitel střední školy zkušební lhůtu, a to nejdéle na dobu jednoho pololetí. Jestliže podmínění vyloučený žák ve zkušební lhůtě osvědčil, upustí se od vyloučení. Jestliže se žák v této lhůtě dopustí dalšího závažného provinění, podá ředitel střední školy jednateli společnosti návrh na vyloučení žáka ze studia. </w:t>
      </w:r>
    </w:p>
    <w:p>
      <w:pPr>
        <w:pStyle w:val="Normal"/>
        <w:spacing w:before="240" w:after="240"/>
        <w:rPr/>
      </w:pPr>
      <w:r>
        <w:rPr/>
        <w:t>e) Napomenutí a důtky se udělují před kolektivem třídy nebo školy. Třídní učitel uděluje důtku po projednání a se souhlasem ředitele školy. Ředitel školy projedná v pedagogické radě a oznámí prokazatelným způsobem zákonnému zástupci žáka bez zbytečného odkladu. </w:t>
      </w:r>
    </w:p>
    <w:p>
      <w:pPr>
        <w:pStyle w:val="Normal"/>
        <w:spacing w:before="240" w:after="240"/>
        <w:rPr/>
      </w:pPr>
      <w:r>
        <w:rPr>
          <w:b/>
          <w:bCs/>
          <w:i/>
          <w:iCs/>
        </w:rPr>
        <w:t>Hodnocení a klasifikace </w:t>
      </w:r>
    </w:p>
    <w:p>
      <w:pPr>
        <w:pStyle w:val="Normal"/>
        <w:spacing w:before="240" w:after="240"/>
        <w:rPr/>
      </w:pPr>
      <w:r>
        <w:rPr/>
        <w:t>a) Průběžné hodnocení vědomostí se realizuje pomocí bodovacího systému. Maximální počet dosažených bodů za klasifikační období vzniká sčítáním dílčích hodnocení, výsledky se přepočítávají na procenta a následně na známku. Bodové hodnocení respektuje pětistupňovou klasifikaci, body se udělují jako celá čísla. Systém přesněji hodnotí úroveň znalostí, umožňuje spolupráci žáka na výsledném hodnocení. </w:t>
      </w:r>
    </w:p>
    <w:p>
      <w:pPr>
        <w:pStyle w:val="Normal"/>
        <w:spacing w:before="240" w:after="240"/>
        <w:rPr/>
      </w:pPr>
      <w:r>
        <w:rPr>
          <w:b/>
          <w:bCs/>
        </w:rPr>
        <w:t>Procentuální vyjádření známky: </w:t>
      </w:r>
    </w:p>
    <w:p>
      <w:pPr>
        <w:pStyle w:val="Normal"/>
        <w:numPr>
          <w:ilvl w:val="0"/>
          <w:numId w:val="560"/>
        </w:numPr>
        <w:spacing w:before="240" w:after="0"/>
        <w:rPr/>
      </w:pPr>
      <w:r>
        <w:rPr>
          <w:b/>
          <w:bCs/>
        </w:rPr>
        <w:t>100–88 %: Výborný</w:t>
      </w:r>
      <w:r>
        <w:rPr/>
        <w:t xml:space="preserve"> (1) </w:t>
      </w:r>
    </w:p>
    <w:p>
      <w:pPr>
        <w:pStyle w:val="Normal"/>
        <w:numPr>
          <w:ilvl w:val="0"/>
          <w:numId w:val="560"/>
        </w:numPr>
        <w:rPr/>
      </w:pPr>
      <w:r>
        <w:rPr>
          <w:b/>
          <w:bCs/>
        </w:rPr>
        <w:t>87–75 %: Chvalitebný</w:t>
      </w:r>
      <w:r>
        <w:rPr/>
        <w:t xml:space="preserve"> (2) </w:t>
      </w:r>
    </w:p>
    <w:p>
      <w:pPr>
        <w:pStyle w:val="Normal"/>
        <w:numPr>
          <w:ilvl w:val="0"/>
          <w:numId w:val="560"/>
        </w:numPr>
        <w:rPr/>
      </w:pPr>
      <w:r>
        <w:rPr>
          <w:b/>
          <w:bCs/>
        </w:rPr>
        <w:t>74–62 %: Dobrý</w:t>
      </w:r>
      <w:r>
        <w:rPr/>
        <w:t xml:space="preserve"> (3) </w:t>
      </w:r>
    </w:p>
    <w:p>
      <w:pPr>
        <w:pStyle w:val="Normal"/>
        <w:numPr>
          <w:ilvl w:val="0"/>
          <w:numId w:val="560"/>
        </w:numPr>
        <w:rPr/>
      </w:pPr>
      <w:r>
        <w:rPr>
          <w:b/>
          <w:bCs/>
        </w:rPr>
        <w:t>61–50 %: Dostatečný</w:t>
      </w:r>
      <w:r>
        <w:rPr/>
        <w:t xml:space="preserve"> (4) </w:t>
      </w:r>
    </w:p>
    <w:p>
      <w:pPr>
        <w:pStyle w:val="Normal"/>
        <w:numPr>
          <w:ilvl w:val="0"/>
          <w:numId w:val="560"/>
        </w:numPr>
        <w:spacing w:before="0" w:after="240"/>
        <w:rPr/>
      </w:pPr>
      <w:r>
        <w:rPr>
          <w:b/>
          <w:bCs/>
        </w:rPr>
        <w:t>49–0 %: Nedostatečný</w:t>
      </w:r>
      <w:r>
        <w:rPr/>
        <w:t xml:space="preserve"> (5) </w:t>
      </w:r>
    </w:p>
    <w:p>
      <w:pPr>
        <w:pStyle w:val="Normal"/>
        <w:spacing w:before="240" w:after="240"/>
        <w:rPr/>
      </w:pPr>
      <w:r>
        <w:rPr/>
        <w:t>b) Učitel seznámí žáky s bodovým hodnocením jednotlivých typů zkoušek. Při absenci si musí žák doplnit podle pokynů učitele všechna důležitá zkoušení, zadané práce nebo projekty. Za pololetí má možnost nejméně 1 opravy, kdy se horší hodnocení ruší. Termín oprav určuje vyučující (nejpozději do 14 dnů). Student dodržuje vypsaný termín opravy. V případě neomluvené účasti termín propadá. </w:t>
      </w:r>
    </w:p>
    <w:p>
      <w:pPr>
        <w:pStyle w:val="Normal"/>
        <w:spacing w:before="240" w:after="240"/>
        <w:rPr/>
      </w:pPr>
      <w:r>
        <w:rPr/>
        <w:t>c) Nesplněný dlouhodobější úkol (např. vypracování projektu, referátu, slohové práce atd.) bude hodnocen 0 body. Student může využít alternativního hodnocení (aktivita, samostatné práce, referáty atd.), bonusové body lze získat také za nadstandardní výkony v předmětu. </w:t>
      </w:r>
    </w:p>
    <w:p>
      <w:pPr>
        <w:pStyle w:val="Normal"/>
        <w:spacing w:before="240" w:after="240"/>
        <w:rPr/>
      </w:pPr>
      <w:r>
        <w:rPr/>
        <w:t>d) Stupeň prospěchu určuje učitel, který vyučuje příslušnému vyučovacímu předmětu. Ve vyučovacím předmětu, v němž vyučuje více učitelů, se určí stupeň prospěchu žáka za klasifikační období po vzájemné dohodě. </w:t>
      </w:r>
    </w:p>
    <w:p>
      <w:pPr>
        <w:pStyle w:val="Normal"/>
        <w:spacing w:before="240" w:after="240"/>
        <w:rPr/>
      </w:pPr>
      <w:r>
        <w:rPr/>
        <w:t>e)  Na konci klasifikačního období, v termínu, který určí ředitel školy, nejpozději však 48 hodin před jednáním pedagogické rady o klasifikaci, zapíšou učitelé příslušných předmětů výsledky celkové klasifikace do třídního výkazu. </w:t>
      </w:r>
    </w:p>
    <w:p>
      <w:pPr>
        <w:pStyle w:val="Normal"/>
        <w:spacing w:before="240" w:after="240"/>
        <w:rPr/>
      </w:pPr>
      <w:r>
        <w:rPr/>
        <w:t>f)  Zákonný zástupce žáka (dále jen "zástupce žáka") je informován průběžně o prospěchu a chování žáka vhodným způsobem, zejména: </w:t>
      </w:r>
    </w:p>
    <w:p>
      <w:pPr>
        <w:pStyle w:val="Normal"/>
        <w:spacing w:before="240" w:after="240"/>
        <w:rPr/>
      </w:pPr>
      <w:r>
        <w:rPr/>
        <w:t>1. Prostřednictvím bodovacího systému na internetu. </w:t>
      </w:r>
    </w:p>
    <w:p>
      <w:pPr>
        <w:pStyle w:val="Normal"/>
        <w:spacing w:before="240" w:after="240"/>
        <w:rPr/>
      </w:pPr>
      <w:r>
        <w:rPr/>
        <w:t>2. Třídním učitelem a učiteli jednotlivých vyučovacích předmětů na hovorových hodinách, písemně e-mailem, telefonicky nebo při osobním setkání. </w:t>
      </w:r>
    </w:p>
    <w:p>
      <w:pPr>
        <w:pStyle w:val="Normal"/>
        <w:spacing w:before="240" w:after="240"/>
        <w:rPr/>
      </w:pPr>
      <w:r>
        <w:rPr/>
        <w:t>3. Třídním učitelem nebo učitelem příslušného předmětu, jestliže o to zástupce žáka požádá. </w:t>
      </w:r>
    </w:p>
    <w:p>
      <w:pPr>
        <w:pStyle w:val="Normal"/>
        <w:spacing w:before="240" w:after="240"/>
        <w:rPr/>
      </w:pPr>
      <w:r>
        <w:rPr/>
        <w:t>4. Ředitelem v případě mimořádného zhoršení prospěchu a chování. </w:t>
      </w:r>
    </w:p>
    <w:p>
      <w:pPr>
        <w:pStyle w:val="Normal"/>
        <w:spacing w:before="240" w:after="240"/>
        <w:rPr/>
      </w:pPr>
      <w:r>
        <w:rPr>
          <w:b/>
          <w:bCs/>
          <w:i/>
          <w:iCs/>
        </w:rPr>
        <w:t>Klasifikace ve vyučovacích předmětech s převahou teoretického zaměření </w:t>
      </w:r>
    </w:p>
    <w:p>
      <w:pPr>
        <w:pStyle w:val="Normal"/>
        <w:spacing w:before="240" w:after="240"/>
        <w:rPr/>
      </w:pPr>
      <w:r>
        <w:rPr/>
        <w:t>a) Při klasifikaci výsledků ve vyučovacích předmětech uvedených učebních osnov se hodnotí: </w:t>
      </w:r>
    </w:p>
    <w:p>
      <w:pPr>
        <w:pStyle w:val="Normal"/>
        <w:spacing w:before="240" w:after="240"/>
        <w:rPr/>
      </w:pPr>
      <w:r>
        <w:rPr/>
        <w:t>1. Ucelenost, přesnost a trvalost osvojení požadovaných poznatků, faktů, pojmů, definic, zákonitostí a vztahů a schopnost vyjádřit je. </w:t>
      </w:r>
    </w:p>
    <w:p>
      <w:pPr>
        <w:pStyle w:val="Normal"/>
        <w:spacing w:before="240" w:after="240"/>
        <w:rPr/>
      </w:pPr>
      <w:r>
        <w:rPr/>
        <w:t>2. Kvalita a rozsah získaných dovedností vykonávat požadované intelektuální </w:t>
        <w:br/>
        <w:t>a motorické činnosti. </w:t>
      </w:r>
    </w:p>
    <w:p>
      <w:pPr>
        <w:pStyle w:val="Normal"/>
        <w:spacing w:before="240" w:after="240"/>
        <w:rPr/>
      </w:pPr>
      <w:r>
        <w:rPr/>
        <w:t>3. Schopnost uplatňovat osvojené poznatky a dovednosti při řešení teoretických </w:t>
        <w:br/>
        <w:t>a praktických úkolů, při výkladu a hodnocení společenských přírodních jevů </w:t>
        <w:br/>
        <w:t>a zákonitostí. </w:t>
      </w:r>
    </w:p>
    <w:p>
      <w:pPr>
        <w:pStyle w:val="Normal"/>
        <w:spacing w:before="240" w:after="240"/>
        <w:rPr/>
      </w:pPr>
      <w:r>
        <w:rPr/>
        <w:t>4. Schopnost využívat a zobecňovat zkušenosti a poznatky získané při praktických činnostech. </w:t>
      </w:r>
    </w:p>
    <w:p>
      <w:pPr>
        <w:pStyle w:val="Normal"/>
        <w:spacing w:before="240" w:after="240"/>
        <w:rPr/>
      </w:pPr>
      <w:r>
        <w:rPr/>
        <w:t>5. Kvalita myšlení, především jeho logika, samostatnost a tvořivost. </w:t>
      </w:r>
    </w:p>
    <w:p>
      <w:pPr>
        <w:pStyle w:val="Normal"/>
        <w:spacing w:before="240" w:after="240"/>
        <w:rPr/>
      </w:pPr>
      <w:r>
        <w:rPr/>
        <w:t>6. Aktivita v přístupu k činnostem, zájem o ně a vztah k nim. </w:t>
      </w:r>
    </w:p>
    <w:p>
      <w:pPr>
        <w:pStyle w:val="Normal"/>
        <w:spacing w:before="240" w:after="240"/>
        <w:rPr/>
      </w:pPr>
      <w:r>
        <w:rPr/>
        <w:t>7. Přesnost, výstižnost a odborná i jazyková správnost ústního a písemného projevu. </w:t>
      </w:r>
    </w:p>
    <w:p>
      <w:pPr>
        <w:pStyle w:val="Normal"/>
        <w:spacing w:before="240" w:after="240"/>
        <w:rPr/>
      </w:pPr>
      <w:r>
        <w:rPr/>
        <w:t>8. Kvalita výsledků činnosti. </w:t>
      </w:r>
    </w:p>
    <w:p>
      <w:pPr>
        <w:pStyle w:val="Normal"/>
        <w:spacing w:before="240" w:after="240"/>
        <w:rPr/>
      </w:pPr>
      <w:r>
        <w:rPr/>
        <w:t>9. Osvojení účinných metod samostatného studia. </w:t>
      </w:r>
    </w:p>
    <w:p>
      <w:pPr>
        <w:pStyle w:val="Normal"/>
        <w:spacing w:before="240" w:after="240"/>
        <w:rPr/>
      </w:pPr>
      <w:r>
        <w:rPr/>
        <w:t>b) Výchovně vzdělávací výsledky se klasifikují podle této stupnice: </w:t>
      </w:r>
    </w:p>
    <w:p>
      <w:pPr>
        <w:pStyle w:val="Normal"/>
        <w:spacing w:before="240" w:after="240"/>
        <w:rPr/>
      </w:pPr>
      <w:r>
        <w:rPr>
          <w:b/>
          <w:bCs/>
        </w:rPr>
        <w:t>Stupeň 1 (výborný) </w:t>
      </w:r>
    </w:p>
    <w:p>
      <w:pPr>
        <w:pStyle w:val="Normal"/>
        <w:spacing w:before="240" w:after="240"/>
        <w:rPr/>
      </w:pPr>
      <w:r>
        <w:rPr/>
        <w:t>Žák ovládá učebními osnovami požadované poznatky, fakta, pojmy, definice a zákonitosti uceleně, přesně a úplně a chápe vztah mezi nimi. Pohotově vykonává požadované intelektuální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before="240" w:after="240"/>
        <w:rPr/>
      </w:pPr>
      <w:r>
        <w:rPr>
          <w:b/>
          <w:bCs/>
        </w:rPr>
        <w:t>Stupeň 2 (chvalitebný) </w:t>
      </w:r>
    </w:p>
    <w:p>
      <w:pPr>
        <w:pStyle w:val="Normal"/>
        <w:spacing w:before="240" w:after="240"/>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w:t>
      </w:r>
    </w:p>
    <w:p>
      <w:pPr>
        <w:pStyle w:val="Normal"/>
        <w:spacing w:before="240" w:after="240"/>
        <w:rPr/>
      </w:pPr>
      <w:r>
        <w:rPr>
          <w:b/>
          <w:bCs/>
        </w:rPr>
        <w:t>Stupeň 3 (dobrý) </w:t>
      </w:r>
    </w:p>
    <w:p>
      <w:pPr>
        <w:pStyle w:val="Normal"/>
        <w:spacing w:before="240" w:after="240"/>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nů s chybami. Uplatňuje poznatky a provádí hodnocení jevů a zákonitostí podle podnětu učitele. Jeho myšlení je vcelku správné, není vždy tvořivé. Ústní projev není vždy správný, přesný a výstižný, grafický projev je málo estetický. Častější nedostatky se projevují v kvalitě výsledků jeho činnosti. Je schopen samostatně studovat podle návodu učitele. </w:t>
      </w:r>
    </w:p>
    <w:p>
      <w:pPr>
        <w:pStyle w:val="Normal"/>
        <w:spacing w:before="240" w:after="240"/>
        <w:rPr/>
      </w:pPr>
      <w:r>
        <w:rPr>
          <w:b/>
          <w:bCs/>
        </w:rPr>
        <w:t>Stupeň 4 (dostatečný) </w:t>
      </w:r>
    </w:p>
    <w:p>
      <w:pPr>
        <w:pStyle w:val="Normal"/>
        <w:spacing w:before="240" w:after="240"/>
        <w:rPr/>
      </w:pPr>
      <w:r>
        <w:rPr/>
        <w:t>Žák má v ucelenosti, přesnosti a úplnosti osvojení požadovaných poznatků závažné mezery. Při provádění požadovaných intelektuálních a motorických činností je málo pohotový a má větší nedostatky. V uplatňování požadovaných poznatků a dovedností při řešení teoretických a praktických úkolů se vyskytují závažné chyby. Při využívaní poznatků a hodnocení není samostatný. V logice jeho myšlení se vyskytují závažné chyby, myšlení je zpravidla málo tvořivé. Jeho ústní a písemný projev má zpravidla vážné nedostatky ve správnosti, přesnosti výstižnosti. Výsledky jeho činností nejsou kvalitní, grafický projev je málo estetický. Závažné nedostatky a chyby dovede žák s pomocí učitele opravit. Při samostatném studiu má velké těžkosti. </w:t>
      </w:r>
    </w:p>
    <w:p>
      <w:pPr>
        <w:pStyle w:val="Normal"/>
        <w:spacing w:before="240" w:after="240"/>
        <w:rPr/>
      </w:pPr>
      <w:r>
        <w:rPr>
          <w:b/>
          <w:bCs/>
        </w:rPr>
        <w:t>Stupeň 5 (nedostatečný)</w:t>
      </w:r>
      <w:r>
        <w:rPr/>
        <w:t>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w:t>
      </w:r>
    </w:p>
    <w:p>
      <w:pPr>
        <w:pStyle w:val="Normal"/>
        <w:spacing w:before="240" w:after="240"/>
        <w:rPr/>
      </w:pPr>
      <w:r>
        <w:rPr>
          <w:b/>
          <w:bCs/>
          <w:i/>
          <w:iCs/>
        </w:rPr>
        <w:t>Hodnocení chování žáků </w:t>
      </w:r>
    </w:p>
    <w:p>
      <w:pPr>
        <w:pStyle w:val="Normal"/>
        <w:spacing w:before="240" w:after="240"/>
        <w:rPr/>
      </w:pPr>
      <w:r>
        <w:rPr/>
        <w:t>a) Chování žáka se klasifikuje těmito stupni: </w:t>
      </w:r>
    </w:p>
    <w:p>
      <w:pPr>
        <w:pStyle w:val="Normal"/>
        <w:spacing w:before="240" w:after="240"/>
        <w:rPr/>
      </w:pPr>
      <w:r>
        <w:rPr>
          <w:b/>
          <w:bCs/>
        </w:rPr>
        <w:t>1 – velmi dobré </w:t>
      </w:r>
    </w:p>
    <w:p>
      <w:pPr>
        <w:pStyle w:val="Normal"/>
        <w:spacing w:before="240" w:after="240"/>
        <w:rPr/>
      </w:pPr>
      <w:r>
        <w:rPr>
          <w:b/>
          <w:bCs/>
        </w:rPr>
        <w:t>2 – uspokojivé </w:t>
      </w:r>
    </w:p>
    <w:p>
      <w:pPr>
        <w:pStyle w:val="Normal"/>
        <w:spacing w:before="240" w:after="240"/>
        <w:rPr/>
      </w:pPr>
      <w:r>
        <w:rPr>
          <w:b/>
          <w:bCs/>
        </w:rPr>
        <w:t>3 – neuspokojivé </w:t>
      </w:r>
    </w:p>
    <w:p>
      <w:pPr>
        <w:pStyle w:val="Normal"/>
        <w:spacing w:before="240" w:after="240"/>
        <w:rPr/>
      </w:pPr>
      <w:r>
        <w:rPr/>
        <w:t>b) Klasifikaci chování žáků navrhuje třídní učitel po projednání s ostatními učiteli a schvaluje ředitel školy po projednání na pedagogické radě. </w:t>
      </w:r>
    </w:p>
    <w:p>
      <w:pPr>
        <w:pStyle w:val="Normal"/>
        <w:spacing w:before="240" w:after="240"/>
        <w:rPr/>
      </w:pPr>
      <w:r>
        <w:rPr/>
        <w:t>c) Chování se klasifikuje podle toho, jak žák dodržuje pravidla školního řádu. Chování žáků se klasifikuje s ohledem na věkové zvláštnosti takto: </w:t>
      </w:r>
    </w:p>
    <w:p>
      <w:pPr>
        <w:pStyle w:val="Normal"/>
        <w:spacing w:before="240" w:after="240"/>
        <w:rPr/>
      </w:pPr>
      <w:r>
        <w:rPr>
          <w:b/>
          <w:bCs/>
        </w:rPr>
        <w:t>Stupeň 1 (velmi dobré) </w:t>
      </w:r>
    </w:p>
    <w:p>
      <w:pPr>
        <w:pStyle w:val="Normal"/>
        <w:spacing w:before="240" w:after="240"/>
        <w:rPr/>
      </w:pPr>
      <w:r>
        <w:rPr/>
        <w:t>Žák dodržuje a prosazuje ustanovení školního řádu a vnitřního řádu školy. Ojediněle se může dopustit méně závažných přestupků proti ustanovení školního řádu nebo vnitřního řádu školy. </w:t>
      </w:r>
    </w:p>
    <w:p>
      <w:pPr>
        <w:pStyle w:val="Normal"/>
        <w:spacing w:before="240" w:after="240"/>
        <w:rPr/>
      </w:pPr>
      <w:r>
        <w:rPr>
          <w:b/>
          <w:bCs/>
        </w:rPr>
        <w:t>Stupeň 2 (uspokojivé) </w:t>
      </w:r>
    </w:p>
    <w:p>
      <w:pPr>
        <w:pStyle w:val="Normal"/>
        <w:spacing w:before="240" w:after="240"/>
        <w:rPr/>
      </w:pPr>
      <w:r>
        <w:rPr/>
        <w:t>Chování žáka je v podstatě v souladu s ustanoveními školního řádu a vnitřního řádu školy. Dopustí se závažnějšího přestupku nebo se opakovaně dopouští méně závažných přestupků proti ustanovením školního řádu nebo vnitřního řádu školy. Je však přístupný výchovnému působení a snaží se své chyby napravit. </w:t>
      </w:r>
    </w:p>
    <w:p>
      <w:pPr>
        <w:pStyle w:val="Normal"/>
        <w:spacing w:before="240" w:after="240"/>
        <w:rPr/>
      </w:pPr>
      <w:r>
        <w:rPr>
          <w:b/>
          <w:bCs/>
        </w:rPr>
        <w:t>Stupeň 3 (neuspokojivé) </w:t>
      </w:r>
    </w:p>
    <w:p>
      <w:pPr>
        <w:pStyle w:val="Normal"/>
        <w:spacing w:before="240" w:after="240"/>
        <w:rPr/>
      </w:pPr>
      <w:r>
        <w:rPr/>
        <w:t>Žák se dopustí takových závažných provinění, že je jimi vážně ohrožena výchova ostatních žáků a pověst školy, nebo se dopouští poklesků v mravním chování. </w:t>
      </w:r>
    </w:p>
    <w:p>
      <w:pPr>
        <w:pStyle w:val="Normal"/>
        <w:spacing w:before="240" w:after="240"/>
        <w:rPr/>
      </w:pPr>
      <w:r>
        <w:rPr/>
        <w:t>d) Chování neovlivňuje klasifikaci výsledků ve vyučovacích předmětech. </w:t>
      </w:r>
    </w:p>
    <w:p>
      <w:pPr>
        <w:pStyle w:val="Normal"/>
        <w:spacing w:before="240" w:after="240"/>
        <w:rPr/>
      </w:pPr>
      <w:r>
        <w:rPr>
          <w:b/>
          <w:bCs/>
          <w:i/>
          <w:iCs/>
        </w:rPr>
        <w:t>Získávání podkladů pro hodnocení a klasifikaci </w:t>
      </w:r>
    </w:p>
    <w:p>
      <w:pPr>
        <w:pStyle w:val="Normal"/>
        <w:spacing w:before="240" w:after="240"/>
        <w:rPr/>
      </w:pPr>
      <w:r>
        <w:rPr/>
        <w:t>a) Různými druhy zkoušek (písemné, ústní). </w:t>
      </w:r>
    </w:p>
    <w:p>
      <w:pPr>
        <w:pStyle w:val="Normal"/>
        <w:spacing w:before="240" w:after="240"/>
        <w:rPr/>
      </w:pPr>
      <w:r>
        <w:rPr/>
        <w:t>b) Soustavným sledováním výkonů žáka a jeho připravenosti na vyučování. </w:t>
      </w:r>
    </w:p>
    <w:p>
      <w:pPr>
        <w:pStyle w:val="Normal"/>
        <w:spacing w:before="240" w:after="240"/>
        <w:rPr/>
      </w:pPr>
      <w:r>
        <w:rPr/>
        <w:t>c) Učitel je povinen vést evidenci o každé klasifikaci žáka. </w:t>
      </w:r>
    </w:p>
    <w:p>
      <w:pPr>
        <w:pStyle w:val="Normal"/>
        <w:spacing w:before="240" w:after="240"/>
        <w:rPr/>
      </w:pPr>
      <w:r>
        <w:rPr/>
        <w:t>d) Žák musí být z vyučovacího předmětu vyzkoušen ústně nebo písemně alespoň dvakrát za každé klasifikační období. </w:t>
      </w:r>
    </w:p>
    <w:p>
      <w:pPr>
        <w:pStyle w:val="Normal"/>
        <w:spacing w:before="240" w:after="240"/>
        <w:rPr/>
      </w:pPr>
      <w:r>
        <w:rPr/>
        <w:t>e) 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ů. Učitel pravidelně zapisuje hodnocení žáka do bodovacího systému. </w:t>
      </w:r>
    </w:p>
    <w:p>
      <w:pPr>
        <w:pStyle w:val="Normal"/>
        <w:spacing w:before="240" w:after="240"/>
        <w:rPr/>
      </w:pPr>
      <w:r>
        <w:rPr/>
        <w:t>f) Kontrolní písemné práce a další druhy zkoušek rozvrhne učitel rovnoměrně na celý školní rok, aby se nadměrně nehromadily v určitých obdobích. </w:t>
      </w:r>
    </w:p>
    <w:p>
      <w:pPr>
        <w:pStyle w:val="Normal"/>
        <w:spacing w:before="240" w:after="240"/>
        <w:rPr/>
      </w:pPr>
      <w:r>
        <w:rPr/>
        <w:t>g) Termín písemné zkoušky, která má trvat déle než 25 minut, a termín kontrolní písemné práce zapíše učitel do elektronického rozpisu testů. V jednom dni mohou žáci denního studia konat nejvýše dvě zkoušky uvedeného charakteru. </w:t>
      </w:r>
    </w:p>
    <w:p>
      <w:pPr>
        <w:pStyle w:val="Normal"/>
        <w:spacing w:before="240" w:after="240"/>
        <w:rPr/>
      </w:pPr>
      <w:r>
        <w:rPr/>
        <w:t>h) V každém pololetí je u čtyřletého studia a u vyšších ročníků osmiletého studia z předmětů dle učebního plánu stanovena pololetní zkouška. </w:t>
      </w:r>
    </w:p>
    <w:p>
      <w:pPr>
        <w:pStyle w:val="Normal"/>
        <w:spacing w:before="240" w:after="240"/>
        <w:rPr/>
      </w:pPr>
      <w:r>
        <w:rPr>
          <w:b/>
          <w:bCs/>
        </w:rPr>
        <w:t>Rozpis pololetních zkoušek: </w:t>
      </w:r>
    </w:p>
    <w:tbl>
      <w:tblPr>
        <w:tblpPr w:bottomFromText="0" w:horzAnchor="text" w:leftFromText="0" w:rightFromText="0"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223"/>
        <w:gridCol w:w="1323"/>
        <w:gridCol w:w="1788"/>
        <w:gridCol w:w="2119"/>
        <w:gridCol w:w="2328"/>
      </w:tblGrid>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čet zkoušek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vinný předmě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volitelný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1.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2.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3.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4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0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r>
    </w:tbl>
    <w:p>
      <w:pPr>
        <w:pStyle w:val="Normal"/>
        <w:spacing w:before="240" w:after="240"/>
        <w:rPr/>
      </w:pPr>
      <w:r>
        <w:rPr/>
        <w:t>  </w:t>
      </w:r>
    </w:p>
    <w:p>
      <w:pPr>
        <w:pStyle w:val="Normal"/>
        <w:spacing w:before="240" w:after="240"/>
        <w:rPr/>
      </w:pPr>
      <w:r>
        <w:rPr/>
        <w:t>  </w:t>
      </w:r>
    </w:p>
    <w:p>
      <w:pPr>
        <w:pStyle w:val="Normal"/>
        <w:spacing w:before="240" w:after="240"/>
        <w:rPr/>
      </w:pPr>
      <w:r>
        <w:rPr>
          <w:b/>
          <w:bCs/>
          <w:i/>
          <w:iCs/>
        </w:rPr>
        <w:t>Nemožnost uzavření klasifikace a pochybnosti o správnosti hodnocení </w:t>
      </w:r>
    </w:p>
    <w:p>
      <w:pPr>
        <w:pStyle w:val="Normal"/>
        <w:spacing w:before="240" w:after="240"/>
        <w:rPr/>
      </w:pPr>
      <w:r>
        <w:rPr/>
        <w:t>a) Nelze-li žáka hodnotit na konci 1. pololetí v řádném termínu pro závažné objektivní příčiny (např. dlouhá omluvená nepřítomnost, krátkodobé absence 70 % a více), není žák za první pololetí klasifikován (hodnocen). Ředitel střední školy určí pro jeho klasifikaci náhradní termín dodatečné zkoušky tak, aby hodnocení za 1. pololetí bylo provedeno nejpozději do konce června školního roku. Nelze-li žáka hodnotit ani v náhradním termínu, žák se za 1. pololetí nehodnotí. Žák v tomto případě pokračuje ve vzdělávání ve 2. pololetí školního roku. Podmínkou, aby žák úspěšně ukončil hodnocení předmětu ve 2. pololetí, je zvládnutí učiva předmětu také za 1. pololetí školního roku. </w:t>
      </w:r>
    </w:p>
    <w:p>
      <w:pPr>
        <w:pStyle w:val="Normal"/>
        <w:spacing w:before="240" w:after="240"/>
        <w:rPr/>
      </w:pPr>
      <w:r>
        <w:rPr/>
        <w:t>b) Není-li žák hodnocen z povinného předmětu vyučovaného pouze v 1. pololetí ani v náhradním termínu, neprospěl. </w:t>
      </w:r>
    </w:p>
    <w:p>
      <w:pPr>
        <w:pStyle w:val="Normal"/>
        <w:spacing w:before="240" w:after="240"/>
        <w:rPr/>
      </w:pPr>
      <w:r>
        <w:rPr/>
        <w:t>c) Nelze-li žáka hodnotit na konci druhého pololetí, je žák dozkoušen a klasifikován dodatečnou zkouškou v náhradním termínu tak, aby celkové hodnocení za 2. pololetí bylo provedeno nejpozději do konce září následujícího školního roku. Po tuto dobu navštěvuje žák nejbližší vyšší ročník. </w:t>
      </w:r>
    </w:p>
    <w:p>
      <w:pPr>
        <w:pStyle w:val="Normal"/>
        <w:spacing w:before="240" w:after="240"/>
        <w:rPr/>
      </w:pPr>
      <w:r>
        <w:rPr/>
        <w:t>d) Jestliže má zletilý žák nebo zástupce nezletilého žáka pochybnosti o správnosti klasifikace, může do tří pracovních dnů ode dne, kdy se prokazatelně dozvěděl o jejím výsledku, nejpozději však do tří pracovních dní ode dne vydání vysvědčení požádat ředitele střední školy o komisionální přezkoušení, které se koná nejpozději do 14 dní od doručení žádosti nebo v termínu dohodnutém se zákonným zástupcem žáka. </w:t>
      </w:r>
    </w:p>
    <w:p>
      <w:pPr>
        <w:pStyle w:val="Normal"/>
        <w:spacing w:before="240" w:after="240"/>
        <w:rPr/>
      </w:pPr>
      <w:r>
        <w:rPr/>
        <w:t>e) Ředitel střední školy nařídí komisionální přezkoušení žáka z vlastního podnětu, jestliže zjistí, že vyučující hrubě porušil pravidla hodnocení a klasifikace. </w:t>
      </w:r>
    </w:p>
    <w:p>
      <w:pPr>
        <w:pStyle w:val="Normal"/>
        <w:spacing w:before="240" w:after="240"/>
        <w:rPr/>
      </w:pPr>
      <w:r>
        <w:rPr/>
        <w:t>Ředitel školy může ze závažných důvodů, zejména zdravotních, uvolnit žáka na žádost zčásti nebo zcela z vyučování některého předmětu. V předmětu tělesná výchova ředitel uvolní žáka z vyučování na základě písemného doporučení registrujícího nebo odborného lékaře. Žák není z předmětu, z něhož je zcela uvolněn, hodnocen. </w:t>
      </w:r>
    </w:p>
    <w:p>
      <w:pPr>
        <w:pStyle w:val="Normal"/>
        <w:spacing w:before="240" w:after="240"/>
        <w:rPr/>
      </w:pPr>
      <w:r>
        <w:rPr>
          <w:b/>
          <w:bCs/>
          <w:i/>
          <w:iCs/>
        </w:rPr>
        <w:t>Celkové hodnocení žáka </w:t>
      </w:r>
    </w:p>
    <w:p>
      <w:pPr>
        <w:pStyle w:val="Normal"/>
        <w:spacing w:before="240" w:after="240"/>
        <w:rPr/>
      </w:pPr>
      <w:r>
        <w:rPr/>
        <w:t>Celkové hodnocení žáka na konci prvního pololetí vyjadřuje výsledky jeho klasifikace v povinných předmětech a klasifikaci jeho chování, nezahrnuje klasifikaci v nepovinných vyučovacích předmětech. Celkové hodnocení žáka na konci prvního a druhého pololetí se vyjadřuje za dané klasifikační období na vysvědčení takto: </w:t>
      </w:r>
    </w:p>
    <w:p>
      <w:pPr>
        <w:pStyle w:val="Normal"/>
        <w:spacing w:before="240" w:after="240"/>
        <w:rPr/>
      </w:pPr>
      <w:r>
        <w:rPr/>
        <w:t>1. Žák prospěl</w:t>
      </w:r>
      <w:r>
        <w:rPr>
          <w:i/>
          <w:iCs/>
        </w:rPr>
        <w:t xml:space="preserve"> s vyznamenáním,</w:t>
      </w:r>
      <w:r>
        <w:rPr/>
        <w:t xml:space="preserve"> nemá-li v žádném povinném předmětu horší hodnocení než chvalitebný, průměrný prospěch z povinných předmětů nemá horší než 1,5 a jeho chování je velmi dobré. </w:t>
      </w:r>
    </w:p>
    <w:p>
      <w:pPr>
        <w:pStyle w:val="Normal"/>
        <w:spacing w:before="240" w:after="240"/>
        <w:rPr/>
      </w:pPr>
      <w:r>
        <w:rPr/>
        <w:t>2. Žák prospěl</w:t>
      </w:r>
      <w:r>
        <w:rPr>
          <w:i/>
          <w:iCs/>
        </w:rPr>
        <w:t>, nemá</w:t>
      </w:r>
      <w:r>
        <w:rPr/>
        <w:t>-li v žádném povinném předmětu prospěch nedostatečný. </w:t>
      </w:r>
    </w:p>
    <w:p>
      <w:pPr>
        <w:pStyle w:val="Normal"/>
        <w:spacing w:before="240" w:after="240"/>
        <w:rPr/>
      </w:pPr>
      <w:r>
        <w:rPr/>
        <w:t>3. Žák neprospěl</w:t>
      </w:r>
      <w:r>
        <w:rPr>
          <w:i/>
          <w:iCs/>
        </w:rPr>
        <w:t>,</w:t>
      </w:r>
      <w:r>
        <w:rPr/>
        <w:t xml:space="preserve"> má-li z některého povinného předmětu i po opravné zkoušce prospěch nedostatečný. </w:t>
      </w:r>
    </w:p>
    <w:p>
      <w:pPr>
        <w:pStyle w:val="Normal"/>
        <w:spacing w:before="240" w:after="240"/>
        <w:rPr/>
      </w:pPr>
      <w:r>
        <w:rPr/>
        <w:t>4. Žák je nehodnocen</w:t>
      </w:r>
      <w:r>
        <w:rPr>
          <w:i/>
          <w:iCs/>
        </w:rPr>
        <w:t> v</w:t>
      </w:r>
      <w:r>
        <w:rPr/>
        <w:t xml:space="preserve"> předmětu, z něhož jej nelze z objektivních důvodů hodnotit (viz výše). </w:t>
      </w:r>
    </w:p>
    <w:p>
      <w:pPr>
        <w:pStyle w:val="Normal"/>
        <w:spacing w:before="240" w:after="240"/>
        <w:rPr/>
      </w:pPr>
      <w:r>
        <w:rPr>
          <w:b/>
          <w:bCs/>
          <w:i/>
          <w:iCs/>
        </w:rPr>
        <w:t>Opravné zkoušky </w:t>
      </w:r>
    </w:p>
    <w:p>
      <w:pPr>
        <w:pStyle w:val="Normal"/>
        <w:spacing w:before="240" w:after="240"/>
        <w:rPr/>
      </w:pPr>
      <w:r>
        <w:rPr/>
        <w:t>a) Žák, který na konci druhého pololetí neprospěl nejvýše ze dvou povinných předmětů, koná z těchto předmětů opravnou zkoušku nejpozději do konce příslušného školního roku, tj. do 31. srpna v termínu stanoveném ředitelem školy. Opravné zkoušky jsou komisionální. </w:t>
      </w:r>
    </w:p>
    <w:p>
      <w:pPr>
        <w:pStyle w:val="Normal"/>
        <w:spacing w:before="240" w:after="240"/>
        <w:rPr/>
      </w:pPr>
      <w:r>
        <w:rPr/>
        <w:t>c) Termín opravných zkoušek určí ředitel střední školy tak, aby zkoušky byly vykonány nejpozději do konce příslušného školního roku. Žákovi, který se z vážných důvodů nemůže dostavit k opravné zkoušce ve stanoveném termínu, lze ředitelem školy povolit vykonání opravné zkoušky nejpozději do konce září následujícího školního roku. </w:t>
      </w:r>
    </w:p>
    <w:p>
      <w:pPr>
        <w:pStyle w:val="Normal"/>
        <w:spacing w:before="240" w:after="240"/>
        <w:rPr/>
      </w:pPr>
      <w:r>
        <w:rPr/>
        <w:t>Žák, který se bez vážných důvodů k vykonání opravné zkoušky nedostaví, se klasifikuje ve vyučovacím předmětu, z něhož měl konat opravnou zkoušku, stupněm nedostatečný a celkově neprospěl. </w:t>
      </w:r>
    </w:p>
    <w:p>
      <w:pPr>
        <w:pStyle w:val="Normal"/>
        <w:spacing w:before="240" w:after="240"/>
        <w:rPr/>
      </w:pPr>
      <w:r>
        <w:rPr/>
        <w:t>Žák, který na konci druhého pololetí neprospěl nejvýše ze dvou povinných předmětů, je hodnocen celkovým stupněm prospěchu „neprospěl“ a může požádat o opakování ročníku. Ředitel školy může žákovi, který na konci 2. pololetí neprospěl nebo nemohl být hodnocen, povolit opakování ročníku. Žák, který plní povinnou školní docházku, v těchto případech opakuje ročník vždy. </w:t>
      </w:r>
    </w:p>
    <w:p>
      <w:pPr>
        <w:pStyle w:val="Normal"/>
        <w:spacing w:before="240" w:after="240"/>
        <w:rPr/>
      </w:pPr>
      <w:r>
        <w:rPr>
          <w:b/>
          <w:bCs/>
          <w:i/>
          <w:iCs/>
        </w:rPr>
        <w:t>Komisionální zkoušky </w:t>
      </w:r>
    </w:p>
    <w:p>
      <w:pPr>
        <w:pStyle w:val="Normal"/>
        <w:spacing w:before="240" w:after="240"/>
        <w:rPr/>
      </w:pPr>
      <w:r>
        <w:rPr>
          <w:b/>
          <w:bCs/>
        </w:rPr>
        <w:t>Komisionální zkoušku koná žák v případech: </w:t>
      </w:r>
    </w:p>
    <w:p>
      <w:pPr>
        <w:pStyle w:val="Normal"/>
        <w:spacing w:before="240" w:after="240"/>
        <w:rPr/>
      </w:pPr>
      <w:r>
        <w:rPr/>
        <w:t>koná-li opravnou zkoušku (podle článku 10), komisionální přezkoušení z důvodu pochybností o správnosti hodnocení nebo nařídí-li ředitel komisionální přezkoušení z důvodu porušení pravidel hodnocení vyučujícím </w:t>
      </w:r>
    </w:p>
    <w:p>
      <w:pPr>
        <w:pStyle w:val="Normal"/>
        <w:spacing w:before="240" w:after="240"/>
        <w:rPr/>
      </w:pPr>
      <w:r>
        <w:rPr/>
        <w:t>Komise pro komisionální zkoušky je nejméně tříčlenná. Komisi tvoří předseda, kterým je zpravidla ředitel střední školy nebo jím pověřený učitel, zkoušející učitel, kterým je zpravidla učitel vyučující žáka danému vyučovacímu předmětu, a přísedící, který má aprobaci pro týž nebo příbuzný vyučovací předmět. Výsledek zkoušky vyhlásí předseda veřejně v den konání zkoušky. Komisionální zkoušku může žák v jednom dni konat pouze jednu. Výsledek komisionálního přezkoušení již nelze napadnout novou žádostí o přezkoušení. Vykonáním komisionálního přezkoušení však není dotčena možnost vykonat opravnou zkoušku. </w:t>
      </w:r>
    </w:p>
    <w:p>
      <w:pPr>
        <w:pStyle w:val="Normal"/>
        <w:spacing w:before="240" w:after="240"/>
        <w:rPr/>
      </w:pPr>
      <w:r>
        <w:rPr/>
      </w:r>
    </w:p>
    <w:p>
      <w:pPr>
        <w:pStyle w:val="Normal"/>
        <w:spacing w:before="240" w:after="240"/>
        <w:rPr/>
      </w:pPr>
      <w:r>
        <w:rPr>
          <w:b/>
          <w:bCs/>
          <w:i/>
          <w:iCs/>
        </w:rPr>
        <w:t>Sebehodnocení žáka </w:t>
      </w:r>
    </w:p>
    <w:p>
      <w:pPr>
        <w:pStyle w:val="Normal"/>
        <w:spacing w:before="240" w:after="240"/>
        <w:rPr/>
      </w:pPr>
      <w:r>
        <w:rPr/>
        <w:t>a) Sebehodnocení používáme jako metodu, díky níž si žák konfrontuje svůj pohled na sebe sama s pohledem vyučujících a spolužáků. Je jím zajišťována zpětná vazba objektivity hodnocení ze strany školy. </w:t>
      </w:r>
    </w:p>
    <w:p>
      <w:pPr>
        <w:pStyle w:val="Normal"/>
        <w:spacing w:before="240" w:after="240"/>
        <w:rPr/>
      </w:pPr>
      <w:r>
        <w:rPr/>
        <w:t>b) Žáci hodnotí za pomocí pedagogických pracovníků své chování i výsledky své práce způsobem přiměřeném svému věku </w:t>
      </w:r>
    </w:p>
    <w:p>
      <w:pPr>
        <w:pStyle w:val="Normal"/>
        <w:spacing w:before="240" w:after="240"/>
        <w:rPr/>
      </w:pPr>
      <w:r>
        <w:rPr/>
        <w:t>c) Žáci se zaměřují především na posuzování vlastního individuálního pokroku vůči svému dřívějšímu výkonu </w:t>
      </w:r>
    </w:p>
    <w:p>
      <w:pPr>
        <w:pStyle w:val="Normal"/>
        <w:spacing w:before="240" w:after="240"/>
        <w:rPr/>
      </w:pPr>
      <w:r>
        <w:rPr/>
        <w:t>d) Žáci jsou předem seznamováni s kritérii, podle níž bude jejich práce hodnocena, tato kritéria jsou formulována tak, aby žáci sami byli s pomocí těchto kritérií svou práci ohodnotit </w:t>
      </w:r>
    </w:p>
    <w:p>
      <w:pPr>
        <w:pStyle w:val="Normal"/>
        <w:spacing w:before="240" w:after="240"/>
        <w:rPr/>
      </w:pPr>
      <w:r>
        <w:rPr/>
        <w:t>e) Žáci mají možnost spolupodílet se na vytváření hodnotících kritérií </w:t>
      </w:r>
    </w:p>
    <w:p>
      <w:pPr>
        <w:pStyle w:val="Normal"/>
        <w:spacing w:before="240" w:after="240"/>
        <w:rPr/>
      </w:pPr>
      <w:r>
        <w:rPr>
          <w:b/>
          <w:bCs/>
          <w:i/>
          <w:iCs/>
        </w:rPr>
        <w:t>Individuální vzdělávací plán </w:t>
      </w:r>
    </w:p>
    <w:p>
      <w:pPr>
        <w:pStyle w:val="Normal"/>
        <w:spacing w:before="240" w:after="240"/>
        <w:rPr/>
      </w:pPr>
      <w:r>
        <w:rPr/>
        <w:t>a) Ředitel školy může s písemným doporučením školského poradenského zařízení povolit nezletilému žákovi se speciálními vzdělávacími potřebami (dále jen SVP) nebo s mimořádným nadáním na žádost jeho zákonného zástupce a zletilému žákovi se SVP nebo s mimořádným nadáním na jeho žádost vzdělávání podle individuálního vzdělávacího plánu (dále jen IVP). Na vyšším stupni gymnázia, tedy ve středním vzdělávání, může ředitel povolit vzdělávání dle IVP i z jiných závažných důvodů. </w:t>
      </w:r>
    </w:p>
    <w:p>
      <w:pPr>
        <w:pStyle w:val="Normal"/>
        <w:spacing w:before="240" w:after="240"/>
        <w:rPr/>
      </w:pPr>
      <w:r>
        <w:rPr/>
        <w:t>b) Ředitel školy vydá rozhodnutí o povolení IVP, ve kterém stanoví vyučovací předměty, v nichž bude plán povolen. IVP vypracuje výchovný poradce po projednání s žákem na každé pololetí zvlášť. IVP podepíše ředitel školy, výchovný poradce, zletilý žák a u nezletilého žáka i jeho zákonný zástupce. V IVP je stanoven rozpis termínů jednotlivých zkoušek pro průběžnou klasifikaci v předmětech s povoleným IVP. Pokud se žák v daný termín nemůže ze závažného důvodu dostavit ke zkoušce, musí žádat písemně ředitele školy o povolení náhradního termínu. Pokud se nedostaví a svou neúčast u zkoušky předem neomluví, bude postupováno v souladu se školním řádem. </w:t>
      </w:r>
    </w:p>
    <w:p>
      <w:pPr>
        <w:pStyle w:val="Normal"/>
        <w:spacing w:before="240" w:after="240"/>
        <w:rPr/>
      </w:pPr>
      <w:r>
        <w:rPr>
          <w:b/>
          <w:bCs/>
          <w:i/>
          <w:iCs/>
        </w:rPr>
        <w:t>Postup do vyššího ročníku a opakování ročníku </w:t>
      </w:r>
    </w:p>
    <w:p>
      <w:pPr>
        <w:pStyle w:val="Normal"/>
        <w:spacing w:before="240" w:after="240"/>
        <w:rPr/>
      </w:pPr>
      <w:r>
        <w:rPr/>
        <w:t>a) Do vyššího ročníku postupuje žák, který prospěl. Žák, který neprospěl v období, kdy plní povinnou školní docházku, opakuje ročník. </w:t>
      </w:r>
    </w:p>
    <w:p>
      <w:pPr>
        <w:pStyle w:val="Normal"/>
        <w:spacing w:before="240" w:after="240"/>
        <w:rPr/>
      </w:pPr>
      <w:r>
        <w:rPr/>
        <w:t>b) Pokud žák neprospěl v některém školním roce po splnění povinné školní docházky, může na jeho žádost ředitel střední školy povolit opakování ročníku, k žádosti nezletilého žáka se vyžaduje vyjádření jeho zákonného zástupce. </w:t>
      </w:r>
    </w:p>
    <w:p>
      <w:pPr>
        <w:pStyle w:val="Normal"/>
        <w:rPr/>
      </w:pPr>
      <w:r>
        <w:rPr/>
      </w:r>
    </w:p>
    <w:p>
      <w:pPr>
        <w:pStyle w:val="Normal"/>
        <w:spacing w:before="299" w:after="0"/>
        <w:ind w:left="578" w:hanging="578"/>
        <w:rPr/>
      </w:pPr>
      <w:bookmarkStart w:id="128" w:name="_Toc165278162"/>
      <w:r>
        <w:rPr/>
        <w:t>Autoevaluace školy</w:t>
      </w:r>
      <w:bookmarkEnd w:id="128"/>
      <w:r>
        <w:rPr/>
        <w:t> </w:t>
      </w:r>
    </w:p>
    <w:p>
      <w:pPr>
        <w:pStyle w:val="Normal"/>
        <w:spacing w:before="281" w:after="281"/>
        <w:rPr/>
      </w:pPr>
      <w:bookmarkStart w:id="129" w:name="_Toc165278163"/>
      <w:r>
        <w:rPr>
          <w:sz w:val="28"/>
          <w:szCs w:val="28"/>
        </w:rPr>
        <w:t>Oblasti autoevaluace</w:t>
      </w:r>
      <w:bookmarkEnd w:id="129"/>
      <w:r>
        <w:rPr>
          <w:sz w:val="28"/>
          <w:szCs w:val="28"/>
        </w:rPr>
        <w:t> </w:t>
      </w:r>
    </w:p>
    <w:p>
      <w:pPr>
        <w:pStyle w:val="Normal"/>
        <w:spacing w:before="240" w:after="240"/>
        <w:rPr/>
      </w:pPr>
      <w:r>
        <w:rPr>
          <w:b/>
          <w:bCs/>
        </w:rPr>
        <w:t>1. Individuální vzdělávací potřeby žáků, spolupráce s rodinami žáků a širší komunikace  </w:t>
      </w:r>
    </w:p>
    <w:p>
      <w:pPr>
        <w:pStyle w:val="Normal"/>
        <w:spacing w:before="240" w:after="240"/>
        <w:rPr/>
      </w:pPr>
      <w:r>
        <w:rPr/>
        <w:t>Cíle vlastního hodnocení: </w:t>
      </w:r>
    </w:p>
    <w:p>
      <w:pPr>
        <w:pStyle w:val="Normal"/>
        <w:spacing w:before="240" w:after="240"/>
        <w:rPr/>
      </w:pPr>
      <w:r>
        <w:rPr/>
        <w:t>Vliv vzájemných vztahů školy, žáků, rodičů a dalších osob na vzdělání. Podpora školy žákům, příznivý vývoj školního klimatu. Výchovný vliv třídního učitele ve vztahu k žákům a spolupráce s rodiči. </w:t>
      </w:r>
    </w:p>
    <w:p>
      <w:pPr>
        <w:pStyle w:val="Normal"/>
        <w:spacing w:before="240" w:after="240"/>
        <w:rPr/>
      </w:pPr>
      <w:r>
        <w:rPr/>
        <w:t>a) Pravidelná kontrola prospěchu všech žáků gymnázia, rozbor a vyhodnocení studijních výsledků. </w:t>
      </w:r>
    </w:p>
    <w:p>
      <w:pPr>
        <w:pStyle w:val="Normal"/>
        <w:spacing w:before="240" w:after="240"/>
        <w:rPr/>
      </w:pPr>
      <w:r>
        <w:rPr/>
        <w:t>Vytipování prospěchově slabších žáků a žáků, kde dochází k náhlým změnám. Osobní pohovor s žákem a zákonným zástupcem v přítomnosti ředitele školy, výchovného poradce a třídního učitele. </w:t>
      </w:r>
    </w:p>
    <w:p>
      <w:pPr>
        <w:pStyle w:val="Normal"/>
        <w:spacing w:before="240" w:after="240"/>
        <w:rPr/>
      </w:pPr>
      <w:r>
        <w:rPr/>
        <w:t>Stanovení společného postupu vedoucího ke zlepšení studijních výsledků. </w:t>
      </w:r>
    </w:p>
    <w:p>
      <w:pPr>
        <w:pStyle w:val="Normal"/>
        <w:spacing w:before="240" w:after="240"/>
        <w:rPr/>
      </w:pPr>
      <w:r>
        <w:rPr/>
        <w:t>Kritéria: studijní výsledky žáka korespondují s jeho schopnostmi </w:t>
      </w:r>
    </w:p>
    <w:p>
      <w:pPr>
        <w:pStyle w:val="Normal"/>
        <w:spacing w:before="240" w:after="240"/>
        <w:rPr/>
      </w:pPr>
      <w:r>
        <w:rPr/>
        <w:t>Časové rozvržení: průběžná kontrola, jedenkrát měsíčně </w:t>
      </w:r>
    </w:p>
    <w:p>
      <w:pPr>
        <w:pStyle w:val="Normal"/>
        <w:spacing w:before="240" w:after="240"/>
        <w:rPr/>
      </w:pPr>
      <w:r>
        <w:rPr/>
        <w:t>b) Rozbor podpory práce s žáky se studijními a vzdělávacími problémy. </w:t>
      </w:r>
    </w:p>
    <w:p>
      <w:pPr>
        <w:pStyle w:val="Normal"/>
        <w:spacing w:before="240" w:after="240"/>
        <w:rPr/>
      </w:pPr>
      <w:r>
        <w:rPr/>
        <w:t>Činnost bude koordinována školním poradenským pracovištěm, ředitelem školy a třídním učitelem. Vytvoření a pravidelná aktualizace databáze studentů, doporučení pro práci se studenty se specifickými vzdělávacími potřebami, umístění na vnitřní server školy. </w:t>
      </w:r>
    </w:p>
    <w:p>
      <w:pPr>
        <w:pStyle w:val="Normal"/>
        <w:spacing w:before="240" w:after="240"/>
        <w:rPr/>
      </w:pPr>
      <w:r>
        <w:rPr/>
        <w:t>Ve spolupráci s rodiči bude vytvořen zápis a provedena analýza problémů, návrh řešení a závěr. </w:t>
      </w:r>
    </w:p>
    <w:p>
      <w:pPr>
        <w:pStyle w:val="Normal"/>
        <w:spacing w:before="240" w:after="240"/>
        <w:rPr/>
      </w:pPr>
      <w:r>
        <w:rPr/>
        <w:t>Kritéria: koordinace členů školního poradenského pracoviště s třídním učitelem a ředitelem školy, kladná reflexe ze strany rodičů </w:t>
      </w:r>
    </w:p>
    <w:p>
      <w:pPr>
        <w:pStyle w:val="Normal"/>
        <w:spacing w:before="240" w:after="240"/>
        <w:rPr/>
      </w:pPr>
      <w:r>
        <w:rPr/>
        <w:t>Časové rozvržení: rozbory bude průběžně provádět školní poradenské pracoviště. </w:t>
      </w:r>
    </w:p>
    <w:p>
      <w:pPr>
        <w:pStyle w:val="Normal"/>
        <w:spacing w:before="240" w:after="240"/>
        <w:rPr/>
      </w:pPr>
      <w:r>
        <w:rPr/>
        <w:t>c) Analýza připomínek z třídních schůzek a hovorových hodin. </w:t>
      </w:r>
    </w:p>
    <w:p>
      <w:pPr>
        <w:pStyle w:val="Normal"/>
        <w:spacing w:before="240" w:after="240"/>
        <w:rPr/>
      </w:pPr>
      <w:r>
        <w:rPr/>
        <w:t>Veškeré připomínky a návrhy rodičů na třídních schůzkách a hovorových hodinách sepíšou třídní učitelé a učitelé z jednotlivých předmětů. Tyto materiály převedou do elektronické podoby </w:t>
        <w:br/>
        <w:t>a odešlou na studijní oddělení školy. Ředitel školy provede analýzu a navrhne další postup.      </w:t>
      </w:r>
    </w:p>
    <w:p>
      <w:pPr>
        <w:pStyle w:val="Normal"/>
        <w:spacing w:before="240" w:after="240"/>
        <w:rPr/>
      </w:pPr>
      <w:r>
        <w:rPr/>
        <w:t>Kritéria: kladná reflexe ze strany rodičů </w:t>
      </w:r>
    </w:p>
    <w:p>
      <w:pPr>
        <w:pStyle w:val="Normal"/>
        <w:spacing w:before="240" w:after="240"/>
        <w:rPr/>
      </w:pPr>
      <w:r>
        <w:rPr/>
        <w:t>Časové rozvržení: analýza bude prováděna dvakrát ročně (listopad, duben) </w:t>
      </w:r>
    </w:p>
    <w:p>
      <w:pPr>
        <w:pStyle w:val="Normal"/>
        <w:spacing w:before="240" w:after="240"/>
        <w:rPr/>
      </w:pPr>
      <w:r>
        <w:rPr/>
        <w:t>d) Připomínky a stížnosti rodičů zaslané písemně nebo přednesené při osobním jednání. </w:t>
      </w:r>
    </w:p>
    <w:p>
      <w:pPr>
        <w:pStyle w:val="Normal"/>
        <w:spacing w:before="240" w:after="240"/>
        <w:rPr/>
      </w:pPr>
      <w:r>
        <w:rPr/>
        <w:t>Ředitel školy s výchovným poradcem a třídním učitelem provede rozbor vzniklé situace a navrhne postup řešení. Ve spolupráci s rodiči bude vytvořen zápis s analýzou problémů, návrhem řešení </w:t>
        <w:br/>
        <w:t>a doporučením. </w:t>
      </w:r>
    </w:p>
    <w:p>
      <w:pPr>
        <w:pStyle w:val="Normal"/>
        <w:spacing w:before="240" w:after="240"/>
        <w:rPr/>
      </w:pPr>
      <w:r>
        <w:rPr/>
        <w:t>Kritéria: kladná reflexe ze strany rodičů </w:t>
      </w:r>
    </w:p>
    <w:p>
      <w:pPr>
        <w:pStyle w:val="Normal"/>
        <w:spacing w:before="240" w:after="240"/>
        <w:rPr/>
      </w:pPr>
      <w:r>
        <w:rPr/>
        <w:t>Časové rozvržení: připomínky budou řešeny průběžně. </w:t>
      </w:r>
    </w:p>
    <w:p>
      <w:pPr>
        <w:pStyle w:val="Normal"/>
        <w:spacing w:before="240" w:after="240"/>
        <w:rPr/>
      </w:pPr>
      <w:r>
        <w:rPr/>
        <w:t>e) Rozbor spolupráce školy s ostatními institucemi, jako je například UNESCO, partnerské školy, veřejné a příspěvkové organizace a podobně. </w:t>
      </w:r>
    </w:p>
    <w:p>
      <w:pPr>
        <w:pStyle w:val="Normal"/>
        <w:spacing w:before="240" w:after="240"/>
        <w:rPr/>
      </w:pPr>
      <w:r>
        <w:rPr/>
        <w:t>Rozbor se stane součástí výroční zprávy za školní rok, popřípadě závěrečné zprávy pro UNESCO. </w:t>
      </w:r>
    </w:p>
    <w:p>
      <w:pPr>
        <w:pStyle w:val="Normal"/>
        <w:spacing w:before="240" w:after="240"/>
        <w:rPr/>
      </w:pPr>
      <w:r>
        <w:rPr/>
        <w:t>Kritéria: písemné zprávy </w:t>
      </w:r>
    </w:p>
    <w:p>
      <w:pPr>
        <w:pStyle w:val="Normal"/>
        <w:spacing w:before="240" w:after="240"/>
        <w:rPr/>
      </w:pPr>
      <w:r>
        <w:rPr/>
        <w:t>Časové rozvržení: jedenkrát ročně (září–říjen) </w:t>
      </w:r>
    </w:p>
    <w:p>
      <w:pPr>
        <w:pStyle w:val="Normal"/>
        <w:spacing w:before="240" w:after="240"/>
        <w:rPr/>
      </w:pPr>
      <w:r>
        <w:rPr/>
        <w:t>f) Analýza činnosti školního poradenského pracoviště – výchovný poradce. </w:t>
      </w:r>
    </w:p>
    <w:p>
      <w:pPr>
        <w:pStyle w:val="Normal"/>
        <w:spacing w:before="240" w:after="240"/>
        <w:rPr/>
      </w:pPr>
      <w:r>
        <w:rPr/>
        <w:t>Kontrola databáze doporučení pro práci se studenty se specifickými vzdělávacími potřebami na vnitřním serveru školy, kterou sestavuje výchovný poradce. Kontrola plánů pedagogické podpory </w:t>
        <w:br/>
        <w:t>a individuálních plánů, které sestavuje výchovný poradce. </w:t>
      </w:r>
    </w:p>
    <w:p>
      <w:pPr>
        <w:pStyle w:val="Normal"/>
        <w:spacing w:before="240" w:after="240"/>
        <w:rPr/>
      </w:pPr>
      <w:r>
        <w:rPr/>
        <w:t>Kritérium: aktuálnost, úplnost, funkčnost navržených opatření </w:t>
      </w:r>
    </w:p>
    <w:p>
      <w:pPr>
        <w:pStyle w:val="Normal"/>
        <w:spacing w:before="240" w:after="240"/>
        <w:rPr/>
      </w:pPr>
      <w:r>
        <w:rPr/>
        <w:t>Časové rozvržení: v průběhu školního roku, kontrolu provede po každém pololetí ředitel školy. </w:t>
      </w:r>
    </w:p>
    <w:p>
      <w:pPr>
        <w:pStyle w:val="Normal"/>
        <w:spacing w:before="240" w:after="240"/>
        <w:rPr/>
      </w:pPr>
      <w:r>
        <w:rPr/>
        <w:t>g) Analýza činnosti školního poradenského pracoviště – metodik prevence. </w:t>
      </w:r>
    </w:p>
    <w:p>
      <w:pPr>
        <w:pStyle w:val="Normal"/>
        <w:spacing w:before="240" w:after="240"/>
        <w:rPr/>
      </w:pPr>
      <w:r>
        <w:rPr/>
        <w:t>Kontrola záznamů o práci metodika prevence (záznamy o konzultaci se studenty v případech podezření na šikanu, užívání drog, sebepoškozování, ničení školního majetku). Rozbor preventivních programů v pedagogicko-psychologické poradně, absolvovaných přednášek, festivalu Jeden svět, a dalších preventivních aktivit, které organizuje metodik prevence. </w:t>
      </w:r>
    </w:p>
    <w:p>
      <w:pPr>
        <w:pStyle w:val="Normal"/>
        <w:spacing w:before="240" w:after="240"/>
        <w:rPr/>
      </w:pPr>
      <w:r>
        <w:rPr/>
        <w:t>Kritérium: zajištění preventivní informovanosti žáků gymnázia, žáci pravidelně využívají nabídky </w:t>
        <w:br/>
        <w:t>a navštěvují jednotlivé akce, úplnost, úspěšnost řešení vzniklých problémů, věková přiměřenost </w:t>
        <w:br/>
        <w:t>a aktuálnost pro daný ročník, zpětná vazba o preventivním programu zaslaná z poradenského centra </w:t>
      </w:r>
    </w:p>
    <w:p>
      <w:pPr>
        <w:pStyle w:val="Normal"/>
        <w:spacing w:before="240" w:after="240"/>
        <w:rPr/>
      </w:pPr>
      <w:r>
        <w:rPr/>
        <w:t>Časové rozvržení: v průběhu školního roku, kontrolu provede po každém pololetí výchovný poradce a ředitel školy. </w:t>
      </w:r>
    </w:p>
    <w:p>
      <w:pPr>
        <w:pStyle w:val="Normal"/>
        <w:spacing w:before="240" w:after="240"/>
        <w:rPr/>
      </w:pPr>
      <w:r>
        <w:rPr/>
        <w:t>h) Výstupy z jednání školské rady. </w:t>
      </w:r>
    </w:p>
    <w:p>
      <w:pPr>
        <w:pStyle w:val="Normal"/>
        <w:spacing w:before="240" w:after="240"/>
        <w:rPr/>
      </w:pPr>
      <w:r>
        <w:rPr/>
        <w:t>Písemné zápisy z jednání školské rady včetně námětů a připomínek </w:t>
      </w:r>
    </w:p>
    <w:p>
      <w:pPr>
        <w:pStyle w:val="Normal"/>
        <w:spacing w:before="240" w:after="240"/>
        <w:rPr/>
      </w:pPr>
      <w:r>
        <w:rPr/>
        <w:t>Kritérium: zřizovatel a ředitel školy řeší veškeré připomínky školské rady, které budou projednané </w:t>
        <w:br/>
        <w:t>a uvedené v zápisu z jednání </w:t>
      </w:r>
    </w:p>
    <w:p>
      <w:pPr>
        <w:pStyle w:val="Normal"/>
        <w:spacing w:before="240" w:after="240"/>
        <w:rPr/>
      </w:pPr>
      <w:r>
        <w:rPr/>
        <w:t>Časové rozvržení: školská rada se schází minimálně dvakrát ročně. </w:t>
      </w:r>
    </w:p>
    <w:p>
      <w:pPr>
        <w:pStyle w:val="Normal"/>
        <w:spacing w:before="240" w:after="240"/>
        <w:rPr/>
      </w:pPr>
      <w:r>
        <w:rPr>
          <w:b/>
          <w:bCs/>
        </w:rPr>
        <w:t>2. Hodnocení výchovných a vzdělávacích strategií   </w:t>
      </w:r>
    </w:p>
    <w:p>
      <w:pPr>
        <w:pStyle w:val="Normal"/>
        <w:spacing w:before="240" w:after="240"/>
        <w:rPr/>
      </w:pPr>
      <w:r>
        <w:rPr/>
        <w:t>Cíle vlastního hodnocení:  </w:t>
      </w:r>
    </w:p>
    <w:p>
      <w:pPr>
        <w:pStyle w:val="Normal"/>
        <w:spacing w:before="240" w:after="240"/>
        <w:rPr/>
      </w:pPr>
      <w:r>
        <w:rPr/>
        <w:t>Posoudit realizaci a naplňování klíčových kompetencí v jednotlivých předmětech, strategie školy, průřezových témat a projektů. Posuzovat vývoj klimatu školy a výstupy z prací žáků, rozložení nabídky volitelných předmětů. </w:t>
      </w:r>
    </w:p>
    <w:p>
      <w:pPr>
        <w:pStyle w:val="Normal"/>
        <w:spacing w:before="240" w:after="240"/>
        <w:rPr/>
      </w:pPr>
      <w:r>
        <w:rPr/>
        <w:t>a) Analýza výsledků projektů a projektových dnů. </w:t>
      </w:r>
    </w:p>
    <w:p>
      <w:pPr>
        <w:pStyle w:val="Normal"/>
        <w:spacing w:before="240" w:after="240"/>
        <w:rPr/>
      </w:pPr>
      <w:r>
        <w:rPr/>
        <w:t>Realizace projektů financovaných z fondů EU – nové projekty, probíhající projekty a kontinuita realizovaných projektů. Projektové dny vyhlášené organizací UNESCO. </w:t>
      </w:r>
    </w:p>
    <w:p>
      <w:pPr>
        <w:pStyle w:val="Normal"/>
        <w:spacing w:before="240" w:after="240"/>
        <w:rPr/>
      </w:pPr>
      <w:r>
        <w:rPr/>
        <w:t>Kritériem: výstupy z evropských projektů a výstup pro projekty UNESCO </w:t>
      </w:r>
    </w:p>
    <w:p>
      <w:pPr>
        <w:pStyle w:val="Normal"/>
        <w:spacing w:before="240" w:after="240"/>
        <w:rPr/>
      </w:pPr>
      <w:r>
        <w:rPr/>
        <w:t>Časové rozvržení: evropské projekty průběžně, projekty UNESCO jedenkrát ročně, kontrolu provádí vedení školy v termínech stanovených v kritériích jednotlivých projektů. </w:t>
      </w:r>
    </w:p>
    <w:p>
      <w:pPr>
        <w:pStyle w:val="Normal"/>
        <w:spacing w:before="240" w:after="240"/>
        <w:rPr/>
      </w:pPr>
      <w:r>
        <w:rPr/>
        <w:t>b) SWOT analýza, dotazníky žáků, učitelů, hodnocení školního klimatu. </w:t>
      </w:r>
    </w:p>
    <w:p>
      <w:pPr>
        <w:pStyle w:val="Normal"/>
        <w:spacing w:before="240" w:after="240"/>
        <w:rPr/>
      </w:pPr>
      <w:r>
        <w:rPr/>
        <w:t>SWOT analýza – hodnocení příležitostí a rizik, pravidelné hodnocení učitelů žáky, dotazníky </w:t>
        <w:br/>
        <w:t>a ankety k aktuálním záležitostem školy. </w:t>
      </w:r>
    </w:p>
    <w:p>
      <w:pPr>
        <w:pStyle w:val="Normal"/>
        <w:spacing w:before="240" w:after="240"/>
        <w:rPr/>
      </w:pPr>
      <w:r>
        <w:rPr/>
        <w:t>Kritérium: reálnost SWOT analýzy, průzkum, zda dotazované skupiny hodnotí školní klima z více jak dvou třetin kladně, převažuje kladné hodnocení učitelů žáky. </w:t>
      </w:r>
    </w:p>
    <w:p>
      <w:pPr>
        <w:pStyle w:val="Normal"/>
        <w:spacing w:before="240" w:after="240"/>
        <w:rPr/>
      </w:pPr>
      <w:r>
        <w:rPr/>
        <w:t>Časové rozvržení: SWOT analýza a hodnocení učitelů žáky – 1x ročně, ostatní hodnocení dle potřeby. </w:t>
      </w:r>
    </w:p>
    <w:p>
      <w:pPr>
        <w:pStyle w:val="Normal"/>
        <w:spacing w:before="240" w:after="240"/>
        <w:rPr/>
      </w:pPr>
      <w:r>
        <w:rPr/>
        <w:t>c) Osobní pohovory se studenty prvních ročníků. </w:t>
      </w:r>
    </w:p>
    <w:p>
      <w:pPr>
        <w:pStyle w:val="Normal"/>
        <w:spacing w:before="240" w:after="240"/>
        <w:rPr/>
      </w:pPr>
      <w:r>
        <w:rPr/>
        <w:t>Osobní pohovor zřizovatele a ředitele gymnázia s každým žákem školy o kladech, záporech </w:t>
        <w:br/>
        <w:t>a osobních problémech </w:t>
      </w:r>
    </w:p>
    <w:p>
      <w:pPr>
        <w:pStyle w:val="Normal"/>
        <w:spacing w:before="240" w:after="240"/>
        <w:rPr/>
      </w:pPr>
      <w:r>
        <w:rPr/>
        <w:t>Kritérium: kladné hodnocení školy studentů z více jak dvou třetin </w:t>
      </w:r>
    </w:p>
    <w:p>
      <w:pPr>
        <w:pStyle w:val="Normal"/>
        <w:spacing w:before="240" w:after="240"/>
        <w:rPr/>
      </w:pPr>
      <w:r>
        <w:rPr/>
        <w:t>Časové rozložení: pohovory budou prováděny po skončení prvního čtvrtletí. </w:t>
      </w:r>
    </w:p>
    <w:p>
      <w:pPr>
        <w:pStyle w:val="Normal"/>
        <w:spacing w:before="240" w:after="240"/>
        <w:rPr/>
      </w:pPr>
      <w:r>
        <w:rPr/>
        <w:t>d) Výstupy ze zasedání rady studentů. </w:t>
      </w:r>
    </w:p>
    <w:p>
      <w:pPr>
        <w:pStyle w:val="Normal"/>
        <w:spacing w:before="240" w:after="240"/>
        <w:rPr/>
      </w:pPr>
      <w:r>
        <w:rPr/>
        <w:t>Rada studentů je vytvořena ze zástupců jednotlivých tříd, kteří jsou na každý školní rok demokraticky voleni. Žáci zde tlumočí názory, připomínky a požadavky třídy. </w:t>
      </w:r>
    </w:p>
    <w:p>
      <w:pPr>
        <w:pStyle w:val="Normal"/>
        <w:spacing w:before="240" w:after="240"/>
        <w:rPr/>
      </w:pPr>
      <w:r>
        <w:rPr/>
        <w:t>Kritérium: žáci hodnotí celkové klima školy převážně kladně, připomínky z rady studentů jsou řešeny </w:t>
      </w:r>
    </w:p>
    <w:p>
      <w:pPr>
        <w:pStyle w:val="Normal"/>
        <w:spacing w:before="240" w:after="240"/>
        <w:rPr/>
      </w:pPr>
      <w:r>
        <w:rPr/>
        <w:t>Časové rozložení: rada studentů bude probíhat minimálně šestkrát za rok, vedení školy vyhodnocuje připomínky z rady studentů průběžně. </w:t>
      </w:r>
    </w:p>
    <w:p>
      <w:pPr>
        <w:pStyle w:val="Normal"/>
        <w:spacing w:before="240" w:after="240"/>
        <w:rPr/>
      </w:pPr>
      <w:r>
        <w:rPr/>
        <w:t>e) Různorodost a variabilita studia – šíře nabídky předmětů. </w:t>
      </w:r>
    </w:p>
    <w:p>
      <w:pPr>
        <w:pStyle w:val="Normal"/>
        <w:spacing w:before="240" w:after="240"/>
        <w:rPr/>
      </w:pPr>
      <w:r>
        <w:rPr/>
        <w:t>Na základě pravidelně získávaných informací od studentů, zákonných zástupců a doporučení výchovného poradce, vytváříme nabídku volitelných předmětů. </w:t>
      </w:r>
    </w:p>
    <w:p>
      <w:pPr>
        <w:pStyle w:val="Normal"/>
        <w:spacing w:before="240" w:after="240"/>
        <w:rPr/>
      </w:pPr>
      <w:r>
        <w:rPr/>
        <w:t>Kritérium: cílem je dosáhnout toho, aby nabídka volitelných předmětů korespondovala s požadavky žáků a jejich budoucí profesní orientací. </w:t>
      </w:r>
    </w:p>
    <w:p>
      <w:pPr>
        <w:pStyle w:val="Normal"/>
        <w:spacing w:before="240" w:after="240"/>
        <w:rPr/>
      </w:pPr>
      <w:r>
        <w:rPr>
          <w:b/>
          <w:bCs/>
        </w:rPr>
        <w:t>3. Hodnocení průběhu vzdělávání   </w:t>
      </w:r>
    </w:p>
    <w:p>
      <w:pPr>
        <w:pStyle w:val="Normal"/>
        <w:spacing w:before="240" w:after="240"/>
        <w:rPr/>
      </w:pPr>
      <w:r>
        <w:rPr/>
        <w:t>Cílem hodnocení oblasti je:  </w:t>
      </w:r>
    </w:p>
    <w:p>
      <w:pPr>
        <w:pStyle w:val="Normal"/>
        <w:spacing w:before="240" w:after="240"/>
        <w:rPr/>
      </w:pPr>
      <w:r>
        <w:rPr/>
        <w:t>Posoudit metody a formy práce, účinnost týmové a skupinové práce, upřednostňovat individuální přístup, tvůrčí práci, aktivizační metody. Zhodnotit výuku v menších skupinách, posoudit práci v jednotlivých předmětech, práci třídních učitelů, výchovného poradce a preventisty. </w:t>
      </w:r>
    </w:p>
    <w:p>
      <w:pPr>
        <w:pStyle w:val="Normal"/>
        <w:spacing w:before="240" w:after="240"/>
        <w:rPr/>
      </w:pPr>
      <w:r>
        <w:rPr/>
        <w:t>a) Hodnocení výsledků hospitační činnosti, diskuze a pohovory. </w:t>
      </w:r>
    </w:p>
    <w:p>
      <w:pPr>
        <w:pStyle w:val="Normal"/>
        <w:spacing w:before="240" w:after="240"/>
        <w:rPr/>
      </w:pPr>
      <w:r>
        <w:rPr/>
        <w:t>Hospitační činnost provádí ředitel školy a jednatel společnosti, probíhá také vzájemná hospitace mezi pedagogickými pracovníky. </w:t>
      </w:r>
    </w:p>
    <w:p>
      <w:pPr>
        <w:pStyle w:val="Normal"/>
        <w:spacing w:before="240" w:after="240"/>
        <w:rPr/>
      </w:pPr>
      <w:r>
        <w:rPr/>
        <w:t>Kritérium: učitelé splňují požadavky kladené na moderní výuku a využívají různorodé metody, uplatňují individuální přístup k jednotlivým studentům </w:t>
      </w:r>
    </w:p>
    <w:p>
      <w:pPr>
        <w:pStyle w:val="Normal"/>
        <w:spacing w:before="240" w:after="240"/>
        <w:rPr/>
      </w:pPr>
      <w:r>
        <w:rPr/>
        <w:t>Časové rozložení: hospitace průběžně, vyhodnocení výsledků dvakrát ročně. </w:t>
      </w:r>
    </w:p>
    <w:p>
      <w:pPr>
        <w:pStyle w:val="Normal"/>
        <w:spacing w:before="240" w:after="240"/>
        <w:rPr/>
      </w:pPr>
      <w:r>
        <w:rPr/>
        <w:t>b) Hodnocení organizace školního roku, členění tříd a skupin. </w:t>
      </w:r>
    </w:p>
    <w:p>
      <w:pPr>
        <w:pStyle w:val="Normal"/>
        <w:spacing w:before="240" w:after="240"/>
        <w:rPr/>
      </w:pPr>
      <w:r>
        <w:rPr/>
        <w:t>Třídy i skupiny jsou vytvořeny na základě zájmu žáků a úrovně znalostí žáků. Je vytvořen rámcový harmonogram organizace školního roku, do kterého jsou zařazeny další akce a aktivity gymnázia. </w:t>
      </w:r>
    </w:p>
    <w:p>
      <w:pPr>
        <w:pStyle w:val="Normal"/>
        <w:spacing w:before="240" w:after="240"/>
        <w:rPr/>
      </w:pPr>
      <w:r>
        <w:rPr/>
        <w:t>Kritérium: zájem žáků, jejich schopnosti </w:t>
      </w:r>
    </w:p>
    <w:p>
      <w:pPr>
        <w:pStyle w:val="Normal"/>
        <w:spacing w:before="240" w:after="240"/>
        <w:rPr/>
      </w:pPr>
      <w:r>
        <w:rPr/>
        <w:t>Časové rozložení: na začátku a na konci školního roku. </w:t>
      </w:r>
    </w:p>
    <w:p>
      <w:pPr>
        <w:pStyle w:val="Normal"/>
        <w:spacing w:before="240" w:after="240"/>
        <w:rPr/>
      </w:pPr>
      <w:r>
        <w:rPr/>
        <w:t>c) Kvalita výstupů z projektů, soutěží, kurzů, jazykových certifikátů a dalších aktivit. </w:t>
      </w:r>
    </w:p>
    <w:p>
      <w:pPr>
        <w:pStyle w:val="Normal"/>
        <w:spacing w:before="240" w:after="240"/>
        <w:rPr/>
      </w:pPr>
      <w:r>
        <w:rPr/>
        <w:t>V průběhu roku se žáci účastní různých soutěží, kurzů a ověřování jazykových znalostí. </w:t>
      </w:r>
    </w:p>
    <w:p>
      <w:pPr>
        <w:pStyle w:val="Normal"/>
        <w:spacing w:before="240" w:after="240"/>
        <w:rPr/>
      </w:pPr>
      <w:r>
        <w:rPr/>
        <w:t>Kritérium: výsledky v soutěžích a počty získaných ocenění a certifikátů </w:t>
      </w:r>
    </w:p>
    <w:p>
      <w:pPr>
        <w:pStyle w:val="Normal"/>
        <w:spacing w:before="240" w:after="240"/>
        <w:rPr/>
      </w:pPr>
      <w:r>
        <w:rPr/>
        <w:t>Časové rozložení: průběžně, výstupy se objevují 1x ročně ve výroční zprávě a v plánu aktivit na školní rok </w:t>
      </w:r>
    </w:p>
    <w:p>
      <w:pPr>
        <w:pStyle w:val="Normal"/>
        <w:spacing w:before="240" w:after="240"/>
        <w:rPr/>
      </w:pPr>
      <w:r>
        <w:rPr>
          <w:b/>
          <w:bCs/>
        </w:rPr>
        <w:t>4. Hodnocení výsledků vzdělávání žáků  </w:t>
      </w:r>
    </w:p>
    <w:p>
      <w:pPr>
        <w:pStyle w:val="Normal"/>
        <w:spacing w:before="240" w:after="240"/>
        <w:rPr/>
      </w:pPr>
      <w:r>
        <w:rPr/>
        <w:t>Cílem hodnocení oblasti je: </w:t>
      </w:r>
    </w:p>
    <w:p>
      <w:pPr>
        <w:pStyle w:val="Normal"/>
        <w:spacing w:before="240" w:after="240"/>
        <w:rPr/>
      </w:pPr>
      <w:r>
        <w:rPr/>
        <w:t>Vyhodnotit výsledky vědomostních testů, porovnat případné výsledky testů SCIO, INSPIS SET a CERMAT s výsledky ostatních škol. Spolupracovat s jazykovými školami ILC a PARK při testování znalostí žáků v cizích jazycích. Vyhodnotit výsledky žáků ve vztahu k dosažení klíčových kompetencí. Posoudit vliv použitých metod výuky pro rozvoj klíčových kompetencí žáků a jejich znalostí. Posoudit vhodnost pravidel pro hodnocení žáků. </w:t>
      </w:r>
    </w:p>
    <w:p>
      <w:pPr>
        <w:pStyle w:val="Normal"/>
        <w:spacing w:before="240" w:after="240"/>
        <w:rPr/>
      </w:pPr>
      <w:r>
        <w:rPr/>
        <w:t>a) Porovnání výsledků testů v rámci kontroly ČŠI (INSPIS), SCIO </w:t>
      </w:r>
    </w:p>
    <w:p>
      <w:pPr>
        <w:pStyle w:val="Normal"/>
        <w:spacing w:before="240" w:after="240"/>
        <w:rPr/>
      </w:pPr>
      <w:r>
        <w:rPr/>
        <w:t>Kritérium: žáci dosáhnou předepsaných klíčových kompetencí, více než polovina je hodnocena nadprůměrem. Všechny výstupy projektu jsou prezentovány v rámci školy. </w:t>
      </w:r>
    </w:p>
    <w:p>
      <w:pPr>
        <w:pStyle w:val="Normal"/>
        <w:spacing w:before="240" w:after="240"/>
        <w:rPr/>
      </w:pPr>
      <w:r>
        <w:rPr/>
        <w:t>Časové rozložení: výsledky jsou zveřejňovány průběžně a jsou součástí výroční zprávy. </w:t>
      </w:r>
    </w:p>
    <w:p>
      <w:pPr>
        <w:pStyle w:val="Normal"/>
        <w:spacing w:before="240" w:after="240"/>
        <w:rPr/>
      </w:pPr>
      <w:r>
        <w:rPr/>
        <w:t>b) Kontrolní interní testy, rozbory výsledků mezinárodních jazykových zkoušek a externí testy úrovně cizích jazyků. </w:t>
      </w:r>
    </w:p>
    <w:p>
      <w:pPr>
        <w:pStyle w:val="Normal"/>
        <w:spacing w:before="240" w:after="240"/>
        <w:rPr/>
      </w:pPr>
      <w:r>
        <w:rPr/>
        <w:t>Kritérium: výsledky interních testů jsou v souladu požadavky vedení školy, v jazykových testech v průběhu studia dosáhne většina žáků úrovně B1 u čtyřletého a B2 u osmiletého studia. </w:t>
      </w:r>
    </w:p>
    <w:p>
      <w:pPr>
        <w:pStyle w:val="Normal"/>
        <w:spacing w:before="240" w:after="240"/>
        <w:rPr/>
      </w:pPr>
      <w:r>
        <w:rPr/>
        <w:t>Časové rozložení: hodnocení – dvakrát ročně, stane se součástí výroční zprávy. </w:t>
      </w:r>
    </w:p>
    <w:p>
      <w:pPr>
        <w:pStyle w:val="Normal"/>
        <w:spacing w:before="240" w:after="240"/>
        <w:rPr/>
      </w:pPr>
      <w:r>
        <w:rPr/>
        <w:t>c) Analýza výsledků maturitních zkoušek. </w:t>
      </w:r>
    </w:p>
    <w:p>
      <w:pPr>
        <w:pStyle w:val="Normal"/>
        <w:spacing w:before="240" w:after="240"/>
        <w:rPr/>
      </w:pPr>
      <w:r>
        <w:rPr/>
        <w:t>Společná část maturitní zkoušky je organizována a vyhodnocována MŠMT ČR. </w:t>
      </w:r>
    </w:p>
    <w:p>
      <w:pPr>
        <w:pStyle w:val="Normal"/>
        <w:spacing w:before="240" w:after="240"/>
        <w:rPr/>
      </w:pPr>
      <w:r>
        <w:rPr/>
        <w:t>Kritérium: dosažení výsledků maturit v profilové části převážně stupněm výborný a chvalitebný </w:t>
      </w:r>
    </w:p>
    <w:p>
      <w:pPr>
        <w:pStyle w:val="Normal"/>
        <w:spacing w:before="240" w:after="240"/>
        <w:rPr/>
      </w:pPr>
      <w:r>
        <w:rPr/>
        <w:t>Časové rozložení: analýza bude probíhat jedenkrát ročně a bude součástí výroční zprávy. </w:t>
      </w:r>
    </w:p>
    <w:p>
      <w:pPr>
        <w:pStyle w:val="Normal"/>
        <w:spacing w:before="240" w:after="240"/>
        <w:rPr/>
      </w:pPr>
      <w:r>
        <w:rPr/>
        <w:t>d) Zpětná vazba z přijímacího řízení na vysoké školy. </w:t>
      </w:r>
    </w:p>
    <w:p>
      <w:pPr>
        <w:pStyle w:val="Normal"/>
        <w:spacing w:before="240" w:after="240"/>
        <w:rPr/>
      </w:pPr>
      <w:r>
        <w:rPr/>
        <w:t>Kritérium: přijetí k vysokoškolskému studiu vyšší než 80 %. </w:t>
      </w:r>
    </w:p>
    <w:p>
      <w:pPr>
        <w:pStyle w:val="Normal"/>
        <w:spacing w:before="240" w:after="240"/>
        <w:rPr/>
      </w:pPr>
      <w:r>
        <w:rPr/>
        <w:t>Vyhodnocení bude prováděno jedenkrát ročně a bude součástí výroční zprávy. </w:t>
      </w:r>
    </w:p>
    <w:p>
      <w:pPr>
        <w:pStyle w:val="Normal"/>
        <w:spacing w:before="240" w:after="240"/>
        <w:rPr/>
      </w:pPr>
      <w:r>
        <w:rPr>
          <w:b/>
          <w:bCs/>
        </w:rPr>
        <w:t>5. Hodnocení řízení školy  </w:t>
      </w:r>
    </w:p>
    <w:p>
      <w:pPr>
        <w:pStyle w:val="Normal"/>
        <w:spacing w:before="240" w:after="240"/>
        <w:rPr/>
      </w:pPr>
      <w:r>
        <w:rPr/>
        <w:t>Cílem hodnocení oblasti je: </w:t>
      </w:r>
    </w:p>
    <w:p>
      <w:pPr>
        <w:pStyle w:val="Normal"/>
        <w:spacing w:before="240" w:after="240"/>
        <w:rPr/>
      </w:pPr>
      <w:r>
        <w:rPr/>
        <w:t>Zhodnotit řídící systém z pohledu zákazníků, vedení školy, jednotlivých předmětů, učitelů a třídních učitelů, zaměstnanců školy. Sledovat profesní růst a profesní hodnocení učitelů. Pravidelně hodnotit vzdělávání pedagogů. Sledovat vyrovnanost rozpočtu. Splnit audit s výrokem auditora: „BEZ VÝHRAD“. </w:t>
      </w:r>
    </w:p>
    <w:p>
      <w:pPr>
        <w:pStyle w:val="Normal"/>
        <w:spacing w:before="240" w:after="240"/>
        <w:rPr/>
      </w:pPr>
      <w:r>
        <w:rPr/>
        <w:t>a) Analýza školního roku, vyhodnocení slabých a silných stránek gymnázia s důrazem na počet zájemců o školu, celkovou image školy a úroveň výuky atd. </w:t>
      </w:r>
    </w:p>
    <w:p>
      <w:pPr>
        <w:pStyle w:val="Normal"/>
        <w:spacing w:before="240" w:after="240"/>
        <w:rPr/>
      </w:pPr>
      <w:r>
        <w:rPr/>
        <w:t>Cílem je postupné upevňování pozice v JMK. </w:t>
      </w:r>
    </w:p>
    <w:p>
      <w:pPr>
        <w:pStyle w:val="Normal"/>
        <w:spacing w:before="240" w:after="240"/>
        <w:rPr/>
      </w:pPr>
      <w:r>
        <w:rPr/>
        <w:t>Získávání a shromažďování důležitých informací v průběhu školního rolu, vyhodnocení a zhotovení analýz. </w:t>
      </w:r>
    </w:p>
    <w:p>
      <w:pPr>
        <w:pStyle w:val="Normal"/>
        <w:spacing w:before="240" w:after="240"/>
        <w:rPr/>
      </w:pPr>
      <w:r>
        <w:rPr/>
        <w:t>Kritérium: zkvalitňování řízení, plánování a výsledků školy. </w:t>
      </w:r>
    </w:p>
    <w:p>
      <w:pPr>
        <w:pStyle w:val="Normal"/>
        <w:spacing w:before="240" w:after="240"/>
        <w:rPr/>
      </w:pPr>
      <w:r>
        <w:rPr/>
        <w:t>Časové rozložení: získávání informací bude probíhat v termínu od září do července, vyhodnocení </w:t>
        <w:br/>
        <w:t>a zhotovení analýz v období letních prázdnin (červenec a srpen). </w:t>
      </w:r>
    </w:p>
    <w:p>
      <w:pPr>
        <w:pStyle w:val="Normal"/>
        <w:spacing w:before="240" w:after="240"/>
        <w:rPr/>
      </w:pPr>
      <w:r>
        <w:rPr/>
        <w:t>b) Kontrola informačního systému s rozborem, jednání učitelů, pedagogické rady a vedení školy. </w:t>
      </w:r>
    </w:p>
    <w:p>
      <w:pPr>
        <w:pStyle w:val="Normal"/>
        <w:spacing w:before="240" w:after="240"/>
        <w:rPr/>
      </w:pPr>
      <w:r>
        <w:rPr/>
        <w:t>Hodnotí se, zda je informační systém školy funkční, jednání učitelů, vedení školy a pedagogické rady jsou transparentní a výstupy srozumitelné. </w:t>
      </w:r>
    </w:p>
    <w:p>
      <w:pPr>
        <w:pStyle w:val="Normal"/>
        <w:spacing w:before="240" w:after="240"/>
        <w:rPr/>
      </w:pPr>
      <w:r>
        <w:rPr/>
        <w:t>Kontrola bude prováděna průběžně a po každé pedagogické radě podle zápisu z jednání rady. </w:t>
      </w:r>
    </w:p>
    <w:p>
      <w:pPr>
        <w:pStyle w:val="Normal"/>
        <w:spacing w:before="240" w:after="240"/>
        <w:rPr/>
      </w:pPr>
      <w:r>
        <w:rPr/>
        <w:t>c) Analýza personální situace, rozbor plnění úkolů učitelů, sebehodnocení a rozbor výsledků hospitace. </w:t>
      </w:r>
    </w:p>
    <w:p>
      <w:pPr>
        <w:pStyle w:val="Normal"/>
        <w:spacing w:before="240" w:after="240"/>
        <w:rPr/>
      </w:pPr>
      <w:r>
        <w:rPr/>
        <w:t>Existuje funkční systém profesního hodnocení učitelů, který je tvoření vlastním hodnocením, hodnocením kolegů a vedením školy. </w:t>
      </w:r>
    </w:p>
    <w:p>
      <w:pPr>
        <w:pStyle w:val="Normal"/>
        <w:spacing w:before="240" w:after="240"/>
        <w:rPr/>
      </w:pPr>
      <w:r>
        <w:rPr/>
        <w:t>Hospitace vedení školy a vzájemné hospitace se uskutečňují v průběhu školního roku. Analýza se provádí dvakrát ročně. </w:t>
      </w:r>
    </w:p>
    <w:p>
      <w:pPr>
        <w:pStyle w:val="Normal"/>
        <w:spacing w:before="240" w:after="240"/>
        <w:rPr/>
      </w:pPr>
      <w:r>
        <w:rPr/>
        <w:t>d) Analýza profesního rozvoje a odborného růstu učitelů, statistika dalšího vzdělávání a plánování portfolia v souladu s kariérním řádem. </w:t>
      </w:r>
    </w:p>
    <w:p>
      <w:pPr>
        <w:pStyle w:val="Normal"/>
        <w:spacing w:before="240" w:after="240"/>
        <w:rPr/>
      </w:pPr>
      <w:r>
        <w:rPr/>
        <w:t>Kariérní řád a jednotlivé oblasti standardu: </w:t>
      </w:r>
    </w:p>
    <w:p>
      <w:pPr>
        <w:pStyle w:val="Normal"/>
        <w:numPr>
          <w:ilvl w:val="0"/>
          <w:numId w:val="561"/>
        </w:numPr>
        <w:spacing w:before="240" w:after="0"/>
        <w:rPr/>
      </w:pPr>
      <w:r>
        <w:rPr/>
        <w:t>oblast osobního profesního rozvoje </w:t>
      </w:r>
    </w:p>
    <w:p>
      <w:pPr>
        <w:pStyle w:val="Normal"/>
        <w:numPr>
          <w:ilvl w:val="0"/>
          <w:numId w:val="561"/>
        </w:numPr>
        <w:rPr/>
      </w:pPr>
      <w:r>
        <w:rPr/>
        <w:t>oblast vlastní pedagogické činnosti </w:t>
      </w:r>
    </w:p>
    <w:p>
      <w:pPr>
        <w:pStyle w:val="Normal"/>
        <w:numPr>
          <w:ilvl w:val="0"/>
          <w:numId w:val="561"/>
        </w:numPr>
        <w:spacing w:before="0" w:after="240"/>
        <w:rPr/>
      </w:pPr>
      <w:r>
        <w:rPr/>
        <w:t>oblast spolupráce a podílu na rozvoji školy </w:t>
      </w:r>
    </w:p>
    <w:p>
      <w:pPr>
        <w:pStyle w:val="Normal"/>
        <w:spacing w:before="240" w:after="240"/>
        <w:rPr/>
      </w:pPr>
      <w:r>
        <w:rPr/>
        <w:t>Škola má zavedený systém interního vzdělávání učitelů, všichni absolvují vzdělávání a plánovitě využívají nabídek externího vzdělávání v průběhu školního roku, postupují v souladu s kariérním řádem. </w:t>
      </w:r>
    </w:p>
    <w:p>
      <w:pPr>
        <w:pStyle w:val="Normal"/>
        <w:spacing w:before="240" w:after="240"/>
        <w:rPr/>
      </w:pPr>
      <w:r>
        <w:rPr/>
        <w:t>e) Rozbor systému motivace a odměňování učitelů. Mechanismus přidělování osobních příplatků </w:t>
        <w:br/>
        <w:t>a odměn. </w:t>
      </w:r>
    </w:p>
    <w:p>
      <w:pPr>
        <w:pStyle w:val="Normal"/>
        <w:spacing w:before="240" w:after="240"/>
        <w:rPr/>
      </w:pPr>
      <w:r>
        <w:rPr/>
        <w:t>Kritérium: neveřejně </w:t>
      </w:r>
    </w:p>
    <w:p>
      <w:pPr>
        <w:pStyle w:val="Normal"/>
        <w:spacing w:before="240" w:after="240"/>
        <w:rPr/>
      </w:pPr>
      <w:r>
        <w:rPr/>
        <w:t>f) Diskusní setkání je důležité pro stanovení priorit, odstranění chyb a získání zpětné vazby. </w:t>
      </w:r>
    </w:p>
    <w:p>
      <w:pPr>
        <w:pStyle w:val="Normal"/>
        <w:spacing w:before="240" w:after="240"/>
        <w:rPr/>
      </w:pPr>
      <w:r>
        <w:rPr/>
        <w:t>Vedení školy zohledňuje oprávněné požadavky a názory zákazníků, studentů, učitelů, odborníků </w:t>
        <w:br/>
        <w:t>a zaměstnanců školy. Setkávání se uskutečňují v průběhu školního roku, poznámky se posléze vyhodnocují a realizují. </w:t>
      </w:r>
    </w:p>
    <w:p>
      <w:pPr>
        <w:pStyle w:val="Normal"/>
        <w:spacing w:before="240" w:after="240"/>
        <w:rPr/>
      </w:pPr>
      <w:r>
        <w:rPr/>
        <w:t>g) Rozbor výroční zprávy a zprávy auditora, schvalování rozpočtu včetně investic a změn v koncepci výuky. </w:t>
      </w:r>
    </w:p>
    <w:p>
      <w:pPr>
        <w:pStyle w:val="Normal"/>
        <w:spacing w:before="240" w:after="240"/>
        <w:rPr/>
      </w:pPr>
      <w:r>
        <w:rPr/>
        <w:t>Kritérium: získání stanoviska auditora bez výhrad, schválení výroční zprávy školy. </w:t>
      </w:r>
    </w:p>
    <w:p>
      <w:pPr>
        <w:pStyle w:val="Normal"/>
        <w:spacing w:before="240" w:after="240"/>
        <w:rPr/>
      </w:pPr>
      <w:r>
        <w:rPr/>
        <w:t>Rozbor se provádí jedenkrát ročně. </w:t>
      </w:r>
    </w:p>
    <w:p>
      <w:pPr>
        <w:pStyle w:val="Normal"/>
        <w:spacing w:before="240" w:after="240"/>
        <w:rPr/>
      </w:pPr>
      <w:r>
        <w:rPr>
          <w:b/>
          <w:bCs/>
        </w:rPr>
        <w:t>6. Hodnocení úrovně výsledků práce školy   </w:t>
      </w:r>
    </w:p>
    <w:p>
      <w:pPr>
        <w:pStyle w:val="Normal"/>
        <w:spacing w:before="240" w:after="240"/>
        <w:rPr/>
      </w:pPr>
      <w:r>
        <w:rPr/>
        <w:t>Cílem hodnocení oblasti je:  </w:t>
      </w:r>
    </w:p>
    <w:p>
      <w:pPr>
        <w:pStyle w:val="Normal"/>
        <w:spacing w:before="240" w:after="240"/>
        <w:rPr/>
      </w:pPr>
      <w:r>
        <w:rPr/>
        <w:t>Zhodnotit podíl všech činitelů na výsledcích výchovně vzdělávací práce školy, posoudit výsledky za uplynulé evaluační období. Posoudit dopady vnitřních i vnějších vlivů na výsledky práce. </w:t>
      </w:r>
    </w:p>
    <w:p>
      <w:pPr>
        <w:pStyle w:val="Normal"/>
        <w:spacing w:before="240" w:after="240"/>
        <w:rPr/>
      </w:pPr>
      <w:r>
        <w:rPr/>
        <w:t>a) Autoevaluační činnost vedení školy a učitelů, porovnání stanovených priorit se skutečností. </w:t>
      </w:r>
    </w:p>
    <w:p>
      <w:pPr>
        <w:pStyle w:val="Normal"/>
        <w:spacing w:before="240" w:after="240"/>
        <w:rPr/>
      </w:pPr>
      <w:r>
        <w:rPr/>
        <w:t>Kritéria: plnění stanovených úkolů v daném rozsahu a kvalitě. </w:t>
      </w:r>
    </w:p>
    <w:p>
      <w:pPr>
        <w:pStyle w:val="Normal"/>
        <w:spacing w:before="240" w:after="240"/>
        <w:rPr/>
      </w:pPr>
      <w:r>
        <w:rPr/>
        <w:t>b) Rozbor činnosti vedením školy, projednání výsledků práce na pedagogické radě a radě školy. Po projednání jsou stanoveny priority na další období. </w:t>
      </w:r>
    </w:p>
    <w:p>
      <w:pPr>
        <w:pStyle w:val="Normal"/>
        <w:spacing w:before="240" w:after="240"/>
        <w:rPr/>
      </w:pPr>
      <w:r>
        <w:rPr/>
        <w:t>Vedení provádí rozbor jedenkrát ročně. </w:t>
      </w:r>
    </w:p>
    <w:p>
      <w:pPr>
        <w:pStyle w:val="Normal"/>
        <w:rPr/>
      </w:pPr>
      <w:r>
        <w:rPr/>
      </w:r>
    </w:p>
    <w:p>
      <w:pPr>
        <w:pStyle w:val="Normal"/>
        <w:spacing w:before="281" w:after="281"/>
        <w:rPr/>
      </w:pPr>
      <w:bookmarkStart w:id="130" w:name="_Toc165278164"/>
      <w:r>
        <w:rPr>
          <w:sz w:val="28"/>
          <w:szCs w:val="28"/>
        </w:rPr>
        <w:t>Cíle a kritéria autoevaluace</w:t>
      </w:r>
      <w:bookmarkEnd w:id="130"/>
      <w:r>
        <w:rPr>
          <w:sz w:val="28"/>
          <w:szCs w:val="28"/>
        </w:rPr>
        <w:t> </w:t>
      </w:r>
    </w:p>
    <w:p>
      <w:pPr>
        <w:pStyle w:val="Normal"/>
        <w:spacing w:before="240" w:after="240"/>
        <w:rPr/>
      </w:pPr>
      <w:r>
        <w:rPr>
          <w:b/>
          <w:bCs/>
          <w:i/>
          <w:iCs/>
        </w:rPr>
        <w:t>Podmínky ke vzdělání: </w:t>
      </w:r>
    </w:p>
    <w:p>
      <w:pPr>
        <w:pStyle w:val="Normal"/>
        <w:spacing w:before="240" w:after="240"/>
        <w:rPr/>
      </w:pPr>
      <w:r>
        <w:rPr>
          <w:i/>
          <w:iCs/>
        </w:rPr>
        <w:t>obsah a průběh vzdělávání – plánování výuky, podpůrné výukové materiály, realizace výuky (interakce učitele a žáků/dětí, strategie učení cizímu jazyku, rozvoj kompetencí k učení), školní vzdělávací program </w:t>
      </w:r>
    </w:p>
    <w:p>
      <w:pPr>
        <w:pStyle w:val="Normal"/>
        <w:spacing w:before="240" w:after="240"/>
        <w:rPr/>
      </w:pPr>
      <w:r>
        <w:rPr>
          <w:i/>
          <w:iCs/>
        </w:rPr>
        <w:t>podmínky ke vzdělávání bezpečnostní a hygienické </w:t>
      </w:r>
    </w:p>
    <w:p>
      <w:pPr>
        <w:pStyle w:val="Normal"/>
        <w:spacing w:before="240" w:after="240"/>
        <w:rPr/>
      </w:pPr>
      <w:r>
        <w:rPr>
          <w:i/>
          <w:iCs/>
        </w:rPr>
        <w:t>podmínky ke vzdělávání demografické (motivace žáků/dětí, postoje žáků/dětí ke škole) </w:t>
      </w:r>
    </w:p>
    <w:p>
      <w:pPr>
        <w:pStyle w:val="Normal"/>
        <w:spacing w:before="240" w:after="240"/>
        <w:rPr/>
      </w:pPr>
      <w:r>
        <w:rPr>
          <w:i/>
          <w:iCs/>
        </w:rPr>
        <w:t>podmínky ke vzdělávání ekonomické </w:t>
      </w:r>
    </w:p>
    <w:p>
      <w:pPr>
        <w:pStyle w:val="Normal"/>
        <w:spacing w:before="240" w:after="240"/>
        <w:rPr/>
      </w:pPr>
      <w:r>
        <w:rPr>
          <w:i/>
          <w:iCs/>
        </w:rPr>
        <w:t>podmínky ke vzdělávání materiální </w:t>
      </w:r>
    </w:p>
    <w:p>
      <w:pPr>
        <w:pStyle w:val="Normal"/>
        <w:spacing w:before="240" w:after="240"/>
        <w:rPr/>
      </w:pPr>
      <w:r>
        <w:rPr>
          <w:i/>
          <w:iCs/>
        </w:rPr>
        <w:t>podmínky ke vzdělávání personální </w:t>
      </w:r>
    </w:p>
    <w:p>
      <w:pPr>
        <w:pStyle w:val="Normal"/>
        <w:spacing w:before="240" w:after="240"/>
        <w:rPr/>
      </w:pPr>
      <w:r>
        <w:rPr>
          <w:i/>
          <w:iCs/>
        </w:rPr>
        <w:t>podpora školy žákům, spolupráce s rodiči apod. - klima školy (interakce učitele a žáků klima učitel. sboru), spolupráce s odbornými institucemi a zřizovatelem, </w:t>
      </w:r>
    </w:p>
    <w:p>
      <w:pPr>
        <w:pStyle w:val="Normal"/>
        <w:spacing w:before="240" w:after="240"/>
        <w:rPr/>
      </w:pPr>
      <w:r>
        <w:rPr>
          <w:i/>
          <w:iCs/>
        </w:rPr>
        <w:t>spolupráce s rodiči (ankety pro rodiče), systém podpory žákům/dětem, zohlednění individuálních potřeb žáků/dětí </w:t>
      </w:r>
    </w:p>
    <w:p>
      <w:pPr>
        <w:pStyle w:val="Normal"/>
        <w:spacing w:before="240" w:after="240"/>
        <w:rPr/>
      </w:pPr>
      <w:r>
        <w:rPr>
          <w:i/>
          <w:iCs/>
        </w:rPr>
        <w:t>úroveň výsledků práce školy – kvalitativní analýza, kvantitativní analýza </w:t>
      </w:r>
    </w:p>
    <w:p>
      <w:pPr>
        <w:pStyle w:val="Normal"/>
        <w:spacing w:before="240" w:after="240"/>
        <w:rPr/>
      </w:pPr>
      <w:r>
        <w:rPr>
          <w:i/>
          <w:iCs/>
        </w:rPr>
        <w:t>vedení a řízení školy, kvalita personální práce a dalšího vzdělávání pod. pracovníků – organizační řízení školy, partnerství školy a externí vztahy, pedagogické řízení školy, </w:t>
      </w:r>
    </w:p>
    <w:p>
      <w:pPr>
        <w:pStyle w:val="Normal"/>
        <w:spacing w:before="240" w:after="240"/>
        <w:rPr/>
      </w:pPr>
      <w:r>
        <w:rPr>
          <w:i/>
          <w:iCs/>
        </w:rPr>
        <w:t>profesionalita a rozvoj lidských zdrojů, strategické řízení </w:t>
      </w:r>
    </w:p>
    <w:p>
      <w:pPr>
        <w:pStyle w:val="Normal"/>
        <w:spacing w:before="240" w:after="240"/>
        <w:rPr/>
      </w:pPr>
      <w:r>
        <w:rPr>
          <w:i/>
          <w:iCs/>
        </w:rPr>
        <w:t>výsledky vzdělávání žáků/dětí – hodnocení výuky (interakce učitele a žáků/dětí), klíčové kompetence, motivace (motivace žáků), postoje (postoje žáků ke škole), úspěšnost absolventů, </w:t>
        <w:br/>
        <w:t>znalosti a dovednosti </w:t>
      </w:r>
    </w:p>
    <w:p>
      <w:pPr>
        <w:pStyle w:val="Normal"/>
        <w:spacing w:before="240" w:after="240"/>
        <w:rPr/>
      </w:pPr>
      <w:r>
        <w:rPr/>
      </w:r>
    </w:p>
    <w:p>
      <w:pPr>
        <w:pStyle w:val="Normal"/>
        <w:spacing w:before="240" w:after="240"/>
        <w:rPr/>
      </w:pPr>
      <w:r>
        <w:rPr>
          <w:b/>
          <w:bCs/>
        </w:rPr>
        <w:t>Kritéria autoevaluace </w:t>
      </w:r>
    </w:p>
    <w:p>
      <w:pPr>
        <w:pStyle w:val="Normal"/>
        <w:numPr>
          <w:ilvl w:val="0"/>
          <w:numId w:val="562"/>
        </w:numPr>
        <w:spacing w:before="240" w:after="0"/>
        <w:rPr/>
      </w:pPr>
      <w:r>
        <w:rPr/>
        <w:t>studijní výsledky </w:t>
      </w:r>
    </w:p>
    <w:p>
      <w:pPr>
        <w:pStyle w:val="Normal"/>
        <w:numPr>
          <w:ilvl w:val="0"/>
          <w:numId w:val="562"/>
        </w:numPr>
        <w:rPr/>
      </w:pPr>
      <w:r>
        <w:rPr/>
        <w:t>kladná reflexe ze strany rodičů </w:t>
      </w:r>
    </w:p>
    <w:p>
      <w:pPr>
        <w:pStyle w:val="Normal"/>
        <w:numPr>
          <w:ilvl w:val="0"/>
          <w:numId w:val="562"/>
        </w:numPr>
        <w:rPr/>
      </w:pPr>
      <w:r>
        <w:rPr/>
        <w:t>žáci pravidelně využívají nabízených akcí </w:t>
      </w:r>
    </w:p>
    <w:p>
      <w:pPr>
        <w:pStyle w:val="Normal"/>
        <w:numPr>
          <w:ilvl w:val="0"/>
          <w:numId w:val="562"/>
        </w:numPr>
        <w:rPr/>
      </w:pPr>
      <w:r>
        <w:rPr/>
        <w:t>vedení školy pravidelně reaguje na všechny připomínky </w:t>
      </w:r>
    </w:p>
    <w:p>
      <w:pPr>
        <w:pStyle w:val="Normal"/>
        <w:numPr>
          <w:ilvl w:val="0"/>
          <w:numId w:val="562"/>
        </w:numPr>
        <w:rPr/>
      </w:pPr>
      <w:r>
        <w:rPr/>
        <w:t>názory a připomínky žáků ze studentské rady jsou respektovány a projednány </w:t>
      </w:r>
    </w:p>
    <w:p>
      <w:pPr>
        <w:pStyle w:val="Normal"/>
        <w:numPr>
          <w:ilvl w:val="0"/>
          <w:numId w:val="562"/>
        </w:numPr>
        <w:rPr/>
      </w:pPr>
      <w:r>
        <w:rPr/>
        <w:t>nabídka volitelných předmětů koresponduje s požadavky žáků </w:t>
      </w:r>
    </w:p>
    <w:p>
      <w:pPr>
        <w:pStyle w:val="Normal"/>
        <w:numPr>
          <w:ilvl w:val="0"/>
          <w:numId w:val="562"/>
        </w:numPr>
        <w:rPr/>
      </w:pPr>
      <w:r>
        <w:rPr/>
        <w:t>učitelé používají moderní výukové metody </w:t>
      </w:r>
    </w:p>
    <w:p>
      <w:pPr>
        <w:pStyle w:val="Normal"/>
        <w:numPr>
          <w:ilvl w:val="0"/>
          <w:numId w:val="562"/>
        </w:numPr>
        <w:rPr/>
      </w:pPr>
      <w:r>
        <w:rPr/>
        <w:t>třídy a skupiny jsou vytvořeny na základě zájmu žáků </w:t>
      </w:r>
    </w:p>
    <w:p>
      <w:pPr>
        <w:pStyle w:val="Normal"/>
        <w:numPr>
          <w:ilvl w:val="0"/>
          <w:numId w:val="562"/>
        </w:numPr>
        <w:rPr/>
      </w:pPr>
      <w:r>
        <w:rPr/>
        <w:t>výsledky jsou prezentovány v rámci školy i mimo školu </w:t>
      </w:r>
    </w:p>
    <w:p>
      <w:pPr>
        <w:pStyle w:val="Normal"/>
        <w:numPr>
          <w:ilvl w:val="0"/>
          <w:numId w:val="562"/>
        </w:numPr>
        <w:rPr/>
      </w:pPr>
      <w:r>
        <w:rPr/>
        <w:t>žáci dosahují předepsaných klíčových kompetencí </w:t>
      </w:r>
    </w:p>
    <w:p>
      <w:pPr>
        <w:pStyle w:val="Normal"/>
        <w:numPr>
          <w:ilvl w:val="0"/>
          <w:numId w:val="562"/>
        </w:numPr>
        <w:rPr/>
      </w:pPr>
      <w:r>
        <w:rPr/>
        <w:t>výsledky interních a externích testů </w:t>
      </w:r>
    </w:p>
    <w:p>
      <w:pPr>
        <w:pStyle w:val="Normal"/>
        <w:numPr>
          <w:ilvl w:val="0"/>
          <w:numId w:val="562"/>
        </w:numPr>
        <w:rPr/>
      </w:pPr>
      <w:r>
        <w:rPr/>
        <w:t>více než polovina žáků kvarty je na hranici průměru porovnávaných škol </w:t>
      </w:r>
    </w:p>
    <w:p>
      <w:pPr>
        <w:pStyle w:val="Normal"/>
        <w:numPr>
          <w:ilvl w:val="0"/>
          <w:numId w:val="562"/>
        </w:numPr>
        <w:rPr/>
      </w:pPr>
      <w:r>
        <w:rPr/>
        <w:t>výsledky maturit společné i profilové části jsou hodnoceny převážně stupněm výborný až dobrý </w:t>
      </w:r>
    </w:p>
    <w:p>
      <w:pPr>
        <w:pStyle w:val="Normal"/>
        <w:numPr>
          <w:ilvl w:val="0"/>
          <w:numId w:val="562"/>
        </w:numPr>
        <w:rPr/>
      </w:pPr>
      <w:r>
        <w:rPr/>
        <w:t>úspěšnost přijetí k vysokoškolskému studiu je vyšší než 70 procent </w:t>
      </w:r>
    </w:p>
    <w:p>
      <w:pPr>
        <w:pStyle w:val="Normal"/>
        <w:numPr>
          <w:ilvl w:val="0"/>
          <w:numId w:val="562"/>
        </w:numPr>
        <w:rPr/>
      </w:pPr>
      <w:r>
        <w:rPr/>
        <w:t>informační systém školy je funkční </w:t>
      </w:r>
    </w:p>
    <w:p>
      <w:pPr>
        <w:pStyle w:val="Normal"/>
        <w:numPr>
          <w:ilvl w:val="0"/>
          <w:numId w:val="562"/>
        </w:numPr>
        <w:rPr/>
      </w:pPr>
      <w:r>
        <w:rPr/>
        <w:t>existuje funkční systém profesního hodnocení učitelů </w:t>
      </w:r>
    </w:p>
    <w:p>
      <w:pPr>
        <w:pStyle w:val="Normal"/>
        <w:numPr>
          <w:ilvl w:val="0"/>
          <w:numId w:val="562"/>
        </w:numPr>
        <w:rPr/>
      </w:pPr>
      <w:r>
        <w:rPr/>
        <w:t>škola má zaveden systém vzdělávání učitelů </w:t>
      </w:r>
    </w:p>
    <w:p>
      <w:pPr>
        <w:pStyle w:val="Normal"/>
        <w:numPr>
          <w:ilvl w:val="0"/>
          <w:numId w:val="562"/>
        </w:numPr>
        <w:rPr/>
      </w:pPr>
      <w:r>
        <w:rPr/>
        <w:t>vedení školy zohledňuje oprávněné požadavky a názory studentů, rodičů, učitelů a zaměstnanců školy </w:t>
      </w:r>
    </w:p>
    <w:p>
      <w:pPr>
        <w:pStyle w:val="Normal"/>
        <w:numPr>
          <w:ilvl w:val="0"/>
          <w:numId w:val="562"/>
        </w:numPr>
        <w:spacing w:before="0" w:after="240"/>
        <w:rPr/>
      </w:pPr>
      <w:r>
        <w:rPr/>
        <w:t>získání stanoviska auditora BEZ VÝHRAD, schválením výroční zprávy </w:t>
      </w:r>
    </w:p>
    <w:p>
      <w:pPr>
        <w:pStyle w:val="Normal"/>
        <w:rPr/>
      </w:pPr>
      <w:r>
        <w:rPr/>
      </w:r>
    </w:p>
    <w:p>
      <w:pPr>
        <w:pStyle w:val="Normal"/>
        <w:spacing w:before="281" w:after="281"/>
        <w:rPr/>
      </w:pPr>
      <w:bookmarkStart w:id="131" w:name="_Toc165278165"/>
      <w:r>
        <w:rPr>
          <w:sz w:val="28"/>
          <w:szCs w:val="28"/>
        </w:rPr>
        <w:t>Nástroje autoevaluace</w:t>
      </w:r>
      <w:bookmarkEnd w:id="131"/>
      <w:r>
        <w:rPr>
          <w:sz w:val="28"/>
          <w:szCs w:val="28"/>
        </w:rPr>
        <w:t> </w:t>
      </w:r>
    </w:p>
    <w:p>
      <w:pPr>
        <w:pStyle w:val="Normal"/>
        <w:spacing w:before="240" w:after="240"/>
        <w:rPr/>
      </w:pPr>
      <w:r>
        <w:rPr>
          <w:i/>
          <w:iCs/>
        </w:rPr>
        <w:t>analýza školní dokumentace, anketa pro učitele, anketa pro žáky/děti, hospitace vedením (ředitel, zástupce ředitele, zástupce předmětové komise apod.), vzájemné hospitace pedagogů, zjišťování a vyhodnocování výsledků vzdělávání žáků/dětí, zpětná vazba absolventů, zpětná vazba externích subjektů </w:t>
      </w:r>
    </w:p>
    <w:p>
      <w:pPr>
        <w:pStyle w:val="Normal"/>
        <w:numPr>
          <w:ilvl w:val="0"/>
          <w:numId w:val="563"/>
        </w:numPr>
        <w:spacing w:before="240" w:after="0"/>
        <w:rPr/>
      </w:pPr>
      <w:r>
        <w:rPr/>
        <w:t>Rozbor využívání individuálních vzdělávacích plánů. (sledování a kontrola prospěchu) - 1x za pololetí </w:t>
      </w:r>
    </w:p>
    <w:p>
      <w:pPr>
        <w:pStyle w:val="Normal"/>
        <w:numPr>
          <w:ilvl w:val="0"/>
          <w:numId w:val="563"/>
        </w:numPr>
        <w:rPr/>
      </w:pPr>
      <w:r>
        <w:rPr/>
        <w:t>Rozbor podpory práce s žáky se studijními a vzdělávacími problémy – průběžně </w:t>
      </w:r>
    </w:p>
    <w:p>
      <w:pPr>
        <w:pStyle w:val="Normal"/>
        <w:numPr>
          <w:ilvl w:val="0"/>
          <w:numId w:val="563"/>
        </w:numPr>
        <w:rPr/>
      </w:pPr>
      <w:r>
        <w:rPr/>
        <w:t>Analýza připomínek z třídních schůzek a hovorových hodin – 2x ročně </w:t>
      </w:r>
    </w:p>
    <w:p>
      <w:pPr>
        <w:pStyle w:val="Normal"/>
        <w:numPr>
          <w:ilvl w:val="0"/>
          <w:numId w:val="563"/>
        </w:numPr>
        <w:rPr/>
      </w:pPr>
      <w:r>
        <w:rPr/>
        <w:t>Rozbor spolupráce školy s ostatními institucemi. (UNESCO, cestovní kanceláře, veřejné a příspěvkové organizace, partnerské školy i v zahraničí) - 1x ročně </w:t>
      </w:r>
    </w:p>
    <w:p>
      <w:pPr>
        <w:pStyle w:val="Normal"/>
        <w:numPr>
          <w:ilvl w:val="0"/>
          <w:numId w:val="563"/>
        </w:numPr>
        <w:rPr/>
      </w:pPr>
      <w:r>
        <w:rPr/>
        <w:t>Analýza činnosti výchovného poradce a metodika prevence patologických jevů – 1x ročně </w:t>
      </w:r>
    </w:p>
    <w:p>
      <w:pPr>
        <w:pStyle w:val="Normal"/>
        <w:numPr>
          <w:ilvl w:val="0"/>
          <w:numId w:val="563"/>
        </w:numPr>
        <w:rPr/>
      </w:pPr>
      <w:r>
        <w:rPr/>
        <w:t>Výstupy z jednání školské rady – 2x ročně </w:t>
      </w:r>
    </w:p>
    <w:p>
      <w:pPr>
        <w:pStyle w:val="Normal"/>
        <w:numPr>
          <w:ilvl w:val="0"/>
          <w:numId w:val="563"/>
        </w:numPr>
        <w:rPr/>
      </w:pPr>
      <w:r>
        <w:rPr/>
        <w:t>Výstupy ze zasedání rady studentů. (např. nabídka volitelných předmětů apod.) - 1x měsíčně </w:t>
      </w:r>
    </w:p>
    <w:p>
      <w:pPr>
        <w:pStyle w:val="Normal"/>
        <w:numPr>
          <w:ilvl w:val="0"/>
          <w:numId w:val="563"/>
        </w:numPr>
        <w:rPr/>
      </w:pPr>
      <w:r>
        <w:rPr/>
        <w:t>Hodnocení výsledků hospitační činnosti, diskuse, pohovory – 2x ročně </w:t>
      </w:r>
    </w:p>
    <w:p>
      <w:pPr>
        <w:pStyle w:val="Normal"/>
        <w:numPr>
          <w:ilvl w:val="0"/>
          <w:numId w:val="563"/>
        </w:numPr>
        <w:rPr/>
      </w:pPr>
      <w:r>
        <w:rPr/>
        <w:t>Hodnocení organizace školního roku, členění tříd a skupin, zařazení mimoškolních aktivit, projektových dnů. - 1x ročně </w:t>
      </w:r>
    </w:p>
    <w:p>
      <w:pPr>
        <w:pStyle w:val="Normal"/>
        <w:numPr>
          <w:ilvl w:val="0"/>
          <w:numId w:val="563"/>
        </w:numPr>
        <w:rPr/>
      </w:pPr>
      <w:r>
        <w:rPr/>
        <w:t>Kvalita výstupů z projektů, projektových dnů, konferencí, soutěží, kurzů. (jazykové certifikáty, olympiády, aktivity zahraničních mobilit s partnerskými subjekty) - 1x ročně </w:t>
      </w:r>
    </w:p>
    <w:p>
      <w:pPr>
        <w:pStyle w:val="Normal"/>
        <w:numPr>
          <w:ilvl w:val="0"/>
          <w:numId w:val="563"/>
        </w:numPr>
        <w:rPr/>
      </w:pPr>
      <w:r>
        <w:rPr/>
        <w:t>Předmětové ročníkové testy, externí testy dle plánu školy, rozbor mezinárodních jazykových zkoušek – dosahované jazykové certifikáty (FCE/CAE, DELF, DELE, Zertifikat DEUTSCH) a připouštěcí testy z cizích jazyků ke složení certifikátu. - 2x ročně </w:t>
      </w:r>
    </w:p>
    <w:p>
      <w:pPr>
        <w:pStyle w:val="Normal"/>
        <w:numPr>
          <w:ilvl w:val="0"/>
          <w:numId w:val="563"/>
        </w:numPr>
        <w:rPr/>
      </w:pPr>
      <w:r>
        <w:rPr/>
        <w:t>Analýza výsledků výstupních testů kvarty (SCIO, testování INSPIS SET) a maturitních zkoušek včetně státní maturity – 1x ročně </w:t>
      </w:r>
    </w:p>
    <w:p>
      <w:pPr>
        <w:pStyle w:val="Normal"/>
        <w:numPr>
          <w:ilvl w:val="0"/>
          <w:numId w:val="563"/>
        </w:numPr>
        <w:rPr/>
      </w:pPr>
      <w:r>
        <w:rPr/>
        <w:t>Vstupní srovnávací testy v prvním ročníku vyššího gymnázia. - 1x ročně </w:t>
      </w:r>
    </w:p>
    <w:p>
      <w:pPr>
        <w:pStyle w:val="Normal"/>
        <w:numPr>
          <w:ilvl w:val="0"/>
          <w:numId w:val="563"/>
        </w:numPr>
        <w:rPr/>
      </w:pPr>
      <w:r>
        <w:rPr/>
        <w:t>Zpětná vazba z přijímacího řízení na VŠ – 1x ročně </w:t>
      </w:r>
    </w:p>
    <w:p>
      <w:pPr>
        <w:pStyle w:val="Normal"/>
        <w:numPr>
          <w:ilvl w:val="0"/>
          <w:numId w:val="563"/>
        </w:numPr>
        <w:rPr/>
      </w:pPr>
      <w:r>
        <w:rPr/>
        <w:t>Analýza školního roku, vyhodnocení slabých a silných stránek gymnázia s důrazem na počet zájemců o školu, celková image školy, úroveň výuky – 1x ročně </w:t>
      </w:r>
    </w:p>
    <w:p>
      <w:pPr>
        <w:pStyle w:val="Normal"/>
        <w:numPr>
          <w:ilvl w:val="0"/>
          <w:numId w:val="563"/>
        </w:numPr>
        <w:rPr/>
      </w:pPr>
      <w:r>
        <w:rPr/>
        <w:t>Analýza personální situace, rozbor plnění úkolů učitelů, sebehodnocení, autoevaluace. Rozbor výsledků hospitací – 2x ročně </w:t>
      </w:r>
    </w:p>
    <w:p>
      <w:pPr>
        <w:pStyle w:val="Normal"/>
        <w:numPr>
          <w:ilvl w:val="0"/>
          <w:numId w:val="563"/>
        </w:numPr>
        <w:rPr/>
      </w:pPr>
      <w:r>
        <w:rPr/>
        <w:t>Analýza profesního a odborného růstu učitelů, statistika dalšího vzdělávání, výhled do budoucna, ev. portfolio učitele – průběžně </w:t>
      </w:r>
    </w:p>
    <w:p>
      <w:pPr>
        <w:pStyle w:val="Normal"/>
        <w:numPr>
          <w:ilvl w:val="0"/>
          <w:numId w:val="563"/>
        </w:numPr>
        <w:rPr/>
      </w:pPr>
      <w:r>
        <w:rPr/>
        <w:t>Rozbor systému motivace a odměňování učitelů, mechanismus přidělování osobních příplatků a odměn, cílových odměn – nezveřejňuje se </w:t>
      </w:r>
    </w:p>
    <w:p>
      <w:pPr>
        <w:pStyle w:val="Normal"/>
        <w:numPr>
          <w:ilvl w:val="0"/>
          <w:numId w:val="563"/>
        </w:numPr>
        <w:rPr/>
      </w:pPr>
      <w:r>
        <w:rPr/>
        <w:t>Diskusní setkání – důležité pro stanovení priorit, odstranění chyb a získání zpětné vazby – 2x ročně </w:t>
      </w:r>
    </w:p>
    <w:p>
      <w:pPr>
        <w:pStyle w:val="Normal"/>
        <w:numPr>
          <w:ilvl w:val="0"/>
          <w:numId w:val="563"/>
        </w:numPr>
        <w:rPr/>
      </w:pPr>
      <w:r>
        <w:rPr/>
        <w:t>Rozbor výroční zprávy a zprávy auditora. Schvalování rozpočtu včetně navrhovaných investic a změn v koncepci výuky – 1x ročně </w:t>
      </w:r>
    </w:p>
    <w:p>
      <w:pPr>
        <w:pStyle w:val="Normal"/>
        <w:numPr>
          <w:ilvl w:val="0"/>
          <w:numId w:val="563"/>
        </w:numPr>
        <w:rPr/>
      </w:pPr>
      <w:r>
        <w:rPr/>
        <w:t>Rozbor činnosti vedením školy. Projednání výsledků práce na pedagogické radě – 1x ročně </w:t>
      </w:r>
    </w:p>
    <w:p>
      <w:pPr>
        <w:pStyle w:val="Normal"/>
        <w:numPr>
          <w:ilvl w:val="0"/>
          <w:numId w:val="563"/>
        </w:numPr>
        <w:rPr/>
      </w:pPr>
      <w:r>
        <w:rPr/>
        <w:t>Analýza školní dokumentace – 2x ročně </w:t>
      </w:r>
    </w:p>
    <w:p>
      <w:pPr>
        <w:pStyle w:val="Normal"/>
        <w:numPr>
          <w:ilvl w:val="0"/>
          <w:numId w:val="563"/>
        </w:numPr>
        <w:spacing w:before="0" w:after="240"/>
        <w:rPr/>
      </w:pPr>
      <w:r>
        <w:rPr/>
        <w:t>Vzájemné hospitace pedagogů – průběžně </w:t>
      </w:r>
    </w:p>
    <w:p>
      <w:pPr>
        <w:pStyle w:val="Normal"/>
        <w:spacing w:before="281" w:after="281"/>
        <w:rPr/>
      </w:pPr>
      <w:bookmarkStart w:id="132" w:name="_Toc165278166"/>
      <w:r>
        <w:rPr>
          <w:sz w:val="28"/>
          <w:szCs w:val="28"/>
        </w:rPr>
        <w:t>Časové rozvržení autoevaluačních činností</w:t>
      </w:r>
      <w:bookmarkEnd w:id="132"/>
      <w:r>
        <w:rPr>
          <w:sz w:val="28"/>
          <w:szCs w:val="28"/>
        </w:rPr>
        <w:t> </w:t>
      </w:r>
    </w:p>
    <w:p>
      <w:pPr>
        <w:pStyle w:val="Normal"/>
        <w:spacing w:before="240" w:after="240"/>
        <w:rPr/>
      </w:pPr>
      <w:r>
        <w:rPr/>
        <w:t>Časové rozvržení se u jednotlivých metod liší a je uvedeno podrobně v předchozí kapitole.</w:t>
      </w:r>
    </w:p>
    <w:p>
      <w:pPr>
        <w:pStyle w:val="Normal"/>
        <w:rPr/>
      </w:pPr>
      <w:r>
        <w:rPr/>
      </w:r>
    </w:p>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fficinaSanItcT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42198"/>
    </w:sdtPr>
    <w:sdtContent>
      <w:p>
        <w:pPr>
          <w:pStyle w:val="Normal"/>
          <w:pBdr>
            <w:top w:val="single" w:sz="4" w:space="1" w:color="000000"/>
          </w:pBd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75726"/>
    </w:sdtPr>
    <w:sdtContent>
      <w:p>
        <w:pPr>
          <w:pStyle w:val="Normal"/>
          <w:pBdr>
            <w:top w:val="single" w:sz="4" w:space="1" w:color="000000"/>
          </w:pBdr>
          <w:jc w:val="right"/>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33221"/>
    </w:sdtPr>
    <w:sdtContent>
      <w:p>
        <w:pPr>
          <w:pStyle w:val="Normal"/>
          <w:pBdr>
            <w:top w:val="single" w:sz="4" w:space="1" w:color="000000"/>
          </w:pBdr>
          <w:jc w:val="right"/>
          <w:rPr/>
        </w:pPr>
        <w:r>
          <w:rPr/>
          <w:fldChar w:fldCharType="begin"/>
        </w:r>
        <w:r>
          <w:rPr/>
          <w:instrText xml:space="preserve"> PAGE </w:instrText>
        </w:r>
        <w:r>
          <w:rPr/>
          <w:fldChar w:fldCharType="separate"/>
        </w:r>
        <w:r>
          <w:rPr/>
          <w:t>1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78727"/>
    </w:sdtPr>
    <w:sdtContent>
      <w:p>
        <w:pPr>
          <w:pStyle w:val="Normal"/>
          <w:pBdr>
            <w:top w:val="single" w:sz="4" w:space="1" w:color="000000"/>
          </w:pBdr>
          <w:jc w:val="right"/>
          <w:rPr/>
        </w:pPr>
        <w:r>
          <w:rPr/>
          <w:fldChar w:fldCharType="begin"/>
        </w:r>
        <w:r>
          <w:rPr/>
          <w:instrText xml:space="preserve"> PAGE </w:instrText>
        </w:r>
        <w:r>
          <w:rPr/>
          <w:fldChar w:fldCharType="separate"/>
        </w:r>
        <w:r>
          <w:rPr/>
          <w:t>2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14414"/>
    </w:sdtPr>
    <w:sdtContent>
      <w:p>
        <w:pPr>
          <w:pStyle w:val="Normal"/>
          <w:pBdr>
            <w:top w:val="single" w:sz="4" w:space="1" w:color="000000"/>
          </w:pBdr>
          <w:jc w:val="right"/>
          <w:rPr/>
        </w:pPr>
        <w:r>
          <w:rPr/>
          <w:fldChar w:fldCharType="begin"/>
        </w:r>
        <w:r>
          <w:rPr/>
          <w:instrText xml:space="preserve"> PAGE </w:instrText>
        </w:r>
        <w:r>
          <w:rPr/>
          <w:fldChar w:fldCharType="separate"/>
        </w:r>
        <w:r>
          <w:rPr/>
          <w:t>3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704295"/>
    </w:sdtPr>
    <w:sdtContent>
      <w:p>
        <w:pPr>
          <w:pStyle w:val="Normal"/>
          <w:pBdr>
            <w:top w:val="single" w:sz="4" w:space="1" w:color="000000"/>
          </w:pBdr>
          <w:jc w:val="right"/>
          <w:rPr/>
        </w:pPr>
        <w:r>
          <w:rPr/>
          <w:fldChar w:fldCharType="begin"/>
        </w:r>
        <w:r>
          <w:rPr/>
          <w:instrText xml:space="preserve"> PAGE </w:instrText>
        </w:r>
        <w:r>
          <w:rPr/>
          <w:fldChar w:fldCharType="separate"/>
        </w:r>
        <w:r>
          <w:rPr/>
          <w:t>337</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220489"/>
    </w:sdtPr>
    <w:sdtContent>
      <w:p>
        <w:pPr>
          <w:pStyle w:val="Normal"/>
          <w:pBdr>
            <w:top w:val="single" w:sz="4" w:space="1" w:color="000000"/>
          </w:pBdr>
          <w:jc w:val="right"/>
          <w:rPr/>
        </w:pPr>
        <w:r>
          <w:rPr/>
          <w:fldChar w:fldCharType="begin"/>
        </w:r>
        <w:r>
          <w:rPr/>
          <w:instrText xml:space="preserve"> PAGE </w:instrText>
        </w:r>
        <w:r>
          <w:rPr/>
          <w:fldChar w:fldCharType="separate"/>
        </w:r>
        <w:r>
          <w:rPr/>
          <w:t>35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decimal"/>
      <w:lvlText w:val="%1."/>
      <w:lvlJc w:val="left"/>
      <w:pPr>
        <w:tabs>
          <w:tab w:val="num" w:pos="720"/>
        </w:tabs>
        <w:ind w:left="720" w:hanging="360"/>
      </w:pPr>
      <w:rPr>
        <w:smallCaps w:val="false"/>
        <w:caps w:val="false"/>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5"/>
  </w:num>
  <w:num w:numId="569">
    <w:abstractNumId w:val="565"/>
  </w:num>
  <w:num w:numId="570">
    <w:abstractNumId w:val="565"/>
  </w:num>
  <w:num w:numId="571">
    <w:abstractNumId w:val="565"/>
  </w:num>
  <w:num w:numId="572">
    <w:abstractNumId w:val="565"/>
  </w:num>
  <w:num w:numId="573">
    <w:abstractNumId w:val="565"/>
  </w:num>
  <w:num w:numId="574">
    <w:abstractNumId w:val="566"/>
  </w:num>
  <w:num w:numId="575">
    <w:abstractNumId w:val="566"/>
  </w:num>
  <w:num w:numId="576">
    <w:abstractNumId w:val="567"/>
  </w:num>
  <w:num w:numId="577">
    <w:abstractNumId w:val="567"/>
  </w:num>
  <w:num w:numId="578">
    <w:abstractNumId w:val="567"/>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uiPriority w:val="99"/>
    <w:qFormat/>
    <w:rPr>
      <w:rFonts w:ascii="Calibri" w:hAnsi="Calibri" w:eastAsia="" w:asciiTheme="minorHAnsi" w:eastAsiaTheme="minorEastAsia" w:hAnsiTheme="minorHAnsi"/>
    </w:rPr>
  </w:style>
  <w:style w:type="character" w:styleId="PedmtkomenteChar" w:customStyle="1">
    <w:name w:val="Předmět komentáře Char"/>
    <w:basedOn w:val="TextkomenteChar"/>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UnresolvedMention">
    <w:name w:val="Unresolved Mention"/>
    <w:basedOn w:val="DefaultParagraphFont"/>
    <w:uiPriority w:val="99"/>
    <w:semiHidden/>
    <w:unhideWhenUsed/>
    <w:qFormat/>
    <w:rsid w:val="0071764f"/>
    <w:rPr>
      <w:color w:val="605E5C"/>
      <w:shd w:fill="E1DFD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sekretariat@mgbrno.cz&#16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3DD8B-DBCB-4D6B-9954-1A822E4DB7C5}">
  <ds:schemaRefs>
    <ds:schemaRef ds:uri="http://schemas.openxmlformats.org/officeDocument/2006/bibliography"/>
  </ds:schemaRefs>
</ds:datastoreItem>
</file>

<file path=customXml/itemProps2.xml><?xml version="1.0" encoding="utf-8"?>
<ds:datastoreItem xmlns:ds="http://schemas.openxmlformats.org/officeDocument/2006/customXml" ds:itemID="{3C09E83C-E44D-45E6-B34C-983CA54D0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9</Pages>
  <Words>107346</Words>
  <Characters>633346</Characters>
  <CharactersWithSpaces>739214</CharactersWithSpaces>
  <Paragraphs>1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
  <dc:description/>
  <dc:language>en-US</dc:language>
  <cp:lastModifiedBy/>
  <dcterms:modified xsi:type="dcterms:W3CDTF">2024-04-29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